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СЕЛЬСКОГО ХОЗЯЙСТВА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ОДОВОЛЬСТВИЯ РЕСПУБЛИКИ БЕЛАРУСЬ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ОЕ УПРАВЛЕНИЕ ОБРАЗОВАНИЯ, НАУКИ И КАДРОВ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образования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БЕЛОРУССКАЯ ГОСУДАРСТВЕННАЯ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СЕЛЬСКОХОЗЯЙСТВЕННАЯ АКАДЕМИЯ»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НЕНИЕ МИКРОУДОБРЕНИЙ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РЕГУЛЯТОРОВ РОСТА В СИСТЕМЕ УДОБРЕНИЯ ОЗИМЫХ ЗЕРНОВЫХ КУЛЬТУР И КУКУРУЗЫ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ДЕРНОВО-ПОДЗОЛИСТЫХ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ЛЕГКОСУГЛИНИСТЫХ ПОЧВАХ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оменд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специалистов хозяйств и агрохимической службы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агропромышленного комплекса, аспирантов, магистрантов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и студентов высших учебных заведений аграрного профиля</w:t>
      </w:r>
      <w:r>
        <w:rPr>
          <w:b/>
          <w:sz w:val="20"/>
          <w:szCs w:val="20"/>
        </w:rPr>
        <w:t xml:space="preserve"> </w:t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ки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ГСХА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СЕЛЬСКОГО ХОЗЯЙСТВА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ДОВОЛЬСТВИЯ РЕСПУБЛИКИ БЕЛАРУСЬ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УПРАВЛЕНИЕ ОБРАЗОВАНИЯ, НАУКИ И КАДРОВ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образования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ЕЛОРУССКАЯ ГОСУДАРСТВЕННАЯ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</w:rPr>
        <w:t xml:space="preserve">СЕЛЬСКОХОЗЯЙСТВЕННАЯ АКАДЕМИЯ»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НЕНИЕ МИКРОУДОБРЕНИЙ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РЕГУЛЯТОРОВ РОСТА В СИСТЕМЕ УДОБРЕНИЯ ОЗИМЫХ ЗЕРНОВЫХ КУЛЬТУР И КУКУРУЗЫ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ДЕРНОВО-ПОДЗОЛИСТЫХ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ЛЕГКОСУГЛИНИСТЫХ ПОЧВАХ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омендаци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специалистов хозяйств и агрохимической службы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агропромышленного комплекса, аспирантов, магистрантов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и студентов высших учебных заведений аграрного профиля</w:t>
      </w:r>
      <w:r>
        <w:rPr>
          <w:sz w:val="20"/>
          <w:szCs w:val="20"/>
        </w:rPr>
        <w:t xml:space="preserve"> </w:t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ки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ГСХА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К [633.1”324”+633.15]:631.8:631.445.2</w:t>
      </w:r>
    </w:p>
    <w:p>
      <w:pPr>
        <w:pStyle w:val="PlainTex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тверждено на коллегии Комитета по сельскому хозяйству </w:t>
      </w:r>
    </w:p>
    <w:p>
      <w:pPr>
        <w:pStyle w:val="PlainText"/>
        <w:ind w:hanging="0"/>
        <w:jc w:val="center"/>
        <w:rPr/>
      </w:pPr>
      <w:r>
        <w:rPr>
          <w:rFonts w:cs="Times New Roman" w:ascii="Times New Roman" w:hAnsi="Times New Roman"/>
          <w:i/>
        </w:rPr>
        <w:t>и продовольствию Могилевского облисполкома</w:t>
      </w:r>
    </w:p>
    <w:p>
      <w:pPr>
        <w:pStyle w:val="PlainText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новление № 3-3 от 6 февраля 2013 г.</w:t>
      </w:r>
    </w:p>
    <w:p>
      <w:pPr>
        <w:pStyle w:val="PlainText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ind w:hanging="0"/>
        <w:jc w:val="center"/>
        <w:rPr/>
      </w:pPr>
      <w:r>
        <w:rPr>
          <w:rFonts w:cs="Times New Roman" w:ascii="Times New Roman" w:hAnsi="Times New Roman"/>
          <w:i/>
        </w:rPr>
        <w:t>Рекомендовано Научно-техническим советом УО «БГСХА».</w:t>
      </w:r>
    </w:p>
    <w:p>
      <w:pPr>
        <w:pStyle w:val="PlainText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токол № 6 от 15 ноября 2012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р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ктор сельскохозяйственных наук, профессор </w:t>
      </w:r>
      <w:r>
        <w:rPr>
          <w:i/>
          <w:sz w:val="20"/>
          <w:szCs w:val="20"/>
        </w:rPr>
        <w:t>И. Р. Вильдфлуш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ктор сельскохозяйственных наук, профессор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кадемик НАН Республики Беларусь </w:t>
      </w:r>
      <w:r>
        <w:rPr>
          <w:i/>
          <w:sz w:val="20"/>
          <w:szCs w:val="20"/>
        </w:rPr>
        <w:t>А. Р. Цыганов</w:t>
      </w:r>
      <w:r>
        <w:rPr>
          <w:sz w:val="20"/>
          <w:szCs w:val="20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андидат сельскохозяйственных наук, доцент </w:t>
      </w:r>
      <w:r>
        <w:rPr>
          <w:i/>
          <w:sz w:val="20"/>
          <w:szCs w:val="20"/>
        </w:rPr>
        <w:t>А. С. Мастеров</w:t>
      </w:r>
      <w:r>
        <w:rPr>
          <w:sz w:val="20"/>
          <w:szCs w:val="20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ервый заместитель председателя Могилевского областного комитета по сельскому хозяйству и продовольствию </w:t>
      </w:r>
      <w:r>
        <w:rPr>
          <w:i/>
          <w:sz w:val="20"/>
          <w:szCs w:val="20"/>
        </w:rPr>
        <w:t>В. С. Долженков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спирант кафедры агрохимии УО «БГСХА» </w:t>
      </w:r>
      <w:r>
        <w:rPr>
          <w:i/>
          <w:sz w:val="20"/>
          <w:szCs w:val="20"/>
        </w:rPr>
        <w:t>Е. М. Мастер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цензент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ндидаты сельскохозяйственных наук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центы </w:t>
      </w:r>
      <w:r>
        <w:rPr>
          <w:i/>
          <w:sz w:val="20"/>
          <w:szCs w:val="20"/>
        </w:rPr>
        <w:t>В. Р. Кажарский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М. В. Потап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firstLine="284"/>
        <w:rPr/>
      </w:pPr>
      <w:r>
        <w:rPr>
          <w:rFonts w:cs="Times New Roman" w:ascii="Times New Roman" w:hAnsi="Times New Roman"/>
          <w:b/>
        </w:rPr>
        <w:t xml:space="preserve">Применение микроудобрений и регуляторов роста в системе удобрения озимых зерновых культур и кукурузы на дерново-под-золистых легкосуглинистых почвах </w:t>
      </w:r>
      <w:r>
        <w:rPr>
          <w:rFonts w:cs="Times New Roman" w:ascii="Times New Roman" w:hAnsi="Times New Roman"/>
          <w:b/>
          <w:bCs/>
          <w:spacing w:val="4"/>
        </w:rPr>
        <w:t>:</w:t>
      </w:r>
      <w:r>
        <w:rPr>
          <w:rFonts w:cs="Times New Roman" w:ascii="Times New Roman" w:hAnsi="Times New Roman"/>
        </w:rPr>
        <w:t xml:space="preserve"> рекомендации / И. Р. Вильдфлуш [и др.].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Горки : БГСХА, 2013.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16 с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Изложены результаты исследований по изучению систем удобрения с использованием однокомпонентных и многокомпонентных микроудобрений в хелатной форме, регуляторов роста и комплексных препаратов. Приведены характеристика, дозы, сроки и способы внесения минеральных удобрений и комплексных препаратов на основе микроудобрений и регуляторов роста, обеспечивающих получение высокой урожайности озимой ржи, озимой тритикале, озимой пшеницы и кукурузы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Для специалистов хозяйств и агрохимической службы агропромышленного комплекса, аспирантов, магистрантов и студентов высших учебных заведений аграрного профиля. </w:t>
      </w:r>
    </w:p>
    <w:p>
      <w:pPr>
        <w:pStyle w:val="PlainText"/>
        <w:ind w:left="1918" w:hanging="1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ind w:left="1918" w:hanging="1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ind w:left="1918" w:hanging="128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16"/>
          <w:szCs w:val="16"/>
        </w:rPr>
        <w:t>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О  «Белорусская государственная</w:t>
      </w:r>
    </w:p>
    <w:p>
      <w:pPr>
        <w:pStyle w:val="PlainText"/>
        <w:ind w:left="231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сельскохозяйственная академия», 2013</w:t>
      </w:r>
    </w:p>
    <w:p>
      <w:pPr>
        <w:pStyle w:val="BodyTextIndent2"/>
        <w:ind w:right="84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BodyTextIndent2"/>
        <w:ind w:right="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ВЕДЕНИЕ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ряду с макроэлементами растениям необходимы микроэлементы, потребляемые ими в небольших дозах, но играющие важную роль в их жизнедеятельности: бор, медь, кобальт, цинк, молибден, марганец и др. Содержание их в растении исчисляется сотыми и тысячными долями процента. При этом каждый из элементов выполняет определенные физиолого-биохимические функции в организме и дефицит какого-нибудь из них приводит к прекращению роста, заболеванию, а при остром голодании – и к гибели растен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правление ростом и развитием растений при помощи регуляторов роста приобретает актуальное значение в связи с тем, что они повышают устойчивость растений к неблагоприятным условиям и позволяют существенно увеличить урожайность при минимальных затратах. Большой интерес представляет использование комплексных препаратов на основе микроэлементов и регуляторов роста, полученных в последнее время, и эффективность которых слабо изучена при возделывании озимых зерновых культур и кукуруз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менение микроудобрений в хелатной форме, регуляторов роста и комплексных препаратов на их основе позволит оптимизировать питание растений и разработать высокоэффективную систему удобрения зерновых культур и кукурузы, уменьшить действие неблагоприятных метеорологических условий на формирование урожая.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ЗНАЧЕНИЕ МИКРОЭЛЕМЕНТОВ В ЖИЗНИ РАСТЕН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 ОСНОВЫ ПРИМЕНЕНИЯ РЕГУЛЯТОРОВ РОС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первые на особую роль микроэлементов в биологических процессах указал академик В. И. Вернадский. Он отметил, что постоянно и не случайно присутствуют микроэлементы в растительных и животных организма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иохимические исследования последних лет показали, что роль микроэлементов определяется тем, что они входят в состав органических соединений, которые принимают участие в обменных процессах. Развитие учения о хелатах весьма углубило понимание физиологической роли элементов минерального питания и, прежде всего, микроэлементов. Многочисленные исследования, проведенные в этой области, позволили раскрыть каталитическое действие металла в качестве кофактора, а также, используя некоторые хелатообразующие соединения, удалось выяснить механизм действия многих ферментов и природу активирующего действия ионов металл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стения могут усвоить любой элемент, если он находится в растворимом состоянии (почвенный раствор) и доступен корням. А элементы, в свою очередь, могут переходить из растворимого состояния в нерастворимое и, наоборот, что зависит от показателя кислотности почвы (рН) и их взаимовлияния. Так, при уровне рН более 5,5 (кислые и слабокислые почвы) медь, цинк, марганец, железо доступны для усвоения, а молибден – нет. При рН, равном 7 и более (нейтральная или щелочная реакция почвы), медь, молибден, железо, цинк, марганец делаются «малоподвижными» и не переходят в усвояемые растворы. На окультуренных почвах необходимо учитывать и «фосфорный фактор»: внесенные в почву фосфорные удобрения (суперфосфаты) способствуют образованию нерастворимых соединений железа, цинка и меди, отчего усвоение этих элементов затрудняетс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актика показала, что минеральные соли микроэлементов по своей эффективности уступают хелатным соединениям микроэлементов. Установлено, что комплексонаты (хелаты) микроэлементов в дозах, в 2–10 раза меньших, чем минеральные соли (в эквиваленте по микроэлементам), обеспечивают равные прибавки урожаев основных сельскохозяйственных культур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дним из приемов, обеспечивающих повышение эффективности использования генетического потенциала растений и высокого агрофона, является применение регуляторов роста. Осо</w:t>
        <w:softHyphen/>
        <w:t>бый интерес при этом представляют синтетические регуляторы роста – аналоги природных фитогормонов, обладающие специфическим спектром физио</w:t>
        <w:softHyphen/>
        <w:t xml:space="preserve">логической активности, в котором многие свойства фитогормонов редуцированы, но одновременно их защитное действие усилено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егуляторы роста стимулируют биосинтетические процессы и оказы</w:t>
        <w:softHyphen/>
        <w:t>вают действие на белоксинтезирующий аппарат ли</w:t>
        <w:softHyphen/>
        <w:t>стьев, способствуют повышению температурного порога коагуляции белков цитоплазмы, оптимизи</w:t>
        <w:softHyphen/>
        <w:t>руют формирование и функционирование аппарата фотосинтеза, стабилизируют величину листовой поверхности и интенсивность фотосинтез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ледует помнить, что большинство исполь</w:t>
        <w:softHyphen/>
        <w:t>зуемых в настоящее время препаратов относятся к категории химических соединений и загрязняют окружающую среду. Они токсичны, обладают кумулятивным эффектом, а в ряде случаев мутаген</w:t>
        <w:softHyphen/>
        <w:t>ным и канцерогенным действием. В связи с этим в экологически безопасных технологиях возделыва</w:t>
        <w:softHyphen/>
        <w:t>ния сельскохозяйственных культур предпочтение необходимо отдавать стимуляторам роста природ</w:t>
        <w:softHyphen/>
        <w:t>ного и растительного происхождения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РАТКАЯ ХАРАКТЕРИСТИКА РЕГУЛЯТОРОВ РОСТА, МИКРОУДОБРЕНИЙ И КОМПЛЕКСНЫХ ПРЕПАР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ИХ ОСНОВ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Эпин</w:t>
      </w:r>
      <w:r>
        <w:rPr>
          <w:sz w:val="20"/>
          <w:szCs w:val="20"/>
        </w:rPr>
        <w:t xml:space="preserve"> э</w:t>
      </w:r>
      <w:r>
        <w:rPr>
          <w:b/>
          <w:sz w:val="20"/>
          <w:szCs w:val="20"/>
        </w:rPr>
        <w:t>кстра</w:t>
      </w:r>
      <w:r>
        <w:rPr>
          <w:sz w:val="20"/>
          <w:szCs w:val="20"/>
        </w:rPr>
        <w:t xml:space="preserve"> – препарат на основе эпибрассинолида, который относится к недавно открытому классу природных фитогормонов брассиностероидов. Он является биорегулятором роста и развития растений, антистрессовым адаптогеном, который повышает устойчивость растений к неблагоприятным факторам внешней среды (погодные условия, болезни, ядохимикаты и т. п.). Отличительной особенностью брассиностероидов является действие на рост и развитие растений в очень малых концентрациях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 В исследованиях использовался эпин производства </w:t>
      </w:r>
      <w:r>
        <w:rPr>
          <w:color w:val="000000"/>
          <w:sz w:val="20"/>
          <w:szCs w:val="20"/>
        </w:rPr>
        <w:t>государственного предприятия «БЕЛРЕАХИМ» концерна  «Белресурсы» Р</w:t>
      </w:r>
      <w:r>
        <w:rPr>
          <w:sz w:val="20"/>
          <w:szCs w:val="20"/>
        </w:rPr>
        <w:t>еспублики Беларусь.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Моддус</w:t>
      </w:r>
      <w:r>
        <w:rPr>
          <w:sz w:val="20"/>
          <w:szCs w:val="20"/>
        </w:rPr>
        <w:t xml:space="preserve"> – действующее вещество тринексапак-этил, 250 г/л, регулятор роста растений для предупреждения полегания зерновых культур. Механизм действия заключается в ингибировании активности ключевых энзимов в биосинтезе гибберелловой кислоты. Кроме укорочения междоузлий, применение регулятора благоприятно сказывается на росте корневой системы, утолщении стебля и повышении урожайности</w:t>
      </w:r>
      <w:r>
        <w:rPr>
          <w:color w:val="000000"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оизводится фирмой «Сингента Кроп Протекшн АГ» (Швейцария).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Мегафол</w:t>
      </w:r>
      <w:r>
        <w:rPr>
          <w:sz w:val="20"/>
          <w:szCs w:val="20"/>
        </w:rPr>
        <w:t xml:space="preserve"> – жидкий биостимулятор, произведенный из растительных аминокислот (28 %) с содержанием прогормональных соединений, его компоненты получены путем энзимного гидролиза из высокопротеиновых растительных субстратов. Аминокислоты стимулируют метаболические процессы, усвоение питательных веществ и сами являются готовым энергетическим резервом для биологического процесса роста и развития, также они выполняют транспортные функции по доставке питательных веществ при листовых подкормках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Производится итальянской фирмой «Валагро».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Экоси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– регулятор роста с фунгицидной активностью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5%-ная водная эмульсия, содержащая тритерпеновые кислоты в концентрации 50 г/л.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Экосил</w:t>
      </w:r>
      <w:r>
        <w:rPr>
          <w:rStyle w:val="StrongEmphasis"/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природная сумма тритерпеновых кислот, близкая по составу действующему веществу женьшеня, выделенная из экстракта древесной зелени пихты сибирской. Экосил создан для интенсивных технологий адаптивного земледелия. Активизирует процессы метаболизма, иммунитет, устойчивость к болезням и неблагоприятным условиям среды, повышает урожайность и улучшает качество продукции. Предназначен для предпосевной обработки посевного и посадочного материала, а также опрыскивания культурных растений в период вегетации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изводен в Республике Беларусь, поставщик </w:t>
      </w:r>
      <w:r>
        <w:rPr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УП «БелУниверсалПродукт»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>Адоб-</w:t>
      </w:r>
      <w:r>
        <w:rPr>
          <w:b/>
          <w:color w:val="000000"/>
          <w:sz w:val="20"/>
          <w:szCs w:val="20"/>
          <w:lang w:val="en-US"/>
        </w:rPr>
        <w:t>M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15,3 % </w:t>
      </w:r>
      <w:r>
        <w:rPr>
          <w:color w:val="000000"/>
          <w:sz w:val="20"/>
          <w:szCs w:val="20"/>
          <w:lang w:val="en-US"/>
        </w:rPr>
        <w:t>Mn</w:t>
      </w:r>
      <w:r>
        <w:rPr>
          <w:color w:val="000000"/>
          <w:sz w:val="20"/>
          <w:szCs w:val="20"/>
        </w:rPr>
        <w:t xml:space="preserve">, 9,83 %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), </w:t>
      </w:r>
      <w:r>
        <w:rPr>
          <w:b/>
          <w:color w:val="000000"/>
          <w:sz w:val="20"/>
          <w:szCs w:val="20"/>
        </w:rPr>
        <w:t>Адоб-</w:t>
      </w:r>
      <w:r>
        <w:rPr>
          <w:b/>
          <w:color w:val="000000"/>
          <w:sz w:val="20"/>
          <w:szCs w:val="20"/>
          <w:lang w:val="en-US"/>
        </w:rPr>
        <w:t>Cu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(6,4 % </w:t>
      </w:r>
      <w:r>
        <w:rPr>
          <w:color w:val="000000"/>
          <w:sz w:val="20"/>
          <w:szCs w:val="20"/>
          <w:lang w:val="en-US"/>
        </w:rPr>
        <w:t>Cu</w:t>
      </w:r>
      <w:r>
        <w:rPr>
          <w:color w:val="000000"/>
          <w:sz w:val="20"/>
          <w:szCs w:val="20"/>
        </w:rPr>
        <w:t xml:space="preserve">, 2,61 %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) и </w:t>
      </w:r>
      <w:r>
        <w:rPr>
          <w:b/>
          <w:sz w:val="20"/>
          <w:szCs w:val="20"/>
        </w:rPr>
        <w:t xml:space="preserve">Адоб-Zn </w:t>
      </w: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6,2 % </w:t>
      </w:r>
      <w:r>
        <w:rPr>
          <w:color w:val="000000"/>
          <w:sz w:val="20"/>
          <w:szCs w:val="20"/>
          <w:lang w:val="en-US"/>
        </w:rPr>
        <w:t>Zn</w:t>
      </w:r>
      <w:r>
        <w:rPr>
          <w:color w:val="000000"/>
          <w:sz w:val="20"/>
          <w:szCs w:val="20"/>
        </w:rPr>
        <w:t>, 2,63 % </w:t>
      </w:r>
      <w:r>
        <w:rPr>
          <w:color w:val="000000"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производятся производственно-консуль- тативным предприятием «</w:t>
      </w:r>
      <w:r>
        <w:rPr>
          <w:color w:val="000000"/>
          <w:sz w:val="20"/>
          <w:szCs w:val="20"/>
          <w:lang w:val="en-US"/>
        </w:rPr>
        <w:t>ADOB</w:t>
      </w:r>
      <w:r>
        <w:rPr>
          <w:color w:val="000000"/>
          <w:sz w:val="20"/>
          <w:szCs w:val="20"/>
        </w:rPr>
        <w:t>» (Польша) по лицензии фирмы «</w:t>
      </w:r>
      <w:r>
        <w:rPr>
          <w:color w:val="000000"/>
          <w:sz w:val="20"/>
          <w:szCs w:val="20"/>
          <w:lang w:val="en-US"/>
        </w:rPr>
        <w:t>BASF</w:t>
      </w:r>
      <w:r>
        <w:rPr>
          <w:color w:val="000000"/>
          <w:sz w:val="20"/>
          <w:szCs w:val="20"/>
        </w:rPr>
        <w:t>». Препараты получены с использованием нового комплексообразующего вещества – тетранатриевой соли иминодиянтарной кислоты (IDHA), которую производит фирма «</w:t>
      </w:r>
      <w:r>
        <w:rPr>
          <w:color w:val="000000"/>
          <w:sz w:val="20"/>
          <w:szCs w:val="20"/>
          <w:lang w:val="en-US"/>
        </w:rPr>
        <w:t>Bayer</w:t>
      </w:r>
      <w:r>
        <w:rPr>
          <w:color w:val="000000"/>
          <w:sz w:val="20"/>
          <w:szCs w:val="20"/>
        </w:rPr>
        <w:t xml:space="preserve"> AG».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Басфолиар 36 экстра –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(36,18 %), MgO (4,3 %), Mn (1,35 %), Cu (0,27 %), </w:t>
      </w:r>
      <w:r>
        <w:rPr>
          <w:color w:val="000000"/>
          <w:sz w:val="20"/>
          <w:szCs w:val="20"/>
          <w:lang w:val="en-US"/>
        </w:rPr>
        <w:t>Fe</w:t>
      </w:r>
      <w:r>
        <w:rPr>
          <w:color w:val="000000"/>
          <w:sz w:val="20"/>
          <w:szCs w:val="20"/>
        </w:rPr>
        <w:t xml:space="preserve"> (0,03 %), В (0,027 %), </w:t>
      </w:r>
      <w:r>
        <w:rPr>
          <w:color w:val="000000"/>
          <w:sz w:val="20"/>
          <w:szCs w:val="20"/>
          <w:lang w:val="en-US"/>
        </w:rPr>
        <w:t>Zn</w:t>
      </w:r>
      <w:r>
        <w:rPr>
          <w:color w:val="000000"/>
          <w:sz w:val="20"/>
          <w:szCs w:val="20"/>
        </w:rPr>
        <w:t xml:space="preserve"> (0,013 %), Мо (0,01 %). Произведен предприятием «</w:t>
      </w:r>
      <w:r>
        <w:rPr>
          <w:color w:val="000000"/>
          <w:sz w:val="20"/>
          <w:szCs w:val="20"/>
          <w:lang w:val="en-US"/>
        </w:rPr>
        <w:t>ADOB</w:t>
      </w:r>
      <w:r>
        <w:rPr>
          <w:color w:val="000000"/>
          <w:sz w:val="20"/>
          <w:szCs w:val="20"/>
        </w:rPr>
        <w:t>»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ЭлеГум-Медь. </w:t>
      </w:r>
      <w:r>
        <w:rPr>
          <w:sz w:val="20"/>
          <w:szCs w:val="20"/>
        </w:rPr>
        <w:t xml:space="preserve">Удобрение универсального и специального составов, которое готовится путем обогащения гуминовых торфяных экстрактов различными наборами и соотношением микроэлементов. Массовая концентрация гуминовых веществ в удобрении – 10 г/л. ЭлеГум-Медь содержит 50 г/л </w:t>
      </w:r>
      <w:r>
        <w:rPr>
          <w:color w:val="000000"/>
          <w:sz w:val="20"/>
          <w:szCs w:val="20"/>
        </w:rPr>
        <w:t>Cu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икроСил-Медь-Л – </w:t>
      </w:r>
      <w:r>
        <w:rPr>
          <w:color w:val="000000"/>
          <w:sz w:val="20"/>
          <w:szCs w:val="20"/>
        </w:rPr>
        <w:t>72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>82 г/л Cu, 60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70 г/л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, 30 мл/л регулятора роста Экосила. Производится </w:t>
      </w:r>
      <w:r>
        <w:rPr>
          <w:sz w:val="20"/>
          <w:szCs w:val="20"/>
        </w:rPr>
        <w:t>ИООО «Холл Кэмикал» (Республика Беларусь)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СОБЕННОСТИ ПРИМЕНЕНИЯ МИКРОУДОБРЕНИЙ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ЕГУЛЯТОРОВ РОС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. Озимая рож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я проводились в учебно-опытном севообороте кафедры земледелия на территории УНЦ «Опытные поля БГСХА» в 2009–2012 гг. Объектом исследований являлся сорт озимой ржи Игуменская. Предшественником озимой ржи был люпин на зеленое удобре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>Исследования проводились на дерново-подзолистой почве, развивающейся на легком лессовидном суглинке, подстилаемом с глубины около 1 м моренным суглинком. Пахотный горизонт опытного участка имел среднее содержание гумуса (1,8–2,0 %), высокое содержание подвижного фосфора (287–290 мг/кг) и среднее (180–188 мг/кг) подвижного калия, слабокислую реакцию (рН</w:t>
      </w:r>
      <w:r>
        <w:rPr>
          <w:sz w:val="20"/>
          <w:szCs w:val="20"/>
          <w:vertAlign w:val="subscript"/>
        </w:rPr>
        <w:t xml:space="preserve">KСl </w:t>
      </w:r>
      <w:r>
        <w:rPr>
          <w:sz w:val="20"/>
          <w:szCs w:val="20"/>
        </w:rPr>
        <w:t>5,9–6,0) почвенной среды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алось внесение на фоне минеральных удобрений в дозе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15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  <w:vertAlign w:val="subscript"/>
        </w:rPr>
        <w:t>60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  <w:vertAlign w:val="subscript"/>
        </w:rPr>
        <w:t xml:space="preserve">90 </w:t>
      </w:r>
      <w:r>
        <w:rPr>
          <w:color w:val="000000"/>
          <w:sz w:val="20"/>
          <w:szCs w:val="20"/>
        </w:rPr>
        <w:t xml:space="preserve">+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60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25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фазе начала выхода в трубку регуляторов роста Эпина экстра в дозе 20 мг/га, Моддуса – 0,3 л/га, Мегафола – 0,5 л/га и Экосила – 75 мл/г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рименение регуляторов роста повышало урожайность озимой ржи как по годам исследований, так и в среднем за три года. Так, обработка растений озимой ржи в 2010 г. регуляторами роста повышала урожайность зерна на 2,5–5,7 ц/га (табл. 1)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 а б л и ц а  1. </w:t>
      </w:r>
      <w:r>
        <w:rPr>
          <w:b/>
          <w:color w:val="000000"/>
          <w:sz w:val="16"/>
          <w:szCs w:val="16"/>
        </w:rPr>
        <w:t xml:space="preserve">Влияние регуляторов роста на урожайность озимой ржи 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сорта Игуменская (2010</w:t>
      </w:r>
      <w:r>
        <w:rPr>
          <w:sz w:val="16"/>
          <w:szCs w:val="16"/>
        </w:rPr>
        <w:t>–</w:t>
      </w:r>
      <w:r>
        <w:rPr>
          <w:b/>
          <w:color w:val="000000"/>
          <w:sz w:val="16"/>
          <w:szCs w:val="16"/>
        </w:rPr>
        <w:t>2012 гг.)</w:t>
      </w:r>
    </w:p>
    <w:p>
      <w:pPr>
        <w:pStyle w:val="Normal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3"/>
        <w:gridCol w:w="764"/>
        <w:gridCol w:w="764"/>
        <w:gridCol w:w="764"/>
        <w:gridCol w:w="108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рианты опыт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айность, ц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бавка от регуляторов роста, ц/г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60</w:t>
            </w:r>
            <w:r>
              <w:rPr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color w:val="000000"/>
                <w:sz w:val="16"/>
                <w:szCs w:val="16"/>
                <w:vertAlign w:val="subscript"/>
              </w:rPr>
              <w:t xml:space="preserve">90 </w:t>
            </w:r>
            <w:r>
              <w:rPr>
                <w:color w:val="000000"/>
                <w:sz w:val="16"/>
                <w:szCs w:val="16"/>
              </w:rPr>
              <w:t xml:space="preserve">+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60</w:t>
            </w:r>
            <w:r>
              <w:rPr>
                <w:color w:val="000000"/>
                <w:sz w:val="16"/>
                <w:szCs w:val="16"/>
              </w:rPr>
              <w:t xml:space="preserve"> в начале вегетации +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25</w:t>
            </w:r>
            <w:r>
              <w:rPr>
                <w:color w:val="000000"/>
                <w:sz w:val="16"/>
                <w:szCs w:val="16"/>
              </w:rPr>
              <w:t xml:space="preserve"> в начале выхода в трубку – ф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Фон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+ Эпин экст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он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+ Модду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Фон</w:t>
            </w:r>
            <w:r>
              <w:rPr>
                <w:sz w:val="16"/>
                <w:szCs w:val="16"/>
              </w:rPr>
              <w:t xml:space="preserve"> + Мегафо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Фон</w:t>
            </w:r>
            <w:r>
              <w:rPr>
                <w:sz w:val="16"/>
                <w:szCs w:val="16"/>
              </w:rPr>
              <w:t xml:space="preserve"> + Экоси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СР </w:t>
            </w:r>
            <w:r>
              <w:rPr>
                <w:sz w:val="16"/>
                <w:szCs w:val="16"/>
                <w:vertAlign w:val="subscript"/>
              </w:rPr>
              <w:t xml:space="preserve">05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Средняя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урожайность за два год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ыскивание растений озимой ржи в 2011 г. Эпином экстра и Мегафолом увеличивала урожайность зерна озимой ржи на 1,0 и 1,1 ц/га соответственно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>Несколько выше прибавки получены от применения Моддуса и Экосила. Обработка посевов Моддусом привела к увеличению урожайности зерна ржи на 2,4 ц/га по сравнению с фоновым вариантом, что на 1,4 и 1,3 ц/га выше по сравнению с вариантами, где обработка проводилась Эпином и Мегафоло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Экосил дал наибольшую по опыту в 2011 г. прибавку урожая к контролю (+3,3 ц/га). 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В 2012 г. урожайность озимой ржи была несколько ниже, что связано с погодными условиями: начальный период роста и развития был отмечен переизбытком влаги, за время вегетации 4 раза наблюдался град со шквалистым ветром, что привело к значительному полеганию культуры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Урожайность озимой ржи в 2012 г. была ниже на 9,7 ц/га в варианте с внесением минеральных удобрений в дозе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15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  <w:vertAlign w:val="subscript"/>
        </w:rPr>
        <w:t>60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  <w:vertAlign w:val="subscript"/>
        </w:rPr>
        <w:t xml:space="preserve">90 </w:t>
      </w:r>
      <w:r>
        <w:rPr>
          <w:color w:val="000000"/>
          <w:sz w:val="20"/>
          <w:szCs w:val="20"/>
        </w:rPr>
        <w:t xml:space="preserve">+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60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25</w:t>
      </w:r>
      <w:r>
        <w:rPr>
          <w:color w:val="000000"/>
          <w:sz w:val="20"/>
          <w:szCs w:val="20"/>
        </w:rPr>
        <w:t>, чем в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2011 г. Однако эффективность от применения регуляторов роста была выше, чем в 2011 г. Наибольшая урожайность была в варианте с обработкой растений Моддусом, что связано с наименьшей степенью полегания посевов. Прибавка к контролю в этом варианте составила 6,9 ц/га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>При применении Эпина экстра, Мегафола и Экосила в среднем за три года прибавки урожайности зерна по сравнению с фоном составили от 2,6 до 3,4 ц/га. В среднем за три года наибольшая прибавка урожайности зерна получена от обработки растений озимой ржи Моддусом (+ 5,0 ц/га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>Рекомендуемая технологическая схема применения удобрений и регуляторов роста в течение вегетационного периода для озимой ржи приведена в табл. 2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Т а б л и ц а  2. </w:t>
      </w:r>
      <w:r>
        <w:rPr>
          <w:b/>
          <w:color w:val="000000"/>
          <w:sz w:val="16"/>
          <w:szCs w:val="16"/>
        </w:rPr>
        <w:t>Технологическая схема применения удобрений и регуляторов роста под озимую рожь (урожайность 50</w:t>
      </w:r>
      <w:r>
        <w:rPr>
          <w:sz w:val="16"/>
          <w:szCs w:val="16"/>
        </w:rPr>
        <w:t>–</w:t>
      </w:r>
      <w:r>
        <w:rPr>
          <w:b/>
          <w:color w:val="000000"/>
          <w:sz w:val="16"/>
          <w:szCs w:val="16"/>
        </w:rPr>
        <w:t>60 ц/га)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40"/>
        <w:gridCol w:w="20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озы удобр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добрений или регулятор ро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мене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10–15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bscript"/>
              </w:rPr>
              <w:t>60–90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</w:rPr>
              <w:t>90–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офос, хлористый кал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ос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60–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 или мочев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сной в начале вегетаци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25–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 или мочев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фазе начала выхода в трубку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л/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л/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мл/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ддус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гафол и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си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рневое внесение в фазе начала выхода в трубку (расход рабочего раствора – 200 л/га)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 Озимая тритикал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>В 2010–2012 гг. в учебно-опытном севообороте кафедры земледелия на территории УНЦ «Опытные поля БГСХА» на дерново-подзолистой почве, развивающейся на легком лессовидном суглинке, подстилаемом с глубины около 1 м моренным суглинком, были проведены исследования по изучению микроудобрений в хелатной форме (Адоб-Cu, Адоб Mn и Басфолиар 36 экстра) и комплексных препаратов, содержащих микроэлементы в хелатной форме и регуляторы роста (МикроСил-Медь-Л и ЭлеГум-Медь) при возделывании озимой тритикале Вольтарио. Предшественником озимой тритикале был горо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>Пахотный горизонт опытного участка имел среднее содержание гумуса (1,8–2,0%), высокое содержание подвижного фосфора          (287–290 мг/кг) и среднее (180–188 мг/кг) подвижного калия, слабокислую реакцию (рН</w:t>
      </w:r>
      <w:r>
        <w:rPr>
          <w:sz w:val="20"/>
          <w:szCs w:val="20"/>
          <w:vertAlign w:val="subscript"/>
        </w:rPr>
        <w:t xml:space="preserve">KСl </w:t>
      </w:r>
      <w:r>
        <w:rPr>
          <w:sz w:val="20"/>
          <w:szCs w:val="20"/>
        </w:rPr>
        <w:t>5,9–6,0) почвенной среды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бработка растений тритикале микроэлементами и комплексными препаратами проводилась в начале фазы «выход в трубку» в дозе: </w:t>
      </w:r>
      <w:r>
        <w:rPr>
          <w:color w:val="000000"/>
          <w:sz w:val="20"/>
          <w:szCs w:val="20"/>
        </w:rPr>
        <w:t>Адоб-</w:t>
      </w:r>
      <w:r>
        <w:rPr>
          <w:color w:val="000000"/>
          <w:sz w:val="20"/>
          <w:szCs w:val="20"/>
          <w:lang w:val="en-US"/>
        </w:rPr>
        <w:t>Mn</w:t>
      </w:r>
      <w:r>
        <w:rPr>
          <w:color w:val="000000"/>
          <w:sz w:val="20"/>
          <w:szCs w:val="20"/>
        </w:rPr>
        <w:t xml:space="preserve"> – 1 л/га, Адоб-</w:t>
      </w:r>
      <w:r>
        <w:rPr>
          <w:color w:val="000000"/>
          <w:sz w:val="20"/>
          <w:szCs w:val="20"/>
          <w:lang w:val="en-US"/>
        </w:rPr>
        <w:t>Cu</w:t>
      </w:r>
      <w:r>
        <w:rPr>
          <w:color w:val="000000"/>
          <w:sz w:val="20"/>
          <w:szCs w:val="20"/>
        </w:rPr>
        <w:t xml:space="preserve"> – 1 л/га, Басфолиар 36 экстра – 5 л/га, ЭлеГум-Медь – 0,8 л/га, МикроСил-Медь-Л – 1 л/га. </w:t>
      </w:r>
      <w:r>
        <w:rPr>
          <w:sz w:val="20"/>
          <w:szCs w:val="20"/>
        </w:rPr>
        <w:t>Расход рабочего раствора – 200 л/г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а посевов озимой тритикале микроудобрением </w:t>
      </w:r>
      <w:r>
        <w:rPr>
          <w:color w:val="000000"/>
          <w:sz w:val="20"/>
          <w:szCs w:val="20"/>
        </w:rPr>
        <w:t>Адоб-</w:t>
      </w:r>
      <w:r>
        <w:rPr>
          <w:color w:val="000000"/>
          <w:sz w:val="20"/>
          <w:szCs w:val="20"/>
          <w:lang w:val="en-US"/>
        </w:rPr>
        <w:t>Cu</w:t>
      </w:r>
      <w:r>
        <w:rPr>
          <w:color w:val="000000"/>
          <w:sz w:val="20"/>
          <w:szCs w:val="20"/>
        </w:rPr>
        <w:t xml:space="preserve"> повышало урожайность ее зерна по сравнению с фоновым вариантом в среднем за 2011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>2012 гг. на 7,5 ц/га. Применение Адоб-</w:t>
      </w:r>
      <w:r>
        <w:rPr>
          <w:color w:val="000000"/>
          <w:sz w:val="20"/>
          <w:szCs w:val="20"/>
          <w:lang w:val="en-US"/>
        </w:rPr>
        <w:t>Mn</w:t>
      </w:r>
      <w:r>
        <w:rPr>
          <w:color w:val="000000"/>
          <w:sz w:val="20"/>
          <w:szCs w:val="20"/>
        </w:rPr>
        <w:t xml:space="preserve"> на фоне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15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  <w:vertAlign w:val="subscript"/>
        </w:rPr>
        <w:t>60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  <w:vertAlign w:val="subscript"/>
        </w:rPr>
        <w:t xml:space="preserve">90 </w:t>
      </w:r>
      <w:r>
        <w:rPr>
          <w:color w:val="000000"/>
          <w:sz w:val="20"/>
          <w:szCs w:val="20"/>
        </w:rPr>
        <w:t xml:space="preserve">+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70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 xml:space="preserve">35 </w:t>
      </w:r>
      <w:r>
        <w:rPr>
          <w:color w:val="000000"/>
          <w:sz w:val="20"/>
          <w:szCs w:val="20"/>
        </w:rPr>
        <w:t>в среднем за два года не способствовало повышению урожайности зерна озимой тритикале (табл. 3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 а б л и ц а  3. </w:t>
      </w:r>
      <w:r>
        <w:rPr>
          <w:b/>
          <w:color w:val="000000"/>
          <w:sz w:val="16"/>
          <w:szCs w:val="16"/>
        </w:rPr>
        <w:t xml:space="preserve">Влияние микроэлементов в хелатной форме, регуляторов рост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и комплексных препаратов на урожайность озимой тритикале Вольтарио 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(2011</w:t>
      </w:r>
      <w:r>
        <w:rPr>
          <w:sz w:val="16"/>
          <w:szCs w:val="16"/>
        </w:rPr>
        <w:t>–</w:t>
      </w:r>
      <w:r>
        <w:rPr>
          <w:b/>
          <w:color w:val="000000"/>
          <w:sz w:val="16"/>
          <w:szCs w:val="16"/>
        </w:rPr>
        <w:t>2012 гг.)</w:t>
      </w:r>
    </w:p>
    <w:p>
      <w:pPr>
        <w:pStyle w:val="Normal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6"/>
        <w:gridCol w:w="736"/>
        <w:gridCol w:w="736"/>
        <w:gridCol w:w="852"/>
        <w:gridCol w:w="630"/>
        <w:gridCol w:w="810"/>
      </w:tblGrid>
      <w:tr>
        <w:trPr>
          <w:trHeight w:val="1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Варианты опыт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айность, ц/г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6"/>
                <w:szCs w:val="16"/>
              </w:rPr>
              <w:t>При-бавка к контро-лю, ц/г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6"/>
                <w:szCs w:val="16"/>
              </w:rPr>
              <w:t>При-бавка к фону, ц/г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6"/>
                <w:szCs w:val="16"/>
              </w:rPr>
              <w:t xml:space="preserve">Окупае-мость   1 кг </w:t>
            </w:r>
            <w:r>
              <w:rPr>
                <w:sz w:val="16"/>
                <w:szCs w:val="16"/>
                <w:lang w:val="en-US"/>
              </w:rPr>
              <w:t>NPK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 зерна</w:t>
            </w:r>
          </w:p>
        </w:tc>
      </w:tr>
      <w:tr>
        <w:trPr>
          <w:trHeight w:val="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Без удобрений (контроль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60</w:t>
            </w:r>
            <w:r>
              <w:rPr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color w:val="000000"/>
                <w:sz w:val="16"/>
                <w:szCs w:val="16"/>
                <w:vertAlign w:val="subscript"/>
              </w:rPr>
              <w:t xml:space="preserve">90 </w:t>
            </w:r>
            <w:r>
              <w:rPr>
                <w:color w:val="000000"/>
                <w:sz w:val="16"/>
                <w:szCs w:val="16"/>
              </w:rPr>
              <w:t xml:space="preserve">+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70</w:t>
            </w:r>
            <w:r>
              <w:rPr>
                <w:color w:val="000000"/>
                <w:sz w:val="16"/>
                <w:szCs w:val="16"/>
              </w:rPr>
              <w:t xml:space="preserve"> в начале вегетации +  +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35</w:t>
            </w:r>
            <w:r>
              <w:rPr>
                <w:color w:val="000000"/>
                <w:sz w:val="16"/>
                <w:szCs w:val="16"/>
              </w:rPr>
              <w:t xml:space="preserve"> в начале выхода в трубку – ф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3. Фон + Басфолиар 36 экст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1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4. Фон + МикроСил-Медь-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. Фон + ЭлеГум-Медь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. Фон + Адоб-</w:t>
            </w:r>
            <w:r>
              <w:rPr>
                <w:color w:val="000000"/>
                <w:sz w:val="16"/>
                <w:szCs w:val="16"/>
                <w:lang w:val="en-US"/>
              </w:rPr>
              <w:t>Cu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. Фон + Адоб-</w:t>
            </w:r>
            <w:r>
              <w:rPr>
                <w:color w:val="000000"/>
                <w:sz w:val="16"/>
                <w:szCs w:val="16"/>
                <w:lang w:val="en-US"/>
              </w:rPr>
              <w:t>M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СР </w:t>
            </w:r>
            <w:r>
              <w:rPr>
                <w:color w:val="000000"/>
                <w:sz w:val="16"/>
                <w:szCs w:val="16"/>
                <w:vertAlign w:val="subscript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пользование для опрыскивания посевов тритикале комплексного препарата МикроСил-Медь-Л было эффективным. Так, в 2011 г. прибавка урожайности зерна при его применении составила 8,2 ц/га, в 2012 г. – 6,0 ц/га, а в среднем за два года – 7,1 ц/га по сравнению с фоно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Эффективным было и применение в среднем за два года комплексного препарата на основе медных микроудобрений </w:t>
      </w:r>
      <w:r>
        <w:rPr>
          <w:color w:val="000000"/>
          <w:sz w:val="20"/>
          <w:szCs w:val="20"/>
        </w:rPr>
        <w:t xml:space="preserve">ЭлеГум-Медь, который повышал урожайность зерна по сравнению с фоном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15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  <w:vertAlign w:val="subscript"/>
        </w:rPr>
        <w:t>60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  <w:vertAlign w:val="subscript"/>
        </w:rPr>
        <w:t>90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  <w:vertAlign w:val="subscript"/>
        </w:rPr>
        <w:t xml:space="preserve">     </w:t>
      </w:r>
      <w:r>
        <w:rPr>
          <w:color w:val="000000"/>
          <w:sz w:val="20"/>
          <w:szCs w:val="20"/>
        </w:rPr>
        <w:t xml:space="preserve">+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70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 xml:space="preserve">35 </w:t>
      </w:r>
      <w:r>
        <w:rPr>
          <w:color w:val="000000"/>
          <w:sz w:val="20"/>
          <w:szCs w:val="20"/>
        </w:rPr>
        <w:t xml:space="preserve">на 6,3 ц/г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работка посевов комплексным микроудобрением Басфолиар 36 экстра была менее эффективна и повышала урожайности зерна в среднем за два года на 3,8 ц/га.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реднем за два года наиболее эффективным было применение </w:t>
      </w:r>
      <w:r>
        <w:rPr>
          <w:color w:val="000000"/>
          <w:sz w:val="20"/>
          <w:szCs w:val="20"/>
        </w:rPr>
        <w:t xml:space="preserve">ЭлеГум-Медь, </w:t>
      </w:r>
      <w:r>
        <w:rPr>
          <w:sz w:val="20"/>
          <w:szCs w:val="20"/>
        </w:rPr>
        <w:t xml:space="preserve">МикроСил-Медь-Л и Адоб-Cu. Урожайность зерна </w:t>
      </w:r>
      <w:r>
        <w:rPr>
          <w:color w:val="000000"/>
          <w:sz w:val="20"/>
          <w:szCs w:val="20"/>
        </w:rPr>
        <w:t xml:space="preserve">на фоне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15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  <w:vertAlign w:val="subscript"/>
        </w:rPr>
        <w:t>60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  <w:vertAlign w:val="subscript"/>
        </w:rPr>
        <w:t xml:space="preserve">90 </w:t>
      </w:r>
      <w:r>
        <w:rPr>
          <w:color w:val="000000"/>
          <w:sz w:val="20"/>
          <w:szCs w:val="20"/>
        </w:rPr>
        <w:t xml:space="preserve">+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70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 xml:space="preserve">35 </w:t>
      </w:r>
      <w:r>
        <w:rPr>
          <w:color w:val="000000"/>
          <w:sz w:val="20"/>
          <w:szCs w:val="20"/>
        </w:rPr>
        <w:t xml:space="preserve">в этих вариантах </w:t>
      </w:r>
      <w:r>
        <w:rPr>
          <w:sz w:val="20"/>
          <w:szCs w:val="20"/>
        </w:rPr>
        <w:t>составила 74,5, 75,3 и     75,7 ц/га соответственно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Применение микроудобрений и комплексных препаратов на основе микроудобрений повышало окупаемость 1 кг </w:t>
      </w:r>
      <w:r>
        <w:rPr>
          <w:color w:val="000000"/>
          <w:sz w:val="20"/>
          <w:szCs w:val="20"/>
          <w:lang w:val="en-US"/>
        </w:rPr>
        <w:t>NPK</w:t>
      </w:r>
      <w:r>
        <w:rPr>
          <w:color w:val="000000"/>
          <w:sz w:val="20"/>
          <w:szCs w:val="20"/>
        </w:rPr>
        <w:t xml:space="preserve"> 1 кг зерна озимой тритикале. Самая высокая окупаемость 1 кг </w:t>
      </w:r>
      <w:r>
        <w:rPr>
          <w:color w:val="000000"/>
          <w:sz w:val="20"/>
          <w:szCs w:val="20"/>
          <w:lang w:val="en-US"/>
        </w:rPr>
        <w:t>NPK</w:t>
      </w:r>
      <w:r>
        <w:rPr>
          <w:color w:val="000000"/>
          <w:sz w:val="20"/>
          <w:szCs w:val="20"/>
        </w:rPr>
        <w:t xml:space="preserve"> (18,2 кг) 1 кг зерна была в варианте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15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  <w:vertAlign w:val="subscript"/>
        </w:rPr>
        <w:t>60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  <w:vertAlign w:val="subscript"/>
        </w:rPr>
        <w:t xml:space="preserve">90 </w:t>
      </w:r>
      <w:r>
        <w:rPr>
          <w:color w:val="000000"/>
          <w:sz w:val="20"/>
          <w:szCs w:val="20"/>
        </w:rPr>
        <w:t xml:space="preserve">+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70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35</w:t>
      </w:r>
      <w:r>
        <w:rPr>
          <w:color w:val="000000"/>
          <w:sz w:val="20"/>
          <w:szCs w:val="20"/>
        </w:rPr>
        <w:t xml:space="preserve"> + Адоб-</w:t>
      </w:r>
      <w:r>
        <w:rPr>
          <w:color w:val="000000"/>
          <w:sz w:val="20"/>
          <w:szCs w:val="20"/>
          <w:lang w:val="en-US"/>
        </w:rPr>
        <w:t>Cu</w:t>
      </w:r>
      <w:r>
        <w:rPr>
          <w:color w:val="000000"/>
          <w:sz w:val="20"/>
          <w:szCs w:val="20"/>
        </w:rPr>
        <w:t>. Высокой (18,0 кг) она была и в варианте с применением МикроСил-Медь-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>Рекомендуемая технологическая схема применения удобрений и регуляторов роста для получения высокой урожайности зерна в течение вегетационного периода для озимой тритикале приведена в табл. 4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Т а б л и ц а  4. </w:t>
      </w:r>
      <w:r>
        <w:rPr>
          <w:b/>
          <w:color w:val="000000"/>
          <w:sz w:val="16"/>
          <w:szCs w:val="16"/>
        </w:rPr>
        <w:t>Технологическая схема применения удобрений и регуляторов роста под озимую тритикале (урожайность 60</w:t>
      </w:r>
      <w:r>
        <w:rPr>
          <w:sz w:val="16"/>
          <w:szCs w:val="16"/>
        </w:rPr>
        <w:t>–</w:t>
      </w:r>
      <w:r>
        <w:rPr>
          <w:b/>
          <w:color w:val="000000"/>
          <w:sz w:val="16"/>
          <w:szCs w:val="16"/>
        </w:rPr>
        <w:t>70 ц/га)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40"/>
        <w:gridCol w:w="20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озы удобр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а удобрений или регулятор ро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мене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15–20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bscript"/>
              </w:rPr>
              <w:t>60–90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</w:rPr>
              <w:t>90–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офос, хлористый кал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ос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60–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 или мочев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сной в начале вегетаци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35–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 или мочев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фазе начала выхода в трубку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л/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/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/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Гум-Медь ил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кроСил-Медь-Л и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об-C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рневое внесение в фазе начала выхода в трубку (расход рабочего раствора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0 л/га)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3. Озимая пшеница</w:t>
      </w:r>
    </w:p>
    <w:p>
      <w:pPr>
        <w:pStyle w:val="Normal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>Опыты с озимой пшеницей проводились в учебно-опытном севообороте кафедры земледелия на территории УНЦ «Опытные поля БГСХА» в 2010–2012 гг. Объектом исследований являлся сорт озимой пшеницы Богатка. Предшественником озимой пшеницы был люпин на зеленое удобрение. Исследования проводились на дерново-подзолистой почве, развивающейся на легком лессовидном суглинке, подстилаемом с глубины около 1 м моренным суглинком. Пахотный горизонт опытного участка имел среднее содержание гумуса          (1,8–2,0%), высокое содержание подвижного фосфора (287–290 мг/кг) и среднее (180–188 мг/кг) подвижного калия, слабокислую реакцию (рН</w:t>
      </w:r>
      <w:r>
        <w:rPr>
          <w:sz w:val="20"/>
          <w:szCs w:val="20"/>
          <w:vertAlign w:val="subscript"/>
        </w:rPr>
        <w:t xml:space="preserve">KСl </w:t>
      </w:r>
      <w:r>
        <w:rPr>
          <w:sz w:val="20"/>
          <w:szCs w:val="20"/>
        </w:rPr>
        <w:t>5,9–6,0) почвенной сред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 xml:space="preserve">Изучалось внесение на фоне минеральных удобрений в дозе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20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  <w:vertAlign w:val="subscript"/>
        </w:rPr>
        <w:t>80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  <w:vertAlign w:val="subscript"/>
        </w:rPr>
        <w:t xml:space="preserve">100 </w:t>
      </w:r>
      <w:r>
        <w:rPr>
          <w:color w:val="000000"/>
          <w:sz w:val="20"/>
          <w:szCs w:val="20"/>
        </w:rPr>
        <w:t xml:space="preserve">+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80</w:t>
      </w:r>
      <w:r>
        <w:rPr>
          <w:color w:val="000000"/>
          <w:sz w:val="20"/>
          <w:szCs w:val="20"/>
        </w:rPr>
        <w:t xml:space="preserve"> в начале вегетации +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40</w:t>
      </w:r>
      <w:r>
        <w:rPr>
          <w:color w:val="000000"/>
          <w:sz w:val="20"/>
          <w:szCs w:val="20"/>
        </w:rPr>
        <w:t xml:space="preserve"> в начале выхода в трубку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в фазе начала выхода в трубку регуляторов роста Эпина экстра в дозе   20 мл/га, Моддуса – 0,3 л/га, Мегафола – 0,5 л/га и Экосила – 75 мл/га.</w:t>
      </w:r>
    </w:p>
    <w:p>
      <w:pPr>
        <w:pStyle w:val="Normal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несении минеральных удобрений в дозе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20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  <w:vertAlign w:val="subscript"/>
        </w:rPr>
        <w:t>80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  <w:vertAlign w:val="subscript"/>
        </w:rPr>
        <w:t xml:space="preserve">100 </w:t>
      </w:r>
      <w:r>
        <w:rPr>
          <w:color w:val="000000"/>
          <w:sz w:val="20"/>
          <w:szCs w:val="20"/>
        </w:rPr>
        <w:t xml:space="preserve">+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80</w:t>
      </w:r>
      <w:r>
        <w:rPr>
          <w:color w:val="000000"/>
          <w:sz w:val="20"/>
          <w:szCs w:val="20"/>
        </w:rPr>
        <w:t xml:space="preserve"> в начале вегетации +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40</w:t>
      </w:r>
      <w:r>
        <w:rPr>
          <w:color w:val="000000"/>
          <w:sz w:val="20"/>
          <w:szCs w:val="20"/>
        </w:rPr>
        <w:t xml:space="preserve"> в начале выхода в трубку</w:t>
      </w:r>
      <w:r>
        <w:rPr>
          <w:rFonts w:cs="Arial"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урожайность зерна озимой пшеницы в среднем за 2011–2012 гг. составила 63,6 ц/га. Озимая пшеница меньше отзывается на внесение регуляторов роста, чем озимая рожь и тритикале. Обработка регулятором роста Эпином экстра в среднем за годы исследований была неэффективной. Применение Мегафола также не способствовало существенному увеличению урожайности зерна в среднем за два года исследований (табл. 5).</w:t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Т а б л и ц а  5. </w:t>
      </w:r>
      <w:r>
        <w:rPr>
          <w:b/>
          <w:color w:val="000000"/>
          <w:sz w:val="16"/>
          <w:szCs w:val="16"/>
        </w:rPr>
        <w:t xml:space="preserve">Влияние регуляторов роста на урожайность озимой пшеницы 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сорта Богатка (2011–2012 гг.)</w:t>
      </w:r>
    </w:p>
    <w:p>
      <w:pPr>
        <w:pStyle w:val="Normal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"/>
        <w:gridCol w:w="752"/>
        <w:gridCol w:w="764"/>
        <w:gridCol w:w="115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рианты опы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айность, ц/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бавка от регуляторов роста, ц/г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80</w:t>
            </w:r>
            <w:r>
              <w:rPr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color w:val="000000"/>
                <w:sz w:val="16"/>
                <w:szCs w:val="16"/>
                <w:vertAlign w:val="subscript"/>
              </w:rPr>
              <w:t xml:space="preserve">100 </w:t>
            </w:r>
            <w:r>
              <w:rPr>
                <w:color w:val="000000"/>
                <w:sz w:val="16"/>
                <w:szCs w:val="16"/>
              </w:rPr>
              <w:t xml:space="preserve">+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70</w:t>
            </w:r>
            <w:r>
              <w:rPr>
                <w:color w:val="000000"/>
                <w:sz w:val="16"/>
                <w:szCs w:val="16"/>
              </w:rPr>
              <w:t xml:space="preserve"> в начале вегетации +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40</w:t>
            </w:r>
            <w:r>
              <w:rPr>
                <w:color w:val="000000"/>
                <w:sz w:val="16"/>
                <w:szCs w:val="16"/>
              </w:rPr>
              <w:t xml:space="preserve"> в начале выхода в трубку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+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color w:val="000000"/>
                <w:sz w:val="16"/>
                <w:szCs w:val="16"/>
              </w:rPr>
              <w:t xml:space="preserve"> в колошение (фон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Фон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+ Эпин экст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он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+ Модду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Фон</w:t>
            </w:r>
            <w:r>
              <w:rPr>
                <w:sz w:val="16"/>
                <w:szCs w:val="16"/>
              </w:rPr>
              <w:t xml:space="preserve"> + Мегафо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Фон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+ Экоси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СР </w:t>
            </w:r>
            <w:r>
              <w:rPr>
                <w:sz w:val="16"/>
                <w:szCs w:val="16"/>
                <w:vertAlign w:val="subscript"/>
              </w:rPr>
              <w:t xml:space="preserve">05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  <w:szCs w:val="20"/>
        </w:rPr>
        <w:t xml:space="preserve">Опрыскивание растений озимой пшеницы Моддусом и Экосилом способствует большему повышению урожайности зерна по сравнению с Эпином экстра и Мегафолом. Прибавка от использования росторегуляторов составила 2,1 и 2,4 ц/га соответственно, что выше на 1,0–1,3 ц/га, чем в вариантах с применением Эпина экстра и Мегафола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>Рекомендуемая технологическая схема применения удобрений и регуляторов роста в течение вегетационного периода для озимой пшеницы приведена в табл. 6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Т а б л и ц а  6. </w:t>
      </w:r>
      <w:r>
        <w:rPr>
          <w:b/>
          <w:color w:val="000000"/>
          <w:sz w:val="16"/>
          <w:szCs w:val="16"/>
        </w:rPr>
        <w:t>Технологическая схема применения удобрений и регуляторов роста под озимую пшеницу (урожайность 60</w:t>
      </w:r>
      <w:r>
        <w:rPr>
          <w:sz w:val="16"/>
          <w:szCs w:val="16"/>
        </w:rPr>
        <w:t>–</w:t>
      </w:r>
      <w:r>
        <w:rPr>
          <w:b/>
          <w:color w:val="000000"/>
          <w:sz w:val="16"/>
          <w:szCs w:val="16"/>
        </w:rPr>
        <w:t>70 ц/га)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40"/>
        <w:gridCol w:w="20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озы удобр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а удобрений или регулятор ро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мене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15–20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bscript"/>
              </w:rPr>
              <w:t>60–90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</w:rPr>
              <w:t>100–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офос, хлористый кал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ос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70–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 или мочев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сной в начале вегетаци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35–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 или мочев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фазе начала выхода в трубку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л/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мл/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дус и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Экоси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рневое внесение в фазе начала выхода в трубку (расход рабочего раствора 200 л/га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дный раствор мочевины в концентрации до 10 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азе колошения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0"/>
          <w:szCs w:val="20"/>
        </w:rPr>
        <w:t>3.4. Кукуруза</w:t>
      </w:r>
    </w:p>
    <w:p>
      <w:pPr>
        <w:pStyle w:val="Normal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0"/>
          <w:szCs w:val="20"/>
        </w:rPr>
        <w:t>Исследования проводились в 2010–2012 гг. в учебно-опытном севообороте кафедры земледелия на территории УНЦ «Опытные поля БГСХА» на дерново-подзолистой легкосуглинистой почве, развивающейся на легком лессовидном суглинке, подстилаемом с глубины 1 м моренным суглинком с кукурузой (МЕЛ 272 МВ). Предшественником кукурузы была озимая тритикал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опытах применяли мочевину (46 % N), аммонизированный суперфосфат (33 %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, 8 % N), хлористый калий (60 % К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), КАС (30 %), ЭлеГум-Медь, </w:t>
      </w:r>
      <w:r>
        <w:rPr>
          <w:color w:val="000000"/>
          <w:sz w:val="20"/>
          <w:szCs w:val="20"/>
        </w:rPr>
        <w:t>Адоб-</w:t>
      </w:r>
      <w:r>
        <w:rPr>
          <w:color w:val="000000"/>
          <w:sz w:val="20"/>
          <w:szCs w:val="20"/>
          <w:lang w:val="en-US"/>
        </w:rPr>
        <w:t>Cu</w:t>
      </w:r>
      <w:r>
        <w:rPr>
          <w:color w:val="000000"/>
          <w:sz w:val="20"/>
          <w:szCs w:val="20"/>
        </w:rPr>
        <w:t>, Адоб-</w:t>
      </w:r>
      <w:r>
        <w:rPr>
          <w:color w:val="000000"/>
          <w:sz w:val="20"/>
          <w:szCs w:val="20"/>
          <w:lang w:val="en-US"/>
        </w:rPr>
        <w:t>Zn</w:t>
      </w:r>
      <w:r>
        <w:rPr>
          <w:sz w:val="20"/>
          <w:szCs w:val="20"/>
        </w:rPr>
        <w:t>. Обработка растений кукурузы проводилась в фазе «6–8 листьев». Расход рабочего раствора       200 л/г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рожайность зеленой массы кукурузы на фоне минеральных удобрений в дозе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90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  <w:vertAlign w:val="subscript"/>
        </w:rPr>
        <w:t>60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  <w:vertAlign w:val="subscript"/>
        </w:rPr>
        <w:t xml:space="preserve">90 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30</w:t>
      </w:r>
      <w:r>
        <w:rPr>
          <w:color w:val="000000"/>
          <w:sz w:val="20"/>
          <w:szCs w:val="20"/>
        </w:rPr>
        <w:t xml:space="preserve"> в среднем за два года составила 600 ц/га. Ниже она была в 2011 г. на 26 ц/га (табл. 7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 а б л и ц а  7. </w:t>
      </w:r>
      <w:r>
        <w:rPr>
          <w:b/>
          <w:color w:val="000000"/>
          <w:sz w:val="16"/>
          <w:szCs w:val="16"/>
        </w:rPr>
        <w:t xml:space="preserve">Влияние микроэлементов и комплексных препаратов 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на урожайность кукурузы гибрида МЕЛ 272 МВ (2011</w:t>
      </w:r>
      <w:r>
        <w:rPr>
          <w:sz w:val="16"/>
          <w:szCs w:val="16"/>
        </w:rPr>
        <w:t>–</w:t>
      </w:r>
      <w:r>
        <w:rPr>
          <w:b/>
          <w:color w:val="000000"/>
          <w:sz w:val="16"/>
          <w:szCs w:val="16"/>
        </w:rPr>
        <w:t>2012 гг.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70"/>
        <w:gridCol w:w="870"/>
        <w:gridCol w:w="870"/>
        <w:gridCol w:w="117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рианты опыт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айность, ц/г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ка к фону, ц/г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90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60</w:t>
            </w:r>
            <w:r>
              <w:rPr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color w:val="000000"/>
                <w:sz w:val="16"/>
                <w:szCs w:val="16"/>
                <w:vertAlign w:val="subscript"/>
              </w:rPr>
              <w:t xml:space="preserve">90 </w:t>
            </w:r>
            <w:r>
              <w:rPr>
                <w:color w:val="000000"/>
                <w:sz w:val="16"/>
                <w:szCs w:val="16"/>
              </w:rPr>
              <w:t>+</w:t>
            </w:r>
            <w:r>
              <w:rPr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– фо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. Фон + </w:t>
            </w:r>
            <w:r>
              <w:rPr>
                <w:sz w:val="16"/>
                <w:szCs w:val="16"/>
              </w:rPr>
              <w:t>Адоб-</w:t>
            </w:r>
            <w:r>
              <w:rPr>
                <w:sz w:val="16"/>
                <w:szCs w:val="16"/>
                <w:lang w:val="en-US"/>
              </w:rPr>
              <w:t>Zn</w:t>
            </w:r>
            <w:r>
              <w:rPr>
                <w:color w:val="000000"/>
                <w:sz w:val="16"/>
                <w:szCs w:val="16"/>
              </w:rPr>
              <w:t xml:space="preserve"> (1 л/га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 Фон</w:t>
            </w:r>
            <w:r>
              <w:rPr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+ ЭлеГум-Медь (1 л/га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4. Фон + </w:t>
            </w:r>
            <w:r>
              <w:rPr>
                <w:sz w:val="16"/>
                <w:szCs w:val="16"/>
              </w:rPr>
              <w:t>Адоб-</w:t>
            </w:r>
            <w:r>
              <w:rPr>
                <w:sz w:val="16"/>
                <w:szCs w:val="16"/>
                <w:lang w:val="en-US"/>
              </w:rPr>
              <w:t>Zn</w:t>
            </w:r>
            <w:r>
              <w:rPr>
                <w:color w:val="000000"/>
                <w:sz w:val="16"/>
                <w:szCs w:val="16"/>
              </w:rPr>
              <w:t xml:space="preserve"> (0,5 л/га) + ЭлеГум-Медь (0,5 л/га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СР </w:t>
            </w:r>
            <w:r>
              <w:rPr>
                <w:sz w:val="16"/>
                <w:szCs w:val="16"/>
                <w:vertAlign w:val="subscript"/>
              </w:rPr>
              <w:t xml:space="preserve">05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color w:val="000000"/>
          <w:sz w:val="20"/>
          <w:szCs w:val="20"/>
        </w:rPr>
        <w:t>Использование для некорневой подкормки Адоб-Zn значительно повышало урожайность зеленой массы как по годам исследований, так и в среднем за два года. Так, в 2011 г. прибавка урожая зеленой массы по сравнению с фоном была на уровне 78 ц/га, в 2012 г. – 87 ц/га, а в среднем – 83 ц/га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color w:val="000000"/>
          <w:sz w:val="20"/>
          <w:szCs w:val="20"/>
        </w:rPr>
        <w:t>Применение комплексного препарата ЭлеГум-Медь в фазе 6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>8 листьев кукурузы привело к увеличению урожайности зеленой массы на 97 ц/га в 2011 г., на 84 ц/га – в 2012 г., а в среднем за два года – на      91 ц/га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color w:val="000000"/>
          <w:sz w:val="20"/>
          <w:szCs w:val="20"/>
        </w:rPr>
        <w:t xml:space="preserve">Максимальная урожайность зеленой массы кукурузы в 2011 г.   (740 ц/га) была при совместном применении </w:t>
      </w:r>
      <w:r>
        <w:rPr>
          <w:sz w:val="20"/>
          <w:szCs w:val="20"/>
        </w:rPr>
        <w:t>Адоб-</w:t>
      </w:r>
      <w:r>
        <w:rPr>
          <w:sz w:val="20"/>
          <w:szCs w:val="20"/>
          <w:lang w:val="en-US"/>
        </w:rPr>
        <w:t>Zn</w:t>
      </w:r>
      <w:r>
        <w:rPr>
          <w:color w:val="000000"/>
          <w:sz w:val="20"/>
          <w:szCs w:val="20"/>
        </w:rPr>
        <w:t xml:space="preserve"> и ЭлеГум-Медь в фазе 6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8 листьев на фоне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90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  <w:vertAlign w:val="subscript"/>
        </w:rPr>
        <w:t>60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  <w:vertAlign w:val="subscript"/>
        </w:rPr>
        <w:t xml:space="preserve">90 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30</w:t>
      </w:r>
      <w:r>
        <w:rPr>
          <w:color w:val="000000"/>
          <w:sz w:val="20"/>
          <w:szCs w:val="20"/>
        </w:rPr>
        <w:t>. В этом варианте и в 2012 г.  урожайность зеленой массы кукурузы была максимальной (747 ц/га), а также в среднем за два года (144 ц/га).</w:t>
      </w:r>
    </w:p>
    <w:p>
      <w:pPr>
        <w:pStyle w:val="Normal"/>
        <w:shd w:fill="FFFFFF" w:val="clear"/>
        <w:autoSpaceDE w:val="false"/>
        <w:spacing w:lineRule="auto" w:line="24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комендуемая технологическая схема применения удобрений и регуляторов роста в течение вегетационного периода для кукурузы приведена в табл. 8.</w:t>
      </w:r>
    </w:p>
    <w:p>
      <w:pPr>
        <w:pStyle w:val="Normal"/>
        <w:shd w:fill="FFFFFF" w:val="clear"/>
        <w:autoSpaceDE w:val="false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 а б л и ц а  8. </w:t>
      </w:r>
      <w:r>
        <w:rPr>
          <w:b/>
          <w:color w:val="000000"/>
          <w:sz w:val="16"/>
          <w:szCs w:val="16"/>
        </w:rPr>
        <w:t xml:space="preserve">Технологическая схема применения удобрений и комплексных </w:t>
      </w:r>
    </w:p>
    <w:p>
      <w:pPr>
        <w:pStyle w:val="Normal"/>
        <w:spacing w:lineRule="auto" w:line="244"/>
        <w:jc w:val="center"/>
        <w:rPr/>
      </w:pPr>
      <w:r>
        <w:rPr>
          <w:b/>
          <w:color w:val="000000"/>
          <w:sz w:val="16"/>
          <w:szCs w:val="16"/>
        </w:rPr>
        <w:t>препаратов под кукурузу (урожайность зеленой массы – 600</w:t>
      </w:r>
      <w:r>
        <w:rPr>
          <w:sz w:val="16"/>
          <w:szCs w:val="16"/>
        </w:rPr>
        <w:t>–</w:t>
      </w:r>
      <w:r>
        <w:rPr>
          <w:b/>
          <w:color w:val="000000"/>
          <w:sz w:val="16"/>
          <w:szCs w:val="16"/>
        </w:rPr>
        <w:t>700 ц/га)</w:t>
      </w:r>
    </w:p>
    <w:p>
      <w:pPr>
        <w:pStyle w:val="Normal"/>
        <w:shd w:fill="FFFFFF" w:val="clear"/>
        <w:autoSpaceDE w:val="false"/>
        <w:spacing w:lineRule="auto" w:line="244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40"/>
        <w:gridCol w:w="20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озы удобр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16"/>
                <w:szCs w:val="16"/>
              </w:rPr>
              <w:t>Форма удобрений или регулятор ро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мене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90–100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bscript"/>
              </w:rPr>
              <w:t>60–80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</w:rPr>
              <w:t>90–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16"/>
                <w:szCs w:val="16"/>
              </w:rPr>
              <w:t>КАС или мочевина, аммофос, хлористый кал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ос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в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16"/>
                <w:szCs w:val="16"/>
              </w:rPr>
              <w:t>В фазе 4–6 листье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л/га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л/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16"/>
                <w:szCs w:val="16"/>
              </w:rPr>
              <w:t>Адоб-</w:t>
            </w:r>
            <w:r>
              <w:rPr>
                <w:sz w:val="16"/>
                <w:szCs w:val="16"/>
                <w:lang w:val="en-US"/>
              </w:rPr>
              <w:t>Zn</w:t>
            </w:r>
            <w:r>
              <w:rPr>
                <w:sz w:val="16"/>
                <w:szCs w:val="16"/>
              </w:rPr>
              <w:t xml:space="preserve"> и 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Гум-Мед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корневая подкормка в фазе 6–8 листьев (расход рабочего раствора –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л/га)</w:t>
            </w:r>
          </w:p>
        </w:tc>
      </w:tr>
    </w:tbl>
    <w:p>
      <w:pPr>
        <w:pStyle w:val="Normal"/>
        <w:spacing w:lineRule="auto" w:line="244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ПРАВИЛА ПРИГОТОВЛЕНИЯ РАБОЧИХ РАСТВОРОВ </w:t>
      </w:r>
    </w:p>
    <w:p>
      <w:pPr>
        <w:pStyle w:val="Normal"/>
        <w:shd w:fill="FFFFFF" w:val="clear"/>
        <w:autoSpaceDE w:val="false"/>
        <w:spacing w:lineRule="auto" w:line="24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 МИКРОУДОБРЕНИЯМИ И РЕГУЛЯТОРАМИ РОСТА</w:t>
      </w:r>
    </w:p>
    <w:p>
      <w:pPr>
        <w:pStyle w:val="Normal"/>
        <w:spacing w:lineRule="auto" w:line="244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0"/>
          <w:szCs w:val="20"/>
        </w:rPr>
        <w:t>При приготовлении рабочих растворов с многокомпонентными растворами микроудобрений емкость опрыскивателя заполняют водой до половины и в нее добавляют составляющие в нижеуказанной последовательности при работе опрыскивателя в режиме перемешивания:</w:t>
      </w:r>
    </w:p>
    <w:p>
      <w:pPr>
        <w:pStyle w:val="Normal"/>
        <w:spacing w:lineRule="auto" w:line="244"/>
        <w:ind w:firstLine="284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бамид (при необходимости);</w:t>
      </w:r>
    </w:p>
    <w:p>
      <w:pPr>
        <w:pStyle w:val="Normal"/>
        <w:spacing w:lineRule="auto" w:line="244"/>
        <w:ind w:firstLine="284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творы неорганических солей микроэлементов или растворы, содержащие микроэлементы в форме хелатных соединений + вода </w:t>
      </w:r>
      <w:r>
        <w:rPr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1:4;</w:t>
      </w:r>
    </w:p>
    <w:p>
      <w:pPr>
        <w:pStyle w:val="Normal"/>
        <w:spacing w:lineRule="auto" w:line="244"/>
        <w:ind w:firstLine="284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стицид, разбавленный водой согласно инструкции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0"/>
          <w:szCs w:val="20"/>
        </w:rPr>
        <w:t>Затем добавляют воду до полного объема и приступают к обработ</w:t>
        <w:softHyphen/>
        <w:t>ке посевов. Приготовление баковых смесей рекомендуется проводить непосредственно перед их внесением.</w:t>
      </w:r>
    </w:p>
    <w:p>
      <w:pPr>
        <w:pStyle w:val="Normal"/>
        <w:spacing w:lineRule="auto" w:line="24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опрыскивания посевов микроэлементами используют дефлекторные распылители РД-110-4 или щелевые РЩ-110-4 и РЩ-110-2,5. При выборе оптимального срока проведения некорневой подкормки учитывают не только биологические особенности потребности культу</w:t>
        <w:softHyphen/>
        <w:t>ры, но и погодные условия, так как время поглощения растениями микроэлементов составляет от 1 до 2 дней. Не рекомендуется опры</w:t>
        <w:softHyphen/>
        <w:t xml:space="preserve">скивание проводить на сырые или покрытые росой растения, а также в условиях интенсивного солнечного света. Некорневые подкормки микроэлементами лучше проводить в послеобеденное время или в пасмурную погоду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0"/>
          <w:szCs w:val="20"/>
        </w:rPr>
        <w:t>Регуляторы роста применяют в виде водных растворов, которые готовят в день их использования. Вследствие малых доз внесения ре</w:t>
        <w:softHyphen/>
        <w:t>гуляторов роста, для равномерной обработки ими семян или опрыски</w:t>
        <w:softHyphen/>
        <w:t>вания посевов готовят маточные растворы этих препаратов в неболь</w:t>
        <w:softHyphen/>
        <w:t>шом количестве воды, после чего их тщательно перемешивают. Для приготовления маточных растворов используют стеклянную или эмалированную посуду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0"/>
          <w:szCs w:val="20"/>
        </w:rPr>
        <w:t>Опрыскивание посевов водными растворами регуляторов роста с помощью штанговых тракторных опрыскивателей проводят при без</w:t>
        <w:softHyphen/>
        <w:t>ветренной погоде. Не допускается опрыскивание посевов перед воз</w:t>
        <w:softHyphen/>
        <w:t xml:space="preserve">можным выпадением осадков. Значительное влияние на эффективность регуляторов роста оказывают сроки проведения опрыскивания посевов на протяжении дня. Наиболее эффективно опрыскивание утром до 11 и вечером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сле 17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>18 часов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0"/>
          <w:szCs w:val="20"/>
        </w:rPr>
        <w:t>Опрыскивание посевов производится водными растворами из рас</w:t>
        <w:softHyphen/>
        <w:t>чета 200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>300 л/га в период вегетации штанговыми тракторными оп</w:t>
        <w:softHyphen/>
        <w:t>рыскивателями.</w:t>
      </w:r>
    </w:p>
    <w:p>
      <w:pPr>
        <w:pStyle w:val="Normal"/>
        <w:spacing w:lineRule="auto" w:line="24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РЖАНИЕ</w:t>
      </w:r>
    </w:p>
    <w:p>
      <w:pPr>
        <w:pStyle w:val="Normal"/>
        <w:ind w:firstLine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64"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Введение</w:t>
        <w:tab/>
        <w:t xml:space="preserve">…………………………………………………………………………..3 </w:t>
      </w:r>
    </w:p>
    <w:p>
      <w:pPr>
        <w:pStyle w:val="Normal"/>
        <w:ind w:firstLine="284"/>
        <w:rPr/>
      </w:pPr>
      <w:r>
        <w:rPr>
          <w:color w:val="000000"/>
          <w:sz w:val="16"/>
          <w:szCs w:val="16"/>
        </w:rPr>
        <w:t xml:space="preserve">1. </w:t>
      </w:r>
      <w:r>
        <w:rPr>
          <w:bCs/>
          <w:color w:val="000000"/>
          <w:sz w:val="16"/>
          <w:szCs w:val="16"/>
        </w:rPr>
        <w:t xml:space="preserve">Значение микроэлементов в жизни растений и основы применения </w:t>
      </w:r>
    </w:p>
    <w:p>
      <w:pPr>
        <w:pStyle w:val="Normal"/>
        <w:ind w:firstLine="284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регуляторов роста………………………………………………………………...3</w:t>
      </w:r>
    </w:p>
    <w:p>
      <w:pPr>
        <w:pStyle w:val="Normal"/>
        <w:ind w:firstLine="284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 xml:space="preserve">Краткая характеристика регуляторов роста, микроудобрений </w:t>
      </w:r>
    </w:p>
    <w:p>
      <w:pPr>
        <w:pStyle w:val="Normal"/>
        <w:ind w:firstLine="284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 комплексных препаратов на их основе</w:t>
      </w:r>
      <w:r>
        <w:rPr>
          <w:color w:val="000000"/>
          <w:sz w:val="16"/>
          <w:szCs w:val="16"/>
        </w:rPr>
        <w:tab/>
        <w:t>……………………………………….5</w:t>
      </w:r>
    </w:p>
    <w:p>
      <w:pPr>
        <w:pStyle w:val="Normal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sz w:val="16"/>
          <w:szCs w:val="16"/>
        </w:rPr>
        <w:t>Особенности применения микроудобрений и регуляторов роста</w:t>
      </w:r>
      <w:r>
        <w:rPr>
          <w:color w:val="000000"/>
          <w:sz w:val="16"/>
          <w:szCs w:val="16"/>
        </w:rPr>
        <w:t>………….....6</w:t>
      </w:r>
    </w:p>
    <w:p>
      <w:pPr>
        <w:pStyle w:val="Normal"/>
        <w:ind w:left="4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1. </w:t>
      </w:r>
      <w:r>
        <w:rPr>
          <w:bCs/>
          <w:color w:val="000000"/>
          <w:sz w:val="16"/>
          <w:szCs w:val="16"/>
        </w:rPr>
        <w:t>Озимая рожь………………………………………………….</w:t>
        <w:tab/>
      </w:r>
      <w:r>
        <w:rPr>
          <w:color w:val="000000"/>
          <w:sz w:val="16"/>
          <w:szCs w:val="16"/>
        </w:rPr>
        <w:t>……………....6</w:t>
      </w:r>
    </w:p>
    <w:p>
      <w:pPr>
        <w:pStyle w:val="Normal"/>
        <w:ind w:left="450" w:hanging="0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2.</w:t>
      </w:r>
      <w:r>
        <w:rPr>
          <w:bCs/>
          <w:color w:val="000000"/>
          <w:sz w:val="16"/>
          <w:szCs w:val="16"/>
        </w:rPr>
        <w:t xml:space="preserve"> Озимая тритикале……………………………………………..</w:t>
        <w:tab/>
      </w:r>
      <w:r>
        <w:rPr>
          <w:color w:val="000000"/>
          <w:sz w:val="16"/>
          <w:szCs w:val="16"/>
        </w:rPr>
        <w:t>…………......8</w:t>
      </w:r>
    </w:p>
    <w:p>
      <w:pPr>
        <w:pStyle w:val="Normal"/>
        <w:ind w:left="450" w:hanging="0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3.</w:t>
      </w:r>
      <w:r>
        <w:rPr>
          <w:bCs/>
          <w:color w:val="000000"/>
          <w:sz w:val="16"/>
          <w:szCs w:val="16"/>
        </w:rPr>
        <w:t xml:space="preserve"> Озимая пшеница………………………………………………………….</w:t>
        <w:tab/>
        <w:t>.</w:t>
        <w:tab/>
        <w:t>.</w:t>
        <w:tab/>
        <w:t>...10</w:t>
      </w:r>
    </w:p>
    <w:p>
      <w:pPr>
        <w:pStyle w:val="Normal"/>
        <w:ind w:left="45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4. Кукуруза……………………………………………………………………...12</w:t>
      </w:r>
    </w:p>
    <w:p>
      <w:pPr>
        <w:pStyle w:val="Normal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Правила приготовления рабочих растворов с микроудобрениями </w:t>
      </w:r>
    </w:p>
    <w:p>
      <w:pPr>
        <w:pStyle w:val="Normal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и регуляторами роста</w:t>
        <w:tab/>
        <w:t>…………………………………………………………….13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4"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роизводственно-практическое издание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ильдфлуш</w:t>
      </w:r>
      <w:r>
        <w:rPr>
          <w:sz w:val="20"/>
          <w:szCs w:val="20"/>
        </w:rPr>
        <w:t xml:space="preserve"> Игорь Робертови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Цыганов</w:t>
      </w:r>
      <w:r>
        <w:rPr>
          <w:sz w:val="20"/>
          <w:szCs w:val="20"/>
        </w:rPr>
        <w:t xml:space="preserve"> Александр Риммови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Мастеров </w:t>
      </w:r>
      <w:r>
        <w:rPr>
          <w:sz w:val="20"/>
          <w:szCs w:val="20"/>
        </w:rPr>
        <w:t>Алексей Сергеевич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МИКРОУДОБРЕНИЙ И РЕГУЛЯТОРОВ РОСТА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СТЕМЕ УДОБРЕНИЯ ОЗИМЫХ ЗЕРНОВЫХ КУЛЬТУР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УКУРУЗЫ НА ДЕРНОВО-ПОДЗОЛИСТЫХ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</w:rPr>
        <w:t>ЛЕГКОСУГЛИНИСТЫХ ПОЧВАХ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дактор </w:t>
      </w:r>
      <w:r>
        <w:rPr>
          <w:i/>
          <w:sz w:val="16"/>
          <w:szCs w:val="16"/>
        </w:rPr>
        <w:t>Е. Г. Бу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Технический редактор </w:t>
      </w:r>
      <w:r>
        <w:rPr>
          <w:i/>
          <w:sz w:val="16"/>
          <w:szCs w:val="16"/>
        </w:rPr>
        <w:t>Н. Л. Якубовская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орректор </w:t>
      </w:r>
      <w:r>
        <w:rPr>
          <w:i/>
          <w:sz w:val="16"/>
          <w:szCs w:val="16"/>
        </w:rPr>
        <w:t>Л. С. Разинкеви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одписано в печать 06.02.2013. Формат </w:t>
      </w:r>
      <w:r>
        <w:rPr>
          <w:sz w:val="16"/>
        </w:rPr>
        <w:t>60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84 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</w:r>
      <w:r>
        <w:rPr>
          <w:sz w:val="16"/>
        </w:rPr>
        <w:t>.</w:t>
      </w:r>
      <w:r>
        <w:rPr>
          <w:sz w:val="16"/>
          <w:szCs w:val="16"/>
        </w:rPr>
        <w:t xml:space="preserve"> Бумага офсетная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изография. Гарнитура </w:t>
      </w:r>
      <w:r>
        <w:rPr>
          <w:sz w:val="16"/>
        </w:rPr>
        <w:t>«Таймс»</w:t>
      </w:r>
      <w:r>
        <w:rPr>
          <w:sz w:val="16"/>
          <w:szCs w:val="16"/>
        </w:rPr>
        <w:t>. Усл. печ. л. 0,93. Уч.-изд. л. 0,86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ираж 50 экз. Заказ          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О «Белорусская государственная сельскохозяйственная академия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 № 02330/0548504 от 16.06.200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Студенческая, 2, 213407, г. Гор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УО «Белорусская государственная сельскохозяйственная академия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Мичурина, 5, 213407, г. Горки.</w:t>
      </w:r>
    </w:p>
    <w:sectPr>
      <w:footerReference w:type="default" r:id="rId2"/>
      <w:type w:val="nextPage"/>
      <w:pgSz w:w="8391" w:h="11906"/>
      <w:pgMar w:left="1134" w:right="1134" w:gutter="0" w:header="0" w:top="1247" w:footer="680" w:bottom="136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642235</wp:posOffset>
              </wp:positionH>
              <wp:positionV relativeFrom="paragraph">
                <wp:posOffset>-19939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5.7pt;mso-position-vertical-relative:text;margin-left:2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-108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3366"/>
      <w:u w:val="single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spacing w:before="120" w:after="0"/>
      <w:ind w:firstLine="567"/>
      <w:jc w:val="both"/>
    </w:pPr>
    <w:rPr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60000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textAlignment w:val="baseline"/>
    </w:pPr>
    <w:rPr>
      <w:szCs w:val="20"/>
    </w:rPr>
  </w:style>
  <w:style w:type="paragraph" w:styleId="14762">
    <w:name w:val="Стиль 14 пт полужирный По ширине Слева:  762 см Первая строка:...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1:00Z</dcterms:created>
  <dc:creator>Computer</dc:creator>
  <dc:description/>
  <cp:keywords/>
  <dc:language>en-US</dc:language>
  <cp:lastModifiedBy>Admin</cp:lastModifiedBy>
  <cp:lastPrinted>2013-02-06T16:31:00Z</cp:lastPrinted>
  <dcterms:modified xsi:type="dcterms:W3CDTF">2013-04-29T12:01:00Z</dcterms:modified>
  <cp:revision>2</cp:revision>
  <dc:subject/>
  <dc:title>ВВЕДЕНИЕ</dc:title>
</cp:coreProperties>
</file>