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ДОВОЛЬСТВ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НОЕ УПРАВЛЕНИЕ ОБРАЗОВАНИЯ, НАУКИ И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БЕЛОРУССКАЯ ГОСУДАР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. А. Садомов, И. Б. Изм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СПОЛЬЗОВАНИЕ «КАРО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32"/>
        </w:rPr>
        <w:t>В РАЦИОНАХ ЦЫПЛЯТ-БРОЙЛ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Рекомендации для специалистов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и комбикормовой промышленности, аспирантов, магист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и студентов зооинженерного, ветери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 биологического проф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36.52/.58.085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БК 45.4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С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комендовано Научно-техническим советом по зоотех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ветеринарной медицине Б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7.04.2014 (протокол № 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Утверждено Научно-техническим советом Министерства сельского хозяйства и продовольств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7.06.2014 (протокол №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ктор сельскохозяйственных наук, профессор </w:t>
      </w:r>
      <w:r>
        <w:rPr>
          <w:rFonts w:cs="Times New Roman" w:ascii="Times New Roman" w:hAnsi="Times New Roman"/>
          <w:i/>
          <w:sz w:val="20"/>
          <w:szCs w:val="20"/>
        </w:rPr>
        <w:t>Н. А. Садом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сельскохозяйственных наук, доцент </w:t>
      </w:r>
      <w:r>
        <w:rPr>
          <w:rFonts w:cs="Times New Roman" w:ascii="Times New Roman" w:hAnsi="Times New Roman"/>
          <w:i/>
          <w:sz w:val="20"/>
          <w:szCs w:val="20"/>
        </w:rPr>
        <w:t>И. Б. Изм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доктор сельскохозяйственных наук, профессор </w:t>
      </w:r>
      <w:r>
        <w:rPr>
          <w:rFonts w:cs="Times New Roman" w:ascii="Times New Roman" w:hAnsi="Times New Roman"/>
          <w:i/>
          <w:sz w:val="20"/>
          <w:szCs w:val="20"/>
        </w:rPr>
        <w:t>В. А. Медведски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ктор сельскохозяйственных наук, профессор </w:t>
      </w:r>
      <w:r>
        <w:rPr>
          <w:rFonts w:cs="Times New Roman" w:ascii="Times New Roman" w:hAnsi="Times New Roman"/>
          <w:i/>
          <w:sz w:val="20"/>
          <w:szCs w:val="20"/>
        </w:rPr>
        <w:t>В. Ф. Радчик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ндидат сельскохозяйственных наук, доцент </w:t>
      </w:r>
      <w:r>
        <w:rPr>
          <w:rFonts w:cs="Times New Roman" w:ascii="Times New Roman" w:hAnsi="Times New Roman"/>
          <w:i/>
          <w:sz w:val="20"/>
          <w:szCs w:val="20"/>
        </w:rPr>
        <w:t>А. А. Курепин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доктор сельскохозяйственных наук, профессор </w:t>
      </w:r>
      <w:r>
        <w:rPr>
          <w:rFonts w:cs="Times New Roman" w:ascii="Times New Roman" w:hAnsi="Times New Roman"/>
          <w:i/>
          <w:sz w:val="20"/>
          <w:szCs w:val="20"/>
        </w:rPr>
        <w:t>Н. В. Подскреб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адомов, Н. 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14      Использование «Каролина» в рационах цыплят-бройлеров: рекомендаци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/ Н. А. Садомов, И. Б. Измайлович. – Горки: БГСХА, 2014. – 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16"/>
        </w:rPr>
        <w:t>Приведены рекомендации по использованию «Каролина» в рационах цыплят-бройлеров: биологические особенности каротиноидов и «Каролина», целесообразностьность его использования, экономическая эффективность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ля специалистов сельского хозяйства и комбикормовой промышленности, аспирантов, магистрантов и студентов зооинженерного, ветеринарного и биологического проф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УДК </w:t>
      </w:r>
      <w:r>
        <w:rPr>
          <w:rFonts w:cs="Times New Roman" w:ascii="Times New Roman" w:hAnsi="Times New Roman"/>
          <w:b/>
          <w:sz w:val="16"/>
          <w:szCs w:val="16"/>
        </w:rPr>
        <w:t>636.52/.58.085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ББК 45.4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© УО «Белорусская государ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ельскохозяйственная академия»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тицеводство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 в ежегодном рейтинге по темпам прироста производства мяса занимает первое место в мире среди всех отраслей животноводства (</w:t>
      </w:r>
      <w:r>
        <w:rPr>
          <w:rFonts w:cs="Times New Roman" w:ascii="Times New Roman" w:hAnsi="Times New Roman"/>
          <w:sz w:val="20"/>
          <w:szCs w:val="20"/>
          <w:lang w:val="en-US"/>
        </w:rPr>
        <w:t>FAO</w:t>
      </w:r>
      <w:r>
        <w:rPr>
          <w:rFonts w:cs="Times New Roman" w:ascii="Times New Roman" w:hAnsi="Times New Roman"/>
          <w:sz w:val="20"/>
          <w:szCs w:val="20"/>
        </w:rPr>
        <w:t xml:space="preserve">, 2011), а по валовому его производству – второе после свинины: общее количество составляет 294 млн. т, свинина – 110,0 млн. т или 37,4 %, мясо птицы – 100,2 млн. т или 34,0 %, говядина – 65,0 млн. т или 22,1 %, баранина – 13,1 млн. т или 4,5 %, мясо других видов животных – 5,7 млн. т или 2,0 %. Более того, если учесть, что продовольственную корзину для мирового сообщества дополняет еще и 56 млн. т второго важного продукта питания – яиц (около 1 трлн. шт. яиц), то становится очевидным приоритет птицеводства как наиболее успешно развивающегося направления сельскохозяйственного производ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нденции исключительной динамичности отрасли свойственны и отечественному птицеводству. За последние 10 лет в Беларуси производство яиц и мяса птицы выглядит следующим образом: в 2000 г. произведено мяса 109,4 тыс. т, яиц – 3,28 млрд. шт.; в 2005 г. –соответственно 156,0 тыс. т и 3,20 млрд. шт.; в 2010 г. – 346,8 тыс. т мяса и 3,53 млрд. шт. яиц. 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следует иметь в виду, что показатели продуктивности птицы генетически ограничены и как у мясных, так и у яичных кроссов они сегодня ускоренно приближаются к биологическому плато. Например, селекционные технологии по скорости роста бройлеров столкнулись с проблемой крепости ног, костяка в целом, аномалиями сердечно-сосудистой системы, синдромом внезапной смерти, снижением иммунитета. Таким образом, последующее расширение границ продуктивного потенциала птицы будет идти все труднее. Вот почему генеральным направлением и единственной возможностью дальнейшей интенсификация отрасли и повышения качества птицеводческой продукции является использование инновационных биотехнологий. С учетом имеющихся современных селекционных достижений в отрасли, по нашему мнению, на первый план выдвигается задача организации полноценного кормления птицы, включая производство различных балансирующих кормовых добавок и биологически активных микронутриентов, обладающих иммуномоделирующими и антиоксидантными свойствами. Это важно потому, что продуктивность птицы связана с естественной резистентностью ее организма. В условиях же интенсивного птицеводства технологическ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емы по многим параметрам не соответствуют биологическим потребностям организма птицы, что негативно сказывается на ее физиологическом состоянии. Нарушаются обменные процессы, снижается неспецифическая резистентность и иммунная реактивность организма. Особенно восприимчива к различным аномалиям высокопродуктивная птица. В такой ситуации развивается хронический стресс как основной фактор, сдерживающий рост продуктивности. В качестве антиподов стрессам могут применяться различные биологически активные вещества, среди которых особого внимания заслуживают витамины и их метаболические предшественники – провитамины. Например, вопрос о содержании в комбикормах для птицы естественных источников витамина А и его предшественников – каротиноидов можно считать решенным лишь в том смысле, что естественные корма являются их крайне ограниченным источником. А важность взаимоотношений организма с витаминами обусловлена в большинстве случаев неспособностью клеток и тканей животных к их синтез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ovo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7"/>
        <w:spacing w:lineRule="auto" w:line="232"/>
        <w:ind w:left="0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</w:t>
      </w:r>
      <w:r>
        <w:rPr>
          <w:rFonts w:cs="Times New Roman" w:ascii="Times New Roman" w:hAnsi="Times New Roman"/>
          <w:b/>
          <w:caps/>
          <w:sz w:val="20"/>
          <w:szCs w:val="20"/>
        </w:rPr>
        <w:t>Биологические особенности каротиноидов</w:t>
      </w:r>
    </w:p>
    <w:p>
      <w:pPr>
        <w:pStyle w:val="Style17"/>
        <w:spacing w:lineRule="auto" w:line="23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и «Каролина»</w:t>
      </w:r>
    </w:p>
    <w:p>
      <w:pPr>
        <w:pStyle w:val="Style17"/>
        <w:spacing w:lineRule="auto" w:line="23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отиноиды (от лат. </w:t>
      </w:r>
      <w:r>
        <w:rPr>
          <w:rFonts w:cs="Times New Roman" w:ascii="Times New Roman" w:hAnsi="Times New Roman"/>
          <w:sz w:val="20"/>
          <w:szCs w:val="20"/>
          <w:lang w:val="en-US"/>
        </w:rPr>
        <w:t>Carota</w:t>
      </w:r>
      <w:r>
        <w:rPr>
          <w:rFonts w:cs="Times New Roman" w:ascii="Times New Roman" w:hAnsi="Times New Roman"/>
          <w:sz w:val="20"/>
          <w:szCs w:val="20"/>
        </w:rPr>
        <w:t xml:space="preserve"> – морковь и греч. </w:t>
      </w:r>
      <w:r>
        <w:rPr>
          <w:rFonts w:cs="Times New Roman" w:ascii="Times New Roman" w:hAnsi="Times New Roman"/>
          <w:sz w:val="20"/>
          <w:szCs w:val="20"/>
          <w:lang w:val="en-US"/>
        </w:rPr>
        <w:t>eidos</w:t>
      </w:r>
      <w:r>
        <w:rPr>
          <w:rFonts w:cs="Times New Roman" w:ascii="Times New Roman" w:hAnsi="Times New Roman"/>
          <w:sz w:val="20"/>
          <w:szCs w:val="20"/>
        </w:rPr>
        <w:t xml:space="preserve"> – вид) предста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яют собой наиболее многочисленную и широко распространенную в природе группу биологически активных веществ, входящих в состав клеток микроорганизмов, высших растений и водорослей, а также животных и человека. Существуют каротиноиды и антропогенного происхождения, которые синтезированы биотехнологическими или физико-химическими методами. В природе каротиноиды могут находиться в различных состояниях. Во-первых, они представлены двумя основными структурно близкими группами веществ: каротинами и ксантофиллами. А во-вторых, они могут находиться в природе в свободном и структурном состояниях. В свободном виде они чаще встречаются в пластидах растений, мышечной ткани рыб и других морских животных, в молоке и молозиве, в яйцах птиц. В растительных тканях каротиноиды локализуются в пластидах и их фундаментальное значение связано с процессом фотосинтеза. Каротиноиды поглощают свет в ином диапазоне, нежели хлорофиллы, поэтому они функционируют как световые рецепторы, дополняющие хлорофиллы, и как светопоглотители играют ключевую роль в энергетическом метаболизме высших растений. Поглощая свет, они трансформируют захваченную световую энергию в реакционные центры пигментов, где она преобразуется в электрическую, а затем и в химическую в форме АТФ. </w:t>
      </w:r>
    </w:p>
    <w:p>
      <w:pPr>
        <w:pStyle w:val="Style17"/>
        <w:spacing w:lineRule="auto" w:line="244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первые каротин был обнаружен в 1931 г. В настоящее время идентифицировано около 600 каротиноидов. Каротиноиды, способные к превращению в организме в витамин А, называются провитаминами – предшественниками витамина А. Среди производных каротиноидов, встречающихся в природе, провитаминными свойствами обладают каротин, криптоксантин, мутатохром, миксоксантин, афонин и др.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гое время в исследованиях биологической функции каротиноидов доминировала провитаминная теория, согласно которой основная роль каротиноидов в организме заключается в их биоконверсии в витамин  А. В последние же годы получены новые экспериментальные данные, свидетельствующие о том, что эти природные биологически активные субстанции обладают антиоксидантными, адаптогенными, антиканцерогенными, радиопротекторными, антимутагенными и иммуномодулирующими свойствами, не связанными с их провитаминной активностью. И это лишь основные стратегические векторы биологической полифункциональности каротиноидов. Каждое из указанных биокоррегирующих проявлений каротиноидов в организме можно конкретизировать. Например, говоря об адаптогенных свойствах, можно отметить, что они оказывают активное влияние на проницаемость и ригидность клеточных мембран и т. д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витамин А содержится только в кормах животного </w:t>
      </w:r>
      <w:r>
        <w:rPr>
          <w:rFonts w:cs="Times New Roman" w:ascii="Times New Roman" w:hAnsi="Times New Roman"/>
          <w:spacing w:val="4"/>
          <w:sz w:val="20"/>
          <w:szCs w:val="20"/>
        </w:rPr>
        <w:t>происхождения, то из-за их дефицитности традиционным источником А-вита</w:t>
      </w:r>
      <w:r>
        <w:rPr>
          <w:rFonts w:cs="Times New Roman" w:ascii="Times New Roman" w:hAnsi="Times New Roman"/>
          <w:sz w:val="20"/>
          <w:szCs w:val="20"/>
        </w:rPr>
        <w:t xml:space="preserve">минной питательности в промышленном животноводстве и птицеводстве является каротин кормов растительного происхождения: травяная мука, желтая кукуруза и др. Правда, для этих целей изготавливаются синтетические препараты витамина А в виде масляных растворов или порошкообразных, микрогранулированных форм. Да и источниками каротиноидов могут быть не только высшие растения, но и многие микроорганизмы: бактерии, мицелиальные грибы, водоросли. Наиболее эффективный сверхсинтез каротиноидов обнаружен у гриб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lakesle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ispora</w:t>
      </w:r>
      <w:r>
        <w:rPr>
          <w:rFonts w:cs="Times New Roman" w:ascii="Times New Roman" w:hAnsi="Times New Roman"/>
          <w:sz w:val="20"/>
          <w:szCs w:val="20"/>
        </w:rPr>
        <w:t xml:space="preserve">. Следовательно, и микробиологический синтез представляет широкие возможности для получения различных каротиноидных препаратов. Причем арсенал этих промышленно выпускаемых микронутриентов с каждым годом обновляется и пополняется.  </w:t>
      </w:r>
    </w:p>
    <w:p>
      <w:pPr>
        <w:pStyle w:val="Style17"/>
        <w:spacing w:lineRule="auto" w:line="244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овы основные фрагменты общей картины многофункциональных природных соединений – каротиноидов.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ьтернативу природным источникам каротиноидов современная промышленность в ближнем и дальнем зарубежье выпускает препараты, предназначенные для применения в медицине, пищевой индустрии и животноводстве. При этом используются в основном два вида технологии. За рубежом фирмы «Байер», «Басф» (Германия), «Хоффман-ля Рош» (Швейцария) производят препараты бета-каротина путем химического синтеза. Предприятия «Витан» (Украина), «Роскарфарм» (Россия), «Белкаролин» (Беларусь, г. Витебск) получают бета-каротин методом микробиологического синтез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рия развития этих двух главных технологических направлений демонстрирует безусловное превосходство биотехнологии, которая обеспечивает высочайшую степень изомерной чистоты бета-каротина (чего нельзя достичь в химическом синтезе) и стабильную тенденцию в снижении себестоимости и увеличении выхода бета-каротина с единицы объема ферментеров.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коренное развитие витаминной промышленности позволяет все шире использовать добавки витаминных и провитаминных препаратов как в исследовательских целях, так и в зооинженерной, ветеринарной и медицинской практике. При этом имея большой арсенал уже разработанных и применяемых на практике препаратов, проблему витаминного питания нельзя считать решенной. Дальнейшее развитие витаминологии неизбежно связано с креативным поиском и созданием высокоэффективных форм каротинсодержащих препаратов, к последнему поколению которых относятся: «Карток», «Каренол», «Витатон», «Каролин» и др.  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аролин» представляет собой раствор бета-каротина в рафинированных и дезодорированных маслах (подсолнечном, соевом, кукурузном) с массовой долей каротина 0,189–0,2 %, или 1,89–2,0 мг/мл бета-каротина. Действующим веществом является получаемый из мицелиальной биомассы культуры гриб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Blakesle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trispo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та-каротин. При нормировании витаминной обеспеченности рационов для птицы 1 мг микробиологического каротина соответствует 1000 МЕ витамина А.</w:t>
      </w:r>
    </w:p>
    <w:p>
      <w:pPr>
        <w:pStyle w:val="Style17"/>
        <w:spacing w:lineRule="auto" w:line="244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от препарат синтезирован сотрудниками Кубанской медицинской академии (Россия, г. Краснодар) для лечения людей, пострадавших от аварии на Чернобыльской АЭС, как препарат, активизирующий обмен веществ и процессы защиты ДНК, повышающий сопротивляемость организма онкологическим процессам. От Краснодарской фирмы «Роскаролин» в Витебске создано дочернее предприятие НПФ «Белкаролин», что особенно важно в связи с развивающимися социальными тенденциями инновационной политики нашей страны, направленными на получение и использование импортозамещающих продуктов и товаров потребительского спроса. </w:t>
      </w:r>
    </w:p>
    <w:p>
      <w:pPr>
        <w:pStyle w:val="Style17"/>
        <w:spacing w:lineRule="auto" w:line="244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аролин» получен с учетом специфики всех каротиноидов, обладающих свойством изомеризации. Это тако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е, когда вещество, имеющее постоянный химический состав и молекулярную массу, может сменить пространственное расположение атомов при кардинальном изменении своих свойств. Структурной причиной, обусловливающей эти изменения, является различное расположение двойных связей на одном из концов молекулы. Уникальность изомеризации состоит в том, что, имея одинаковую эмпирическую формулу, изомеры отличаются один от другого рядом свойств: температурой плавления, способностью адсорбироваться на окисях металлов, спектральными характеристиками, способами идентификации и получения, а также биокоррегирующими особенностями в клеточном метаболизме. Таким образом, подбирая компоненты для питательной среды и режимы инкубации биомассы мицелия, получают продукт микробиологического синтеза с заданными параметрами физиологического действия. Так по-лучен «Каролин».</w:t>
      </w:r>
    </w:p>
    <w:p>
      <w:pPr>
        <w:pStyle w:val="Style17"/>
        <w:spacing w:lineRule="auto" w:line="244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н оказался эффективным средством при лечении язвы желудка и двенадцатиперстной кишки, при воспалениях и язвах кожи, термических и химических ожогах, при простудных заболеваниях и бронхитах, при лечении больных прогрессирующей стенокардией и др. </w:t>
      </w:r>
    </w:p>
    <w:p>
      <w:pPr>
        <w:pStyle w:val="Style17"/>
        <w:spacing w:lineRule="auto" w:line="244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роли «Каролина» в жизнеобеспечении человека многое еще предстоит узнать, но современная научная информация позволяют утверждать, что он является одним из эффективных и универсальных средств, активно участвующих в большом количестве сложных биохимических процессов, протекающих в организме. В последующих испытаниях препарата в ветеринарии были получены успешные результаты в профилактике и терапии широкого круга заболеваний, в повышении воспроизводительной функции, в активизации деятельности гуморальных и клеточных иммунологических систем и, как следствие, – аттенуации стресса, повышении продуктивности сельскохозяйственных животных.</w:t>
      </w:r>
    </w:p>
    <w:p>
      <w:pPr>
        <w:pStyle w:val="Style17"/>
        <w:spacing w:lineRule="auto" w:line="244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ные нами всесторонние исследования эффективности «Каролина» в рационах птицы показали его многофункциональную роль в метаболических процессах организма. Накопившийся большой экспериментальный материал значительно расширил наши представления о биологической роли каротиноидов и, в частности, «Каролина». В связи с этим появилась необходимость в обобщении имеющихся данных о препарате и эффективности его использования в самых разнообразных сферах человеческой деятельности.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 </w:t>
      </w:r>
      <w:r>
        <w:rPr>
          <w:rFonts w:cs="Times New Roman" w:ascii="Times New Roman" w:hAnsi="Times New Roman"/>
          <w:b/>
          <w:caps/>
          <w:sz w:val="20"/>
          <w:szCs w:val="20"/>
        </w:rPr>
        <w:t>Эффективность использования «Каролина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 рационах цыплят-бройлеров</w:t>
      </w:r>
    </w:p>
    <w:p>
      <w:pPr>
        <w:pStyle w:val="Style17"/>
        <w:spacing w:lineRule="auto" w:line="232"/>
        <w:ind w:left="0" w:firstLine="284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горитм наших исследований объединяет широкую гамму лабораторных, физиологических и научно-хозяйственных опытов, включая изучение химического состава бионутриента «Каролина», определение его токсичности и разработку норм включения в комбикорма для птицы, изучение биорезонанса организма на провитаминный препарат через показатели физиологического статуса, морфологического и биохимического состава крови, клеточных и гуморальных факторов защиты организма, развитие внутренних органов и центральных органов иммунной системы птиц, химический и аминокислотный состав мяса, печени и пищевых яиц, переваримость питательных веществ, ретенцию азота, кальция, фосфора, витамина А и каротиноидов в организме, интенсивность роста молодняка и яйценоскость взрослой птицы, их жизнеспособность, затраты кормов и экономическую эффективность производства яиц и мяса птицы.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литературных данных об энзиматических превращениях каротина в витамин А и синергическом взаимодействии при этом каротина с витамином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менадионом) в наших опытах изучались различные варианты комплексного применения этих бионутриентов.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ющим фактором в оценке ростостимулирующего воздействия различных вариантов их использования в рационах 7 групп цыплят-бройлеров являются изменение живой массы и степень использования кормов, так как максимальное снижение затрат кормов на единицу продукции выступает одной из основных задач, предопределяющих экономическую эффективность производства. Схемой опыта предусматривалось иметь 7 групп цыплят по 108 гол. в каждой (54 гол. в одной клетке). Поскольку известно, что каротин не только является провитамином витамина А, но и обладает самостоятельными биологическими свойствами, планировалось изучить на фоне обычной нормы витамина А добавки различных доз «Каролина» с включением менадиона как синергиста бета-каротина при энзиматических превращениях последнего в витамин А и полной замены витамина А «Каролином».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живая масса цыплят контрольной группы в 49-дневном возрасте составляла (1861 ± 28,9 г), во второй и последующих опытных группах она была выше соответственно на 5,9; 7,8; 3,7; 9,5; 0,8 и 5,8 %.</w: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проведенного опыта показали, что разные варианты включения в комбикорма изучаемых препаратов в различной степени эффективности способствуют интенсивности роста цыплят и снижению расхода корма на единицу прироста. Самая высокая живая масса, низкие затраты корма на 1 кг прироста были у цыплят 5-й группы, т. е. той группы, в которой «Каролин» и витамин А были в равноценных по биологической активности количествах с добавлением общепринятых норм витамина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Коэффициент конверсии корма также был самым высоким в этой группе и составлял 0,454 ед. против 0,413 ед. в контроле (табл. 1). </w:t>
      </w:r>
    </w:p>
    <w:p>
      <w:pPr>
        <w:pStyle w:val="Normal"/>
        <w:spacing w:lineRule="auto" w:line="252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аблиц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траты комбикорма на прирост живой массы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0"/>
        <w:gridCol w:w="780"/>
        <w:gridCol w:w="780"/>
        <w:gridCol w:w="540"/>
        <w:gridCol w:w="540"/>
        <w:gridCol w:w="540"/>
        <w:gridCol w:w="810"/>
        <w:gridCol w:w="810"/>
      </w:tblGrid>
      <w:tr>
        <w:trPr>
          <w:trHeight w:val="509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олов в конце опыт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сохраннос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о прироста живой массы, к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раты комбикорма, кг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контролю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 конверсии корма</w:t>
            </w:r>
          </w:p>
        </w:tc>
      </w:tr>
      <w:tr>
        <w:trPr>
          <w:trHeight w:val="68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 кг прирост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3</w:t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,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8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5</w:t>
            </w:r>
          </w:p>
        </w:tc>
      </w:tr>
      <w:tr>
        <w:trPr>
          <w:trHeight w:val="2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2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4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7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31</w:t>
            </w:r>
          </w:p>
        </w:tc>
      </w:tr>
    </w:tbl>
    <w:p>
      <w:pPr>
        <w:pStyle w:val="Normal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того что в сложных процессах обмена веществ, происходящих между внешней средой и организмом птицы, ведущее место занимает обмен белков, то важно проследить эту закономерность в физиологических опытах. В наших исследованиях изучаемые бионутриенты оказали положительное влияние на переваримость питательных веществ корма и ретенцию азота в организме птицы (табл. 2).</w: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 свидетельствуют данные табл. 2, лучшими были показатели отложения азота у цыплят опытных групп, рацион которых обогащался различными соотношениями изучаемых бионутриентов; они усваивали азот лучше на 0,5–7,2 %. Среднесуточные приросты живой массы бройлеров составляли 53–55 г.</w:t>
      </w:r>
    </w:p>
    <w:p>
      <w:pPr>
        <w:pStyle w:val="Normal"/>
        <w:shd w:fill="FFFFFF" w:val="clea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20"/>
        </w:rPr>
        <w:t>Таблица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2. </w:t>
      </w:r>
      <w:r>
        <w:rPr>
          <w:rFonts w:cs="Times New Roman" w:ascii="Times New Roman" w:hAnsi="Times New Roman"/>
          <w:b/>
          <w:color w:val="000000"/>
          <w:sz w:val="16"/>
          <w:szCs w:val="20"/>
        </w:rPr>
        <w:t>Переваримость питательных веществ корма и ретенция азота</w:t>
      </w:r>
    </w:p>
    <w:p>
      <w:pPr>
        <w:pStyle w:val="Normal"/>
        <w:shd w:fill="FFFFFF" w:val="clear"/>
        <w:spacing w:lineRule="auto" w:line="244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68"/>
        <w:gridCol w:w="669"/>
        <w:gridCol w:w="668"/>
        <w:gridCol w:w="669"/>
        <w:gridCol w:w="668"/>
        <w:gridCol w:w="669"/>
        <w:gridCol w:w="669"/>
      </w:tblGrid>
      <w:tr>
        <w:trPr>
          <w:trHeight w:val="27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</w:tr>
      <w:tr>
        <w:trPr>
          <w:trHeight w:val="27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я</w:t>
            </w:r>
          </w:p>
        </w:tc>
      </w:tr>
      <w:tr>
        <w:trPr>
          <w:trHeight w:val="4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ая масса петушков, 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8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0,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1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0,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,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,14</w:t>
            </w:r>
          </w:p>
        </w:tc>
      </w:tr>
      <w:tr>
        <w:trPr>
          <w:trHeight w:val="4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уточное потребление корма, 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9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лено азота, 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ено азота, 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ложено азота, 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% к контрол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</w:t>
            </w:r>
          </w:p>
        </w:tc>
      </w:tr>
    </w:tbl>
    <w:p>
      <w:pPr>
        <w:pStyle w:val="Normal"/>
        <w:shd w:fill="FFFFFF" w:val="clear"/>
        <w:spacing w:lineRule="auto" w:line="244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с изучаемых препаратов в составе «Каролина», витаминов А и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казывает положительное влияние на состояние естественной резистентности организма, выразившееся в развитии органов иммуногенеза, повышении клеточных, гуморальных факторов защиты и ферментативных звеньев антиоксидантной системы защиты организма. </w:t>
      </w:r>
    </w:p>
    <w:p>
      <w:pPr>
        <w:pStyle w:val="Normal"/>
        <w:shd w:fill="FFFFFF" w:val="clear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ыла проведена анатомическая разделка тушек, позволяющая определить, за счет каких ее частей произошло изменение живой массы птицы. Данные анатомической разделки (табл. 3) показывают, что самая высокая масса потрошеной тушки была в 5-й группе – превосходила контроль на 165,4 г, или на 11,4 %, а масса съедобных частей тушки – в 5-й и 7-й группах (Р ≤ 0,05). </w:t>
      </w:r>
    </w:p>
    <w:p>
      <w:pPr>
        <w:pStyle w:val="Normal"/>
        <w:shd w:fill="FFFFFF" w:val="clear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носительное содержание несъедобных частей тушки было во всех опытных группах меньше, чем в контроле, хотя абсолютные цифры во всех опытных группах были большими.</w:t>
      </w:r>
    </w:p>
    <w:p>
      <w:pPr>
        <w:pStyle w:val="Normal"/>
        <w:shd w:fill="FFFFFF" w:val="clear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химического состава позволяют констатировать, что как в грудных, за исключением 7-й группы, так и ножных мышцах цыплят всех опытных групп содержание белка было выше, чем в контрольной, причем его количество в грудных мышцах цыплят всех групп было больше (от 3,28 до 4,05 %), чем в ножных.</w:t>
      </w:r>
    </w:p>
    <w:p>
      <w:pPr>
        <w:pStyle w:val="Normal"/>
        <w:shd w:fill="FFFFFF" w:val="clear"/>
        <w:spacing w:lineRule="auto" w:line="244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ым благоприятным было триптофан-оксипролиновое соотношение (4,4:1,0) в мясе грудных мышц цыплят 5-й группы, а в мясе ножных мышц – 4-й группы (4,4:1,0). Количество белка в грудных мышцах существенно доминировало перед аналогичными данными в группах мышц тазовой конечности.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cap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-6"/>
          <w:sz w:val="20"/>
          <w:szCs w:val="20"/>
        </w:rPr>
        <w:t>Заключение</w:t>
      </w:r>
    </w:p>
    <w:p>
      <w:pPr>
        <w:pStyle w:val="Normal"/>
        <w:spacing w:lineRule="auto" w:line="225" w:before="0" w:after="0"/>
        <w:ind w:firstLine="284"/>
        <w:jc w:val="center"/>
        <w:rPr>
          <w:rFonts w:ascii="Times New Roman" w:hAnsi="Times New Roman" w:cs="Times New Roman"/>
          <w:b/>
          <w:b/>
          <w:caps/>
          <w:spacing w:val="-6"/>
          <w:sz w:val="8"/>
          <w:szCs w:val="20"/>
        </w:rPr>
      </w:pPr>
      <w:r>
        <w:rPr>
          <w:rFonts w:cs="Times New Roman" w:ascii="Times New Roman" w:hAnsi="Times New Roman"/>
          <w:b/>
          <w:caps/>
          <w:spacing w:val="-6"/>
          <w:sz w:val="8"/>
          <w:szCs w:val="20"/>
        </w:rPr>
      </w:r>
    </w:p>
    <w:p>
      <w:pPr>
        <w:pStyle w:val="Normal"/>
        <w:shd w:fill="FFFFFF" w:val="clear"/>
        <w:spacing w:lineRule="auto" w:line="225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Результаты проведенных исследований позволяют утверждать, что использование в рационах цыплят-бройлеров препарата «Каролин» в комплексе с витамином А и менадионом способствует интенсификации метаболических процессов в организме и повышению общего биоресурсного потенциала птицы, выразившихся в активизации естественной резистентности организма через неферментативные и ферментативные факторы защиты, что положительно сказалось на интенсивности роста молодняка, его сохранности, конверсии корма, качестве мяса. Применение «Каролина» с витаминам А и менадионом является экономически эффективным.</w:t>
      </w:r>
    </w:p>
    <w:p>
      <w:pPr>
        <w:pStyle w:val="Normal"/>
        <w:shd w:fill="FFFFFF" w:val="clear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1. Самая высокая сохранность цыплят-бройлеров – 98,1 % была отмечена в 5-й и 7-й группах, где птица получала «Каролин» с витамином А и менадионом, а также в группе, где «Каролин» полностью заменял витамин А. </w:t>
      </w:r>
    </w:p>
    <w:p>
      <w:pPr>
        <w:pStyle w:val="Normal"/>
        <w:shd w:fill="FFFFFF" w:val="clear"/>
        <w:spacing w:lineRule="auto" w:line="225"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2. По живой массе в конце выращивания выгодно отличались цыплята 5-й группы. Петушки превосходили контрольных на 11,3 %, а курочки – на 7,6 % (в среднем на 9,5 % при Р ≤ 0,05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3. По затратам кормов бройлеры 5-й группы имели преимущество перед контрольны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на 9,1 %, а 7-й – на 4,1 %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40" w:leader="none"/>
        </w:tabs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4. Переваримость питательных веществ корма (сухого вещества, сырого протеина, сырого жира сырой клетчатки, БЭВ) в 5-й и 7-й группах была выше контрольных показателей на 2,6–8,6 %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5. Под влиянием изучаемых биологически активных веществ помимо увеличения живой массы, произошли и качественные изменения: увеличился выход съедобных частей тушки, содержание белка в мышечной ткани, улучшился аминокислотный состав мышц и триптофан-оксипролиновое соотношение (4,4:1,0)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uto" w:line="225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6. Самый высокий экономический эффект получен в 5-й группе. В расчете на 1000 гол. чистый доход составил 78,1 у. е. Полная замена витамина А препаратом «Каролин» обеспечивает потребность цыплят в витамине А, но экономически не эффективна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uto" w:line="225"/>
        <w:ind w:left="0" w:firstLine="284"/>
        <w:jc w:val="both"/>
        <w:rPr>
          <w:rFonts w:ascii="Times New Roman" w:hAnsi="Times New Roman" w:cs="Times New Roman"/>
          <w:color w:val="000000"/>
          <w:spacing w:val="-6"/>
          <w:sz w:val="1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20"/>
        </w:rPr>
      </w:r>
    </w:p>
    <w:p>
      <w:pPr>
        <w:pStyle w:val="Normal"/>
        <w:shd w:fill="FFFFFF" w:val="clear"/>
        <w:spacing w:lineRule="auto" w:line="225" w:before="0" w:after="0"/>
        <w:jc w:val="center"/>
        <w:rPr>
          <w:rFonts w:ascii="Times New Roman" w:hAnsi="Times New Roman" w:cs="Times New Roman"/>
          <w:b/>
          <w:b/>
          <w:cap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0"/>
          <w:szCs w:val="20"/>
        </w:rPr>
        <w:t>Предложение производству</w:t>
      </w:r>
    </w:p>
    <w:p>
      <w:pPr>
        <w:pStyle w:val="Normal"/>
        <w:shd w:fill="FFFFFF" w:val="clear"/>
        <w:spacing w:lineRule="auto" w:line="225" w:before="0" w:after="0"/>
        <w:ind w:firstLine="284"/>
        <w:jc w:val="both"/>
        <w:rPr>
          <w:rFonts w:ascii="Times New Roman" w:hAnsi="Times New Roman" w:cs="Times New Roman"/>
          <w:b/>
          <w:b/>
          <w:caps/>
          <w:spacing w:val="-6"/>
          <w:sz w:val="10"/>
          <w:szCs w:val="20"/>
        </w:rPr>
      </w:pPr>
      <w:r>
        <w:rPr>
          <w:rFonts w:cs="Times New Roman" w:ascii="Times New Roman" w:hAnsi="Times New Roman"/>
          <w:b/>
          <w:caps/>
          <w:spacing w:val="-6"/>
          <w:sz w:val="10"/>
          <w:szCs w:val="20"/>
        </w:rPr>
      </w:r>
    </w:p>
    <w:p>
      <w:pPr>
        <w:pStyle w:val="Normal"/>
        <w:shd w:fill="FFFFFF" w:val="clear"/>
        <w:spacing w:lineRule="auto" w:line="225"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С целью оптимизации витаминного питания сельскохозяйственной птицы, повышения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интенсивности роста бройлеров, более рационального использования кормов и снижения себестоимости продукции птицеводства целесообразно обогащать комбикорма в равноценных по биологической активности количествах от установленной нормы витамина А половину (50 %) «Каролином» в сочетании с синергистом каротиноидов менадионом: для цыплят-бройлеров в первые четыре недели выращивания – препаратом «Каролин», содержащим 5 г бета-каротина, витамином А в дозе 5 млн. ME на 1 т и в дозе 2 г витамином 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, а в финишном комбикорме – 3,5 млн. ME витамина А, 3,5 г бета-каротина в «Каролине» и 1 г/т менади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  <w:t>Содерж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16"/>
          <w:szCs w:val="20"/>
        </w:rPr>
      </w:pPr>
      <w:r>
        <w:rPr>
          <w:rFonts w:cs="Times New Roman" w:ascii="Times New Roman" w:hAnsi="Times New Roman"/>
          <w:b/>
          <w:caps/>
          <w:sz w:val="16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Введение…………………………………………………………………………………...3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1. Биологические особенности каротиноидов и «Каролина»…………………………..4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2. Эффективность использования «Каролина» в рационах цыплят-бройлеров………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Заключение……………………………………………………………………………….1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Предложение производству……………………………………………………………..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>Производственно-практическ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Садомов </w:t>
      </w:r>
      <w:r>
        <w:rPr>
          <w:rFonts w:cs="Times New Roman" w:ascii="Times New Roman" w:hAnsi="Times New Roman"/>
          <w:sz w:val="20"/>
        </w:rPr>
        <w:t>Николай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Измайлович </w:t>
      </w:r>
      <w:r>
        <w:rPr>
          <w:rFonts w:cs="Times New Roman" w:ascii="Times New Roman" w:hAnsi="Times New Roman"/>
          <w:sz w:val="20"/>
        </w:rPr>
        <w:t>Инесса Бро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</w:rPr>
        <w:t>Использование «Каролина» в раци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ЦЫПЛЯТ-БРОЙЛ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едактор </w:t>
      </w:r>
      <w:r>
        <w:rPr>
          <w:rFonts w:cs="Times New Roman" w:ascii="Times New Roman" w:hAnsi="Times New Roman"/>
          <w:i/>
          <w:sz w:val="16"/>
        </w:rPr>
        <w:t>Н. А. Матас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хнический реда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Подписано в печать 01.07.2014. Формат 60×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>. Бумага офсет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изография. Гарнитура «Таймс». Усл. печ. л. 0,75. Уч.-изд. л. 0,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ираж 50 экз. Заказ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О «Белорусская государственная сельскохозяйственная академ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видетельство о ГРИИРПИ № 1/52 от 09.10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. Мичурина, 13, 213407, г. Го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. Мичурина, 13, 213407, г. Горки.</w:t>
      </w:r>
    </w:p>
    <w:sectPr>
      <w:footerReference w:type="default" r:id="rId2"/>
      <w:type w:val="nextPage"/>
      <w:pgSz w:w="8391" w:h="11906"/>
      <w:pgMar w:left="1134" w:right="1134" w:gutter="0" w:header="0" w:top="1247" w:footer="709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2:00Z</dcterms:created>
  <dc:creator>Admin</dc:creator>
  <dc:description/>
  <dc:language>en-US</dc:language>
  <cp:lastModifiedBy>RePack by SPecialiST</cp:lastModifiedBy>
  <dcterms:modified xsi:type="dcterms:W3CDTF">2014-09-30T12:32:00Z</dcterms:modified>
  <cp:revision>2</cp:revision>
  <dc:subject/>
  <dc:title/>
</cp:coreProperties>
</file>