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МИНИСТЕРСТВО СЕЛЬСКОГО ХОЗЯЙСТВА</w:t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И ПРОДОВОЛЬСТВИЯ РЕСПУБЛИКИ БЕЛАРУСЬ</w: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84960</wp:posOffset>
                </wp:positionH>
                <wp:positionV relativeFrom="paragraph">
                  <wp:posOffset>74930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.9pt" to="189.55pt,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16" w:before="0" w:after="0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ГЛАВНОЕ УПРАВЛЕНИЕ ОБРАЗОВАНИЯ, НАУКИ И КАДРОВ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84960</wp:posOffset>
                </wp:positionH>
                <wp:positionV relativeFrom="paragraph">
                  <wp:posOffset>29210</wp:posOffset>
                </wp:positionV>
                <wp:extent cx="822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.3pt" to="189.55pt,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 xml:space="preserve">"БЕЛОРУССКАЯ ГОСУДАРСТВЕННАЯ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СЕЛЬСКОХОЗЯЙСТВЕННАЯ АКАДЕМИЯ"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93980</wp:posOffset>
                </wp:positionV>
                <wp:extent cx="3886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305.95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.М. Комлева, О.В. Орешнико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1"/>
        <w:spacing w:lineRule="auto" w:line="216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НИЕ 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ЕМЛЕПОЛЬЗОВАНИЙ 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СЕЛЬСКОХОЗЯЙСТВЕННОГО 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НАЧЕН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lineRule="auto" w:line="216"/>
        <w:rPr>
          <w:szCs w:val="24"/>
        </w:rPr>
      </w:pPr>
      <w:r>
        <w:rPr>
          <w:szCs w:val="24"/>
        </w:rPr>
        <w:t>ЛЕКЦИЯ</w:t>
      </w:r>
    </w:p>
    <w:p>
      <w:pPr>
        <w:pStyle w:val="Normal"/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Для студентов очного отделения</w:t>
      </w:r>
    </w:p>
    <w:p>
      <w:pPr>
        <w:pStyle w:val="Normal"/>
        <w:spacing w:lineRule="auto" w:line="216"/>
        <w:jc w:val="center"/>
        <w:rPr>
          <w:b/>
          <w:b/>
          <w:szCs w:val="24"/>
        </w:rPr>
      </w:pPr>
      <w:r>
        <w:rPr>
          <w:b/>
        </w:rPr>
        <w:t xml:space="preserve">специальностей 1-56 01 01 – Землеустройство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и 1-56 01 02 – Земельный кадастр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spacing w:lineRule="auto" w:line="216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Горки 2009</w:t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sz w:val="16"/>
        </w:rPr>
      </w:pPr>
      <w:r>
        <w:rPr>
          <w:sz w:val="16"/>
        </w:rPr>
        <w:t>МИНИСТЕРСТВО СЕЛЬСКОГО ХОЗЯЙСТВА</w:t>
      </w:r>
    </w:p>
    <w:p>
      <w:pPr>
        <w:pStyle w:val="TextBody"/>
        <w:spacing w:lineRule="auto" w:line="216"/>
        <w:jc w:val="center"/>
        <w:rPr>
          <w:sz w:val="16"/>
        </w:rPr>
      </w:pPr>
      <w:r>
        <w:rPr>
          <w:sz w:val="16"/>
        </w:rPr>
        <w:t>И ПРОДОВОЛЬСТВИЯ РЕСПУБЛИКИ БЕЛАРУСЬ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84960</wp:posOffset>
                </wp:positionH>
                <wp:positionV relativeFrom="paragraph">
                  <wp:posOffset>74930</wp:posOffset>
                </wp:positionV>
                <wp:extent cx="822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.9pt" to="189.55pt,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spacing w:lineRule="auto" w:line="21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  <w:t>ГЛАВНОЕ УПРАВЛЕНИЕ ОБРАЗОВАНИЯ, НАУКИ И КАДРОВ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84960</wp:posOffset>
                </wp:positionH>
                <wp:positionV relativeFrom="paragraph">
                  <wp:posOffset>29210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.3pt" to="189.55pt,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16"/>
        </w:rPr>
      </w:pPr>
      <w:r>
        <w:rPr>
          <w:sz w:val="16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16"/>
        </w:rPr>
      </w:pPr>
      <w:r>
        <w:rPr>
          <w:sz w:val="16"/>
        </w:rPr>
        <w:t xml:space="preserve">"БЕЛОРУССКАЯ ГОСУДАРСТВЕННАЯ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16"/>
        </w:rPr>
      </w:pPr>
      <w:r>
        <w:rPr>
          <w:sz w:val="16"/>
        </w:rPr>
        <w:t>СЕЛЬСКОХОЗЯЙСТВЕННАЯ АКАДЕМИЯ"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532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5.9pt" to="51.6pt,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8745</wp:posOffset>
                </wp:positionH>
                <wp:positionV relativeFrom="paragraph">
                  <wp:posOffset>85090</wp:posOffset>
                </wp:positionV>
                <wp:extent cx="3657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.7pt" to="297.3pt,6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С.М. Комлева, О.В. Орешникова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РАЗОВАНИЕ 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ЕМЛЕПОЛЬЗОВАНИЙ 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ЕСЕЛЬСКОХОЗЯЙСТВЕННОГО 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НАЗНАЧЕНИЯ</w:t>
      </w:r>
    </w:p>
    <w:p>
      <w:pPr>
        <w:pStyle w:val="Normal"/>
        <w:spacing w:lineRule="auto" w:line="216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16"/>
        <w:jc w:val="center"/>
        <w:rPr>
          <w:szCs w:val="24"/>
        </w:rPr>
      </w:pPr>
      <w:r>
        <w:rPr/>
        <w:t>ЛЕКЦИЯ</w:t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Для студентов очного отделения </w:t>
      </w:r>
    </w:p>
    <w:p>
      <w:pPr>
        <w:pStyle w:val="Normal"/>
        <w:spacing w:lineRule="auto" w:line="216"/>
        <w:jc w:val="center"/>
        <w:rPr>
          <w:szCs w:val="24"/>
        </w:rPr>
      </w:pPr>
      <w:r>
        <w:rPr/>
        <w:t xml:space="preserve">специальностей  1-56 01 01 – Землеустройство </w:t>
      </w:r>
    </w:p>
    <w:p>
      <w:pPr>
        <w:pStyle w:val="Normal"/>
        <w:spacing w:lineRule="auto" w:line="216"/>
        <w:jc w:val="center"/>
        <w:rPr/>
      </w:pPr>
      <w:r>
        <w:rPr/>
        <w:t>и 1-56 01 02 – Земельный кадастр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spacing w:lineRule="auto" w:line="21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32"/>
        </w:rPr>
      </w:pPr>
      <w:r>
        <w:rPr>
          <w:rFonts w:cs="Times New Roman" w:ascii="Times New Roman" w:hAnsi="Times New Roman"/>
          <w:b w:val="false"/>
          <w:i w:val="false"/>
          <w:sz w:val="20"/>
          <w:szCs w:val="32"/>
        </w:rPr>
      </w:r>
    </w:p>
    <w:p>
      <w:pPr>
        <w:pStyle w:val="Heading2"/>
        <w:keepNext w:val="false"/>
        <w:spacing w:lineRule="auto" w:line="21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keepNext w:val="false"/>
        <w:spacing w:lineRule="auto" w:line="21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Горки 2009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УДК 332.3(072)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БК 65.23 Я 7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      </w:t>
      </w:r>
      <w:r>
        <w:rPr/>
        <w:t>К 63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Рекомендовано методической комиссией землеустроительного факультета 16.10.2008 (протокол № 2) и научно-методическим советом БГСХА 28.10.2008 (протокол № 2).</w:t>
      </w:r>
    </w:p>
    <w:p>
      <w:pPr>
        <w:pStyle w:val="Normal"/>
        <w:spacing w:lineRule="auto" w:line="216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TextBodyIndent"/>
        <w:spacing w:lineRule="auto" w:line="216" w:before="0" w:after="0"/>
        <w:ind w:left="0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76"/>
      </w:tblGrid>
      <w:tr>
        <w:trPr/>
        <w:tc>
          <w:tcPr>
            <w:tcW w:w="5964" w:type="dxa"/>
            <w:tcBorders/>
          </w:tcPr>
          <w:p>
            <w:pPr>
              <w:pStyle w:val="TextBodyIndent"/>
              <w:spacing w:lineRule="auto" w:line="216" w:before="0" w:after="0"/>
              <w:ind w:left="0" w:firstLine="284"/>
              <w:jc w:val="both"/>
              <w:rPr/>
            </w:pPr>
            <w:r>
              <w:rPr>
                <w:sz w:val="16"/>
                <w:szCs w:val="16"/>
              </w:rPr>
              <w:t>1. Задачи и содержание образования землепользований несельскохозяйственного назначения ……………………………………………………………..…………...</w:t>
            </w:r>
          </w:p>
        </w:tc>
        <w:tc>
          <w:tcPr>
            <w:tcW w:w="376" w:type="dxa"/>
            <w:tcBorders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TextBodyIndent"/>
              <w:spacing w:lineRule="auto" w:line="216" w:before="0" w:after="0"/>
              <w:ind w:left="0" w:firstLine="284"/>
              <w:jc w:val="both"/>
              <w:rPr/>
            </w:pPr>
            <w:r>
              <w:rPr>
                <w:sz w:val="16"/>
                <w:szCs w:val="16"/>
              </w:rPr>
              <w:t>2. Приоритет сельскохозяйственного землепользования и его учет при образовании землепользований несельскохозяйственного назначения ………..……………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TextBodyIndent"/>
              <w:spacing w:lineRule="auto" w:line="216" w:before="0" w:after="0"/>
              <w:ind w:left="0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цесс образования несельскохозяйственного землепользования ………….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TextBodyIndent"/>
              <w:spacing w:lineRule="auto" w:line="216" w:before="0" w:after="0"/>
              <w:ind w:left="0" w:firstLine="284"/>
              <w:jc w:val="both"/>
              <w:rPr/>
            </w:pPr>
            <w:r>
              <w:rPr>
                <w:sz w:val="16"/>
                <w:szCs w:val="16"/>
              </w:rPr>
              <w:t>4. Методика решения проектной задачи образования землепользования несельскохозяйственного назначения …………………………………………………………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TextBodyIndent"/>
              <w:spacing w:lineRule="auto" w:line="216" w:before="0" w:after="0"/>
              <w:ind w:left="0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ценка и сопоставление вариантов проектных решений ………………………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TextBodyIndent"/>
              <w:spacing w:lineRule="auto" w:line="216" w:before="0" w:after="0"/>
              <w:ind w:left="0" w:firstLine="284"/>
              <w:jc w:val="both"/>
              <w:rPr/>
            </w:pPr>
            <w:r>
              <w:rPr>
                <w:sz w:val="16"/>
                <w:szCs w:val="16"/>
              </w:rPr>
              <w:t>6. Особенности образования различных видов землепользований несельскохозяйственного назначения ……………………………………………………..…………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TextBodyIndent"/>
              <w:spacing w:lineRule="auto" w:line="216" w:before="0" w:after="0"/>
              <w:ind w:left="0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…………………………………………………………………………..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</w:tbl>
    <w:p>
      <w:pPr>
        <w:pStyle w:val="TextBodyIndent"/>
        <w:spacing w:lineRule="auto" w:line="216" w:before="0" w:after="0"/>
        <w:ind w:left="0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284"/>
        <w:jc w:val="both"/>
        <w:outlineLvl w:val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284"/>
        <w:jc w:val="both"/>
        <w:outlineLvl w:val="0"/>
        <w:rPr>
          <w:b/>
          <w:b/>
          <w:szCs w:val="16"/>
        </w:rPr>
      </w:pPr>
      <w:r>
        <w:rPr>
          <w:b/>
        </w:rPr>
        <w:t>Комлева, С.М., Орешникова, О.В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К 63 Образование землепользований несельскохозяйственного назначения: лекция. – Горки: Белорусская государственная сельскохозяйственная академия, 2009. 24 с.</w:t>
      </w:r>
    </w:p>
    <w:p>
      <w:pPr>
        <w:pStyle w:val="Normal"/>
        <w:spacing w:lineRule="auto" w:line="216"/>
        <w:ind w:firstLine="284"/>
        <w:jc w:val="both"/>
        <w:rPr/>
      </w:pPr>
      <w:r>
        <w:rPr/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lang w:val="en-US"/>
        </w:rPr>
        <w:t>ISBN</w:t>
      </w:r>
      <w:r>
        <w:rPr>
          <w:b/>
        </w:rPr>
        <w:t xml:space="preserve"> 978-985-467-244-1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</w:rPr>
        <w:t>Рассмотрены содержание и методика образования землепользований несельскохозяйственного назначения.</w:t>
      </w:r>
    </w:p>
    <w:p>
      <w:pPr>
        <w:pStyle w:val="Normal"/>
        <w:spacing w:lineRule="auto" w:line="216"/>
        <w:ind w:firstLine="284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Для студентов очного отделения специальностей 1-56 01 01 – Землеустройство и 1-56 01 02 – Земельный кадастр.  </w:t>
      </w:r>
    </w:p>
    <w:p>
      <w:pPr>
        <w:pStyle w:val="Normal"/>
        <w:spacing w:lineRule="auto" w:line="216"/>
        <w:ind w:firstLine="284"/>
        <w:jc w:val="both"/>
        <w:rPr>
          <w:sz w:val="16"/>
          <w:szCs w:val="24"/>
        </w:rPr>
      </w:pPr>
      <w:r>
        <w:rPr>
          <w:sz w:val="16"/>
        </w:rPr>
        <w:t>Библиогр. 8.</w:t>
      </w:r>
    </w:p>
    <w:p>
      <w:pPr>
        <w:pStyle w:val="Normal"/>
        <w:spacing w:lineRule="auto" w:line="216"/>
        <w:ind w:firstLine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</w:rPr>
        <w:t>Рецензенты: А.В. КОЛМЫКОВ, канд. экон. наук, доцент, зав. кафедрой землеустройства УО «БГСХА»; Н.Л. КОЗЛОВСКАЯ,  начальник отдела №2 РУП «Проектный институт Могилевгипрозем».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332.3(072)</w:t>
      </w:r>
    </w:p>
    <w:p>
      <w:pPr>
        <w:pStyle w:val="Normal"/>
        <w:spacing w:lineRule="auto" w:line="21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ББК 65.23 Я 7</w:t>
      </w:r>
    </w:p>
    <w:p>
      <w:pPr>
        <w:pStyle w:val="Normal"/>
        <w:spacing w:lineRule="auto" w:line="216"/>
        <w:ind w:firstLine="426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216"/>
        <w:ind w:firstLine="426"/>
        <w:jc w:val="both"/>
        <w:rPr>
          <w:sz w:val="18"/>
        </w:rPr>
      </w:pPr>
      <w:r>
        <w:rPr>
          <w:sz w:val="18"/>
        </w:rPr>
      </w:r>
    </w:p>
    <w:tbl>
      <w:tblPr>
        <w:tblW w:w="6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5"/>
      </w:tblGrid>
      <w:tr>
        <w:trPr>
          <w:trHeight w:val="71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ISBN 978-985-467-</w:t>
            </w:r>
            <w:r>
              <w:rPr>
                <w:b/>
                <w:sz w:val="16"/>
                <w:szCs w:val="16"/>
              </w:rPr>
              <w:t>244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95" w:type="dxa"/>
            <w:tcBorders/>
          </w:tcPr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Cs w:val="20"/>
              </w:rPr>
              <w:t>Ó</w:t>
            </w:r>
            <w:r>
              <w:rPr>
                <w:rFonts w:cs="Times New Roman" w:ascii="Times New Roman" w:hAnsi="Times New Roman"/>
                <w:szCs w:val="20"/>
              </w:rPr>
              <w:t xml:space="preserve"> С.М. Комлева, О.В. Орешникова, 2009</w:t>
            </w:r>
          </w:p>
          <w:p>
            <w:pPr>
              <w:pStyle w:val="Style12"/>
              <w:tabs>
                <w:tab w:val="clear" w:pos="708"/>
                <w:tab w:val="left" w:pos="2880" w:leader="none"/>
                <w:tab w:val="left" w:pos="3600" w:leader="none"/>
                <w:tab w:val="left" w:pos="594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Cs w:val="20"/>
              </w:rPr>
              <w:t>Ó</w:t>
            </w:r>
            <w:r>
              <w:rPr>
                <w:rFonts w:cs="Times New Roman" w:ascii="Times New Roman" w:hAnsi="Times New Roman"/>
                <w:szCs w:val="20"/>
              </w:rPr>
              <w:t xml:space="preserve"> Учреждение образования</w:t>
            </w:r>
          </w:p>
          <w:p>
            <w:pPr>
              <w:pStyle w:val="Style12"/>
              <w:tabs>
                <w:tab w:val="clear" w:pos="708"/>
                <w:tab w:val="left" w:pos="3420" w:leader="none"/>
                <w:tab w:val="left" w:pos="5940" w:leader="none"/>
              </w:tabs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«Белорусская государственная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сельскохозяйственная академия», 2009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spacing w:lineRule="auto" w:line="216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spacing w:lineRule="auto" w:line="216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spacing w:lineRule="auto" w:line="216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spacing w:lineRule="auto" w:line="216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spacing w:lineRule="auto" w:line="216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  <w:t>Учебное издание</w:t>
      </w:r>
    </w:p>
    <w:p>
      <w:pPr>
        <w:pStyle w:val="TextBody"/>
        <w:spacing w:lineRule="auto" w:line="216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TextBody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тлана Михайловна Комлева</w:t>
      </w:r>
    </w:p>
    <w:p>
      <w:pPr>
        <w:pStyle w:val="TextBody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льга Викторовна Орешникова</w:t>
      </w:r>
    </w:p>
    <w:p>
      <w:pPr>
        <w:pStyle w:val="TextBody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РАЗОВАНИЕ ЗЕМЛЕПОЛЬЗОВАНИЙ 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ЕСЕЛЬСКОХОЗЯЙСТВЕННОГО НАЗНАЧЕНИЯ</w:t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Лекция</w:t>
      </w:r>
    </w:p>
    <w:p>
      <w:pPr>
        <w:pStyle w:val="TextBody"/>
        <w:spacing w:lineRule="auto" w:line="216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Редактор Е.А. Юрченко</w:t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Техн. редактор Н. К. Шапрунова</w:t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Корректор Л.С. Разинкевич</w:t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ЛИ №348 от 16.06.2009. Подписано в печать 22.12.2009.</w:t>
      </w:r>
    </w:p>
    <w:p>
      <w:pPr>
        <w:pStyle w:val="TextBody"/>
        <w:spacing w:lineRule="auto" w:line="216"/>
        <w:jc w:val="center"/>
        <w:rPr/>
      </w:pPr>
      <w:r>
        <w:rPr>
          <w:sz w:val="16"/>
          <w:szCs w:val="16"/>
        </w:rPr>
        <w:t>Формат 60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sz w:val="16"/>
          <w:szCs w:val="16"/>
        </w:rPr>
        <w:t>84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  <w:r>
        <w:rPr>
          <w:sz w:val="16"/>
          <w:szCs w:val="16"/>
        </w:rPr>
        <w:t>.  Бумага для множительных аппаратов.</w:t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Печать ризографическая. Гарнитура «Таймс».</w:t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Усл. печ. л. 1,39. Уч.-изд. л. 1,25.</w:t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19685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305.95pt,1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Тираж 75 экз. Заказ        Цена 2100 руб.</w:t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о-издательский отдел БГСХА</w:t>
      </w:r>
    </w:p>
    <w:p>
      <w:pPr>
        <w:pStyle w:val="TextBody"/>
        <w:spacing w:lineRule="auto" w:line="216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213407, г. Горки Могилевской обл., ул. Студенческая, 2</w:t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печатано в отделе издания учебно-методической литературы, ризографии </w:t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и художественно-оформительской деятельности  БГСХА</w:t>
      </w:r>
    </w:p>
    <w:p>
      <w:pPr>
        <w:pStyle w:val="TextBody"/>
        <w:spacing w:lineRule="auto" w:line="216"/>
        <w:ind w:firstLine="284"/>
        <w:jc w:val="center"/>
        <w:rPr>
          <w:sz w:val="16"/>
          <w:szCs w:val="16"/>
        </w:rPr>
      </w:pPr>
      <w:r>
        <w:rPr>
          <w:sz w:val="16"/>
        </w:rPr>
        <w:t>г. Горки, ул. Мичурина, 5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</w:rPr>
      </w:pPr>
      <w:r>
        <w:rPr>
          <w:b/>
        </w:rPr>
        <w:t>1. ЗАДАЧИ И СОДЕРЖАНИЕ ОБРАЗОВАНИЯ ЗЕМЛЕПОЛЬЗОВАНИЙ НЕСЕЛЬСКОХОЗЯЙСТВЕННОГО НАЗНАЧЕНИЯ</w:t>
      </w:r>
    </w:p>
    <w:p>
      <w:pPr>
        <w:pStyle w:val="Normal"/>
        <w:spacing w:lineRule="auto" w:line="21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Образование несельскохозяйственных землепользований относится ко второй разновидности межхозяйственного землеустройства и имеет свои особенности в содержании и методах. Оно предполагает следующий порядок землеустроительных действий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1) подготовительные работы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) составление и обоснование проект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3) принятие компетентным органом решений о предоставлении участка и утверждение проектной документ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) отвод земельного участка в натуре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) выдача землеустроительных материалов и документов, удостоверяющих право на землю </w:t>
      </w:r>
      <w:r>
        <w:rPr>
          <w:lang w:val="en-US"/>
        </w:rPr>
        <w:t>[2]</w:t>
      </w:r>
      <w:r>
        <w:rPr/>
        <w:t>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скольку этот процесс заканчивается отводом земельного участка, то и в землеустроительной практике нередко вместо «образования несельскохозяйственного землепользования» употребляется термин «отвод земель»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азработка проектов размещения и строительства несельскохозяйственных объектов выполняется на основе строительных норм и правил соответствующими организациями, но окончательное определение места расположения объекта, т.е. выбор участка (строительной площадки), необходимого для его размещения, производится путем межхозяйственного землеустройств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адача межхозяйственного землеустройства при образовании землепользований несельскохозяйственного назначения состоит не только в рациональном перераспределении земель между отраслями народного хозяйства и создании нормальных территориальных условий для функционирования размещаемого объекта, но и в недопущении необоснованных потерь продуктивных земель, охране земельных богатств и окружающей среды, а также всех правил, установленных законодательством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оект межхозяйственного землеустройства разрабатывается землеустроительными органами до начала проектирования размещаемого промышленного или иного объекта соответствующей (например, промышленной) проектной организацией (при подготовке задания на проектирование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 характеру влияния на организацию территории, использование земли, окружающую среду можно выделить следующие основные виды несельскохозяйственных землепользований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1. Небольшие по площади участки, размещение которых не нарушает существующую организацию территории.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 Большие по площади массивы, занимаемые крупными промышленными и другими предприятиями, размещение которых затрагивает землепользование нескольких сельскохозяйственных предприятий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3. Протяженные участки, занимаемые линейными сооружениями: железными и шоссейными дорогами, линиями электропередач и связи, трубопроводами и т.п. Занимаемая ими площадь относительно невелика, но они могут серьёзно нарушить целостность существующих землепользований и организации территории, так как часто создают труднопреодолимые преграды для перемещения транспортных средств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 Значительные по площади массивы или участки, на которых размещаются предприятия, ведущие добычу полезных ископаемых. Предоставление им земель связано с реорганизацией существующих землевладений и землепользований, нарушением земель, загрязнением атмосферы и другими последствиям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 Большие земельные массивы, занимаемые водохранилищами и сооружениями ГЭС. При этом происходит затопление значительных площадей, что может вызвать реорганизацию существующих хозяйств, подтопление окружающей территории и т.д. [5]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Таким образом, несельскохозяйственные землепользования весьма разнообразны по площади, размещению, конфигурации и характеру влияния на окружающую среду. Это влияние нередко имеет отрицательный характер и складывается, во-первых, из воздействия несельскохозяйственного объекта на размещение и организацию территории других землепользований, во-вторых, из его влияния на окружающую среду.</w:t>
      </w:r>
    </w:p>
    <w:p>
      <w:pPr>
        <w:pStyle w:val="Normal"/>
        <w:spacing w:lineRule="auto" w:line="216"/>
        <w:ind w:firstLine="284"/>
        <w:jc w:val="both"/>
        <w:rPr/>
      </w:pPr>
      <w:r>
        <w:rPr/>
      </w:r>
    </w:p>
    <w:p>
      <w:pPr>
        <w:pStyle w:val="Normal"/>
        <w:spacing w:lineRule="auto" w:line="216"/>
        <w:ind w:firstLine="284"/>
        <w:jc w:val="center"/>
        <w:rPr>
          <w:b/>
          <w:b/>
        </w:rPr>
      </w:pPr>
      <w:r>
        <w:rPr>
          <w:b/>
        </w:rPr>
        <w:t>2. ПРИОРИТЕТ СЕЛЬСКОХОЗЯЙСТВЕННОГО ЗЕМЛЕПОЛЬЗОВАНИЯ И ЕГО УЧЕТ ПРИ ОБРАЗОВАНИИ ЗЕМЛЕПОЛЬЗОВАНИЙ НЕСЕЛЬСКОХОЗЯЙСТВЕННОГО НАЗНАЧЕНИЯ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Выделение земель для сельскохозяйственных нужд осуществляется исходя из приоритета сельскохозяйственного землепользования. Это означает, что площади земель сельскохозяйственных организаций не должны уменьшаться, а их состояние – ухудшаться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Данный эффект достигается следующими путями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емли, пригодные для ведения сельского хозяйства, предоставляются только для сельскохозяйственных целей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емельные участки предоставляются по согласованию с собственниками, землепользователями и землевладельцам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азмещение несельскохозяйственных объектов на сельскохозяйственных землях допускается только в исключительных случаях при отсутствии других вариантов по решению Президента Республики Беларусь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длежат возмещению потери сельскохозяйственного производства, связанные с предоставлением сельскохозяйственных земель для несельскохозяйственных целей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и предоставлении сельскохозяйственных земель для иных целей плодородный слой почвы должен быть снят, сохранен и использован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длежат возвращению в пригодное для использования состояние земли, предоставленные во временное пользование, связанное с их нарушением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Таким образом, проектное решение должно быть приемлемым для несельскохозяйственного землепользователя и вызывать минимальные потери сельскохозяйственного производств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и этом необходимо обеспечить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азмещение предоставляемого участка с учетом интересов всех отраслей, землевладельцев, землепользователей и собственников земли, расположенных на данной территории, при соблюдении принципа приоритета сельскохозяйственного землепользования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азмещение участка в таком месте, где есть необходимые территориальные условия для использования его по целевому назначению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соответствие площади, конфигурации и природных условий участка тем целям, для которых он предоставляется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ациональное использование земельных ресурсов и снижение затрат на улучшение земель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сохранение ценных земель, сложившейся внутрихозяйственной организации территории, целостности землепользований, недопущение в них недостатков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храну окружающей среды</w:t>
      </w:r>
      <w:r>
        <w:rPr>
          <w:lang w:val="en-US"/>
        </w:rPr>
        <w:t xml:space="preserve"> [7]</w:t>
      </w:r>
      <w:r>
        <w:rPr/>
        <w:t>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дводя итог, можно сформулировать три основных принципа, которыми следует руководствоваться при отводе земель для несельскохозяйственных целей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иоритет сельскохозяйственного землепользования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абсолютная экономия земель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лный учет влияния несельскохозяйственного землепользования и размещаемого на нем объекта на окружающую территорию и среду.</w:t>
      </w:r>
    </w:p>
    <w:p>
      <w:pPr>
        <w:pStyle w:val="Normal"/>
        <w:spacing w:lineRule="auto" w:line="21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center"/>
        <w:rPr/>
      </w:pPr>
      <w:r>
        <w:rPr>
          <w:b/>
        </w:rPr>
        <w:t>3. ПРОЦЕСС ОБРАЗОВАНИЯ НЕСЕЛЬСКОХОЗЯЙСТВЕННОГО ЗЕМЛЕПОЛЬЗОВАНИЯ</w:t>
      </w:r>
    </w:p>
    <w:p>
      <w:pPr>
        <w:pStyle w:val="Normal"/>
        <w:spacing w:lineRule="auto" w:line="216"/>
        <w:ind w:firstLine="284"/>
        <w:jc w:val="both"/>
        <w:rPr/>
      </w:pPr>
      <w:r>
        <w:rPr/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оцесс межхозяйственного землеустройства, в результате которого предоставляется и отводится земельный участок для несельскохозяйственных целей, разрабатывается в определенном порядке и последовательности и проходит три стадии – предварительного согласования места размещения объекта, предоставления и оформления землепользования [2]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рганизации, которым требуется земля, до начала проектирования объекта обращаются в местный Совет депутатов, обладающий правом изъятия и предоставления земельных участков, с ходатайством о предварительном согласовании места его расположения. К ходатайству прилагаются: схема размещения объекта (варианты), схема генерального плана (проект планировки) земельного участка организации. Соответствующий Совет депутатов поручает землеустроительным органам обеспечить выбор участка. С этой целью, за исключением случаев, предусмотренных законодательством, местный исполнительный комитет своим решением создает комиссию по выбору места размещения земельного участк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В состав комиссии включаются уполномоченные должностные лица </w:t>
      </w:r>
      <w:r>
        <w:rPr>
          <w:spacing w:val="-8"/>
        </w:rPr>
        <w:t>областной (Минской городской) землеустроительной и геодезической службы</w:t>
      </w:r>
      <w:r>
        <w:rPr/>
        <w:t xml:space="preserve"> Государственного комитета по имуществу</w:t>
      </w:r>
      <w:r>
        <w:rPr>
          <w:spacing w:val="-4"/>
        </w:rPr>
        <w:t>, территориального органа Министерства природных</w:t>
      </w:r>
      <w:r>
        <w:rPr/>
        <w:t xml:space="preserve"> ресурсов и охраны окружающей среды, территориального органа (подразделения) по чрезвычайным ситуациям, государственного органа (учреждения), осуществляющего государственный санитарный надзор, </w:t>
      </w:r>
      <w:r>
        <w:rPr>
          <w:spacing w:val="-4"/>
        </w:rPr>
        <w:t>территориального органа архитектуры и строительства (градостроительства</w:t>
      </w:r>
      <w:r>
        <w:rPr/>
        <w:t xml:space="preserve">) </w:t>
      </w:r>
      <w:r>
        <w:rPr>
          <w:spacing w:val="-8"/>
        </w:rPr>
        <w:t>местного исполнительного комитета, сельского, поселкового исполнительного</w:t>
      </w:r>
      <w:r>
        <w:rPr/>
        <w:t xml:space="preserve"> комитета, организации по землеустройству, представители проектных организаций, которые будут осуществлять работы по проектированию объекта. В состав комиссии могут включаться представители других заинтересованных организаций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На этой стадии выполняются подготовительные работы, затем составляется проект образования землепользования и осуществляются все необходимые согласования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дготовительные работы включают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изучение ходатайства о предоставлении земельного участка, его обоснованности и приложений к нему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сбор и подготовку планово-картографических материалов на территорию, охватываемую проектом (чаще масштаба 1:100000)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сбор земельно-учетных, земельно-оценочных данных и других материалов, характеризующих состояние и ценность земель в районе расположения объекта;  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сбор и изучение материалов о ранее предоставленных данному предприятию землях и выполнении им требований, предусмотренных законодательством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На основании полученных данных разрабатывается проект образования землепользования несельскохозяйственного объекта. Полная и правильная разработка всех его составных частей должна осуществляться на данной стадии, так как в последующем любые изменения и дополнения будут невозможны или связаны с большими затратами. Проект утверждается компетентным органом исполнительной власти и им же принимается решение о предварительном согласовании места расположения объект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сле разработки и утверждения проекта строительства несельскохозяйственного объекта и включения его в план строительства заинтересованная организация обращается в тот же Совет депутатов с ходатайством о предоставлении предварительно согласованного земельного участка для строительства объекта. К ходатайству прилагаются материалы предварительного согласования места размещения земельного участка, проект образования землепользования, составленный на предыдущей стадии, документ о финансировании строительства, копия согласованного</w:t>
      </w:r>
      <w:r>
        <w:rPr>
          <w:b/>
        </w:rPr>
        <w:t xml:space="preserve"> </w:t>
      </w:r>
      <w:r>
        <w:rPr/>
        <w:t>в установленном порядке генерального плана объекта строительства с проектируемыми инженерными сетями, рабочие проекты рекультивации земель, снятия и сохранения плодородного слоя почвы и другие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Компетентный Совет депутатов с привлечением землеустроительной и геодезической службы готовит необходимые материалы и принимает решение об изъятии и предоставлении земельного участка для заявленных целей. В решении указываются площадь отводимого участка, состав и площади земель в его границах, цели и условия предоставления и т.д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Далее границы земельного участка устанавливаются и закрепляются в натуре, а землепользователю выдаются документы, удостоверяющие право на землю (свидетельство о регистрации земельного участка).</w:t>
      </w:r>
    </w:p>
    <w:p>
      <w:pPr>
        <w:pStyle w:val="Normal"/>
        <w:spacing w:lineRule="auto" w:line="216"/>
        <w:ind w:firstLine="284"/>
        <w:jc w:val="both"/>
        <w:rPr/>
      </w:pPr>
      <w:r>
        <w:rPr/>
      </w:r>
    </w:p>
    <w:p>
      <w:pPr>
        <w:pStyle w:val="Normal"/>
        <w:spacing w:lineRule="auto" w:line="216"/>
        <w:ind w:firstLine="284"/>
        <w:jc w:val="center"/>
        <w:rPr/>
      </w:pPr>
      <w:r>
        <w:rPr>
          <w:b/>
        </w:rPr>
        <w:t xml:space="preserve">4. МЕТОДИКА РЕШЕНИЯ ПРОЕКТНОЙ ЗАДАЧИ ОБРАЗОВАНИЯ ЗЕМЛЕПОЛЬЗОВАНИЯ </w:t>
      </w:r>
    </w:p>
    <w:p>
      <w:pPr>
        <w:pStyle w:val="Normal"/>
        <w:spacing w:lineRule="auto" w:line="216"/>
        <w:ind w:firstLine="284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spacing w:lineRule="auto" w:line="21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оект образования несельскохозяйственного землепользования полностью разрабатывается на стадии предварительного согласования места расположения объекта и при необходимости уточняется на стадии предоставления участка. Он включает следующие составные части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установление и обоснование площади предоставляем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азмещение участка на территор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пределение состава и ценности земель в границах землепользования, выявление отрицательных последствий изъятия участка и размещения объекта, разработка мер по их предотвращению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установление размера потерь сельскохозяйственного производств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пределение видов и размеров убытков землепользователей, включая упущенную выгоду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дготовка технических условий снятия, сохранения и использования плодородного слоя почвы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дготовка технических условий рекультивации нарушаемых земель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дготовка предложений по условиям предоставления земельного участка [5]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</w:rPr>
        <w:t>А.</w:t>
      </w:r>
      <w:r>
        <w:rPr/>
        <w:t xml:space="preserve"> </w:t>
      </w:r>
      <w:r>
        <w:rPr>
          <w:b/>
        </w:rPr>
        <w:t xml:space="preserve">Установление и обоснование площади предоставляемого участка. </w:t>
      </w:r>
      <w:r>
        <w:rPr/>
        <w:t>Для установления площади образуемого несельскохозяйственного землепользования необходимы схема размещения объекта (по вариантам) и схема его генерального плана (проект планировки). При решении данного вопроса могут использоваться три основных способа. Первый основан на применении норм отвода земель для различных целей, которые содержатся в СНиП (строительных нормах и правилах). Он применяется при установлении полосы отводы линейных объектов (железных и автомобильных дорог, магистральных трубопроводов, линий связи, электрических сетей). Утверждены также нормы отвода земель для организаций рыбного хозяйства, гидромелиоративных сооружений. Они широко используются в градостроительстве, при планировке и застройке городских и сельских населенных пунктов общественными, административными, жилыми и производственными зданиями и сооружениям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торой способ основывается на расчете показателей минимальной плотности застройки промышленных предприятий различных специализаций. Минимальная плотность застройки М</w:t>
      </w:r>
      <w:r>
        <w:rPr>
          <w:vertAlign w:val="subscript"/>
        </w:rPr>
        <w:t>п</w:t>
      </w:r>
      <w:r>
        <w:rPr/>
        <w:t xml:space="preserve"> представляет собой отношение (в процентах) площади под зданиями и сооружениями П</w:t>
      </w:r>
      <w:r>
        <w:rPr>
          <w:vertAlign w:val="subscript"/>
        </w:rPr>
        <w:t>з</w:t>
      </w:r>
      <w:r>
        <w:rPr/>
        <w:t xml:space="preserve"> к общей площади предоставляемого земельного участка П</w:t>
      </w:r>
      <w:r>
        <w:rPr>
          <w:vertAlign w:val="subscript"/>
        </w:rPr>
        <w:t>о</w:t>
      </w:r>
      <w:r>
        <w:rPr/>
        <w:t>:</w:t>
      </w:r>
    </w:p>
    <w:p>
      <w:pPr>
        <w:pStyle w:val="Normal"/>
        <w:spacing w:lineRule="auto" w:line="216"/>
        <w:ind w:firstLine="284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i/>
          <w:i/>
        </w:rPr>
      </w:pPr>
      <w:r>
        <w:rPr/>
        <w:t xml:space="preserve">                                      </w:t>
      </w:r>
      <w:r>
        <w:rPr/>
        <w:t>М</w:t>
      </w:r>
      <w:r>
        <w:rPr>
          <w:vertAlign w:val="subscript"/>
        </w:rPr>
        <w:t>п</w:t>
      </w:r>
      <w:r>
        <w:rPr/>
        <w:t xml:space="preserve"> = 100 · П</w:t>
      </w:r>
      <w:r>
        <w:rPr>
          <w:vertAlign w:val="subscript"/>
        </w:rPr>
        <w:t xml:space="preserve">з </w:t>
      </w:r>
      <w:r>
        <w:rPr/>
        <w:t>/ П</w:t>
      </w:r>
      <w:r>
        <w:rPr>
          <w:vertAlign w:val="subscript"/>
        </w:rPr>
        <w:t>о</w:t>
      </w:r>
      <w:r>
        <w:rPr/>
        <w:t>.</w:t>
      </w:r>
      <w:r>
        <w:rPr>
          <w:vertAlign w:val="subscript"/>
        </w:rPr>
        <w:t xml:space="preserve">                                                                   </w:t>
      </w:r>
      <w:r>
        <w:rPr/>
        <w:t>(1)</w:t>
      </w:r>
    </w:p>
    <w:p>
      <w:pPr>
        <w:pStyle w:val="Normal"/>
        <w:spacing w:lineRule="auto" w:line="216"/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Чем больше данная величина, тем лучше и полнее используется территория несельскохозяйственного предприятия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Третий способ предполагает использование аналогов, т.е. сведений о действующих объектах одинаковой специализации и равной мощности. Он может применяться при отсутствии других возможностей расчета (например, по нормам), а также при размещении зданий и сооружений, строящихся, например, по типовым проектам, или же в однотипных условиях местност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и крупных отводах земель для размещения многофункциональных объектов все три способа расчета площади земельных участков могут использоваться комбинированно и комплексно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</w:rPr>
        <w:t>Б. Размещение участка на территории.</w:t>
      </w:r>
      <w:r>
        <w:rPr/>
        <w:t xml:space="preserve"> Для поиска наилучшего проектного решения как правило разрабатывается несколько вариантов размещения земельного участка, приемлемых для заинтересованных участников процесса землеустройства. При решении данного вопроса необходимо учитывать следующие требования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азмещать несельскохозяйственные землепользования в первую очередь на землях запаса, несельскохозяйственного назначения или сельскохозяйственных землях худшего качества (по кадастровой оценке), а также на землях лесного фонда, не покрытых лесом или занятых малоценными насаждениям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не нарушать целостность землепользований, прежде всего сельскохозяйственных, и их внутрихозяйственную организацию территории или вносить в них наименьшие изменения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едусматривать меры по недопущению развития процессов эрозии, заболачивания, подтопления, других видов деградации и нарушения земель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не допускать неблагоприятных последствий, ведущих к ухудшению условий хозяйственной деятельности сельскохозяйственных и других организаций, причиняющих им убытки и потер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Границы проектируемых участков несельскохозяйственных землепользований наносятся на проектный план в масштабе 1:10000. При этом их площадь должна соответствовать расчетной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арианты размещения землепользования и его отдельных частей, а также дальнейшее уточнение его границ разрабатываются с соблюдением нормативных актов по охране природы и использованию природных ресурсов, действующих санитарно-гигиенических, архитектурно-планировочных и других норм, правил и указаний по размещению и строительству конкретных объектов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С точки зрения принципа приоритета сельскохозяйственного землепользования лучшим будет вариант, предусматривающий минимальное расходование и наиболее полную охрану сельскохозяйственных земель, наименьшее нарушение сельскохозяйственных землепользований и приемлемый для функционирования проектируемого объект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</w:rPr>
        <w:t xml:space="preserve">В. Определение состава и ценности земель в границах землепользования, выявление отрицательных последствий изъятия участка и размещения объекта, разработка мер по их предотвращению. </w:t>
      </w:r>
      <w:r>
        <w:rPr/>
        <w:t>В границах земельного участка по каждому варианту проекта с использованием планово-картографического материала устанавливается его общая площадь, состав и площади земель и составляется проектная экспликация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Качество земель в границах проектируемого участка определяется по имеющимся на эту территорию материалам почвенных и других обследований и качественной оценки земель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дновременно выявляются отрицательные последствия экологического, территориального, экономического и другого характера, вызываемые изъятием сельскохозяйственных земель для размещения несельскохозяйственного объекта и его влиянием на окружающую территорию и природную среду. К ним можно отнести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нарушение существующих землепользований, внутрихозяйственной организации территории сельскохозяйственных предприятий, ухудшение транспортных связей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снижение качества земель, прилегающих к образуемому землепользованию, в связи с их возможным временным или постоянным загрязнением, нарушением, затоплением, подтоплением, переувлажнением и т.д.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агрязнение водных источников и атмосферы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пределяется состав мероприятий, необходимых для предотвращения или минимизации негативных процессов, связанных с изъятием земли и размещением проектируемого объекта, и величина затрат на их осуществление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</w:rPr>
        <w:t xml:space="preserve">Г. Установление размера потерь сельскохозяйственного производства. </w:t>
      </w:r>
      <w:r>
        <w:rPr/>
        <w:t>Потери производства, вызванные изъятием сельскохозяйственных земель для размещения несельскохозяйственных объектов, подлежат возмещению в размере стоимости освоения равновеликой площади новых земель и доведению их плодородия до уровня плодородия изъятого участка путем проведения комплекса мероприятий по окультуриванию и повышению плодородия почв [3]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д освоением новых земель понимается выполнение следующих мероприятий: организация новых хозяйств; вовлечение в сельскохозяйственный оборот земель, занятых несельскохозяйственными землями (кустарниками, малоценными лесами, вырубками и т.д.); проведение мелиоративных работ (осушение, орошение, культуртехнические и другие мероприятия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Размер стоимости освоения новых земель определяется по нормативам, которые обеспечивают на освоенных землях производство сельскохозяйственной продукции в объеме не менее того, который получали на изъятом участке.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и этом необходимо знать площадь проектируемого участка, характеристику его почв и местоположение относительно крупных городов. Общая сумма потерь сельскохозяйственного производства определяется по формуле</w:t>
      </w:r>
    </w:p>
    <w:p>
      <w:pPr>
        <w:pStyle w:val="Normal"/>
        <w:spacing w:lineRule="auto" w:line="216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284"/>
        <w:jc w:val="center"/>
        <w:rPr/>
      </w:pPr>
      <w:r>
        <w:rPr/>
        <w:t xml:space="preserve">                              </w:t>
      </w:r>
      <w:r>
        <w:rPr/>
        <w:t xml:space="preserve">С = П · </w:t>
      </w:r>
      <w:r>
        <w:rPr>
          <w:lang w:val="en-US"/>
        </w:rPr>
        <w:t>S</w:t>
      </w:r>
      <w:r>
        <w:rPr/>
        <w:t xml:space="preserve"> · К</w:t>
      </w:r>
      <w:r>
        <w:rPr>
          <w:vertAlign w:val="subscript"/>
        </w:rPr>
        <w:t>1</w:t>
      </w:r>
      <w:r>
        <w:rPr/>
        <w:t xml:space="preserve"> · К</w:t>
      </w:r>
      <w:r>
        <w:rPr>
          <w:vertAlign w:val="subscript"/>
        </w:rPr>
        <w:t>2</w:t>
      </w:r>
      <w:r>
        <w:rPr/>
        <w:t xml:space="preserve"> · К</w:t>
      </w:r>
      <w:r>
        <w:rPr>
          <w:vertAlign w:val="subscript"/>
        </w:rPr>
        <w:t>3</w:t>
      </w:r>
      <w:r>
        <w:rPr/>
        <w:t>,                                            (2)</w:t>
      </w:r>
    </w:p>
    <w:p>
      <w:pPr>
        <w:pStyle w:val="Normal"/>
        <w:spacing w:lineRule="auto" w:line="216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/>
      </w:pPr>
      <w:r>
        <w:rPr/>
        <w:t>где  С – сумма потерь сельскохозяйственного производства, руб.;</w:t>
      </w:r>
    </w:p>
    <w:p>
      <w:pPr>
        <w:pStyle w:val="Normal"/>
        <w:spacing w:lineRule="auto" w:line="216"/>
        <w:jc w:val="both"/>
        <w:rPr/>
      </w:pPr>
      <w:r>
        <w:rPr/>
        <w:t xml:space="preserve">        </w:t>
      </w:r>
      <w:r>
        <w:rPr/>
        <w:t>П – площадь изымаемого участка, га;</w:t>
      </w:r>
    </w:p>
    <w:p>
      <w:pPr>
        <w:pStyle w:val="Normal"/>
        <w:spacing w:lineRule="auto" w:line="216"/>
        <w:jc w:val="both"/>
        <w:rPr/>
      </w:pPr>
      <w:r>
        <w:rPr/>
        <w:t xml:space="preserve">        </w:t>
      </w:r>
      <w:r>
        <w:rPr>
          <w:lang w:val="en-US"/>
        </w:rPr>
        <w:t>S</w:t>
      </w:r>
      <w:r>
        <w:rPr/>
        <w:t xml:space="preserve"> – норматив стоимости освоения новых земель, руб.;</w:t>
      </w:r>
    </w:p>
    <w:p>
      <w:pPr>
        <w:pStyle w:val="Normal"/>
        <w:spacing w:lineRule="auto" w:line="216"/>
        <w:jc w:val="both"/>
        <w:rPr/>
      </w:pPr>
      <w:r>
        <w:rPr/>
        <w:t xml:space="preserve">        </w:t>
      </w:r>
      <w:r>
        <w:rPr/>
        <w:t>К</w:t>
      </w:r>
      <w:r>
        <w:rPr>
          <w:vertAlign w:val="subscript"/>
        </w:rPr>
        <w:t>1</w:t>
      </w:r>
      <w:r>
        <w:rPr/>
        <w:t xml:space="preserve"> – коэффициент, учитывающий содержание в почве Р и К;</w:t>
      </w:r>
    </w:p>
    <w:p>
      <w:pPr>
        <w:pStyle w:val="Normal"/>
        <w:spacing w:lineRule="auto" w:line="216"/>
        <w:ind w:left="900" w:hanging="900"/>
        <w:jc w:val="both"/>
        <w:rPr/>
      </w:pPr>
      <w:r>
        <w:rPr/>
        <w:t xml:space="preserve">        </w:t>
      </w:r>
      <w:r>
        <w:rPr/>
        <w:t>К</w:t>
      </w:r>
      <w:r>
        <w:rPr>
          <w:vertAlign w:val="subscript"/>
        </w:rPr>
        <w:t>2</w:t>
      </w:r>
      <w:r>
        <w:rPr/>
        <w:t xml:space="preserve"> – коэффициент, учитывающий кислотность почв и глубину гумусового горизонта;</w:t>
      </w:r>
    </w:p>
    <w:p>
      <w:pPr>
        <w:pStyle w:val="Normal"/>
        <w:spacing w:lineRule="auto" w:line="216"/>
        <w:ind w:left="900" w:hanging="900"/>
        <w:jc w:val="both"/>
        <w:rPr/>
      </w:pPr>
      <w:r>
        <w:rPr/>
        <w:t xml:space="preserve">        </w:t>
      </w:r>
      <w:r>
        <w:rPr/>
        <w:t>К</w:t>
      </w:r>
      <w:r>
        <w:rPr>
          <w:vertAlign w:val="subscript"/>
        </w:rPr>
        <w:t>3</w:t>
      </w:r>
      <w:r>
        <w:rPr/>
        <w:t xml:space="preserve"> – коэффициент, учитывающий размещение изымаемого участка относительно крупных городов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и расположении участка ближе 10 км от г. Минска расчетная стоимость увеличивается в 2,4 раза. Если участок расположен ближе 10 км от областного центра – в 1,7 раза, ближе 10 км от городов с населением свыше 50000 жителей – в 1,4 раза и до 10 км от городов с количеством жителей менее 50000 человек – 1,2 раз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Нормативы стоимости освоения новых земель построены с таким расчетом, чтобы было крайне не выгодно получать для несельскохозяйственного использования сельскохозяйственные земл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тери сельскохозяйственного производства возмещаются в размере 50 % от норматива при нанесении снятого с изымаемого участка плодородного слоя почвы на малопродуктивные или непродуктивные земли и не возмещаются при предоставлении земель для строительства мелиоративных систем на землях сельскохозяйственного назначения; под индивидуальное жилищное строительство в границах населенных пунктов; естественных луговых земель для строительства прудов рыбных хозяйств; для природоохранных, природно-заповедных, оздоровительных, рекреационных и историко-культурных целей; консервации деградированных земель, если виновные не установлены или не выполнены необходимые мероприятия по восстановлению земель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тери сельскохозяйственного производства не являются потерями конкретных землепользователей и возмещаются в бюджет местной администрации. Эти средства предназначены для целевого использования на освоение и улучшение сельскохозяйственных земель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</w:rPr>
        <w:t>Д. Определение видов и размеров убытков землепользователей, включая упущенную выгоду.</w:t>
      </w:r>
      <w:r>
        <w:rPr/>
        <w:t xml:space="preserve"> Убытки землепользователей, причиненные размещением несельскохозяйственных объектов, подлежат возмещению в полном объеме, включая упущенную выгоду, и выплачиваются непосредственно им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озмещению подлежит стоимость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жилых, производственных и культурно-бытовых зданий и сооружений или затраты по их переносу на новое место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лодово-ягодных, защитных и других многолетних насаждений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незавершенного производств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атрат, вызываемых возникшими неудобствами (недостатками) землепользований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атрат, необходимых для восстановления ухудшенного качества земель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упущенной выгоды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атрат, связанных с ограничением права пользователя земли [3]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дания и сооружения оцениваются по сметной стоимости строительства новых объектов равного качества; многолетние насаждения – по стоимости покупки саженцев и затратам на их посадку и выращивание до начала плодоношения или смыкания крон; незавершенное производство – по фактически произведенным объемам работ и затратам на них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Убытки, вызванные возникшими неудобствами (недостатками) зем-лепользований, определяются суммой единовременных затрат на строительство дополнительных дорог, мостов, дамб и других сооружений и на приобретение транспортных средств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Убытки по восстановлению качества ухудшенных земель определяются исходя из проектной документации и включают стоимость специальных обследований и изысканий, а также мероприятий по восстановлению качества земель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Упущенная выгода связана с прекращением ежегодных доходов с изымаемых земель в течение периода, необходимого для восстановления нарушенного производства. Она возмещается единовременно в размере этого дохода. При этом используется коэффициент, зависящий от продолжительности периода восстановления: 1 год – 0,9, 2 года – 1,7, 3 года – 2,5, 4 года – 3,2, 5 лет – 3,8 и т.д. до 31 года и более – 10. Ежегодный доход исчисляется по фактическим объемам производства в натуральном выражении и ценам, действующим на момент изъятия земель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</w:rPr>
        <w:t xml:space="preserve">Е. Подготовка технических условий снятия, сохранения и использования плодородного слоя почвы. </w:t>
      </w:r>
      <w:r>
        <w:rPr/>
        <w:t xml:space="preserve"> При отводе земельных участков для целей, не связанных с ведением сельского и лесного хозяйства, возникает опасность безвозвратной потери ценнейшего свойства земли – почвенного плодородия. С целью ее предотвращения на собственников земельных участков, землевладельцев, землепользователей и арендаторов возложена обязанность проводить мероприятия по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сохранению почв и их плодородия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Требования земельного законодательства предусматривают различные способы сохранения плодородного слоя почвы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средством рационального использования земель без нарушения почвенного покров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мерами рекультивации земель, т.е. восстановления почвенного покрова, нарушенного при проведения различных работ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средством снятия плодородного слоя почвы для последующего нанесения его на малопродуктивные участки сельскохозяйственных земель за пределами отвод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и предоставлении сельскохозяйственных земель для несельскохозяйственных нужд плодородный слой почвы с изымаемого участка должен быть снят, сохранен и использован для улучшения других земель. На выполнение данной работы составляется рабочий проект, задание на подготовку которого разрабатывается в составе проекта межхозяйственного землеустройства на стадии предварительного согласования места расположения объекта в виде технических условий снятия, сохранения и использования плодородного слоя почвы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 технических условиях указывают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местоположение площади участков, с которых снимается плодородный слой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толщина снимаемого слоя и характеристика почвенного покров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направление использования плодородного слоя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асположение временных отвалов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местоположение и площади участков, улучшаемых землеванием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толщина наносимого слоя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сновные требования к освоению земель с нанесенным природным слоем (сроки освоения, агротехника, культуры и т.д.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К заданию на проектирование прилагаются чертежи. Рабочий проект должен быть составлен до момента предоставления земельного участк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</w:rPr>
        <w:t>Ж. Подготовка технических условий рекультивации нарушаемых земель.</w:t>
      </w:r>
      <w:r>
        <w:rPr/>
        <w:t xml:space="preserve"> Рекультивация земель – комплекс мероприятий, направленных на восстановление (формирование) природно-исторической и хозяйственной ценности нарушенных земель, в том числе плодородия почв, улучшение условий окружающей среды и т.д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 зависимости от последующего целевого использования земельных участков выделяют следующие основные направления рекультивации: сельскохозяйственное – осуществление комплекса работ по приведению нарушенных земель в состояние, позволяющее их использовать в качестве сельскохозяйственных земель (пахотных, луговых и т.д.); лесохозяйственное – подготовка нарушенных земель для создания лесонасаждений различного назначения (противоэрозионных, водоохранных, лесопарковых и др.); рыбохозяйственное – создание на рекультивированных землях водоемов для рыборазведения; водохозяйственное – создание на рекультивированных землях водоемов различного назначения (противопожарных, для орошения, водопоя скота и т.д.); рекреационное – создание зон отдыха; природоохранное – подготовка поверхности нарушенных земель для восстановления биологического разнообразия и гидрологического режима; строительное – приведение нарушенных земель в состояние, пригодное для строительства (промышленного, жилищного, дорожного и др.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аботы по рекультивации обычно проводятся в два этапа: технический и биологический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Технический предусматривает планировку поверхности, формирование откосов, снятие и нанесение плодородного слоя почвы, устройство мелиоративных сооружений, а также проведение других мероприятий, создающих условия для использования участка и восстановления почвенного плодородия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Биологический этап включает комплекс агротехнических и фитомелиоративных мероприятий, направленных на улучшение физических, химических и биологических свойств почв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и предоставлении земельных участков для несельскохозяйственных нужд, связанных с нарушением земель, в составе землеустроительного проекта разрабатываются технические условия рекультивации. В них указываются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местоположение и площади участков, требующих проведения рекультив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направления использования земель после рекультив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лощадь участков, на которых снимается плодородный слой и его толщин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иродный состав поверхностного слоя, на который наносится плодородный, и его толщин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сновные параметры рельефа после рекультивации (формы, уклоны и т.д.)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требования к биологическому этапу рекультив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сроки выполнения работ [5]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</w:rPr>
        <w:t xml:space="preserve">З. Подготовка предложений по условиям предоставления земельного участка. </w:t>
      </w:r>
      <w:r>
        <w:rPr/>
        <w:t>Условия предоставления земельного участка указываются в решении об его изъятии. Они должны быть подготовлены при составлении землеустроительного проекта образования несельскохозяйственного землепользования и выполнены до начала и в процессе использования участка. Они разрабатываются по согласованию с землепользователями, чьи земли изымаются, и теми, кому предоставляются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 условия предоставления участков включают мероприятия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 охране окружающей среды, сельскохозяйственных земель, растительности, водных источников, атмосферы, памятников культуры и истории, а также защите почв от эрозии, заболачивания, загрязнения, иссушения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осстановлению нарушаемого производств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осстановлению нарушаемых транспортных связей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граничению прав землепользователя, которому предоставляется земельный участок, в интересах других землепользователей или государства (сервитуты, обременения) на основании нормативных актов.</w:t>
      </w:r>
    </w:p>
    <w:p>
      <w:pPr>
        <w:pStyle w:val="Normal"/>
        <w:spacing w:lineRule="auto" w:line="216"/>
        <w:ind w:firstLine="284"/>
        <w:jc w:val="both"/>
        <w:rPr/>
      </w:pPr>
      <w:r>
        <w:rPr/>
      </w:r>
    </w:p>
    <w:p>
      <w:pPr>
        <w:pStyle w:val="Normal"/>
        <w:spacing w:lineRule="auto" w:line="216"/>
        <w:ind w:firstLine="284"/>
        <w:jc w:val="center"/>
        <w:rPr>
          <w:b/>
          <w:b/>
        </w:rPr>
      </w:pPr>
      <w:r>
        <w:rPr>
          <w:b/>
        </w:rPr>
        <w:t>5. ОЦЕНКА И СОПОСТАВЛЕНИЕ ВАРИАНТОВ ПРОЕКТНЫХ РЕШЕНИЙ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и проектировании несельскохозяйственных землепользований, как правило, разрабатывается несколько вариантов их размещения. Они оцениваются по технико-экономическим показателям, основные из которых следующие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лощадь землепользования, состав и площади сельскохозяйственных земель в его границах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характеристика почвенного покрова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балл качественной оценки земель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нормативная урожайность сельскохозяйственных культур и садов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число затрагиваемых землепользований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лощадь, на которой требуется внесение дополнительных изменений в существующие землепользования (проведение межхозяйственного землеустройства)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число и площадь хозяйств, требующих проведение внутрихозяйственного землеустройств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лощадь, с которой снимается плодородный слой почвы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лощадь земель, подлежащих рекультив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лощадь, улучшаемая землеванием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тери сельскохозяйственного производства на пахотных, кормовых землях и в целом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ежегодные потери валовой продукции (чистого дохода)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атраты на возмещение убытков землепользователей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упущенная выгод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атраты на проведение землеустройств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снижение потерь за счет проведения землевания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К дополнительным показателям могут быть отнесены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атраты на предотвращение негативных последствий размещения объект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атраты на снятие и сохранение плодородного слоя почвы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атраты на землевание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атраты на рекультивацию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цена выкупаемой земл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еличина земельного налог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еличина арендной платы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другие затраты организаций, которым предоставляется земельный участок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бщая сумма потерь и затрат [5]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сновным критерием, определяющим выбор лучшего варианта, считается наименьший ущерб, причиняемый сельскому хозяйству и окружающей среде.</w:t>
      </w:r>
    </w:p>
    <w:p>
      <w:pPr>
        <w:pStyle w:val="Normal"/>
        <w:spacing w:lineRule="auto" w:line="216"/>
        <w:ind w:firstLine="284"/>
        <w:jc w:val="both"/>
        <w:rPr/>
      </w:pPr>
      <w:r>
        <w:rPr/>
      </w:r>
    </w:p>
    <w:p>
      <w:pPr>
        <w:pStyle w:val="Normal"/>
        <w:spacing w:lineRule="auto" w:line="216"/>
        <w:ind w:firstLine="284"/>
        <w:jc w:val="center"/>
        <w:rPr>
          <w:b/>
          <w:b/>
        </w:rPr>
      </w:pPr>
      <w:r>
        <w:rPr>
          <w:b/>
        </w:rPr>
        <w:t xml:space="preserve">6. ОСОБЕННОСТИ ОБРАЗОВАНИЯ РАЗЛИЧНЫХ ВИДОВ </w:t>
      </w:r>
    </w:p>
    <w:p>
      <w:pPr>
        <w:pStyle w:val="Normal"/>
        <w:spacing w:lineRule="auto" w:line="216"/>
        <w:ind w:firstLine="284"/>
        <w:jc w:val="center"/>
        <w:rPr>
          <w:b/>
          <w:b/>
        </w:rPr>
      </w:pPr>
      <w:r>
        <w:rPr>
          <w:b/>
        </w:rPr>
        <w:t>ЗЕМЛЕПОЛЬЗОВАНИЙ НЕСЕЛЬСКОХОЗЯЙСТВЕННОГО НАЗНАЧЕНИЯ</w:t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</w:rPr>
        <w:t>Народнохозяйственный подход к образованию землепользований несельскохозяйственного назначения.</w:t>
      </w:r>
      <w:r>
        <w:rPr>
          <w:i/>
        </w:rPr>
        <w:t xml:space="preserve"> </w:t>
      </w:r>
      <w:r>
        <w:rPr/>
        <w:t>Несельскохозяйственное землепользование может быть промышленным, транспортным, лесохозяйственным, водохозяйственным, природоохранным, градостроительным и т. д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емли этих объектов служат в качестве территориального базиса их деятельности, естественного основания для размещения зданий, сооружений, коммуникаций. Плодородие земли в данном случае не имеет значения. Обычно такие землепользования не образуют больших компактных массивов; они разбросаны среди других, чаще всего сельскохозяйственных землевладений и землепользований, вклиниваясь, вкрапливаясь и пересекая их, тянутся длинными узкими полосами. Часто это приводит к нарушению устойчивости сельскохозяйственного производства, вызывает необходимость реорганизации существующих землевладений. Кроме того, объекты (заводы, электростанции, добывающие предприятия и т. п.), размещенные на отводимых участках, могут оказывать вредное влияние на окружающую территорию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месте с тем, отдельные землепользования указанного типа могут размещаться крупными массивами на больших площадях. К ним относятся заповедники, лесхозы, водохозяйственные объекты и т. д. В отличие от сельскохозяйственных, они весьма разнообразны по своим характеристикам, многочисленны, а их образование может иметь существенные особенности. В любом случае, однако, необходимо</w:t>
      </w:r>
      <w:r>
        <w:rPr>
          <w:lang w:val="en-US"/>
        </w:rPr>
        <w:t xml:space="preserve"> [5]</w:t>
      </w:r>
      <w:r>
        <w:rPr/>
        <w:t>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1) проектировать размещение и параметры землепользования в соответствии с функциями и внутрихозяйственной структурой размещаемого объект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) просчитывать несколько вариантов размещения для определения лучшего проектного решения с позиций народнохозяйственной эффективно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3) учитывать социально-экономическую и экологическую ценность предоставляемых земель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Народнохозяйственный подход к выбору проектного решения требует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1) полного учета положительных и отрицательных последствий принятого способа использования земельных ресурсов, а также влияния размещаемого объекта и его землепользования на территорию и окружающую среду в ближайшей и отдаленной перспективе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2) последовательной реализации принципа абсолютной экономии земли, ее минимального расходования под объекты промышленного и другого строительства в пределах, соответствующих современному уровню развития производительных сил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</w:rPr>
        <w:t>Отвод земель промышленных предприятий и АЭС.</w:t>
      </w:r>
      <w:r>
        <w:rPr>
          <w:b/>
        </w:rPr>
        <w:t xml:space="preserve"> </w:t>
      </w:r>
      <w:r>
        <w:rPr/>
        <w:t>При проектировании землепользований (площадок) промышленных предприятий эффективным способом экономии земли является размещение их в составе промышленных узлов, т. е. групп предприятий с общими объектами вспомогательных производств, инженерных сооружений и коммуникаций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и предоставлении участков для крупных промышленных предприятий, производственных комплексов в новых районах одновременно с выбором площадки выбирается и отводится территория для создания поселка или города с учетом строительных и планировочных требований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азмещение атомных электростанций (АЭС) практически не связано с местами запасов топлива, что позволяет приближать их к потребителям электроэнергии. Сами АЭС не требуют для размещения боль-ших земельных площадей, но многие из них нуждаются в искусственных водохранилищах – охладителях, которые занимают значительные площад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 структуру земельного массива АЭС входят: промышленная площадка, водохранилище-охладитель, железные и автомобильные дороги, другие коммуникации, поселок энергетиков и карьеры строительных материалов. Предусматриваются мероприятия по охране окружающей среды. Устанавливается санитарно-защитная зона (в радиусе 3 км с учетом розы ветров). Жители из нее должны быть переселены на новые мест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</w:rPr>
        <w:t xml:space="preserve">Отвод земель для строительства линейных сооружений. </w:t>
      </w:r>
      <w:r>
        <w:rPr/>
        <w:t>К линейным объектам относятся автомобильные и железные дороги, магистральные трубопроводы, каналы, водоводы, линии электропередач, связи и другие. Главной особенностью установления границ земельных участков для строительства этих объектов является их значительная протяженность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При размещении участков для строительства линейных сооружений необходимо проявлять особую осторожность, так как в противном случае возможно резкое снижение эффективности производства и ухудшение использования земли на территории, значительно превышающей предоставляемую площадь.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Транспортным организациям земельные участки предоставляются в постоянное пользование: для железных дорог – под земляное полотно, искусственные сооружения, линейно-путейные здания, станции, защитные лесонасаждения; для автомобильных дорог – под земляное полотно, проезжую часть, дорожные сооружения, жилые и служебные здания, лесные насаждения и др. Кроме земель, отводимых в постоянное пользование, при сооружении линейных объектов обычно земельные участки предоставляются и во временное пользование на период строительства: под карьеры, временные жилые и производственные постройки и сооружения, подъездные и объездные дороги и т.д. Для большинства коммуникаций (линейных сооружений) существуют утвержденные нормы отвода земель. Участки, предоставляемые временно (на период строительства) и использование которых связано с нарушением земель, подлежат возврату после их рекультиваци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Установление границ земельных участков, предоставленных для строительства линейных объектов и сооружений, выполняется на основе проектов отвода земель, архитектурных (строительных) проектов строительства, разбивочных чертежей по вынесению этих объектов на местность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емлепользователям, по землям которых проходит трасса газопровода, разрешается использовать полосу отвода газопровода под посев сельскохозяйственных культур, сенокошение и выпас скота с определенными ограничениями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авнинные участки трассы могут быть засеяны травами, злаковыми и бобовыми культурами, не имеющими высокого стебля и глубоких корней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глубина вспашки не должна быть более 20 см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не разрешается производить вспашку и допускать работу сельскохозяйственной техники ближе 3 м от километровых столбов и 50 м от магистральных кранов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для предохранения от размывов трассы газопроводов должны быть хорошо одернованы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 пределах охранной зоны газопровода запрещается без ведома соответствующих органов возводить постройки, располагать полевые станы, заправочные пункты, устраивать водопои и т.д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 состав высоковольтных электрических сетей и телеграфно-телефонных линий входят воздушные линии, подземные и подводные кабели, трансформаторные и преобразовательные подстанции, распределительные устройства и переключательные пункты. Земельные участки под сооружения электросети отводятся в следующих размерах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д опоры воздушных линий электропередачи напряжением 20–400 кВ кроме площадки, занимаемой опорами, трехметровую зону вокруг нее, при меньшем напряжении – однометровую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дземные кабельные линии – площадь под кабелем и по одному метру по обе стороны от крайних кабелей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д необходимые служебные здания и сооружения – в соответствии с проектом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емельные участки, находящиеся под воздушными линиями электропередач, не изымаются у землепользователей и используются для сельскохозяйственных целей с определенными ограничениями. Вдоль линий электропередач устанавливаются охранные зоны шириной от 2 до 30 м в зависимости от их напряжения, считая от крайних проводов. В их пределах не разрешается возводить постройки, ставить стога сена или соломы, штабеля лесоматериалов и др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Точки теодолитных или тахеометрических ходов, прокладываемых для этих целей, должны быть связаны  с пунктами государственной геодезической сети не реже чем через 30 км (на магистральных каналах – через 8 км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Установка и закрепление межевых знаков осуществляется не реже чем через 3–5 км в характерных точках границ линейных сооружений группами по 3–4 смежных знака с одной стороны границы и в местах пересечения полос отвода линейных сооружений с границами других землепользований, а также в местах уширения полосы отвод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одземные линейные сооружения, воздушные электрические сети и телефонно-телеграфные линии межевыми знаками не закрепляются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</w:rPr>
        <w:t xml:space="preserve">Отвод земель для горнодобывающих организаций. </w:t>
      </w:r>
      <w:r>
        <w:rPr/>
        <w:t>Значительные отличия имеет образование землепользований горнодобывающих организаций. Промышленная добыча полезных ископаемых начинается только после оформления горного отвода и получения в установленном порядке земельного участка, необходимого для организации горных работ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Горный отвод – это часть недр, выделяемая специализированными горными органами для промышленной разработки содержащихся в них залежей полезных ископаемых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емельный участок для этой цели предоставляется в обычном порядке после оформления горного отвода. Его размер и конфигурация определяются структурой горнодобывающей организации и параметрами горного отвод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Для землепользований горнодобывающих организаций характерны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1) динамичность землепользования во времени и пространстве (вовлечение новых земель и освобождение их в нарушенном состоянии)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) ограниченность срока пользования определенными участкам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3) значительное воздействие на окружающую среду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) необходимость воспроизводства потребляемых земельных ресурсов (рекультивации)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 настоящее время около 80 % добычи полезных ископаемых осуществляется открытым способом. Он гораздо дешевле, чем подземный, но связан с большими потерями земли. Большие участки земной поверхности нарушаются карьерами, глубина которых может достигать 100 м и более, засыпаются отвалами высотой до 50 м. Открытые горные работы ухудшают гидрологические условия (иссушают землю) на территории в 10 – 12 раз большей, чем сама нарушенная площадь, загрязняют окружающую территорию и атмосферу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рганизации, разрабатывающие месторождения полезных ископаемых открытым способом, а также производящие работы, связанные с нарушением почвенного покрова, обязаны снимать и хранить плодородный слой почвы в целях использования его для рекультивации земель и повышения плодородия малопродуктивных сельскохозяйственных земель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емельные участки, на которых промышленные организации производят добычу торфа на топливо, удобрение, подстилку и для изготовления другой торфяной продукции, по мере их освобождения от торфоразработок отдельными участками возвращаются прежним землепользователям и должны отвечать следующим требованиям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участки, на которых добыча торфа велась фрезерным способом, должны иметь ровную поверхность (пни выкорчеваны и вывезены за пределы участков, оставшиеся после корчевки ямы засыпаны, земля разровнена)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сушительная и водоотводящая сеть, а также гидротехнические сооружения должны быть в исправном состоянии, пригодном для использования под сельскохозяйственные земли, лесные насаждения и т.д.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иродный (защитный) слой торфа должен быть не менее 0,2 м. Затраты, необходимые для указанных целей, производятся за счет эксплуатационных расходов организаций, добывающих торф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</w:rPr>
        <w:t xml:space="preserve">Отвод территории заповедников. </w:t>
      </w:r>
      <w:r>
        <w:rPr/>
        <w:t>Одним из специфических видов землепользований являются территории заповедников. Земля в данном случае передается в бессрочное пользование, причем необходимо проведение межхозяйственного землеустройства. Размещение, площадь, конфигурация, границы, структура земель зависят от профиля заповедника и целей его создания. Как правило, главное назначение заповедников – сохранение в естественном, нетронутом виде определенной части природной среды. Поэтому всякая деятельность, нарушающая ее или угрожающая сохранению природных объектов, запрещается как на территории самого заповедника, так и в пределах устанавливаемой вокруг него охранной зоны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 структуре территории заповедника выделяют следующие функциональные зоны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1) абсолютной заповедно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) научных исследований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3) хозяйственную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) рекреационную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Кроме того, вокруг заповедника при необходимости может быть установлена охранная (буферная) зона с ограничительным режимом использования природных ресурсов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оны абсолютной заповедности и научных исследований должны иметь площадь, достаточную для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1) ботанических и ландшафтных заповедников, с учетом ареалов распространения охраняемых растительных сообществ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) зоологических заповедников – не менее площади охотничьих (пастбищных) участков, необходимых для поддержания критической численности охраняемой популяци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Хозяйственная зона включает центральную усадьбу и прилегающие сельскохозяйственные земли. Размещать ее целесообразно на краю землепользования. Это уменьшит ее размеры, сократит площади с повышенным фактором беспокойства для диких животных (около дорог и т. п.). Землепользование заповедника должно быть максимально компактным, иметь минимальную линию соприкосновения с окружающей территорией. Границы следует проводить по естественным рубежам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</w:rPr>
        <w:t xml:space="preserve">Отвод земель для образования крупных гидротехнических сооружений и водохранилищ. </w:t>
      </w:r>
      <w:r>
        <w:rPr/>
        <w:t>Межхозяйственное землеустройство в зонах крупных водохранилищ является одной из наиболее сложных землеустроительных задач. В практике землеустроительных работ его называют также «земельно-хозяйственным устройством»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</w:rPr>
        <w:t>Водохранилища</w:t>
      </w:r>
      <w:r>
        <w:rPr/>
        <w:t xml:space="preserve"> – это искусственные водоемы значительной вместимости, образуемые обычно плотинами в долинах рек для целей гидроэнергетики, орошения земель, водоснабжения, водного транспорта и других потребностей. Основные параметры водохранилища – площадь водной поверхности, глубина, ширина, длина, уровни воды, объемы воды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Наиболее крупные по площади водохранилища создаются при строительстве гидроэлектростанций в равнинной местности. При этом затапливаются обширные территории и вызывается обрушение берегов, изменение климатических условий и другие. Изменяются расселение, размещение предприятий и отраслей народного хозяйства. Происходят безвозвратные потери земельной площади, в том числе ценных сельскохозяйственных угодий. Приходится переносить населенные пункты, предприятия, строить дороги и другие сооружения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Для уменьшения отрицательных последствий, связанных с образованием водохранилищ, разрабатывается и осуществляется комплекс специальных мероприятий, включающий определение площади затопления (и возможностей ее уменьшения); инженерную защиту земель; поиск возможностей возместить потери продуктивных угодий; переселение жителей; перенос предприятий, сооружений, коммуникаций; реорганизацию территории и производств сельскохозяйственных предприятий. Возникает необходимость в сложных землеустроительных работах по межотраслевому перераспределению земель и осуществлению перечисленных мероприятий. Поэтому в составе предпроектных документов, определяющих размещение и параметры гидротехнических объектов, разрабатывается раздел по межхозяйственному землеустройству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оектные землеустроительные работы выполняются в соответствии с заданием на проектирование. По крупным объектам работы ведутся в несколько этапов – схема, технико-экономические расчеты (ТЭР), технико-экономическое обоснование (ТЭО), с различной точностью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Для составления землеустроительного проекта задание на проектирование должно включать следующие исходные данные: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1) местоположение и назначение объект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) отметка НПУ водохранилища (НПУ – нормальный подпорный уровень – это предельный уровень воды в водохранилище, который плотина поддерживает в нормальных условиях эксплуатации, определяемый отметкой уровня воды у плотины)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3) местоположение створа плотины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) размещение сооружений инженерной защиты земель, населенных пунктов и других объектов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) режим регулирования стока и т. д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Затем проводятся подготовительные работы, включающие сбор, изучение и систематизацию исходных материалов о состоянии землевладений, землепользований и районов, расположенных на территории проектируемого водохранилищ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</w:rPr>
        <w:t>Зона затопления</w:t>
      </w:r>
      <w:r>
        <w:rPr/>
        <w:t xml:space="preserve"> – это территория, находящаяся под водой постоянно или имеющая такой режим периодического затопления, при котором хозяйственное использование земли исключается. Она изымается из существующих землевладений и землепользований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</w:rPr>
        <w:t>Зона подтопления</w:t>
      </w:r>
      <w:r>
        <w:rPr/>
        <w:t xml:space="preserve"> – прилегающая к водохранилищу территория, на которой в связи с подъемом уровня грунтовых вод изменяются условия использования земель. Подтопление вызывает избыточное увлажнение земель, в результате чего на них невозможно возделывать полевые культуры, плодово-ягодные растения, ухудшается растительный покров на лугах. Подтопление может привести также к просадке и деформации зданий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ассматриваемые земли не изымаются у землевладельцев и землепользователей (кроме расположенных в подзоне сильного подтопления). В практике проектирования принято считать, что в зоне подтопления подвержено сильному подтоплению 20 % площади, среднему – 35 % и слабому – 45 %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</w:rPr>
        <w:t>Зона переформирования берегов</w:t>
      </w:r>
      <w:r>
        <w:rPr/>
        <w:t xml:space="preserve"> – это береговая полоса, подвергающаяся обрушению, размыву, оползневым и другим деформациям под влиянием водохранилища (ветровые волны и т. п.). Внешней границей зоны является линия, формирующаяся на момент стабилизации берега; она устанавливается на основе прогнозов. На предпроектной стадии берегообрушение предполагается в 100-метровой полосе вдоль крутых берегов на участках активного волнобоя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</w:rPr>
        <w:t>Зона мелководий</w:t>
      </w:r>
      <w:r>
        <w:rPr/>
        <w:t xml:space="preserve"> – территория, покрытая слоем воды глубиной не более 2 м относительно отметки НПУ. Это затопленные земли, не дающие существенного водохозяйственного эффекта. Данная зона может оказаться очагом размножения малярийных комаров. Ее выявление необходимо для разработки санитарных мероприятий и определения возможностей использования мелководных участков для нужд сельского хозяйств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</w:rPr>
        <w:t>Зона ухудшения организационно-территориальных условий</w:t>
      </w:r>
      <w:r>
        <w:rPr/>
        <w:t xml:space="preserve"> включает земли, которые в условиях образования водохранилища нецелесообразно или невозможно использовать по прежнему назначению из-за недоступности, малой величины остающихся участков, размещения их на островах и других организационно-хозяйственных причин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се названные зоны относятся к верхнему бьефу водохранилища. В нижнем бьефе также возможны изменения: сокращение площади заливных лугов, осуходоливание поймы, периодическое временное затопление узкой прибрежной территории и др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оекты крупных водохранилищ обычно разрабатываются несколькими проектными организациями в несколько предпроектных и проектных стадий.  Вопросы межхозяйственного землеустройства сначала разрабатываются применительно к вариантам размещения створа плотины и проектных отметок НПУ; рассчитанные при этом показатели технико-экономического обоснования учитываются при выборе лучшего варианта размещения. Затем, применительно к утвержденному створу плотины и отметке НПУ, составляется проект межхозяйственного землеустройства на зону воздействия водохранилища в следующей последовательност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1. Устанавливается расположение всех земель, относящихся к зоне воздействия водохранилища и строительства гидроузла, их границы по хозяйствам и районам зоны затопления, подтопления, мелководий, строительные площади и т. д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Размещение самого водохранилища, которое составляет основную часть предоставляемых земель, устанавливается в соответствии с границами зоны затопления (по горизонтали затопления), которые показываются на проектных планах масштаба 1 : 25 000 или 1 : 10 000. Наносятся земельные участки, предоставляемые в условиях образования водохранилища и строительства ГЭС. Выявляются образующиеся острова и определяется возможность их хозяйственного использования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 После нанесения границ предоставляемых земель (горизонталей затопления) вычисляют площади (общие по угодьям) и составляют экспликации по каждому землевладению и землепользованию. Готовят также проектные экспликации по категориям земель на каждый район, область и водохранилище в целом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3. На проектные планы наносят границы подтопляемых земель, на которых запрещается новое строительство, изменяется характер использования сельскохозяйственных угодий и их продуктивность. Вычисляют проектные экспликации подтопляемых земель. По каждому землевладению и землепользованию определяют площади и составляют проектные экспликации остающихся угодий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 Устанавливают населенные пункты, производственные центры, дороги, мосты, линии связи и другие объекты, существование которых на прежнем месте в результате затопления, подтопления и других причин становится невозможным или теряет свое хозяйственное значение. Решают вопрос о необходимости защиты тех или иных объектов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Выявляют мелководья, наносят их границы, определяют площади; решается вопрос об их хозяйственном использовании или инженерной защите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Инженерная защита – это ограждение земельных участков, населенных пунктов, предприятий земляными валами и другими видами сооружений в целях защиты их от затопления, подтопления, обрушения берегов. На защищаемой территории осуществляются мероприятия по отводу поверхностных вод и борьба с повышением их уровня (дренаж). Инженерная защита требует значительных затрат, но имеет много преимуществ по сравнению с переносом объектов на другое место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 Определяют размеры и способы возмещения потерь сельскохозяйственного производства в результате сокращения площади продуктивных земель и объема сельскохозяйственного производства. Возмещение площадей сельскохозяйственных угодий и объема производства продукции может быть осуществлено за счет освоения в пашню или кормовые угодья болот, кустарников, мелколесья и других земель посредством осушения, орошения, культуртехнических мероприятий. При этом учитывается качество земель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6. Определяют виды и размеры убытков землевладельцев и землепользователей, которые складываются из потерь предприятий, а также потерь отдельных граждан (рабочих, служащих, пенсионеров), вызванных затоплением и подтоплением. Определяется стоимость всех убытков и размеры затрат на их возмещение, включая переселение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7. Подготавливают предложения по снятию и  использованию плодородного слоя почвы с затопляемых земель для составления рабочего проект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8. Разрабатывают предложения по основным условиям предоставления земель новому объекту, включая восстановление нарушенных транспортных связей, охрану природных ресурсов и окружающей среды, охрану объектов культуры и истории, установление режимов использования водных ресурсов водохранилища и т. п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9. Разрабатывают предложения по реорганизации существующих землевладений и землепользований, производства, расселения, определяют размер затрат на эти мероприятия.</w:t>
      </w:r>
    </w:p>
    <w:p>
      <w:pPr>
        <w:pStyle w:val="Normal"/>
        <w:spacing w:lineRule="auto" w:line="216"/>
        <w:ind w:firstLine="284"/>
        <w:jc w:val="both"/>
        <w:rPr/>
      </w:pPr>
      <w:r>
        <w:rPr/>
      </w:r>
    </w:p>
    <w:p>
      <w:pPr>
        <w:pStyle w:val="Normal"/>
        <w:spacing w:lineRule="auto" w:line="216"/>
        <w:ind w:firstLine="284"/>
        <w:jc w:val="center"/>
        <w:rPr>
          <w:sz w:val="16"/>
        </w:rPr>
      </w:pPr>
      <w:r>
        <w:rPr>
          <w:sz w:val="16"/>
        </w:rPr>
        <w:t>ЛИТЕРАТУРА</w:t>
      </w:r>
    </w:p>
    <w:p>
      <w:pPr>
        <w:pStyle w:val="Normal"/>
        <w:widowControl w:val="false"/>
        <w:autoSpaceDE w:val="false"/>
        <w:spacing w:lineRule="auto" w:line="216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1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Кодекс Республики Беларусь о земле // Земельные отношения в Республике Беларусь. Минск: Госкомзем, 1999. 72 с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Указ Президента РБ «Об изъятии и предоставлении земельных участков» № 667 от 27 декабря 2007 г. Минск: Госком по имуществу РБ, 2007. 84 с.</w:t>
      </w:r>
    </w:p>
    <w:p>
      <w:pPr>
        <w:pStyle w:val="TextBodyIndent"/>
        <w:spacing w:lineRule="auto" w:line="216" w:before="0" w:after="0"/>
        <w:ind w:left="0" w:firstLine="284"/>
        <w:jc w:val="both"/>
        <w:rPr/>
      </w:pPr>
      <w:r>
        <w:rPr>
          <w:sz w:val="16"/>
          <w:szCs w:val="16"/>
        </w:rPr>
        <w:t>3. Земельные отношения в Республике Беларусь: сб. норматив. правовых актов в области регулирования зем. отношений, использования и охраны земель, гос. регистрации недвижимого имущества, прав на него и сделок с ним, геодезии и картографии / сост. А.А. Гаев [и др.]. Минск: Беларуская навука, 2003. 583 с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Инструкция по установлению, восстановлению и закреплению границ земельных участков: утв. Государственным комитетом по имуществу РБ. Минск: Госком по имуществу РБ, 2006. 80 с. </w:t>
      </w:r>
    </w:p>
    <w:p>
      <w:pPr>
        <w:pStyle w:val="TextBodyIndent"/>
        <w:spacing w:lineRule="auto" w:line="216" w:before="0" w:after="0"/>
        <w:ind w:left="0" w:firstLine="284"/>
        <w:jc w:val="both"/>
        <w:rPr/>
      </w:pPr>
      <w:r>
        <w:rPr>
          <w:sz w:val="16"/>
          <w:szCs w:val="16"/>
        </w:rPr>
        <w:t xml:space="preserve">5. </w:t>
      </w:r>
      <w:r>
        <w:rPr>
          <w:spacing w:val="20"/>
          <w:sz w:val="16"/>
          <w:szCs w:val="16"/>
        </w:rPr>
        <w:t>Волков,</w:t>
      </w:r>
      <w:r>
        <w:rPr>
          <w:sz w:val="16"/>
          <w:szCs w:val="16"/>
        </w:rPr>
        <w:t xml:space="preserve"> С.Н. Землеустройство. Землеустроительное проектирование / С.Н. Волков. М.: Колос, 2001. Т.3. 696 с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</w:rPr>
        <w:t>6. Словарь-справочник землеустроителя / под ред. А.С. Помелова. Минск: Учебный центр подгот., повышения квалификации и переподгот. кадров землеустроит. и картографо-геодез. службы, 2004. 271 с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</w:rPr>
        <w:t xml:space="preserve">7. </w:t>
      </w:r>
      <w:r>
        <w:rPr>
          <w:spacing w:val="20"/>
          <w:sz w:val="16"/>
          <w:szCs w:val="16"/>
        </w:rPr>
        <w:t>Сулин, М.А.</w:t>
      </w:r>
      <w:r>
        <w:rPr>
          <w:sz w:val="16"/>
          <w:szCs w:val="16"/>
        </w:rPr>
        <w:t xml:space="preserve"> Землеустройство / М.А. Сулин. СПб.: Изд-во «Лань», 2005. 448 с. (Учебники для вузов. Специальная литература)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</w:t>
      </w:r>
      <w:r>
        <w:rPr>
          <w:spacing w:val="20"/>
          <w:sz w:val="16"/>
          <w:szCs w:val="16"/>
        </w:rPr>
        <w:t>Орешникова, О.В.</w:t>
      </w:r>
      <w:r>
        <w:rPr>
          <w:sz w:val="16"/>
          <w:szCs w:val="16"/>
        </w:rPr>
        <w:t xml:space="preserve"> Межхозяйственное землеустройство: лекция / О.В. Орешникова, С.М. Комлева. Горки: Белорусская государственная сельскохозяйственная академия, 2007. 40 с.</w:t>
      </w:r>
      <w:r>
        <w:rPr>
          <w:spacing w:val="20"/>
          <w:sz w:val="16"/>
          <w:szCs w:val="16"/>
        </w:rPr>
        <w:t xml:space="preserve"> 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8391" w:h="11906"/>
      <w:pgMar w:left="1134" w:right="1134" w:gutter="0" w:header="0" w:top="1304" w:footer="964" w:bottom="107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rFonts w:cs="Arial"/>
      <w:bCs/>
      <w:spacing w:val="6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8:00Z</dcterms:created>
  <dc:creator>Drumer</dc:creator>
  <dc:description/>
  <cp:keywords/>
  <dc:language>en-US</dc:language>
  <cp:lastModifiedBy>Галина</cp:lastModifiedBy>
  <cp:lastPrinted>2009-12-08T11:03:00Z</cp:lastPrinted>
  <dcterms:modified xsi:type="dcterms:W3CDTF">2010-03-16T12:08:00Z</dcterms:modified>
  <cp:revision>2</cp:revision>
  <dc:subject/>
  <dc:title>Тема: Образование землепользований </dc:title>
</cp:coreProperties>
</file>