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СЕЛЬСКОГО ХОЗЯЙСТВА</w:t>
      </w:r>
    </w:p>
    <w:p>
      <w:pPr>
        <w:pStyle w:val="Heading"/>
        <w:rPr>
          <w:sz w:val="20"/>
        </w:rPr>
      </w:pPr>
      <w:r>
        <w:rPr>
          <w:sz w:val="20"/>
        </w:rPr>
        <w:t>И ПРОДОВОЛЬСТВИЯ РЕСПУБЛИКИ БЕЛАРУС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pacing w:val="-2"/>
          <w:sz w:val="20"/>
        </w:rPr>
        <w:t>ГЛАВНОЕ УПРАВЛЕНИЕ ОБРАЗОВАНИЯ, НАУКИ И КАДРОВ</w:t>
      </w:r>
    </w:p>
    <w:p>
      <w:pPr>
        <w:pStyle w:val="Heading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Учреждение образования</w:t>
      </w:r>
    </w:p>
    <w:p>
      <w:pPr>
        <w:pStyle w:val="Heading"/>
        <w:rPr>
          <w:sz w:val="20"/>
        </w:rPr>
      </w:pPr>
      <w:r>
        <w:rPr>
          <w:sz w:val="20"/>
        </w:rPr>
        <w:t>«БЕЛОРУССКАЯ ГОСУДАРСТВЕННАЯ</w:t>
      </w:r>
    </w:p>
    <w:p>
      <w:pPr>
        <w:pStyle w:val="Heading"/>
        <w:rPr>
          <w:sz w:val="20"/>
        </w:rPr>
      </w:pPr>
      <w:r>
        <w:rPr>
          <w:sz w:val="20"/>
        </w:rPr>
        <w:t>СЕЛЬСКОХОЗЯЙСТВЕННАЯ АКАДЕМИЯ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афедра педагогики, психологии и социологи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ЦИОЛОГИЯ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Практикум</w:t>
      </w:r>
    </w:p>
    <w:p>
      <w:pPr>
        <w:pStyle w:val="Heading"/>
        <w:rPr/>
      </w:pPr>
      <w:r>
        <w:rPr>
          <w:i/>
          <w:sz w:val="20"/>
        </w:rPr>
        <w:t>для студентов всех факультетов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>Горки</w:t>
      </w:r>
    </w:p>
    <w:p>
      <w:pPr>
        <w:pStyle w:val="Heading"/>
        <w:rPr>
          <w:sz w:val="20"/>
        </w:rPr>
      </w:pPr>
      <w:r>
        <w:rPr>
          <w:sz w:val="20"/>
        </w:rPr>
        <w:t>БГСХА</w:t>
      </w:r>
    </w:p>
    <w:p>
      <w:pPr>
        <w:pStyle w:val="Heading"/>
        <w:rPr>
          <w:sz w:val="20"/>
        </w:rPr>
      </w:pPr>
      <w:r>
        <w:rPr>
          <w:sz w:val="20"/>
        </w:rPr>
        <w:t>201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СЕЛЬСКОГО ХОЗЯЙСТ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И ПРОДОВОЛЬСТВИЯ РЕСПУБЛИКИ БЕЛАРУС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b w:val="false"/>
          <w:spacing w:val="-2"/>
          <w:sz w:val="20"/>
        </w:rPr>
        <w:t>ГЛАВНОЕ УПРАВЛЕНИЕ ОБРАЗОВАНИЯ, НАУКИ И КАДРОВ</w:t>
      </w:r>
    </w:p>
    <w:p>
      <w:pPr>
        <w:pStyle w:val="Heading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Учреждение образ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«БЕЛОРУССКАЯ ГОСУДАРСТВЕННА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СЕЛЬСКОХОЗЯЙСТВЕННАЯ АКАДЕМИЯ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афедра педагогики, психологии и социологи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ЦИОЛОГИЯ</w:t>
      </w:r>
    </w:p>
    <w:p>
      <w:pPr>
        <w:pStyle w:val="Heading"/>
        <w:rPr>
          <w:b w:val="false"/>
          <w:b w:val="false"/>
          <w:sz w:val="20"/>
          <w:szCs w:val="40"/>
        </w:rPr>
      </w:pPr>
      <w:r>
        <w:rPr>
          <w:b w:val="false"/>
          <w:sz w:val="20"/>
          <w:szCs w:val="4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актикум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ля студентов всех факультетов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Горк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БГСХА</w:t>
      </w:r>
    </w:p>
    <w:p>
      <w:pPr>
        <w:pStyle w:val="Heading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  <w:t>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316(076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60.5я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екомендовано Советом по гуманитариза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ния и воспит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токол № 2 от 21.10.2011 г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аучно-методическим Советом БГСХ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токол № 2 от 25.10.2011 г.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рший преподаватель </w:t>
      </w:r>
      <w:r>
        <w:rPr>
          <w:i/>
          <w:sz w:val="20"/>
          <w:szCs w:val="20"/>
        </w:rPr>
        <w:t>А. А. Буйденков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подаватель </w:t>
      </w:r>
      <w:r>
        <w:rPr>
          <w:i/>
          <w:sz w:val="20"/>
          <w:szCs w:val="20"/>
        </w:rPr>
        <w:t>В. Н. Блох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цензент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 философских наук, доцент</w:t>
      </w:r>
      <w:r>
        <w:rPr>
          <w:i/>
          <w:sz w:val="20"/>
          <w:szCs w:val="20"/>
        </w:rPr>
        <w:t xml:space="preserve"> А. А. Скикевич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идат исторических наук, доцент </w:t>
      </w:r>
      <w:r>
        <w:rPr>
          <w:i/>
          <w:sz w:val="20"/>
          <w:szCs w:val="20"/>
        </w:rPr>
        <w:t>Н. А. Гл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81"/>
      </w:tblGrid>
      <w:tr>
        <w:trPr/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90</w:t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Социология:</w:t>
            </w:r>
            <w:r>
              <w:rPr>
                <w:sz w:val="20"/>
                <w:szCs w:val="20"/>
              </w:rPr>
              <w:t xml:space="preserve"> практикум / А. А. Буйденков, В. Н. Блохин. – Горки: БГСХА, 2012. – 54 с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актикум подготовлен на основе программы по курсу «Социология». Целью его является обеспечение студентов учебно-методическими материалами для организации самостоятельной и совместной с преподавателем работы по изучению курса «Социология». Представлены планы семинарских занятий, вопросы для обсуждения и темы для дискуссий, словарь основных терминов и тесты для самопроверки по каждой теме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удентов всех факульте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316(076.5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60.5я7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ГСХА, 2012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ВЕД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анная учебно-методическая разработка подготовлена в соответствии с типовой учебной программой по социологии (регистрационный номер ТД-СГ.008/тип.) и нацелена на реализацию компетентного подхода в высшем образовании − системы требований к организации образовательного процесса вуза, способствующей практикоориентированному характеру профессиональной подготовки студентов, усилению роли их самостоятельной работы по разрешению задач и ситуаций, имитирующих социально-профессиональные пробле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ктикум ориентирован на формирование у студентов научных представлений об обществе и социальном мире человека, о социологических закономерностях становления, функционирования и развития социокультурной реальности, о возможностях познания этих закономерностей и использования полученных знаний в конкретной профессиональной деятельности. Такая ориентация рассматривается как важнейшая практическая составляющая научного мировосприятия, формирование которого является одной из главных задач современного высшего образов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чебно-методическое издание включает рекомендуемую для изучения курса литературу, планы семинарских занятий, темы рефератов и докладов, контрольные вопросы и задания, темы для обсуждения и дискуссий, словарь основных термином, тесты. Темы для обсуждения и дискуссий сформулированы таким образом, чтобы способствовать развитию творческого мышления, нацелить на анализ конкретных социальных практик в Республике Беларусь, поиск путей решения различных социальных проблем. Такая структура обеспечивает переход от информационно-знаниевого характера представления учебного материала к проблемно-поисков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aps/>
          <w:spacing w:val="-3"/>
          <w:sz w:val="16"/>
          <w:szCs w:val="16"/>
        </w:rPr>
      </w:pPr>
      <w:r>
        <w:rPr>
          <w:caps/>
          <w:spacing w:val="-3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 </w:t>
      </w:r>
      <w:r>
        <w:rPr>
          <w:spacing w:val="30"/>
          <w:sz w:val="16"/>
          <w:szCs w:val="16"/>
        </w:rPr>
        <w:t>Александрова</w:t>
      </w:r>
      <w:r>
        <w:rPr>
          <w:sz w:val="16"/>
          <w:szCs w:val="16"/>
        </w:rPr>
        <w:t xml:space="preserve">, А.Б. Конкурентоспособность молодежи на рынке труда в контексте переходного общества / </w:t>
      </w:r>
      <w:r>
        <w:rPr>
          <w:spacing w:val="-2"/>
          <w:sz w:val="16"/>
          <w:szCs w:val="16"/>
        </w:rPr>
        <w:t>А.Б. Александрова // Социология. – 1998. – № 2. – С. 76–8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. </w:t>
      </w:r>
      <w:r>
        <w:rPr>
          <w:spacing w:val="30"/>
          <w:sz w:val="16"/>
          <w:szCs w:val="16"/>
        </w:rPr>
        <w:t>Алексеева</w:t>
      </w:r>
      <w:r>
        <w:rPr>
          <w:sz w:val="16"/>
          <w:szCs w:val="16"/>
        </w:rPr>
        <w:t>, Л.С. О насилии над детьми в семье / Л.С. Алексеева // Социс. – 2003. – № 4 (228). – С. 78–84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. </w:t>
      </w:r>
      <w:r>
        <w:rPr>
          <w:spacing w:val="30"/>
          <w:sz w:val="16"/>
          <w:szCs w:val="16"/>
        </w:rPr>
        <w:t>Андарало</w:t>
      </w:r>
      <w:r>
        <w:rPr>
          <w:sz w:val="16"/>
          <w:szCs w:val="16"/>
        </w:rPr>
        <w:t>, М.И. Внешняя трудовая миграция: состояние и перспективы / М.И. Андарало // Социология. – 1998. – № 4. – С. 82–8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Конфликтология: учеб. пособие для студентов / Е.М. Бабосов. – Минск: ТетраСистемс, 2001. – 463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Общая социология: учеб. пособие / Е.М. Бабосов.– Минск: ТетраСистемс, 2010. – 603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Практикум по социологии / Е.М. Бабосов. – Минск: ТетраСистемс, 2003. – 411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7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Прикладная социология / Е.М. Бабосов. – Минск: ТетраСистемс, 2001. – 495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8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Социология в текстах: хрестоматия / Е.М. Бабосов. – Минск: ТетраСистемс, 2003. – 350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9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Социология управления: учеб. пособие для студентов вузов / Е.М. Бабосов. – Минск: ТетраСистемс, 2006. – 287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0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Теоретико-методологические принципы исследования социально-стратификационных процессов в постсоветском обществе / Е.М. Бабосов // Социология. – 2001. – № 4. – С. 19−30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Развитие социологии в Национальной академии наук Беларуси / Е.М. Бабосов // Социология. – 1998. – № 2. – С. 46–5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2. </w:t>
      </w:r>
      <w:r>
        <w:rPr>
          <w:spacing w:val="30"/>
          <w:sz w:val="16"/>
          <w:szCs w:val="16"/>
        </w:rPr>
        <w:t>Бабосов</w:t>
      </w:r>
      <w:r>
        <w:rPr>
          <w:sz w:val="16"/>
          <w:szCs w:val="16"/>
        </w:rPr>
        <w:t>, Е.М. Формирование единого образовательного пространства: проблемы и перспективы (по материалам международных социологических исследований) / Е.М. Бабосов, Е.П. Сапелкин, А.В. Островская // Социология. – 2005. – № 1. – С. 62–70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. </w:t>
      </w:r>
      <w:r>
        <w:rPr>
          <w:spacing w:val="30"/>
          <w:sz w:val="16"/>
          <w:szCs w:val="16"/>
        </w:rPr>
        <w:t>Базыленок</w:t>
      </w:r>
      <w:r>
        <w:rPr>
          <w:sz w:val="16"/>
          <w:szCs w:val="16"/>
        </w:rPr>
        <w:t>, А.В. Социальные факторы формирования гражданского общества / А.В. Базыленок // Вестник МГУ им. А.А. Кулешова. – 2006. – № 2–3. – С. 41–4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4. </w:t>
      </w:r>
      <w:r>
        <w:rPr>
          <w:spacing w:val="30"/>
          <w:sz w:val="16"/>
          <w:szCs w:val="16"/>
        </w:rPr>
        <w:t>Бакштановский</w:t>
      </w:r>
      <w:r>
        <w:rPr>
          <w:sz w:val="16"/>
          <w:szCs w:val="16"/>
        </w:rPr>
        <w:t>, В.И. Социология морали: нормативно-ценностные системы / В.И. Бакштановский, Ю.В. Согомонов // Социс. – 2003. – № 5 (229). – С. 8–9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. </w:t>
      </w:r>
      <w:r>
        <w:rPr>
          <w:spacing w:val="30"/>
          <w:sz w:val="16"/>
          <w:szCs w:val="16"/>
        </w:rPr>
        <w:t>Балацкий</w:t>
      </w:r>
      <w:r>
        <w:rPr>
          <w:sz w:val="16"/>
          <w:szCs w:val="16"/>
        </w:rPr>
        <w:t>, Е.В. Индексы социального неравенства / Е.В. Балацкий, К.М. Саакянц // Мониторинг общественного мнения: экономические и социальные перемены. – 2006, апрель – июнь. – № 2 (78). – С. 122–12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6. </w:t>
      </w:r>
      <w:r>
        <w:rPr>
          <w:spacing w:val="30"/>
          <w:sz w:val="16"/>
          <w:szCs w:val="16"/>
        </w:rPr>
        <w:t>Баринова</w:t>
      </w:r>
      <w:r>
        <w:rPr>
          <w:sz w:val="16"/>
          <w:szCs w:val="16"/>
        </w:rPr>
        <w:t>, А.Н. Теоретические подходы к проблеме девиантного поведения / А.Н. Баринова// Социальные технологии, исследования. – 2007. – № 6. – С. 51–5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ашарина</w:t>
      </w:r>
      <w:r>
        <w:rPr>
          <w:sz w:val="16"/>
          <w:szCs w:val="16"/>
        </w:rPr>
        <w:t xml:space="preserve">, А.В. Сравнительный анализ американской и российской моделей образования / </w:t>
      </w:r>
      <w:r>
        <w:rPr>
          <w:spacing w:val="-2"/>
          <w:sz w:val="16"/>
          <w:szCs w:val="16"/>
        </w:rPr>
        <w:t>А.В. Башарина // Социология образования. – 2010, январь. – № 1. – С. 57–6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орисова</w:t>
      </w:r>
      <w:r>
        <w:rPr>
          <w:sz w:val="16"/>
          <w:szCs w:val="16"/>
        </w:rPr>
        <w:t>, О.В. Семейные и репродуктивные установки студенческой молодежи: социологический анализ / О.В. Борисова // Вестник МГУ им. А.А. Кулешова. – 2009. – № 4. – С. 52–6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орланди</w:t>
      </w:r>
      <w:r>
        <w:rPr>
          <w:sz w:val="16"/>
          <w:szCs w:val="16"/>
        </w:rPr>
        <w:t>, М. Социология власти Габриэля Тарда / М. Борланди; пер. с фр. А.Б. Гофмана, Л.Ю</w:t>
      </w:r>
      <w:r>
        <w:rPr>
          <w:spacing w:val="-2"/>
          <w:sz w:val="16"/>
          <w:szCs w:val="16"/>
        </w:rPr>
        <w:t>. Спиридоновой // Социологический журнал. – 2008. – № 2. – С. 95–10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2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рега</w:t>
      </w:r>
      <w:r>
        <w:rPr>
          <w:sz w:val="16"/>
          <w:szCs w:val="16"/>
        </w:rPr>
        <w:t>, С.С. Воздействие нарративов на систему ценностей современного студенчества / С.С. Брега // Социология образования. – 2010, июнь. – № 6. – С. 90–9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2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бнов</w:t>
      </w:r>
      <w:r>
        <w:rPr>
          <w:sz w:val="16"/>
          <w:szCs w:val="16"/>
        </w:rPr>
        <w:t>, Ю.М. «Алкогольные» предрассудки / Ю.М. Бубнов // Социология. – 1999. – № 2. – С. 64–7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2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рова</w:t>
      </w:r>
      <w:r>
        <w:rPr>
          <w:sz w:val="16"/>
          <w:szCs w:val="16"/>
        </w:rPr>
        <w:t>, С.Н. Беженцы в Беларуси / С.Н. Бурова, И.П. Кирилюк // Социология. – 1999. – № 2. – С. 72–78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ерезкина</w:t>
      </w:r>
      <w:r>
        <w:rPr>
          <w:sz w:val="16"/>
          <w:szCs w:val="16"/>
        </w:rPr>
        <w:t>, Л.В. Экономика как фактор развития общества / Л.В. Березкина // Социология. – 1999. – № 2. – С. 78–85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рова</w:t>
      </w:r>
      <w:r>
        <w:rPr>
          <w:sz w:val="16"/>
          <w:szCs w:val="16"/>
        </w:rPr>
        <w:t>, С.Н. Состояние института семьи в условиях трансформации белорусского общества / С.Н. Бурова // Социология. – 2008. – № 2. – С. 110–119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рова</w:t>
      </w:r>
      <w:r>
        <w:rPr>
          <w:sz w:val="16"/>
          <w:szCs w:val="16"/>
        </w:rPr>
        <w:t>, С.Н. Гендерные аспекты подготовки молодежи к браку и семейной жизни / С.Н. Бурова // Социология. – 2000. – № 4. – С. 24–32.</w:t>
      </w:r>
    </w:p>
    <w:p>
      <w:pPr>
        <w:pStyle w:val="Normal"/>
        <w:ind w:firstLine="284"/>
        <w:jc w:val="both"/>
        <w:rPr/>
      </w:pPr>
      <w:r>
        <w:rPr>
          <w:spacing w:val="-2"/>
          <w:sz w:val="16"/>
          <w:szCs w:val="16"/>
        </w:rPr>
        <w:t>26.</w:t>
      </w:r>
      <w:r>
        <w:rPr>
          <w:spacing w:val="-2"/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рова</w:t>
      </w:r>
      <w:r>
        <w:rPr>
          <w:spacing w:val="-2"/>
          <w:sz w:val="16"/>
          <w:szCs w:val="16"/>
        </w:rPr>
        <w:t>, С.Н. Благополучие семьи как предмет социологического исследования (методологические основы изучения) / С.Н. Бурова // Социология. – 2009. – № 4. – С. 98–11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рова</w:t>
      </w:r>
      <w:r>
        <w:rPr>
          <w:sz w:val="16"/>
          <w:szCs w:val="16"/>
        </w:rPr>
        <w:t xml:space="preserve">, С.Н. </w:t>
      </w:r>
      <w:r>
        <w:rPr>
          <w:spacing w:val="-2"/>
          <w:sz w:val="16"/>
          <w:szCs w:val="16"/>
        </w:rPr>
        <w:t>Условия жизни семьи как фактор её благополучия / С.Н. Бурова</w:t>
      </w:r>
      <w:r>
        <w:rPr>
          <w:sz w:val="16"/>
          <w:szCs w:val="16"/>
        </w:rPr>
        <w:t xml:space="preserve"> // Социология. – 2010. – № 4. – С. 85–100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Бурова</w:t>
      </w:r>
      <w:r>
        <w:rPr>
          <w:sz w:val="16"/>
          <w:szCs w:val="16"/>
        </w:rPr>
        <w:t>, С.Н. Домашнее насилие в отношении женщин и их жизненные стратегии / С.Н. Бурова, О.А. Янчук // Социология. – 2010. – № 4. – С. 99–11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аляс,</w:t>
      </w:r>
      <w:r>
        <w:rPr>
          <w:sz w:val="16"/>
          <w:szCs w:val="16"/>
        </w:rPr>
        <w:t xml:space="preserve"> К. Ксенофобия и положение мигрантов в странах Восточной и Центральной Европы / К. Валяс, Х. Хаерпфнер // Социология. – 1998. – № 1. – С. 57–6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довина</w:t>
      </w:r>
      <w:r>
        <w:rPr>
          <w:sz w:val="16"/>
          <w:szCs w:val="16"/>
        </w:rPr>
        <w:t xml:space="preserve">, М.В. К методологии исследования конфликта между поколениями в семье / </w:t>
      </w:r>
      <w:r>
        <w:rPr>
          <w:spacing w:val="-2"/>
          <w:sz w:val="16"/>
          <w:szCs w:val="16"/>
        </w:rPr>
        <w:t>М.В. Вдовина // Социальные технологии, исследования. – 2007. – № 4. – С. 15–    25.</w:t>
      </w:r>
    </w:p>
    <w:p>
      <w:pPr>
        <w:pStyle w:val="Normal"/>
        <w:ind w:firstLine="284"/>
        <w:jc w:val="both"/>
        <w:rPr/>
      </w:pPr>
      <w:r>
        <w:rPr>
          <w:spacing w:val="-4"/>
          <w:sz w:val="16"/>
          <w:szCs w:val="16"/>
        </w:rPr>
        <w:t>31.</w:t>
      </w:r>
      <w:r>
        <w:rPr>
          <w:spacing w:val="-4"/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довина</w:t>
      </w:r>
      <w:r>
        <w:rPr>
          <w:sz w:val="16"/>
          <w:szCs w:val="16"/>
        </w:rPr>
        <w:t>, М.В. Многообразие семейных межпоколенных конфликтов / М.В. Вдовина // Социальные технологии, исследования. – 2005. – № 6. – С. 56–6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ерещагина</w:t>
      </w:r>
      <w:r>
        <w:rPr>
          <w:sz w:val="16"/>
          <w:szCs w:val="16"/>
        </w:rPr>
        <w:t>, А.В. О некоторых тенденциях современной конфессиональной ситуации В Беларуси / А.В. Верещагина // Социология. – 1998. – № 2. – С. 41–4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инославская</w:t>
      </w:r>
      <w:r>
        <w:rPr>
          <w:sz w:val="16"/>
          <w:szCs w:val="16"/>
        </w:rPr>
        <w:t xml:space="preserve">, С.Н. Методика исследования </w:t>
      </w:r>
      <w:r>
        <w:rPr>
          <w:sz w:val="16"/>
          <w:szCs w:val="16"/>
          <w:lang w:val="en-US"/>
        </w:rPr>
        <w:t>exi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ull</w:t>
      </w:r>
      <w:r>
        <w:rPr>
          <w:sz w:val="16"/>
          <w:szCs w:val="16"/>
        </w:rPr>
        <w:t xml:space="preserve"> в оперативном режиме / С.Н. Винославская, Н.Н. Чурилов // Социология. – 2008. – № 1. – С. 112–1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3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олков</w:t>
      </w:r>
      <w:r>
        <w:rPr>
          <w:sz w:val="16"/>
          <w:szCs w:val="16"/>
        </w:rPr>
        <w:t>, Ю.Г. Социология / Ю.Г. Волков, И.В. Мостовая; под ред. В.И. Добренькова. – М.: Гардарики, 1998. – 428 с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3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олков</w:t>
      </w:r>
      <w:r>
        <w:rPr>
          <w:sz w:val="16"/>
          <w:szCs w:val="16"/>
        </w:rPr>
        <w:t>, Ю.Г. Социология в вопросах и ответах / Ю.Г. Волков, И.В. Мостовая. – М.: Гардарики, 1999. – 372 с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3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олков</w:t>
      </w:r>
      <w:r>
        <w:rPr>
          <w:sz w:val="16"/>
          <w:szCs w:val="16"/>
        </w:rPr>
        <w:t>, Ю.Г. Социология: история и современность / Ю.Г. Волков, М.А. Гулиев. – Ростов н/Д.: Феникс, 2007. – 669 с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3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Волков</w:t>
      </w:r>
      <w:r>
        <w:rPr>
          <w:sz w:val="16"/>
          <w:szCs w:val="16"/>
        </w:rPr>
        <w:t>, Ю.Е. Социальные отношения и социальная сфера / Ю.Е. Волков // Социс. – 2003. – № 4 (228). – С. 34–41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3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Гаплинчик</w:t>
      </w:r>
      <w:r>
        <w:rPr>
          <w:sz w:val="16"/>
          <w:szCs w:val="16"/>
        </w:rPr>
        <w:t>, Т.И. Насилие в семье как социальная проблема / Т.И. Гаплинчик, Л.В. Филинская, А.К. Воднева // Социология. – 2009. – № 1. – С. 94–10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3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Гидденс</w:t>
      </w:r>
      <w:r>
        <w:rPr>
          <w:sz w:val="16"/>
          <w:szCs w:val="16"/>
        </w:rPr>
        <w:t>, Э. Новые социальные классы постиндустриального общества / Э. Гидденс // Социология. – 2010. – № 2. – С. 19–25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4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Голубкова</w:t>
      </w:r>
      <w:r>
        <w:rPr>
          <w:sz w:val="16"/>
          <w:szCs w:val="16"/>
        </w:rPr>
        <w:t>, Н.Я. Особенности условий первичной социализации и ценностной структуры сознания у подростков с отклоняющимся поведением / Н.Я. Голубкова, Л.Г. Новикова // Социология. – 1997. – № 1. – С. 59–6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4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Горшков</w:t>
      </w:r>
      <w:r>
        <w:rPr>
          <w:sz w:val="16"/>
          <w:szCs w:val="16"/>
        </w:rPr>
        <w:t xml:space="preserve">, М.К. Социологическая информация и методы ее сбора / М.К. Горшков, </w:t>
      </w:r>
      <w:r>
        <w:rPr>
          <w:spacing w:val="-2"/>
          <w:sz w:val="16"/>
          <w:szCs w:val="16"/>
        </w:rPr>
        <w:t>Б.З. Докторов, Ф.Э. Шереги // Социология образования. – 2010, июнь. – № 6. –            С. 4–38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Глушонок</w:t>
      </w:r>
      <w:r>
        <w:rPr>
          <w:sz w:val="16"/>
          <w:szCs w:val="16"/>
        </w:rPr>
        <w:t>, Н.И. Демографическая ситуация и проблемы занятости населения Витебской области / Н.И. Глушонок // Социология. – 1997. – № 1. – С. 68–7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анилов</w:t>
      </w:r>
      <w:r>
        <w:rPr>
          <w:sz w:val="16"/>
          <w:szCs w:val="16"/>
        </w:rPr>
        <w:t xml:space="preserve">, А.Н. </w:t>
      </w:r>
      <w:r>
        <w:rPr>
          <w:spacing w:val="-2"/>
          <w:sz w:val="16"/>
          <w:szCs w:val="16"/>
        </w:rPr>
        <w:t>Трансформация: процесс конструирования будущего / А.Н. Да-нилов // Социология. – 1997. – № 1. – С. 4–9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анилов</w:t>
      </w:r>
      <w:r>
        <w:rPr>
          <w:sz w:val="16"/>
          <w:szCs w:val="16"/>
        </w:rPr>
        <w:t>, А.Н. Системная трансформация в общем процессе глобализации / А.Н. Данилов // Социология. – 1998. – № 1. – С. 71–7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емидова</w:t>
      </w:r>
      <w:r>
        <w:rPr>
          <w:sz w:val="16"/>
          <w:szCs w:val="16"/>
        </w:rPr>
        <w:t xml:space="preserve">, А.В. </w:t>
      </w:r>
      <w:r>
        <w:rPr>
          <w:spacing w:val="-2"/>
          <w:sz w:val="16"/>
          <w:szCs w:val="16"/>
        </w:rPr>
        <w:t>Социологический анализ изменений семьи в постсоветской Беларуси / А.В. Борисова // Вестник МГУ им. А.А. Кулешова. – 2006. – № 2–3. – С. 61–6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обреньков</w:t>
      </w:r>
      <w:r>
        <w:rPr>
          <w:sz w:val="16"/>
          <w:szCs w:val="16"/>
        </w:rPr>
        <w:t>, В.И. Социология / В.И. Добреньков, А.И. Кравченко. – М.: ИНФРА-М, 2004. – 623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унаев</w:t>
      </w:r>
      <w:r>
        <w:rPr>
          <w:sz w:val="16"/>
          <w:szCs w:val="16"/>
        </w:rPr>
        <w:t>, В.А. Структура преступности в Минске: данные международного виктимологического исследования / В.А. Дунаев, Е.А. Барковская, С.В. Сивуха // Социология. – 1998. – № 2. – С. 52–58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анилов</w:t>
      </w:r>
      <w:r>
        <w:rPr>
          <w:sz w:val="16"/>
          <w:szCs w:val="16"/>
        </w:rPr>
        <w:t>, А.Н. Социологическая наука в контексте эволюции / А.Н. Данилов // Социология. – 1998. – № 3. – С. 3–1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анилов</w:t>
      </w:r>
      <w:r>
        <w:rPr>
          <w:sz w:val="16"/>
          <w:szCs w:val="16"/>
        </w:rPr>
        <w:t xml:space="preserve">, А.Н. Становление </w:t>
      </w:r>
      <w:r>
        <w:rPr>
          <w:spacing w:val="-2"/>
          <w:sz w:val="16"/>
          <w:szCs w:val="16"/>
        </w:rPr>
        <w:t>и развитие социологии в Беларуси / А.Н. Данилов</w:t>
      </w:r>
      <w:r>
        <w:rPr>
          <w:sz w:val="16"/>
          <w:szCs w:val="16"/>
        </w:rPr>
        <w:t xml:space="preserve"> // Социология. – 1999. – № 3. – С. 32–4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анилов</w:t>
      </w:r>
      <w:r>
        <w:rPr>
          <w:sz w:val="16"/>
          <w:szCs w:val="16"/>
        </w:rPr>
        <w:t>, А.Н. Проблемы периодизации истории социологии / А.Н. Данилов, А.Н. Елсуков // Социология. – 2009. – № 1. – С. 28–3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емченко</w:t>
      </w:r>
      <w:r>
        <w:rPr>
          <w:sz w:val="16"/>
          <w:szCs w:val="16"/>
        </w:rPr>
        <w:t>, Т.С. Эмпирическое исследование форм социального контроля над качеством обучения в вузе / Т.С. Демченко // Социология образования. – 2010, январь. – № 1. – С. 30–39.</w:t>
      </w:r>
    </w:p>
    <w:p>
      <w:pPr>
        <w:pStyle w:val="Normal"/>
        <w:ind w:firstLine="284"/>
        <w:jc w:val="both"/>
        <w:rPr/>
      </w:pPr>
      <w:r>
        <w:rPr>
          <w:spacing w:val="-2"/>
          <w:sz w:val="16"/>
          <w:szCs w:val="16"/>
        </w:rPr>
        <w:t>52.</w:t>
      </w:r>
      <w:r>
        <w:rPr>
          <w:spacing w:val="-2"/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оган</w:t>
      </w:r>
      <w:r>
        <w:rPr>
          <w:spacing w:val="-2"/>
          <w:sz w:val="16"/>
          <w:szCs w:val="16"/>
        </w:rPr>
        <w:t>, М. Социология среди социальных наук / М. Доган // Социология. – 2010. – № 3. – С. 3–1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окторов</w:t>
      </w:r>
      <w:r>
        <w:rPr>
          <w:sz w:val="16"/>
          <w:szCs w:val="16"/>
        </w:rPr>
        <w:t>, Б.З. Методология и практика опросов обогащенного общественного мнения / Б.З. Докторов // Социология. – 2008. – № 1. – С. 99–11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останко</w:t>
      </w:r>
      <w:r>
        <w:rPr>
          <w:sz w:val="16"/>
          <w:szCs w:val="16"/>
        </w:rPr>
        <w:t>, Е.А. Проблемы интеграции стран Центральной и Восточной Европы и СНГ / Е.А. Достанко // Социология. – 1997. – № 1. – С. 82–8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Дроздов</w:t>
      </w:r>
      <w:r>
        <w:rPr>
          <w:sz w:val="16"/>
          <w:szCs w:val="16"/>
        </w:rPr>
        <w:t>, А.Ю. Агрессивное поведение молодежи в контексте социальной ситуации / А.Ю. Дроздов // Социс. – 2003. – № 4 (228). – С. 95–98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Екадумова</w:t>
      </w:r>
      <w:r>
        <w:rPr>
          <w:sz w:val="16"/>
          <w:szCs w:val="16"/>
        </w:rPr>
        <w:t>, И.И. Социология / И.И. Екадумова, М.Н. Мазаник. – Минск: ТетраСистемс, 2010. – 171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Елсуков</w:t>
      </w:r>
      <w:r>
        <w:rPr>
          <w:sz w:val="16"/>
          <w:szCs w:val="16"/>
        </w:rPr>
        <w:t xml:space="preserve">, А.Н. </w:t>
      </w:r>
      <w:r>
        <w:rPr>
          <w:spacing w:val="-2"/>
          <w:sz w:val="16"/>
          <w:szCs w:val="16"/>
        </w:rPr>
        <w:t>Краткий курс теоретической социологии: учеб. пособие</w:t>
      </w:r>
      <w:r>
        <w:rPr>
          <w:sz w:val="16"/>
          <w:szCs w:val="16"/>
        </w:rPr>
        <w:t xml:space="preserve"> / А.Н. Елсуков. – Минск: ТетраСистемс, 1999. – 127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Елсуков</w:t>
      </w:r>
      <w:r>
        <w:rPr>
          <w:sz w:val="16"/>
          <w:szCs w:val="16"/>
        </w:rPr>
        <w:t>, А.Н. Социология: краткий курс / А.Н. Елсуков. – Минск: ТетраСистемс, 2007. – 127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Елсуков</w:t>
      </w:r>
      <w:r>
        <w:rPr>
          <w:sz w:val="16"/>
          <w:szCs w:val="16"/>
        </w:rPr>
        <w:t xml:space="preserve">, А.Н. </w:t>
      </w:r>
      <w:r>
        <w:rPr>
          <w:spacing w:val="-2"/>
          <w:sz w:val="16"/>
          <w:szCs w:val="16"/>
        </w:rPr>
        <w:t>Социология: учеб. пособие для студентов вузов / А.Н. Елсуков. – Минск: ТетраСистемс, 2001. – 542 с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6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Елсуков</w:t>
      </w:r>
      <w:r>
        <w:rPr>
          <w:sz w:val="16"/>
          <w:szCs w:val="16"/>
        </w:rPr>
        <w:t>, А.Н. Социологические идеи Платона / А.Н. Елсуков // Социология. – 2008. – № 1. – С. 3–16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6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аславская</w:t>
      </w:r>
      <w:r>
        <w:rPr>
          <w:sz w:val="16"/>
          <w:szCs w:val="16"/>
        </w:rPr>
        <w:t xml:space="preserve">, Т.И. </w:t>
      </w:r>
      <w:r>
        <w:rPr>
          <w:spacing w:val="2"/>
          <w:sz w:val="16"/>
          <w:szCs w:val="16"/>
        </w:rPr>
        <w:t>Социальные трансформации в России в эпоху глобальных изменений / Т.И. Заславская, В.А. Ядов // Социологический журнал. – 2008. – № 4. – С. 8–2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6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боровский</w:t>
      </w:r>
      <w:r>
        <w:rPr>
          <w:sz w:val="16"/>
          <w:szCs w:val="16"/>
        </w:rPr>
        <w:t>, Г.Е. История социологии / Г.Е Зборовский. – М.: Гардарики, 2004. – 607 с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6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дравомыслов</w:t>
      </w:r>
      <w:r>
        <w:rPr>
          <w:sz w:val="16"/>
          <w:szCs w:val="16"/>
        </w:rPr>
        <w:t>, А.Г. Социология конфликта / А.Г. Здравомыслов. – М.: Аспект Пресс, 1995. – 320 с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6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Жураковская</w:t>
      </w:r>
      <w:r>
        <w:rPr>
          <w:sz w:val="16"/>
          <w:szCs w:val="16"/>
        </w:rPr>
        <w:t xml:space="preserve">, В.М. Индивидуальность </w:t>
      </w:r>
      <w:r>
        <w:rPr>
          <w:spacing w:val="-2"/>
          <w:sz w:val="16"/>
          <w:szCs w:val="16"/>
        </w:rPr>
        <w:t>как высший уровень развития личности / В.М. Жураковская // Социальные технологии, исследования. – 2007. – № 2. –              С. 83–89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иновский</w:t>
      </w:r>
      <w:r>
        <w:rPr>
          <w:sz w:val="16"/>
          <w:szCs w:val="16"/>
        </w:rPr>
        <w:t>, В.И. Численность и основные социально-демографические характеристики населения Республики Беларусь по данным переписи 1999 года / В.И. Зиновский // Социология. – 1999. – № 4. – С. 3–18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иновский</w:t>
      </w:r>
      <w:r>
        <w:rPr>
          <w:sz w:val="16"/>
          <w:szCs w:val="16"/>
        </w:rPr>
        <w:t>, В.И. О результатах выборочного обследования домашних хозяйств за 1999 г. / В.И. Зиновский // Социология. – 2000. – № 2. – С. 20–26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иновский</w:t>
      </w:r>
      <w:r>
        <w:rPr>
          <w:sz w:val="16"/>
          <w:szCs w:val="16"/>
        </w:rPr>
        <w:t>, В.И. Об основных изменениях уровня материального благосо-стояния населения Республики Беларусь за 1990−2002 гг. / В.И. Зиновский // Социология. – 2003. – № 4. – С. 17–2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6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иновский</w:t>
      </w:r>
      <w:r>
        <w:rPr>
          <w:sz w:val="16"/>
          <w:szCs w:val="16"/>
        </w:rPr>
        <w:t>, В.И. Численность и состав населения Республики Беларусь по данным переписи 2009 г. / В.И. Зиновский // С.Н. Бурова, О.А. Янчук // Социология. – 2010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– № 3. – С. 111–128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6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инцова</w:t>
      </w:r>
      <w:r>
        <w:rPr>
          <w:sz w:val="16"/>
          <w:szCs w:val="16"/>
        </w:rPr>
        <w:t>, А.С. Социокультурное начало в формировании этнически гармоничной личности / А.С. Зинцова // Социальные технологии, исследования. – 2007. – № 5. – С. 83–87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лотников</w:t>
      </w:r>
      <w:r>
        <w:rPr>
          <w:sz w:val="16"/>
          <w:szCs w:val="16"/>
        </w:rPr>
        <w:t xml:space="preserve">, </w:t>
      </w:r>
      <w:r>
        <w:rPr>
          <w:spacing w:val="-2"/>
          <w:sz w:val="16"/>
          <w:szCs w:val="16"/>
        </w:rPr>
        <w:t xml:space="preserve">А.Г. </w:t>
      </w:r>
      <w:r>
        <w:rPr>
          <w:sz w:val="16"/>
          <w:szCs w:val="16"/>
        </w:rPr>
        <w:t>Современная демографическая политика Беларуси / А.Г. Злотников, А.А. Раков // Социология. – 2010. – № 3. – С. 116–12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нобищева</w:t>
      </w:r>
      <w:r>
        <w:rPr>
          <w:sz w:val="16"/>
          <w:szCs w:val="16"/>
        </w:rPr>
        <w:t xml:space="preserve">, Е.А. Субъективная оценка жизни в контексте разных стран и разных систем социального </w:t>
      </w:r>
      <w:r>
        <w:rPr>
          <w:spacing w:val="-2"/>
          <w:sz w:val="16"/>
          <w:szCs w:val="16"/>
        </w:rPr>
        <w:t>неравенства / Е.А. Знобищева // Социология. – 2002. – № 1. – С. 77–</w:t>
      </w:r>
      <w:r>
        <w:rPr>
          <w:sz w:val="16"/>
          <w:szCs w:val="16"/>
        </w:rPr>
        <w:t>86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Зубок</w:t>
      </w:r>
      <w:r>
        <w:rPr>
          <w:sz w:val="16"/>
          <w:szCs w:val="16"/>
        </w:rPr>
        <w:t>, Ю.А. Проблемы социального развития молодежи в условиях риска / Ю.А. Зубок // Социс. – 2003. – № 4 (228). – С. 42–5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Игнатович</w:t>
      </w:r>
      <w:r>
        <w:rPr>
          <w:sz w:val="16"/>
          <w:szCs w:val="16"/>
        </w:rPr>
        <w:t xml:space="preserve">, П.Г. </w:t>
      </w:r>
      <w:r>
        <w:rPr>
          <w:spacing w:val="-2"/>
          <w:sz w:val="16"/>
          <w:szCs w:val="16"/>
        </w:rPr>
        <w:t>Развитие социологии в Беларуси / П.Г. Игнатович // Социология.</w:t>
      </w:r>
      <w:r>
        <w:rPr>
          <w:sz w:val="16"/>
          <w:szCs w:val="16"/>
        </w:rPr>
        <w:t xml:space="preserve"> – 1998. – № 1. – С. 48–57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Исаев</w:t>
      </w:r>
      <w:r>
        <w:rPr>
          <w:sz w:val="16"/>
          <w:szCs w:val="16"/>
        </w:rPr>
        <w:t>, Б.А. Социология / Б.А. Исаев. – М.: Питер, 2007. – 224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Ильин</w:t>
      </w:r>
      <w:r>
        <w:rPr>
          <w:sz w:val="16"/>
          <w:szCs w:val="16"/>
        </w:rPr>
        <w:t>, В.И. Повседневная жизнь как театр: методологические принципы анализа / В.И. Ильин // Социология. – 2010. – № 1. – С. 55–6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6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История социологии / под ред. А.Н. Елсукова, Г.Н. Соколовой [и др.]. – Минск: Вышэйш. шк., 1997. – 381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авецкий</w:t>
      </w:r>
      <w:r>
        <w:rPr>
          <w:sz w:val="16"/>
          <w:szCs w:val="16"/>
        </w:rPr>
        <w:t>, С.Т. Концепция аномии Э. Дюркгейма и современное развитие / С.Т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Кавецкий // Социология. – 2008. – № 1. – С. 55–6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7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анашевич</w:t>
      </w:r>
      <w:r>
        <w:rPr>
          <w:sz w:val="16"/>
          <w:szCs w:val="16"/>
        </w:rPr>
        <w:t>, Н.М. Проблемы парадигмы социологического знания / Н.М. Канашевич // Социология. – 1998. – № 4. – С. 14–22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7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анашевич</w:t>
      </w:r>
      <w:r>
        <w:rPr>
          <w:sz w:val="16"/>
          <w:szCs w:val="16"/>
        </w:rPr>
        <w:t>, Н.М. Социология. Вопросы теории и методологии / Н.М. Канашевич. – Могилев: Изд-во МГУ им. А.А. Кулешова, 1999. – 472 с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8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арабчук</w:t>
      </w:r>
      <w:r>
        <w:rPr>
          <w:spacing w:val="-2"/>
          <w:sz w:val="16"/>
          <w:szCs w:val="16"/>
        </w:rPr>
        <w:t xml:space="preserve">, Т.С. </w:t>
      </w:r>
      <w:r>
        <w:rPr>
          <w:sz w:val="16"/>
          <w:szCs w:val="16"/>
        </w:rPr>
        <w:t>Непостоянная занятость и социальная стратификация / Т.С. Карабчук // Социологический журнал. – 2009. – № 3. – С. 55–78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8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ечина</w:t>
      </w:r>
      <w:r>
        <w:rPr>
          <w:sz w:val="16"/>
          <w:szCs w:val="16"/>
        </w:rPr>
        <w:t>, Е.А. Основные принципы построения системы показателей статистики личности / Е.А. Кечина // Социология. – 1998. – № 1. – С. 66–71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8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ириенко</w:t>
      </w:r>
      <w:r>
        <w:rPr>
          <w:sz w:val="16"/>
          <w:szCs w:val="16"/>
        </w:rPr>
        <w:t>, В.В. Менталитет современных белорусов как фактор общественного развития / В.В. Кириенко // Социология. – 1999. – № 1. – С. 35–57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8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ириенко</w:t>
      </w:r>
      <w:r>
        <w:rPr>
          <w:sz w:val="16"/>
          <w:szCs w:val="16"/>
        </w:rPr>
        <w:t xml:space="preserve">, В.В. </w:t>
      </w:r>
      <w:r>
        <w:rPr>
          <w:spacing w:val="-2"/>
          <w:sz w:val="16"/>
          <w:szCs w:val="16"/>
        </w:rPr>
        <w:t>Негосударственное предпринимательство в Беларуси и мен-талитет современных белорусов / В.В. Кириенко // Социология. – 2000. – № 3. –           С. 57–69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8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ириенко,</w:t>
      </w:r>
      <w:r>
        <w:rPr>
          <w:sz w:val="16"/>
          <w:szCs w:val="16"/>
        </w:rPr>
        <w:t xml:space="preserve"> В.В. Временной темпоритм как один из структурообразующих компонентов менталитета белорусов / В.В. Кириенко // Социология. – 2005. – № 1. – С. 43–5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8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ириенко</w:t>
      </w:r>
      <w:r>
        <w:rPr>
          <w:sz w:val="16"/>
          <w:szCs w:val="16"/>
        </w:rPr>
        <w:t>, В.В. Менталитет как социологическая категория: предметное поле, структура и функции / В.В. Кириенко // Социология. – 2009. – № 3. – С. 85–98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8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оллинз</w:t>
      </w:r>
      <w:r>
        <w:rPr>
          <w:sz w:val="16"/>
          <w:szCs w:val="16"/>
        </w:rPr>
        <w:t>, Р. Макросоциологическое предсказание: пример коллапса СССР / Р. Коллинз; пер. с англ. В.Г. Кузьминова // Социологический журнал. – 2008. – № 4. –С. 35–5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8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лингеманн</w:t>
      </w:r>
      <w:r>
        <w:rPr>
          <w:sz w:val="16"/>
          <w:szCs w:val="16"/>
        </w:rPr>
        <w:t>, Г.Д. Права человека, экономические условия и эффективность демографических перемен в странах с переходным режимом экономики / Г.Д. Клингеманн, Р. Хофферберти // Социология. – 1998. – № 3. – С. 15–27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8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овалев</w:t>
      </w:r>
      <w:r>
        <w:rPr>
          <w:sz w:val="16"/>
          <w:szCs w:val="16"/>
        </w:rPr>
        <w:t>, В.И. Социальная безопасность и защита населения: проблемы информатизации и технологизации социологического анализа / В.И. Ковалев // Социология. – 1997. – № 1. – С. 29–35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8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олбановский</w:t>
      </w:r>
      <w:r>
        <w:rPr>
          <w:sz w:val="16"/>
          <w:szCs w:val="16"/>
        </w:rPr>
        <w:t>, В.В. Антропосоциетальная теория и ее значение для теоретической социологии: размышления над «Общей социологией» Н.И. Лапина / В.В. Колбановский // Социологический журнал. – 2008. – № 3. – С. 136–152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равченко</w:t>
      </w:r>
      <w:r>
        <w:rPr>
          <w:sz w:val="16"/>
          <w:szCs w:val="16"/>
        </w:rPr>
        <w:t>, А.И. Социология: хрестоматия для студентов высш. учеб. заведений / А.И. Кравченко. – Екатеринбург: Деловая книга, 1998. – 367 с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равченко</w:t>
      </w:r>
      <w:r>
        <w:rPr>
          <w:sz w:val="16"/>
          <w:szCs w:val="16"/>
        </w:rPr>
        <w:t>, А.И. Социология: учебник / А.И. Кравченко. – Екатеринбург: Деловая книга, 1999. – 384 с.</w:t>
      </w:r>
    </w:p>
    <w:p>
      <w:pPr>
        <w:pStyle w:val="Normal"/>
        <w:spacing w:lineRule="auto" w:line="244"/>
        <w:ind w:firstLine="284"/>
        <w:jc w:val="both"/>
        <w:rPr>
          <w:caps/>
          <w:spacing w:val="-3"/>
          <w:sz w:val="16"/>
          <w:szCs w:val="16"/>
        </w:rPr>
      </w:pPr>
      <w:r>
        <w:rPr>
          <w:sz w:val="16"/>
          <w:szCs w:val="16"/>
        </w:rPr>
        <w:t>9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равченко</w:t>
      </w:r>
      <w:r>
        <w:rPr>
          <w:sz w:val="16"/>
          <w:szCs w:val="16"/>
        </w:rPr>
        <w:t>, А.И. Социология / А.И. Кравченко. – М.: Проспект, 2008. – 534 с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райнов</w:t>
      </w:r>
      <w:r>
        <w:rPr>
          <w:sz w:val="16"/>
          <w:szCs w:val="16"/>
        </w:rPr>
        <w:t>, В.В. Сезонная внешняя трудовая миграция молодежи Республики Беларусь / В.В. Крайнов // Социология. – 2003. – № 4. – С. 84–8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удрявцев</w:t>
      </w:r>
      <w:r>
        <w:rPr>
          <w:sz w:val="16"/>
          <w:szCs w:val="16"/>
        </w:rPr>
        <w:t>, В.И. Разгул преступности: плата за свободу / В.И. Кудрявцев // Социология. – 2000. – № 1. – С. 3–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уракин</w:t>
      </w:r>
      <w:r>
        <w:rPr>
          <w:sz w:val="16"/>
          <w:szCs w:val="16"/>
        </w:rPr>
        <w:t>, Д.Ю. Две перспективы теоретической социологии / Д.Ю. Куракин // Мониторинг общественного мнения: экономические и социальные перемены. – 2006, январь – март. – № 1 (77). – С. 106–121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Курилович</w:t>
      </w:r>
      <w:r>
        <w:rPr>
          <w:sz w:val="16"/>
          <w:szCs w:val="16"/>
        </w:rPr>
        <w:t>, Н.В. Социальный аспект мускулинности / Н.В. Курилович // Социология. – 2000. – № 4. – С. 85–8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9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авриненко,</w:t>
      </w:r>
      <w:r>
        <w:rPr>
          <w:sz w:val="16"/>
          <w:szCs w:val="16"/>
        </w:rPr>
        <w:t xml:space="preserve"> В.Н. Социология / В.Н. Лавриненко. – М.: ЮНИТИ, 2000. – 407 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9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апин</w:t>
      </w:r>
      <w:r>
        <w:rPr>
          <w:sz w:val="16"/>
          <w:szCs w:val="16"/>
        </w:rPr>
        <w:t>, Н.И. Когда и как Огюст Конт ввел термин «</w:t>
      </w:r>
      <w:r>
        <w:rPr>
          <w:sz w:val="16"/>
          <w:szCs w:val="16"/>
          <w:lang w:val="en-US"/>
        </w:rPr>
        <w:t>sociologie</w:t>
      </w:r>
      <w:r>
        <w:rPr>
          <w:sz w:val="16"/>
          <w:szCs w:val="16"/>
        </w:rPr>
        <w:t>» / Н.И. Лапин // Социс. – 2003. – № 4 (228). – С. 25–3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9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апина</w:t>
      </w:r>
      <w:r>
        <w:rPr>
          <w:sz w:val="16"/>
          <w:szCs w:val="16"/>
        </w:rPr>
        <w:t>, С.В. Социология: учеб. пособие и практикум / С.В. Лапина. – Минск: ИООО «Современное слово», 2002. – 352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евада</w:t>
      </w:r>
      <w:r>
        <w:rPr>
          <w:sz w:val="16"/>
          <w:szCs w:val="16"/>
        </w:rPr>
        <w:t xml:space="preserve">, Ю.А. </w:t>
      </w:r>
      <w:r>
        <w:rPr>
          <w:spacing w:val="-2"/>
          <w:sz w:val="16"/>
          <w:szCs w:val="16"/>
        </w:rPr>
        <w:t>Комплексы общественного мнения (статья первая) / Ю.А. Левада </w:t>
      </w:r>
      <w:r>
        <w:rPr>
          <w:sz w:val="16"/>
          <w:szCs w:val="16"/>
        </w:rPr>
        <w:t>// Социология. – 1997. – № 1. – С. 13–2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евада</w:t>
      </w:r>
      <w:r>
        <w:rPr>
          <w:spacing w:val="-2"/>
          <w:sz w:val="16"/>
          <w:szCs w:val="16"/>
        </w:rPr>
        <w:t>, Ю.А. Комплексы общественного мнения (статья вторая) / Ю.А.</w:t>
      </w:r>
      <w:r>
        <w:rPr>
          <w:spacing w:val="-2"/>
          <w:sz w:val="16"/>
          <w:szCs w:val="16"/>
          <w:lang w:val="en-US"/>
        </w:rPr>
        <w:t> </w:t>
      </w:r>
      <w:r>
        <w:rPr>
          <w:spacing w:val="-2"/>
          <w:sz w:val="16"/>
          <w:szCs w:val="16"/>
        </w:rPr>
        <w:t>Левада</w:t>
      </w:r>
      <w:r>
        <w:rPr>
          <w:spacing w:val="-2"/>
          <w:sz w:val="16"/>
          <w:szCs w:val="16"/>
          <w:lang w:val="en-US"/>
        </w:rPr>
        <w:t> </w:t>
      </w:r>
      <w:r>
        <w:rPr>
          <w:spacing w:val="-2"/>
          <w:sz w:val="16"/>
          <w:szCs w:val="16"/>
        </w:rPr>
        <w:t>// Социология. – 1998. – № 1. – С. 11–21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евко</w:t>
      </w:r>
      <w:r>
        <w:rPr>
          <w:sz w:val="16"/>
          <w:szCs w:val="16"/>
        </w:rPr>
        <w:t xml:space="preserve">, А.И. </w:t>
      </w:r>
      <w:r>
        <w:rPr>
          <w:spacing w:val="-2"/>
          <w:sz w:val="16"/>
          <w:szCs w:val="16"/>
        </w:rPr>
        <w:t>Методологические проблемы социологии образования / А.И.</w:t>
      </w:r>
      <w:r>
        <w:rPr>
          <w:spacing w:val="-2"/>
          <w:sz w:val="16"/>
          <w:szCs w:val="16"/>
          <w:lang w:val="en-US"/>
        </w:rPr>
        <w:t> </w:t>
      </w:r>
      <w:r>
        <w:rPr>
          <w:spacing w:val="-2"/>
          <w:sz w:val="16"/>
          <w:szCs w:val="16"/>
        </w:rPr>
        <w:t>Левко</w:t>
      </w:r>
      <w:r>
        <w:rPr>
          <w:spacing w:val="-2"/>
          <w:sz w:val="16"/>
          <w:szCs w:val="16"/>
          <w:lang w:val="en-US"/>
        </w:rPr>
        <w:t> </w:t>
      </w:r>
      <w:r>
        <w:rPr>
          <w:sz w:val="16"/>
          <w:szCs w:val="16"/>
        </w:rPr>
        <w:t>// Социология. – 1997. – № 1. – С. 40–46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евко</w:t>
      </w:r>
      <w:r>
        <w:rPr>
          <w:spacing w:val="-2"/>
          <w:sz w:val="16"/>
          <w:szCs w:val="16"/>
        </w:rPr>
        <w:t>, А.И. Социологическое знание: традиции и перспективы развития / А.И. Левко // Социология. – 2010. – № 1. – С. 70–79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4.</w:t>
      </w:r>
      <w:r>
        <w:rPr>
          <w:sz w:val="16"/>
          <w:szCs w:val="16"/>
          <w:lang w:val="en-US"/>
        </w:rPr>
        <w:t> </w:t>
      </w:r>
      <w:r>
        <w:rPr>
          <w:spacing w:val="20"/>
          <w:sz w:val="16"/>
          <w:szCs w:val="16"/>
        </w:rPr>
        <w:t>Лещинская</w:t>
      </w:r>
      <w:r>
        <w:rPr>
          <w:sz w:val="16"/>
          <w:szCs w:val="16"/>
        </w:rPr>
        <w:t>, Я.В. Болонский процесс и экономическое образование / Я.В. Ле-щинская, И.В. Чистикова, М.В</w:t>
      </w:r>
      <w:r>
        <w:rPr>
          <w:spacing w:val="2"/>
          <w:sz w:val="16"/>
          <w:szCs w:val="16"/>
        </w:rPr>
        <w:t>. Антонова // Социология образования – 2010, июнь. – №</w:t>
      </w:r>
      <w:r>
        <w:rPr>
          <w:spacing w:val="2"/>
          <w:sz w:val="16"/>
          <w:szCs w:val="16"/>
          <w:lang w:val="en-US"/>
        </w:rPr>
        <w:t> </w:t>
      </w:r>
      <w:r>
        <w:rPr>
          <w:spacing w:val="2"/>
          <w:sz w:val="16"/>
          <w:szCs w:val="16"/>
        </w:rPr>
        <w:t>6. – С. 50–5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ихачев</w:t>
      </w:r>
      <w:r>
        <w:rPr>
          <w:sz w:val="16"/>
          <w:szCs w:val="16"/>
        </w:rPr>
        <w:t>, Н.Е. Аграрные преобразования в Беларуси: социологический анализ ситуации / Н.Е. Лихачев // Социология. – 2008. – № 1. – С. 124–13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Лугвин,</w:t>
      </w:r>
      <w:r>
        <w:rPr>
          <w:sz w:val="16"/>
          <w:szCs w:val="16"/>
        </w:rPr>
        <w:t xml:space="preserve"> С.Б. Рациональность индустриального общества и модель «рациональной бюрократии» М. Вебера / С.Б. Лугвин // Социология. – 2005. – № 2. – С. 55–   6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Маркович,</w:t>
      </w:r>
      <w:r>
        <w:rPr>
          <w:sz w:val="16"/>
          <w:szCs w:val="16"/>
        </w:rPr>
        <w:t xml:space="preserve"> Д. </w:t>
      </w:r>
      <w:r>
        <w:rPr>
          <w:spacing w:val="-2"/>
          <w:sz w:val="16"/>
          <w:szCs w:val="16"/>
        </w:rPr>
        <w:t>Качество жизни в странах переходного периода / Д. Маркович</w:t>
      </w:r>
      <w:r>
        <w:rPr>
          <w:sz w:val="16"/>
          <w:szCs w:val="16"/>
        </w:rPr>
        <w:t> // Социология. – 1998. – № 3. – С. 27–3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Масловский</w:t>
      </w:r>
      <w:r>
        <w:rPr>
          <w:spacing w:val="-2"/>
          <w:sz w:val="16"/>
          <w:szCs w:val="16"/>
        </w:rPr>
        <w:t xml:space="preserve">, М.В. </w:t>
      </w:r>
      <w:r>
        <w:rPr>
          <w:sz w:val="16"/>
          <w:szCs w:val="16"/>
        </w:rPr>
        <w:t>Современные теории модерна и модернизации / М.В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Масловский // Социологический журнал. – 2008. – № 2. – С. 31–4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0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Мерсиянова</w:t>
      </w:r>
      <w:r>
        <w:rPr>
          <w:sz w:val="16"/>
          <w:szCs w:val="16"/>
        </w:rPr>
        <w:t>, И.В. Аномия и безопасность личности в городе / И.В. Мерсиянова // Мониторинг общественного мнения: экономические и социальные перемены. – 2006, июль – сентябрь. – № 3 (79). – С. 116–12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Мертон</w:t>
      </w:r>
      <w:r>
        <w:rPr>
          <w:sz w:val="16"/>
          <w:szCs w:val="16"/>
        </w:rPr>
        <w:t>, Р. Непреднамеренные последствия преднамеренного социального действия / Р. Мертон; пер. с англ. В. Кузьминова // Социологический журнал. – 2009. –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. – С. 5–17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Морова</w:t>
      </w:r>
      <w:r>
        <w:rPr>
          <w:sz w:val="16"/>
          <w:szCs w:val="16"/>
        </w:rPr>
        <w:t>, А.П. Социальные индикаторы развития / А.П. Морова // Социология. – 1999. – № 2. – С. 3−8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есветайлов</w:t>
      </w:r>
      <w:r>
        <w:rPr>
          <w:spacing w:val="-2"/>
          <w:sz w:val="16"/>
          <w:szCs w:val="16"/>
        </w:rPr>
        <w:t xml:space="preserve">, Г.А. </w:t>
      </w:r>
      <w:r>
        <w:rPr>
          <w:spacing w:val="-4"/>
          <w:sz w:val="16"/>
          <w:szCs w:val="16"/>
        </w:rPr>
        <w:t>Внешняя интеллектуальная миграция в Беларуси / Г.А. Нес-ветайлов, М.И. Артюхин // Социология. – 1998. – № 2. – С. 30−3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ечаев</w:t>
      </w:r>
      <w:r>
        <w:rPr>
          <w:sz w:val="16"/>
          <w:szCs w:val="16"/>
        </w:rPr>
        <w:t>, В.Я. Социология образования / В.Я. Нечаев. – М.: Изд-во Моск. ун-та, 1992. – 199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иколаев</w:t>
      </w:r>
      <w:r>
        <w:rPr>
          <w:sz w:val="16"/>
          <w:szCs w:val="16"/>
        </w:rPr>
        <w:t>, В.Г. Многомерные и редукционистские стратегии в чикагской социологии: случай человеческой экологии / В.Г. Николаев // Социологический журнал. – 2009. – № 2. – С. 18–5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иколаев</w:t>
      </w:r>
      <w:r>
        <w:rPr>
          <w:sz w:val="16"/>
          <w:szCs w:val="16"/>
        </w:rPr>
        <w:t>, В.Г. Миграция и маргинализация в интеракционистской перспективе / В.Г. Николаев // Социологический журнал. – 2010. – № 1. – С. 5–2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овиков</w:t>
      </w:r>
      <w:r>
        <w:rPr>
          <w:sz w:val="16"/>
          <w:szCs w:val="16"/>
        </w:rPr>
        <w:t>, А.М. Постиндустриальное общество – общество образованных людей / А.М. Новиков // Специалист. – 2008. – № 1. – С. 2–7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овиков</w:t>
      </w:r>
      <w:r>
        <w:rPr>
          <w:sz w:val="16"/>
          <w:szCs w:val="16"/>
        </w:rPr>
        <w:t>, А</w:t>
      </w:r>
      <w:r>
        <w:rPr>
          <w:spacing w:val="-2"/>
          <w:sz w:val="16"/>
          <w:szCs w:val="16"/>
        </w:rPr>
        <w:t xml:space="preserve">.М. </w:t>
      </w:r>
      <w:r>
        <w:rPr>
          <w:sz w:val="16"/>
          <w:szCs w:val="16"/>
        </w:rPr>
        <w:t>Труд и образование в постиндустриальном обществе / А.М. Новиков // Специалист. – 2008. – № 2. – С. 2–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овиков</w:t>
      </w:r>
      <w:r>
        <w:rPr>
          <w:sz w:val="16"/>
          <w:szCs w:val="16"/>
        </w:rPr>
        <w:t xml:space="preserve">, </w:t>
      </w:r>
      <w:r>
        <w:rPr>
          <w:spacing w:val="-4"/>
          <w:sz w:val="16"/>
          <w:szCs w:val="16"/>
        </w:rPr>
        <w:t xml:space="preserve">А.М. </w:t>
      </w:r>
      <w:r>
        <w:rPr>
          <w:sz w:val="16"/>
          <w:szCs w:val="16"/>
        </w:rPr>
        <w:t>Понятие «образность» в постиндустриальном обществе / А.М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Новиков // Специалист. – 2008. – № 3. – С. 2–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1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Новикова</w:t>
      </w:r>
      <w:r>
        <w:rPr>
          <w:sz w:val="16"/>
          <w:szCs w:val="16"/>
        </w:rPr>
        <w:t>, Л.П. Социальное расслоение в современной Беларуси: основные характеристики уровня жизни / Л.П. Новикова, С.Ф. Сидоренко // Социология. – 2003. – № 4. – С. 41−5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Павленок</w:t>
      </w:r>
      <w:r>
        <w:rPr>
          <w:sz w:val="16"/>
          <w:szCs w:val="16"/>
        </w:rPr>
        <w:t xml:space="preserve">, П.Д. </w:t>
      </w:r>
      <w:r>
        <w:rPr>
          <w:spacing w:val="-2"/>
          <w:sz w:val="16"/>
          <w:szCs w:val="16"/>
        </w:rPr>
        <w:t>О понятийно-категориальном аппарате социологии / П.Д. Пав-ленок // Социс. – 2003. – № 4 (228). – С. 19–2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Парсонс</w:t>
      </w:r>
      <w:r>
        <w:rPr>
          <w:sz w:val="16"/>
          <w:szCs w:val="16"/>
        </w:rPr>
        <w:t xml:space="preserve">, Т. Социальные системы (статья из Международной энциклопедии социальных наук) / Т. Парсонс // Личность. Культура. Общество. – 2003. – Том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– Вып. 1–2 (15–16). – С. 169–203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Пахомова</w:t>
      </w:r>
      <w:r>
        <w:rPr>
          <w:sz w:val="16"/>
          <w:szCs w:val="16"/>
        </w:rPr>
        <w:t>, Е.И. Можно ли говорить о кризисе семьи? / Е.И. Пахомова // Мониторинг общественного мнения: экономические и социальные перемены. – 2006, январь – март. – № 1 (77). – С. 11–21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Петухов</w:t>
      </w:r>
      <w:r>
        <w:rPr>
          <w:sz w:val="16"/>
          <w:szCs w:val="16"/>
        </w:rPr>
        <w:t>, В.В. Россия, Украина, Белоруссия, Казахстан: есть ли точки соприкосновения? / В.В. Петухов // Мониторинг общественного мнения: экономические и социальные перемены. – 2006, июль – сентябрь. – № 3 (79). – С. 4–14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Подгайская</w:t>
      </w:r>
      <w:r>
        <w:rPr>
          <w:sz w:val="16"/>
          <w:szCs w:val="16"/>
        </w:rPr>
        <w:t>, А.И. Социология / А.И. Подгайская. – Минск: Мисанта, 2006. – 111 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Поя</w:t>
      </w:r>
      <w:r>
        <w:rPr>
          <w:sz w:val="16"/>
          <w:szCs w:val="16"/>
        </w:rPr>
        <w:t>, В.Д. Опыт развития западноевропейской интеграции / В.Д. Поя // Социология. – 1997. – № 1. – С. 53−59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2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Радугин</w:t>
      </w:r>
      <w:r>
        <w:rPr>
          <w:sz w:val="16"/>
          <w:szCs w:val="16"/>
        </w:rPr>
        <w:t>, А.А. Социология: курс лекций / А.А. Радугин, К.А. Радугин. – М.: Владос, 1995. – 191 с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12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Романюк</w:t>
      </w:r>
      <w:r>
        <w:rPr>
          <w:sz w:val="16"/>
          <w:szCs w:val="16"/>
        </w:rPr>
        <w:t xml:space="preserve">, К.А. Изменение роли и места досуга в структуре базовых ценностей молодежи на начальном этапе трансформации белорусского общества / К.А. Ро-манюк // Гуманитарно-экономический вестник. – 2008. – № 1. – С. 86–92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12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Рождественская</w:t>
      </w:r>
      <w:r>
        <w:rPr>
          <w:sz w:val="16"/>
          <w:szCs w:val="16"/>
        </w:rPr>
        <w:t>, Е.Ю. Перспективы визуальной социологии / Е.Ю. Рождественская // Социологический журнал. – 2008. – № 4. – С. 70–83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12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Ротман</w:t>
      </w:r>
      <w:r>
        <w:rPr>
          <w:sz w:val="16"/>
          <w:szCs w:val="16"/>
        </w:rPr>
        <w:t>, Д.Г. Рейтинговые замеры: сущность и проблемы применения / Д.Г. Ротман, Е.И. Дмитриев // Социология. 1998. – № 2. – С. 69−73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6"/>
          <w:szCs w:val="16"/>
        </w:rPr>
        <w:t>13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апелкин</w:t>
      </w:r>
      <w:r>
        <w:rPr>
          <w:sz w:val="16"/>
          <w:szCs w:val="16"/>
        </w:rPr>
        <w:t>, Е.П. Социально-профессиональная стратификация и мобильность молодежи в трансформирующемся обществе / Е.П. Сапелкин // Социология. – 1999. –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. – С. 75−80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16"/>
          <w:szCs w:val="16"/>
        </w:rPr>
        <w:t>13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кикевич</w:t>
      </w:r>
      <w:r>
        <w:rPr>
          <w:sz w:val="16"/>
          <w:szCs w:val="16"/>
        </w:rPr>
        <w:t>, А.А. Социология села в Беларуси: состояние, перспективы, проблемы / А.А. Скикевич, В.С. Щур // Социология. – 1999. – № 4. – С. 48−55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мирнова</w:t>
      </w:r>
      <w:r>
        <w:rPr>
          <w:sz w:val="16"/>
          <w:szCs w:val="16"/>
        </w:rPr>
        <w:t xml:space="preserve">, Р.А. </w:t>
      </w:r>
      <w:r>
        <w:rPr>
          <w:spacing w:val="-2"/>
          <w:sz w:val="16"/>
          <w:szCs w:val="16"/>
        </w:rPr>
        <w:t>Агрогородки: состояние и перспективы развития / Р.А. Смир-нова // Социология. – 2008. – № 1. – С. 132−145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околова</w:t>
      </w:r>
      <w:r>
        <w:rPr>
          <w:sz w:val="16"/>
          <w:szCs w:val="16"/>
        </w:rPr>
        <w:t xml:space="preserve">, Г.Н. </w:t>
      </w:r>
      <w:r>
        <w:rPr>
          <w:spacing w:val="-2"/>
          <w:sz w:val="16"/>
          <w:szCs w:val="16"/>
        </w:rPr>
        <w:t>Уровень и качество жизни как предпосылки перехода к постиндустриальному обществу / Г.Н. Соколова, Н.Н. Сечко, Е.В. Таранова // Социология. – 2010. – № 4. – С. 42−5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4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циология: наука об обществе / под общ. ред. В.П. Андрущенко, Н.И. Горлача. – Харьков, 1996. – 685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5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циология: учебник / под ред. П.Д. Павленок. – М.: Маркетинг, 2002. – 1035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магина</w:t>
      </w:r>
      <w:r>
        <w:rPr>
          <w:sz w:val="16"/>
          <w:szCs w:val="16"/>
        </w:rPr>
        <w:t xml:space="preserve">, Л.И. Современная белорусская семья / Л.И. Смагина // </w:t>
      </w:r>
      <w:r>
        <w:rPr>
          <w:sz w:val="16"/>
          <w:szCs w:val="16"/>
          <w:lang w:val="be-BY"/>
        </w:rPr>
        <w:t>Адукацыя і выхаванне. – 2007. – № 6. – С. 3–8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be-BY"/>
        </w:rPr>
        <w:t>13</w:t>
      </w:r>
      <w:r>
        <w:rPr>
          <w:sz w:val="16"/>
          <w:szCs w:val="16"/>
        </w:rPr>
        <w:t>7</w:t>
      </w:r>
      <w:r>
        <w:rPr>
          <w:sz w:val="16"/>
          <w:szCs w:val="16"/>
          <w:lang w:val="be-BY"/>
        </w:rPr>
        <w:t>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мирнова</w:t>
      </w:r>
      <w:r>
        <w:rPr>
          <w:sz w:val="16"/>
          <w:szCs w:val="16"/>
        </w:rPr>
        <w:t>, Р.А. Рыночный менталитет белорусского крестьянства: миф или реальность? / Р.А. Смирнова // Социология. – 2010. – № 1. – С. 109−12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мородина</w:t>
      </w:r>
      <w:r>
        <w:rPr>
          <w:sz w:val="16"/>
          <w:szCs w:val="16"/>
        </w:rPr>
        <w:t>, М.С. Аномия общества и самоубийства / М.С. Смородина // Мониторинг общественного мнения: экономические и социальные перемены. – 2006, апрель – июнь. – № 2 (78). – С. 140–147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39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циология: конспект лекций / под ред. Р.Т. Мухаева, Л.В. Французова. – М.: Приор-Издат, 2004. – 157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40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циология: курс лекций / Ю.Г. Волков [и др.]. – Ростов н/Д.: Феникс, 2006. – 509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4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оциология. Основы общей теории / под ред. В.И. Бахмина, Я.М. Бергера [и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др.]. – М.: Аспект Пресс, 1996. – 461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4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урмач,</w:t>
      </w:r>
      <w:r>
        <w:rPr>
          <w:sz w:val="16"/>
          <w:szCs w:val="16"/>
        </w:rPr>
        <w:t xml:space="preserve"> М.Ю. Репродуктивные установки и репродуктивное поведение молодежи Беларуси / М.Ю. Сурмач // Социология. – 2008. – № 1. – С. 145−15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4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Сурмач,</w:t>
      </w:r>
      <w:r>
        <w:rPr>
          <w:sz w:val="16"/>
          <w:szCs w:val="16"/>
        </w:rPr>
        <w:t xml:space="preserve"> М.Ю. Первая беременность: медико-социологическая характеристика / М.Ю. Сурмач // Социология. – 2009. – № 1. – С. 102−10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4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ароур,</w:t>
      </w:r>
      <w:r>
        <w:rPr>
          <w:sz w:val="16"/>
          <w:szCs w:val="16"/>
        </w:rPr>
        <w:t xml:space="preserve"> Ш. Будущее гражданского конфликта / Ш. Тароур // Социология. –1999. – № 3. – С. 9−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4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ерещенко</w:t>
      </w:r>
      <w:r>
        <w:rPr>
          <w:sz w:val="16"/>
          <w:szCs w:val="16"/>
        </w:rPr>
        <w:t>, О.В. Социальная стратификация и социальная мобильность / О.В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ерещенко // Социология. – 1998. – № 4. – С. 75−82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4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ерещенко</w:t>
      </w:r>
      <w:r>
        <w:rPr>
          <w:sz w:val="16"/>
          <w:szCs w:val="16"/>
        </w:rPr>
        <w:t xml:space="preserve">, О.В. </w:t>
      </w:r>
      <w:r>
        <w:rPr>
          <w:spacing w:val="2"/>
          <w:sz w:val="16"/>
          <w:szCs w:val="16"/>
        </w:rPr>
        <w:t>Современные тенденции развития статистического анализа данных социологических исследований / О.В. Терещенко // Социология. – 2010. – № 1. – С. 100−114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47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ерещенко</w:t>
      </w:r>
      <w:r>
        <w:rPr>
          <w:sz w:val="16"/>
          <w:szCs w:val="16"/>
        </w:rPr>
        <w:t>, О.В. Становление современной количественной методологии / О.В. Терещенко // Социология. – 2010. – № 4. – С. 85−93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4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итаренко</w:t>
      </w:r>
      <w:r>
        <w:rPr>
          <w:sz w:val="16"/>
          <w:szCs w:val="16"/>
        </w:rPr>
        <w:t>, Л.Г. Проблемы гендерной социологии / Л.Г. Титаренко // Социология. – 1998. – № 2. – С. 35−41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4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итаренко</w:t>
      </w:r>
      <w:r>
        <w:rPr>
          <w:sz w:val="16"/>
          <w:szCs w:val="16"/>
        </w:rPr>
        <w:t>, Л.Г. Социология в современном мире: кризис или «перестройка на марше» / Л.Г. Титаренко // Социология. – 2010. – № 3. – С. 63−7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ощенко</w:t>
      </w:r>
      <w:r>
        <w:rPr>
          <w:sz w:val="16"/>
          <w:szCs w:val="16"/>
        </w:rPr>
        <w:t>, Ж.Т. О понятийном аппарате социологии / Ж.Т. Тощенко // Социология. – 2002. – № 3. – С. 6−20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5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ощенко</w:t>
      </w:r>
      <w:r>
        <w:rPr>
          <w:sz w:val="16"/>
          <w:szCs w:val="16"/>
        </w:rPr>
        <w:t>, Ж.Т. Предмет и структура социологии труда / Ж.Т. Тощенко // Социс. – 2003. – № 3 (227). – С. 48–57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Тощенко</w:t>
      </w:r>
      <w:r>
        <w:rPr>
          <w:sz w:val="16"/>
          <w:szCs w:val="16"/>
        </w:rPr>
        <w:t>, Ж.Т. Социология / Ж.Т. Тощенко. – М.: Прометей, 1999. – 510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3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Фролов</w:t>
      </w:r>
      <w:r>
        <w:rPr>
          <w:sz w:val="16"/>
          <w:szCs w:val="16"/>
        </w:rPr>
        <w:t>, С.С. Социология / С.С. Фролов. – М.: Гардарики, 2007. – 343 с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4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Хабенская</w:t>
      </w:r>
      <w:r>
        <w:rPr>
          <w:sz w:val="16"/>
          <w:szCs w:val="16"/>
        </w:rPr>
        <w:t>, Е.О. Ксенофобия реальная и виртуальная / Е.О. Хабенская // Социологический журнал. – 2010. – № 2. – С. 50–67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5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Хельмут,</w:t>
      </w:r>
      <w:r>
        <w:rPr>
          <w:sz w:val="16"/>
          <w:szCs w:val="16"/>
        </w:rPr>
        <w:t xml:space="preserve"> Ш. Формирование социальных структур в современном обществе / Ш. Хельмут // Социология. – 2002. – № 4. – С. 21−43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56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Чечет,</w:t>
      </w:r>
      <w:r>
        <w:rPr>
          <w:sz w:val="16"/>
          <w:szCs w:val="16"/>
        </w:rPr>
        <w:t xml:space="preserve"> В.В. Современная белорусская семья: состояние, поддержка, проблемы / В.В. Чечет, А.И. Андорало // </w:t>
      </w:r>
      <w:r>
        <w:rPr>
          <w:sz w:val="16"/>
          <w:szCs w:val="16"/>
          <w:lang w:val="be-BY"/>
        </w:rPr>
        <w:t>Адукацыя і выхаванне. – 2007. – № 5. – С. 3–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  <w:lang w:val="be-BY"/>
        </w:rPr>
        <w:t>15</w:t>
      </w:r>
      <w:r>
        <w:rPr>
          <w:sz w:val="16"/>
          <w:szCs w:val="16"/>
        </w:rPr>
        <w:t>7</w:t>
      </w:r>
      <w:r>
        <w:rPr>
          <w:sz w:val="16"/>
          <w:szCs w:val="16"/>
          <w:lang w:val="be-BY"/>
        </w:rPr>
        <w:t>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Шавель</w:t>
      </w:r>
      <w:r>
        <w:rPr>
          <w:sz w:val="16"/>
          <w:szCs w:val="16"/>
        </w:rPr>
        <w:t>, С.А. Социальная дифференциация и способы её регулирования / С.А. Шавель // Социология. – 1998. – № 4. – С. 32−40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58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Шмерлина</w:t>
      </w:r>
      <w:r>
        <w:rPr>
          <w:sz w:val="16"/>
          <w:szCs w:val="16"/>
        </w:rPr>
        <w:t>, И.А. Социальный институт: обзор исследовательских подходов / И.А. Шмерлина // Социологический журнал. – 2008. – № 4. – С. 53–69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59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Штомпка</w:t>
      </w:r>
      <w:r>
        <w:rPr>
          <w:sz w:val="16"/>
          <w:szCs w:val="16"/>
        </w:rPr>
        <w:t>, П. Одна социология или много / П. Штомпка // Социология. – 2010. – № 1. – С. 9−18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60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Юдин</w:t>
      </w:r>
      <w:r>
        <w:rPr>
          <w:sz w:val="16"/>
          <w:szCs w:val="16"/>
        </w:rPr>
        <w:t>, Г.Б. Рефлексивная социология между действительностью и недействительностью / Г.Б. Юдин // Социологический журнал. – 2009. – № 3. – С. 96–117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16"/>
          <w:szCs w:val="16"/>
        </w:rPr>
        <w:t>161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Ядов</w:t>
      </w:r>
      <w:r>
        <w:rPr>
          <w:sz w:val="16"/>
          <w:szCs w:val="16"/>
        </w:rPr>
        <w:t>, В.А. Социологическое исследование: методология, программа, методы / В.А. Ядов. – М.: Наука, 1987. – 248 с.</w:t>
      </w:r>
    </w:p>
    <w:p>
      <w:pPr>
        <w:pStyle w:val="Normal"/>
        <w:spacing w:lineRule="auto" w:line="237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62.</w:t>
      </w:r>
      <w:r>
        <w:rPr>
          <w:sz w:val="16"/>
          <w:szCs w:val="16"/>
          <w:lang w:val="en-US"/>
        </w:rPr>
        <w:t> </w:t>
      </w:r>
      <w:r>
        <w:rPr>
          <w:spacing w:val="30"/>
          <w:sz w:val="16"/>
          <w:szCs w:val="16"/>
        </w:rPr>
        <w:t>Ядов</w:t>
      </w:r>
      <w:r>
        <w:rPr>
          <w:sz w:val="16"/>
          <w:szCs w:val="16"/>
        </w:rPr>
        <w:t>, В.А. Стратегия социологического исследования. Описание, объяснение, понимание социальной реальности / В.А. Ядов. – М.: Добросвет, 1998. – 595 с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1. Теория и история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социологической наук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1. Социология – наука об обществ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социальном мире челове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 Социальные и научные предпосылки появления социологии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2. Объект и предмет социологии, соотношение понятий «социальное» и «общественное»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етоды, задачи и функции социологии. Структура и отрасли социологического знания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ология в системе науч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ально-философские идеи античности: Платон, Аристотель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альная мысль Ренессанса (Возрождения): Никколо Макиавелли, Томас Гоббс, Томас Мор, Томмазо Кампанелла, Джон Локк.</w:t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гюст Конт и его роль в институционализации социологической науки.</w:t>
      </w:r>
    </w:p>
    <w:p>
      <w:pPr>
        <w:pStyle w:val="Normal"/>
        <w:widowControl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ология Эмиля Дюркгейма.</w:t>
      </w:r>
    </w:p>
    <w:p>
      <w:pPr>
        <w:pStyle w:val="Normal"/>
        <w:widowControl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тановление и развитие социологии в Беларуси.</w:t>
      </w:r>
    </w:p>
    <w:p>
      <w:pPr>
        <w:pStyle w:val="Normal"/>
        <w:widowControl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оль социологии в решении практических проблем обще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 Что изучает социология?</w:t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 Дайте определение объекта социологи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 xml:space="preserve">3. В чем состоит специфика предмета исследования социологии и чем он отличается от предмета других наук об обществе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Раскройте сущность понятия «социальное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 Какие общенаучные и общефилософские методы применяются в социолог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 Какие теоретические задачи решает общая социология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 Чем объясняется множественность концепций в социологи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 Какие уровни познания существуют в социологи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 В чем особенности фундаментальных исследовани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 На что ориентированы прикладные исследования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 Внимательно прочитайте следующие определения предмета социологи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«…Можно назвать институтом все верования, все поведения,   установленные группой. Социологию тогда можно определить как науку об институтах, их генезисе и функционировании» (Э. Дюрк-гейм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«Социология изучает явления взаимодействия людей друг с другом, с одной стороны, и явления, возникающие из этого процесса взаимодействия, – с другой» (П. А. Сорокин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«Социология – это наука о становлении, развитии и функционировании социальных общностей и форм их самоорганизации: социальных систем, социальных структур и институтов. Эта наука о социальных изменениях, вызываемых активностью социального объекта − общностей; наука о социальных отношениях как механизмах взаимосвязи и взаимодействия между многообразными социальными общностями, между личностью и общностями; наука о закономерностях социальных действий и массового поведения» (В. А. Ядов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 «Социология – это изучение общественной жизни человека, изучение групп и обществ» (Э. Гидденс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е из приведенных определений, по вашему мнению, является наиболее верным? Обоснуйте свое мнени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 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О. Конт во всеобщей классификации наук поставил социологию на самую вершину знаний – выше математики, физики и биологии. На какое место поставили бы вы современную социологию? Обоснуйте свое решени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 Какую роль в развитии социального познания в целом и социологии в частности сыграла философия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 Известно, что с 30-х до начала 60-х гг. прошлого столетия был перерыв в развитии социологии в нашей стране: прекратились исследования, социология трактовалась как буржуазная наука. Объясните причины такого перерыва.</w:t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 Как вы понимаете высказывание Ч. Р. Миллса: «Первый урок социологии состоит в том, чтобы помочь человеку найти себя в контексте своей эпохи»?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75"/>
      </w:tblGrid>
      <w:tr>
        <w:trPr>
          <w:trHeight w:val="1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1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енты (акторы)</w:t>
            </w:r>
          </w:p>
          <w:p>
            <w:pPr>
              <w:pStyle w:val="Normal"/>
              <w:spacing w:lineRule="auto" w:line="237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 социальные субъекты, а иногда также организации и институты</w:t>
            </w:r>
          </w:p>
        </w:tc>
      </w:tr>
      <w:tr>
        <w:trPr>
          <w:trHeight w:val="7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ом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в системе социальных норм, разрушение единства культуры, вследствие чего жизненный опыт людей перестает соответствовать идеальным общественным нормам</w:t>
            </w:r>
          </w:p>
        </w:tc>
      </w:tr>
      <w:tr>
        <w:trPr>
          <w:trHeight w:val="5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осоциолог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социологического знания, изучающая крупные элементы социальных структур, их состояния и взаимодействия</w:t>
            </w:r>
          </w:p>
        </w:tc>
      </w:tr>
      <w:tr>
        <w:trPr>
          <w:trHeight w:val="2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социолог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социологического знания, изучающая преимущественно межличностные, внутригрупповые и повседневные взаимодействия людей</w:t>
            </w:r>
          </w:p>
        </w:tc>
      </w:tr>
      <w:tr>
        <w:trPr>
          <w:trHeight w:val="5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нный способ достижения теоретического или практического результата, решения проблемы или получения новой информации на основе определенных регулятивных принципов познания и деятельности, осознания специфики изучаемой предметной области и законов функционирования ее объектов</w:t>
            </w:r>
          </w:p>
        </w:tc>
      </w:tr>
      <w:tr>
        <w:trPr>
          <w:trHeight w:val="5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мена теор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о социальном взаимодействии, согласно которой на поведение людей влияет то, как оно вознаграждалось в прошлом</w:t>
            </w:r>
          </w:p>
        </w:tc>
      </w:tr>
      <w:tr>
        <w:trPr>
          <w:trHeight w:val="2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16"/>
                <w:szCs w:val="16"/>
              </w:rPr>
              <w:t>Проблема социаль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противоречие, осознаваемое субъектом как значимое несоответствие между существующим и должным</w:t>
            </w:r>
          </w:p>
        </w:tc>
      </w:tr>
      <w:tr>
        <w:trPr>
          <w:trHeight w:val="37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 социаль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ное общественно значимое событие или некоторая совокупность однородных событий, типичных для той или иной сферы обществ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32"/>
        <w:ind w:firstLine="284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1. Термин «социология» появил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spacing w:val="-1"/>
          <w:sz w:val="20"/>
          <w:szCs w:val="20"/>
        </w:rPr>
      </w:pPr>
      <w:r>
        <w:rPr>
          <w:spacing w:val="-3"/>
          <w:sz w:val="20"/>
          <w:szCs w:val="20"/>
        </w:rPr>
        <w:t>а)</w:t>
      </w:r>
      <w:r>
        <w:rPr>
          <w:sz w:val="20"/>
          <w:szCs w:val="20"/>
        </w:rPr>
        <w:t> </w:t>
      </w:r>
      <w:r>
        <w:rPr>
          <w:spacing w:val="-1"/>
          <w:sz w:val="20"/>
          <w:szCs w:val="20"/>
        </w:rPr>
        <w:t>в начале XX в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spacing w:val="-3"/>
          <w:sz w:val="20"/>
          <w:szCs w:val="20"/>
        </w:rPr>
        <w:t>б)</w:t>
      </w:r>
      <w:r>
        <w:rPr>
          <w:sz w:val="20"/>
          <w:szCs w:val="20"/>
        </w:rPr>
        <w:t> в конце XVIII в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в первой половине XIX в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spacing w:val="-1"/>
          <w:sz w:val="20"/>
          <w:szCs w:val="20"/>
        </w:rPr>
        <w:t>г) в античности.</w:t>
      </w:r>
    </w:p>
    <w:p>
      <w:pPr>
        <w:pStyle w:val="Normal"/>
        <w:shd w:fill="FFFFFF" w:val="clear"/>
        <w:spacing w:lineRule="auto" w:line="232"/>
        <w:ind w:firstLine="284"/>
        <w:jc w:val="both"/>
        <w:rPr/>
      </w:pPr>
      <w:r>
        <w:rPr>
          <w:i/>
          <w:spacing w:val="-2"/>
          <w:sz w:val="20"/>
          <w:szCs w:val="20"/>
        </w:rPr>
        <w:t xml:space="preserve">2. Из перечисленных ниже </w:t>
      </w:r>
      <w:r>
        <w:rPr>
          <w:i/>
          <w:spacing w:val="-4"/>
          <w:sz w:val="20"/>
          <w:szCs w:val="20"/>
        </w:rPr>
        <w:t>качеств к научному знанию не относи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2"/>
        <w:ind w:firstLine="28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а) </w:t>
      </w:r>
      <w:r>
        <w:rPr>
          <w:sz w:val="20"/>
          <w:szCs w:val="20"/>
        </w:rPr>
        <w:t>эмпиричност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б) передаваемост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нормативност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jc w:val="both"/>
        <w:rPr/>
      </w:pPr>
      <w:r>
        <w:rPr>
          <w:sz w:val="20"/>
          <w:szCs w:val="20"/>
        </w:rPr>
        <w:t>г) обобщающий характер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3. Социология – это наука о поведен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групп, состоящих из небольшого числа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б) личности в обществ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больших социальных групп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г) людей в семь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>4. Предметом социологии как научной дисциплины выступаю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pacing w:val="-3"/>
          <w:sz w:val="20"/>
          <w:szCs w:val="20"/>
        </w:rPr>
        <w:t>а) </w:t>
      </w:r>
      <w:r>
        <w:rPr>
          <w:spacing w:val="-2"/>
          <w:sz w:val="20"/>
          <w:szCs w:val="20"/>
        </w:rPr>
        <w:t xml:space="preserve">взаимоотношения и связи людей по поводу производства материальных </w:t>
      </w:r>
      <w:r>
        <w:rPr>
          <w:sz w:val="20"/>
          <w:szCs w:val="20"/>
        </w:rPr>
        <w:t>благ, их обмена и распределения;</w:t>
      </w:r>
    </w:p>
    <w:p>
      <w:pPr>
        <w:pStyle w:val="Normal"/>
        <w:ind w:firstLine="284"/>
        <w:jc w:val="both"/>
        <w:rPr/>
      </w:pPr>
      <w:r>
        <w:rPr>
          <w:spacing w:val="-3"/>
          <w:sz w:val="20"/>
          <w:szCs w:val="20"/>
        </w:rPr>
        <w:t>б) </w:t>
      </w:r>
      <w:r>
        <w:rPr>
          <w:sz w:val="20"/>
          <w:szCs w:val="20"/>
        </w:rPr>
        <w:t>явления взаимодействия людей и человеческих групп друг с друго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 события, когда-либо имевшие место, и роль конкретных людей в ни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jc w:val="both"/>
        <w:rPr/>
      </w:pPr>
      <w:r>
        <w:rPr>
          <w:sz w:val="20"/>
          <w:szCs w:val="20"/>
        </w:rPr>
        <w:t>г) механизмы мотивации и регуляции поведения люд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 xml:space="preserve">5. Из перечисленных ниже понятий к сфере изучения </w:t>
      </w:r>
      <w:r>
        <w:rPr>
          <w:i/>
          <w:sz w:val="20"/>
          <w:szCs w:val="20"/>
        </w:rPr>
        <w:t>социологии</w:t>
      </w:r>
      <w:r>
        <w:rPr>
          <w:i/>
          <w:spacing w:val="-2"/>
          <w:sz w:val="20"/>
          <w:szCs w:val="20"/>
        </w:rPr>
        <w:t xml:space="preserve"> относится</w:t>
      </w:r>
      <w:r>
        <w:rPr>
          <w:i/>
          <w:sz w:val="20"/>
          <w:szCs w:val="20"/>
        </w:rPr>
        <w:t>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симпатия;</w:t>
      </w:r>
    </w:p>
    <w:p>
      <w:pPr>
        <w:pStyle w:val="Normal"/>
        <w:ind w:firstLine="284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б) </w:t>
      </w:r>
      <w:r>
        <w:rPr>
          <w:spacing w:val="-1"/>
          <w:sz w:val="20"/>
          <w:szCs w:val="20"/>
        </w:rPr>
        <w:t>капитал;</w:t>
      </w:r>
    </w:p>
    <w:p>
      <w:pPr>
        <w:pStyle w:val="Normal"/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) </w:t>
      </w:r>
      <w:r>
        <w:rPr>
          <w:sz w:val="20"/>
          <w:szCs w:val="20"/>
        </w:rPr>
        <w:t>статус;</w:t>
      </w:r>
    </w:p>
    <w:p>
      <w:pPr>
        <w:pStyle w:val="Normal"/>
        <w:ind w:firstLine="284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г) </w:t>
      </w:r>
      <w:r>
        <w:rPr>
          <w:spacing w:val="-1"/>
          <w:sz w:val="20"/>
          <w:szCs w:val="20"/>
        </w:rPr>
        <w:t>чувство.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0"/>
          <w:szCs w:val="20"/>
        </w:rPr>
        <w:t>6. Социология относи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а) к гуманитарным наук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б) к социальны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в) и к тем, и к други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284"/>
        <w:jc w:val="both"/>
        <w:rPr/>
      </w:pPr>
      <w:r>
        <w:rPr>
          <w:i/>
          <w:spacing w:val="-1"/>
          <w:sz w:val="20"/>
          <w:szCs w:val="20"/>
        </w:rPr>
        <w:t xml:space="preserve">7. О. Конт в основание своей </w:t>
      </w:r>
      <w:r>
        <w:rPr>
          <w:i/>
          <w:sz w:val="20"/>
          <w:szCs w:val="20"/>
        </w:rPr>
        <w:t>«иерархии наук»</w:t>
      </w:r>
      <w:r>
        <w:rPr>
          <w:i/>
          <w:spacing w:val="-1"/>
          <w:sz w:val="20"/>
          <w:szCs w:val="20"/>
        </w:rPr>
        <w:t xml:space="preserve"> поставил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а) социоло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б) физ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) математ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>г) </w:t>
      </w:r>
      <w:r>
        <w:rPr>
          <w:sz w:val="20"/>
          <w:szCs w:val="20"/>
        </w:rPr>
        <w:t>астрономию.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0"/>
          <w:szCs w:val="20"/>
        </w:rPr>
        <w:t>8. Выберите верные суждения: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1) социология – это наука о становлении, развитии и преобразованиях социальных общностей, а также формах их самоорганизации;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2) социология – это наука о поведении людей как представителей больших социальных групп;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а) верно только 1;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б) верны 1 и 2;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в) верно только 2.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9. Существуют следующие уровни социологического знания: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а) теоретический и эмпирический;</w:t>
      </w:r>
    </w:p>
    <w:p>
      <w:pPr>
        <w:pStyle w:val="Normal"/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б) базовый и средний;</w:t>
      </w:r>
    </w:p>
    <w:p>
      <w:pPr>
        <w:pStyle w:val="Normal"/>
        <w:autoSpaceDE w:val="false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высший и низш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10. Ниже приведены различные суждения о внешней среде и внутреннем </w:t>
      </w:r>
      <w:r>
        <w:rPr>
          <w:i/>
          <w:spacing w:val="-2"/>
          <w:sz w:val="20"/>
          <w:szCs w:val="20"/>
        </w:rPr>
        <w:t xml:space="preserve">мире человека. Часть из них, несомненно, относится к социологии, часть – к </w:t>
      </w:r>
      <w:r>
        <w:rPr>
          <w:i/>
          <w:sz w:val="20"/>
          <w:szCs w:val="20"/>
        </w:rPr>
        <w:t>психологии. Укажите, к какой именно дисциплине относится каждое сужд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2"/>
          <w:sz w:val="20"/>
          <w:szCs w:val="20"/>
        </w:rPr>
        <w:t>а) элита – это высший слой, занимающий ключевые позиции в какой-</w:t>
      </w:r>
      <w:r>
        <w:rPr>
          <w:sz w:val="20"/>
          <w:szCs w:val="20"/>
        </w:rPr>
        <w:t>либо сфере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2"/>
          <w:sz w:val="20"/>
          <w:szCs w:val="20"/>
        </w:rPr>
        <w:t xml:space="preserve">б) как правило, мышление менеджера стереотипное, а предпринимателя </w:t>
      </w:r>
      <w:r>
        <w:rPr>
          <w:sz w:val="20"/>
          <w:szCs w:val="20"/>
        </w:rPr>
        <w:t>– инновационн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2"/>
          <w:sz w:val="20"/>
          <w:szCs w:val="20"/>
        </w:rPr>
        <w:t xml:space="preserve">в) рефлексы подразделяются на врожденные и приобретенны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г) в экстремальной ситуации ускоряются процессы принятия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jc w:val="both"/>
        <w:rPr/>
      </w:pPr>
      <w:r>
        <w:rPr>
          <w:spacing w:val="-2"/>
          <w:sz w:val="20"/>
          <w:szCs w:val="20"/>
        </w:rPr>
        <w:t xml:space="preserve">д) чем выше уровень образования человека, тем больше у него шансов на </w:t>
      </w:r>
      <w:r>
        <w:rPr>
          <w:sz w:val="20"/>
          <w:szCs w:val="20"/>
        </w:rPr>
        <w:t>социальное продв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jc w:val="both"/>
        <w:rPr>
          <w:spacing w:val="-3"/>
          <w:sz w:val="16"/>
          <w:szCs w:val="16"/>
        </w:rPr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5, 6, 8, 11, 34, 35, 36, 37, 46, 48, 49, 50, 52, 59, 62, 73, 75, 76, 90, 92, 98, 120, 128, 150, 159]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0"/>
          <w:szCs w:val="20"/>
        </w:rPr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2. Общество как социально-экономическ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 социокультурная систем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1. Общество как системное образование. Сферы общественной жизни и основные признаки общества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2. Типология обществ. Формационный и цивилизационный подходы анализа общественного развит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 Особенности восточноевропейского варианта общественного развит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1. Структурно-функциональное направление в социологии: Толкотт Парсонс, Роберт Кинг Мертон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2. Теория среднего клас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3. Понимающая социология Макса Вебе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Постиндустриальное обществ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 Традиционное обществ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 Индустриальное общество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 Постсоветское общество: проблемы и перспективы развития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1. Что такое общество? Дайте определение.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2. </w:t>
      </w:r>
      <w:r>
        <w:rPr>
          <w:spacing w:val="-2"/>
          <w:sz w:val="20"/>
          <w:szCs w:val="20"/>
        </w:rPr>
        <w:t>Что вы понимаете под социальной реальностью? Ответ обоснуйте.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Назовите основные черты, отличающие, по вашему мнению, общество от простой совокупности индивидов.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4. Что, по-вашему, позволяет говорить об обществе как о чем-то отдельном, отличном от природы?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5. Каковы основные подсистемы общества?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6. Назовите характерные черты традиционного и индустриального обществ. Чем они отличаются друг от друга?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7. Какие теории постиндустриального общества вам известны? Согласны ли вы с их содержанием? Обоснуйте свое мнение.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8. Что представляет собой информационное общество? Назовите его основные характеристики. Можно ли сказать, что это новый тип общества?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наиболее характерно для восточного типа общества?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наиболее характерно для западного типа общества?</w:t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28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pacing w:val="2"/>
          <w:sz w:val="20"/>
          <w:szCs w:val="20"/>
        </w:rPr>
        <w:t xml:space="preserve">Среди ряда социологов существует мнение, что состояния социального </w:t>
      </w:r>
      <w:r>
        <w:rPr>
          <w:color w:val="000000"/>
          <w:spacing w:val="1"/>
          <w:sz w:val="20"/>
          <w:szCs w:val="20"/>
        </w:rPr>
        <w:t>хаоса, энтропии наиболее продуктивны с точки зрения развития об</w:t>
      </w:r>
      <w:r>
        <w:rPr>
          <w:color w:val="000000"/>
          <w:spacing w:val="-1"/>
          <w:sz w:val="20"/>
          <w:szCs w:val="20"/>
        </w:rPr>
        <w:t>щества: в такие периоды творится социальное будущее. Согласны ли вы с этой точкой зрения? Аргументируйте свое м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28"/>
        <w:ind w:firstLine="284"/>
        <w:jc w:val="both"/>
        <w:rPr/>
      </w:pPr>
      <w:r>
        <w:rPr>
          <w:color w:val="000000"/>
          <w:spacing w:val="-2"/>
          <w:sz w:val="20"/>
          <w:szCs w:val="20"/>
        </w:rPr>
        <w:t xml:space="preserve">2. Правомерно ли уподоблять общество биологическому организму, как </w:t>
      </w:r>
      <w:r>
        <w:rPr>
          <w:color w:val="000000"/>
          <w:spacing w:val="-1"/>
          <w:sz w:val="20"/>
          <w:szCs w:val="20"/>
        </w:rPr>
        <w:t xml:space="preserve">это делал Г. Спенсер? Приведите аргументы в подтверждение своего </w:t>
      </w:r>
      <w:r>
        <w:rPr>
          <w:color w:val="000000"/>
          <w:sz w:val="20"/>
          <w:szCs w:val="20"/>
        </w:rPr>
        <w:t>м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firstLine="284"/>
        <w:jc w:val="both"/>
        <w:rPr/>
      </w:pPr>
      <w:r>
        <w:rPr>
          <w:color w:val="000000"/>
          <w:spacing w:val="-1"/>
          <w:sz w:val="20"/>
          <w:szCs w:val="20"/>
        </w:rPr>
        <w:t xml:space="preserve">3. Что такое социальный детерминизм? Проведите в группе дискуссию, </w:t>
      </w:r>
      <w:r>
        <w:rPr>
          <w:color w:val="000000"/>
          <w:spacing w:val="1"/>
          <w:sz w:val="20"/>
          <w:szCs w:val="20"/>
        </w:rPr>
        <w:t>разделившись на сторонников социального детерминизма и сторон</w:t>
        <w:softHyphen/>
      </w:r>
      <w:r>
        <w:rPr>
          <w:color w:val="000000"/>
          <w:sz w:val="20"/>
          <w:szCs w:val="20"/>
        </w:rPr>
        <w:t>ников индивидуальной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firstLine="284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Герой Д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Дефо Робинзон Крузо, как известно, попав на необитаемый </w:t>
      </w:r>
      <w:r>
        <w:rPr>
          <w:color w:val="000000"/>
          <w:spacing w:val="4"/>
          <w:sz w:val="20"/>
          <w:szCs w:val="20"/>
        </w:rPr>
        <w:t xml:space="preserve">остров, не только не утратил человеческого облика, но и многому </w:t>
      </w:r>
      <w:r>
        <w:rPr>
          <w:color w:val="000000"/>
          <w:sz w:val="20"/>
          <w:szCs w:val="20"/>
        </w:rPr>
        <w:t>научился. Герой романа Р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Стивенсона «Остров сокровищ» Бен Ганн </w:t>
      </w:r>
      <w:r>
        <w:rPr>
          <w:color w:val="000000"/>
          <w:spacing w:val="1"/>
          <w:sz w:val="20"/>
          <w:szCs w:val="20"/>
        </w:rPr>
        <w:t xml:space="preserve">тоже попал на необитаемый остров, но превратился в полубезумное </w:t>
      </w:r>
      <w:r>
        <w:rPr>
          <w:color w:val="000000"/>
          <w:spacing w:val="3"/>
          <w:sz w:val="20"/>
          <w:szCs w:val="20"/>
        </w:rPr>
        <w:t xml:space="preserve">существо. Как вы считаете, какой вариант правдоподобнее? В чем разница между Робинзоном и Беном Ганном? В чем преимущество </w:t>
      </w:r>
      <w:r>
        <w:rPr>
          <w:color w:val="000000"/>
          <w:sz w:val="20"/>
          <w:szCs w:val="20"/>
        </w:rPr>
        <w:t>Робинзона, позволившее ему остаться человеком?</w:t>
      </w:r>
    </w:p>
    <w:p>
      <w:pPr>
        <w:pStyle w:val="Normal"/>
        <w:tabs>
          <w:tab w:val="clear" w:pos="708"/>
          <w:tab w:val="left" w:pos="2040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дни исследователи считают, что белорусское общество имеет перспективу развития в постиндустриальное, другие − что этой перспективы у него в настоящее время нет. Кто, по-вашему, прав? Аргументируйте свой отв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10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социальный институт и совокупность социальных организаций, осуществляющих управление обществом и распределяющих общественные ресурсы</w:t>
            </w:r>
          </w:p>
        </w:tc>
      </w:tr>
      <w:tr>
        <w:trPr>
          <w:trHeight w:val="2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ерминиз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учение об объективной закономерной взаимосвязи и взаимообусловленности всех явлений в природе и обществ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 xml:space="preserve">объединение людей, имеющее закрепленную совместную территорию, общие культурные ценности и социальные нормы, характеризуемое осознанной социокультурной идентичностью (самопричислением) ее членов </w:t>
            </w:r>
          </w:p>
        </w:tc>
      </w:tr>
      <w:tr>
        <w:trPr>
          <w:trHeight w:val="4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 основанное на статичной социальной структуре, ограниченной мобильности, невосприимчивости к нововведениям, традиционализме, догматичной авторитарной идеологии, коллективизм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зи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 xml:space="preserve">обозначение мирового сообщества, которое по многим признакам похоже на обычное общество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рытое 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 которое характеризуется динамичной социальной структурой, высокой мобильностью, способностью к инновациям, критицизмом, индивидуализмом и демократической плюралистической идеологие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индустриально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нформационное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/>
            </w:pPr>
            <w:r>
              <w:rPr>
                <w:b/>
                <w:sz w:val="16"/>
                <w:szCs w:val="16"/>
              </w:rPr>
              <w:t>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общество, развитое на информационной основе: добыча (в традиционных обществах) и переработка (в индустриальных обществах) продуктов природы сменяются приобретением и переработкой информации, а также преимущественным развитием (вместо сельского хозяйства в традиционных обществах и промышленности в индустриальных) сферы услуг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ое 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общество, в котором составные части однородны, нет богатых и бедных, руководителей и подчиненных, структура и функции слабо дифференцированы и могут легко взаимозаменятьс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ое 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общество с сильно дифференцированными структурами и функциями, взаимосвязанными и взаимозависимыми друг от друга, что обусловливает необходимость их координаци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диционное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доиндустриальное)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/>
            </w:pPr>
            <w:r>
              <w:rPr>
                <w:b/>
                <w:sz w:val="16"/>
                <w:szCs w:val="16"/>
              </w:rPr>
              <w:t>обще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общество с аграрным укладом, преобладанием натурального хозяйства, сословной иерархией, малоподвижными структурами и основанным на традиции способом социокультурной регуляци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у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большая устойчивая общность, характеризуемая единством условий жизнедеятельности людей, общим местом проживания и наличием общей культур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клас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37"/>
              <w:ind w:lef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группа, занимающая промежуточное положение между элитой и классом наемных работников в структуре современного общества</w:t>
            </w:r>
          </w:p>
        </w:tc>
      </w:tr>
      <w:tr>
        <w:trPr>
          <w:trHeight w:val="345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систем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система взаимодействия между двумя или более акторам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вилизац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 в развитии общества; уровень социального и культурного развития, который связан с разделением труд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галитариз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11" w:hanging="0"/>
              <w:jc w:val="both"/>
              <w:rPr/>
            </w:pPr>
            <w:r>
              <w:rPr>
                <w:sz w:val="16"/>
                <w:szCs w:val="16"/>
              </w:rPr>
              <w:t>концепция всеобщего равенства, получившая широкое распространение начиная с эпохи буржуазных революций; исторически сложилось две основные концепции эгалитаризма – как равенства возможностей и как равенства результатов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i/>
          <w:sz w:val="20"/>
        </w:rPr>
        <w:t>1. Традиционному обществу присуще: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а) массовое производство товаров на рынок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б) неразвитое разделение труда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в)</w:t>
      </w:r>
      <w:r>
        <w:rPr>
          <w:sz w:val="20"/>
          <w:lang w:val="en-US"/>
        </w:rPr>
        <w:t> </w:t>
      </w:r>
      <w:r>
        <w:rPr>
          <w:sz w:val="20"/>
        </w:rPr>
        <w:t>рост урбанизации и социальной мобильности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г)</w:t>
      </w:r>
      <w:r>
        <w:rPr>
          <w:sz w:val="20"/>
          <w:lang w:val="en-US"/>
        </w:rPr>
        <w:t> </w:t>
      </w:r>
      <w:r>
        <w:rPr>
          <w:sz w:val="20"/>
        </w:rPr>
        <w:t>малоподвижная сословно-корпоративная структура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i/>
          <w:sz w:val="20"/>
        </w:rPr>
        <w:t>2.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Индустриальному обществу присущ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 w:val="20"/>
        </w:rPr>
        <w:t>а)</w:t>
      </w:r>
      <w:r>
        <w:rPr>
          <w:sz w:val="20"/>
          <w:lang w:val="en-US"/>
        </w:rPr>
        <w:t> </w:t>
      </w:r>
      <w:r>
        <w:rPr>
          <w:sz w:val="20"/>
        </w:rPr>
        <w:t>резкое возрастание роли знания и информаци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 w:val="20"/>
        </w:rPr>
        <w:t>б)</w:t>
      </w:r>
      <w:r>
        <w:rPr>
          <w:sz w:val="20"/>
          <w:lang w:val="en-US"/>
        </w:rPr>
        <w:t> </w:t>
      </w:r>
      <w:r>
        <w:rPr>
          <w:sz w:val="20"/>
        </w:rPr>
        <w:t>механизация и автоматизация производства и управл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 w:val="20"/>
        </w:rPr>
        <w:t>в)</w:t>
      </w:r>
      <w:r>
        <w:rPr>
          <w:sz w:val="20"/>
          <w:lang w:val="en-US"/>
        </w:rPr>
        <w:t> </w:t>
      </w:r>
      <w:r>
        <w:rPr>
          <w:sz w:val="20"/>
        </w:rPr>
        <w:t>высокая развитость средств транспорта и коммуникаций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 w:val="20"/>
        </w:rPr>
        <w:t>г) преобладание натурального сельскохозяйственного уклада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i/>
          <w:sz w:val="20"/>
        </w:rPr>
        <w:t>3. Постиндустриальному обществу присуще: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а) главный сектор экономики – обслуживание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б) формирование гражданского общества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в) низкие темпы развития производства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0"/>
        </w:rPr>
        <w:t>г) увеличение социальных групп и слоев, занятых интеллектуальным тру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z w:val="20"/>
          <w:szCs w:val="20"/>
        </w:rPr>
        <w:t>4. В индустриальном обществе главным объектом собственност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а) зем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б) капита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) лю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"/>
          <w:sz w:val="20"/>
          <w:szCs w:val="20"/>
        </w:rPr>
        <w:t>г) зна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 xml:space="preserve">5. На смену раннему периоду социальной эволюции (протообществу) </w:t>
      </w:r>
      <w:r>
        <w:rPr>
          <w:i/>
          <w:sz w:val="20"/>
          <w:szCs w:val="20"/>
        </w:rPr>
        <w:t>приход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а) община собирателей и ох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б) общество скотоводов (пастухов) и земледельце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 промышленная цивилиза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284"/>
        <w:jc w:val="both"/>
        <w:rPr/>
      </w:pPr>
      <w:r>
        <w:rPr>
          <w:spacing w:val="-3"/>
          <w:sz w:val="20"/>
          <w:szCs w:val="20"/>
        </w:rPr>
        <w:t>г) </w:t>
      </w:r>
      <w:r>
        <w:rPr>
          <w:sz w:val="20"/>
          <w:szCs w:val="20"/>
        </w:rPr>
        <w:t>теократическое обществ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284"/>
        <w:jc w:val="both"/>
        <w:rPr/>
      </w:pPr>
      <w:r>
        <w:rPr>
          <w:i/>
          <w:sz w:val="20"/>
          <w:szCs w:val="20"/>
        </w:rPr>
        <w:t>6. Определяющим фактором развития индустриального общества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а) банковско-финансовая систе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б) информатика и сфера обслу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 политические институ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 промышленное производ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 xml:space="preserve">7. Сокращение доли неквалифицированного труда в совокупной рабочей </w:t>
      </w:r>
      <w:r>
        <w:rPr>
          <w:i/>
          <w:sz w:val="20"/>
          <w:szCs w:val="20"/>
        </w:rPr>
        <w:t>силе представляет соб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а) характерный признак постиндустриального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б) важнейший фактор совокупного объема моби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 фактор нисходящей моби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г) индекс горизонтальной моби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>8. По мере перехода от индустриального общества к постиндустри</w:t>
      </w:r>
      <w:r>
        <w:rPr>
          <w:i/>
          <w:sz w:val="20"/>
          <w:szCs w:val="20"/>
        </w:rPr>
        <w:t>альном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3"/>
          <w:sz w:val="20"/>
          <w:szCs w:val="20"/>
        </w:rPr>
        <w:t>а)</w:t>
      </w:r>
      <w:r>
        <w:rPr>
          <w:spacing w:val="-3"/>
          <w:sz w:val="20"/>
          <w:szCs w:val="20"/>
          <w:lang w:val="en-US"/>
        </w:rPr>
        <w:t> </w:t>
      </w:r>
      <w:r>
        <w:rPr>
          <w:sz w:val="20"/>
          <w:szCs w:val="20"/>
        </w:rPr>
        <w:t>увеличивается число функционально грамотных 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>
          <w:spacing w:val="-3"/>
          <w:sz w:val="20"/>
          <w:szCs w:val="20"/>
        </w:rPr>
        <w:t>б)</w:t>
      </w:r>
      <w:r>
        <w:rPr>
          <w:spacing w:val="-3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 xml:space="preserve">возрастает доля работоспособного населения, занятого в сервисном </w:t>
      </w:r>
      <w:r>
        <w:rPr>
          <w:sz w:val="20"/>
          <w:szCs w:val="20"/>
        </w:rPr>
        <w:t>секто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силивается нравственный потенциал обществ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вышается уровень политического со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pacing w:val="-2"/>
          <w:sz w:val="20"/>
          <w:szCs w:val="20"/>
        </w:rPr>
        <w:t>9.</w:t>
      </w:r>
      <w:r>
        <w:rPr>
          <w:i/>
          <w:spacing w:val="-2"/>
          <w:sz w:val="20"/>
          <w:szCs w:val="20"/>
          <w:lang w:val="en-US"/>
        </w:rPr>
        <w:t> </w:t>
      </w:r>
      <w:r>
        <w:rPr>
          <w:i/>
          <w:spacing w:val="-2"/>
          <w:sz w:val="20"/>
          <w:szCs w:val="20"/>
        </w:rPr>
        <w:t>Прогрессивная сущность исторической смены общественно-эко-но</w:t>
      </w:r>
      <w:r>
        <w:rPr>
          <w:i/>
          <w:sz w:val="20"/>
          <w:szCs w:val="20"/>
        </w:rPr>
        <w:t>мических формаций прежде всего про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совершенствовании орудий труда и технологических процес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накоплении общего объема знаний о природе и общ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повышении степени свободы живого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гуманизации социа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pacing w:val="-4"/>
          <w:sz w:val="20"/>
          <w:szCs w:val="20"/>
        </w:rPr>
        <w:t>10.</w:t>
      </w:r>
      <w:r>
        <w:rPr>
          <w:i/>
          <w:spacing w:val="-4"/>
          <w:sz w:val="20"/>
          <w:szCs w:val="20"/>
          <w:lang w:val="en-US"/>
        </w:rPr>
        <w:t> </w:t>
      </w:r>
      <w:r>
        <w:rPr>
          <w:i/>
          <w:spacing w:val="-2"/>
          <w:sz w:val="20"/>
          <w:szCs w:val="20"/>
        </w:rPr>
        <w:t xml:space="preserve">Ниже приведены суждения. Некоторые из них правильные, а другие неправильные. Вам предстоит разобраться в этом и ответить по принципу </w:t>
      </w:r>
      <w:r>
        <w:rPr>
          <w:i/>
          <w:sz w:val="20"/>
          <w:szCs w:val="20"/>
        </w:rPr>
        <w:t>согласия или несогласия («да» или «нет»)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 xml:space="preserve">а) чем выше производительность сельскохозяйственного труда, тем </w:t>
      </w:r>
      <w:r>
        <w:rPr>
          <w:spacing w:val="-2"/>
          <w:sz w:val="20"/>
          <w:szCs w:val="20"/>
        </w:rPr>
        <w:t>большее количество населения можно прокормить с одной и той же площад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37"/>
        <w:ind w:firstLine="284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б) аграрная революция продолжительнее индустриально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37"/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в) письменная цивилизация существует дольше дописьменных обществ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37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) дымящие заводские трубы, загазованные городские кварталы, ги</w:t>
        <w:softHyphen/>
      </w:r>
      <w:r>
        <w:rPr>
          <w:sz w:val="20"/>
          <w:szCs w:val="20"/>
        </w:rPr>
        <w:t>гантские угольные разрезы – это типичные признаки пейзажа постиндустриального обществ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284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д) общество и культура возникли позже, чем цивилизац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8, 34, 35, 39, 43, 44, 46, 61, 71, 75, 79, 86, 100, 101, 107, 111, 116, 118, 125, 133]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3. Культура как система ценностей и норм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 Культура как феномен социальной жизни. Основные компоненты культуры, их характеристи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 Типы культур. Структурная архитектоника и динамика культур (П. Сорокин, Т. Парсонс, Л. Уайт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Социальная культура и культура социальной жизни. Теория культурного лага (У. Огборн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 Социальные функции культуры. Взаимодействие культуры и об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 Массовая и элитарная культу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 Контркультура и субкультура как феномены социальной жизни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Субкультура и массовая культура: особенности взаимодейств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временная молодежная субкультура: отличительные признаки и тенденции развит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еструктивные секты и неокульт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лигиозная ситуация в Беларус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фессиональные субкультур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циональные традиции и обычаи белорусского нар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</w:t>
      </w:r>
      <w:r>
        <w:rPr/>
        <w:t> </w:t>
      </w:r>
      <w:r>
        <w:rPr>
          <w:sz w:val="20"/>
          <w:szCs w:val="20"/>
        </w:rPr>
        <w:t>Менталитет белорусского этноса: история и современнос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1. Приведите известные вам определения культуры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2. Какие элементы культуры можно выделить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3. Что представляют собой культурные универсалии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4. Почему возникают субкультуры и контркультуры? Что под ними следует понимать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5. Почему культура выступает средством структурирования общества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6. Что такое табу? Является ли табу, например, запрет для посторонних входить на территорию воинской части? Обоснуйте свой ответ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7. Какое значение в социальном взаимодействии имеют ценности и нормы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8. Можно ли создать культурное пространство без норм и ценностей? Ответ обоснуйте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 Перечислите основные социальные функции культур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 xml:space="preserve">1. Во многих фирмах существует правило не назначать руководителем отдела человека, который сам сформировался как специалист в этом </w:t>
      </w:r>
      <w:r>
        <w:rPr>
          <w:color w:val="000000"/>
          <w:spacing w:val="-2"/>
          <w:sz w:val="20"/>
          <w:szCs w:val="20"/>
        </w:rPr>
        <w:t>отделе. Но такой человек располагает большей информацией об отде</w:t>
      </w:r>
      <w:r>
        <w:rPr>
          <w:color w:val="000000"/>
          <w:sz w:val="20"/>
          <w:szCs w:val="20"/>
        </w:rPr>
        <w:t>ле, его хорошо знают все работники. Почему охотнее пригла</w:t>
      </w:r>
      <w:r>
        <w:rPr>
          <w:color w:val="000000"/>
          <w:spacing w:val="-2"/>
          <w:sz w:val="20"/>
          <w:szCs w:val="20"/>
        </w:rPr>
        <w:t xml:space="preserve">шают человека со стороны, который с большим трудом вписывается в </w:t>
      </w:r>
      <w:r>
        <w:rPr>
          <w:color w:val="000000"/>
          <w:spacing w:val="1"/>
          <w:sz w:val="20"/>
          <w:szCs w:val="20"/>
        </w:rPr>
        <w:t>новый коллектив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 Американский социолог Дж. Мид исходил из того, что человек усваивает культуру через систему символов, общих для всех членов общества. В качестве символов прежде всего выступают жесты и язык. Приведите при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 Чем ценностные ориентации молодого поколения отличаются от соответствующих ориентаций более зрелых людей? Что в них общ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 В чем суть глобализации культуры? Каковы ее последствия для культурного развития народ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5. Как в социальной структуре общества возникают группы, способные нарушать или отвергать доминирующие культурные нормы и ц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6. </w:t>
      </w:r>
      <w:r>
        <w:rPr>
          <w:color w:val="000000"/>
          <w:sz w:val="20"/>
          <w:szCs w:val="20"/>
        </w:rPr>
        <w:t>Чем отличается социоструктурное влияние элитарной, народной, массовой культуры, кича, субкультуры и контркультуры на структурные трансформации общества? Приведите примеры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91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торое сложное целое, включающее в себя духовные и материальные продукты, которые произведены, социально усвоены и разделяемы членами общества и могут передаваться другим людям или последующим поколения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убкульту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культурных образцов, тесно связанных с доминирующей культурой и в то же время отличающихся от нее</w:t>
            </w:r>
          </w:p>
        </w:tc>
      </w:tr>
      <w:tr>
        <w:trPr>
          <w:trHeight w:val="351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культур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культура, нормы или ценности которой противоречат главным составляющим господствующей культуры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я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символических стереотипных коллективных действий, воплощающих в себе те или иные социальные идеи, представления, нормы и ценности и вызывающих определенные коллективные чувст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ыча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ятая из прошлого форма социальной регуляции деятельности и отношений людей, которая воспроизводится в определенном обществе или социальной группе и является привычной для его членов (различные обряды, праздники, производственные навыки и т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д.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уа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циально санкционированного упорядоченного символического поведения, совокупность регулярно совершаемых действий и их установленный порядо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радиц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культурные нормы и ценности, которые люди принимают в силу их прошлой полезности, привычки и которые могут быть переданы другим поколения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разделяемые в обществе (общности) убеждения относительно целей, к которым люди должны стремиться, и основных средств их достижения (терминальные и инструментальные ценности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система коммуникации, осуществляющейся на основе звуков и символов, имеющих условные, но структурно обоснованные знач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1. Культура, ориентированная на небольшую группу людей, обладающих особой художественной восприимчивостью, – эт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убкультур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тркультур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литарная культур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ветская культу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2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Система норм, стандартов, ценностей и образцов поведения, противоположных доминирующей культуре, – э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литарная культура;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ассовая культур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убкультура;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тркультур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3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озиция, при которой считается, что одна культура выше, чем друга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ультурный шовиниз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ультурный релятивизм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убкультура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тркультур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z w:val="20"/>
          <w:szCs w:val="20"/>
        </w:rPr>
        <w:t>4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озиция культурного шовинизма – эт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возглашение важности каждой культуры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дход, при котором одна культура считается выше, чем какая-либо друга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слабление роли культуры в обществе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зрушение норм и ценностей определенной культур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z w:val="20"/>
          <w:szCs w:val="20"/>
        </w:rPr>
        <w:t>5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К универсальным ценностям относятс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ставления о добре и зле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ставления о смысле жизн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ценности прав и свобод человек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вязанность к Родине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i/>
          <w:sz w:val="20"/>
          <w:szCs w:val="20"/>
        </w:rPr>
        <w:t>6. Набор символов, убеждений, ценностей, отличающих то или иное общество, группу, но не отрицающий наличия общечеловеческой культуры, – это: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литарная культура;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ассовая культура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убкультура;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тркультура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i/>
          <w:sz w:val="20"/>
          <w:szCs w:val="20"/>
        </w:rPr>
        <w:t>7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Одной из функций культуры является функция социального контроля, ее суть заключается в следующем: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ставляет человека следовать определенным правилам обще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зволяет индивиду стать частью обще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своение определенных знаний, символ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ъединение людей в социальные группы и общество в це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8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 зависимости от форм хозяйственного уклада культуры подразделяю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 элитарные и массовы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убкультуры и контркультур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лигиозные и светски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исьменные и дописьменны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9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Теория культурного лага объясн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втономность отдельных субкультур;</w:t>
      </w:r>
    </w:p>
    <w:p>
      <w:pPr>
        <w:pStyle w:val="Normal"/>
        <w:tabs>
          <w:tab w:val="clear" w:pos="708"/>
          <w:tab w:val="left" w:pos="144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ставание в развитии духовной культуры от материальной;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растание противоречий между массовой и элитарной культурой;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ормирование у каждой субкультуры собственных норм и ценностей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i/>
          <w:sz w:val="20"/>
          <w:szCs w:val="20"/>
        </w:rPr>
        <w:t>10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Страх и ненависть ко всему чуждому для образа жизни данного общества – это: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ультурный этноцентризм;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нвергенция;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дукционизм;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сенофоб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16"/>
          <w:szCs w:val="16"/>
        </w:rPr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5, 6, 14, 32, 69, 75, 79, 82, 83, 84, 85, 92, 97, 110, 127, 134, 153, 154]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4. Понятие личности в социолог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но-ролевая характеристи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циальной структуры</w:t>
      </w:r>
    </w:p>
    <w:p>
      <w:pPr>
        <w:pStyle w:val="Normal"/>
        <w:ind w:left="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 Человек как биопсихосоциальная система. Структура и социальные типы лич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 Понятие и виды социального статуса. Статусная иерарх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Социальные роли личности и ролевое поведение. Интернализация социальных рол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Социализация личности как социокультурный процесс. Законы, формы, этапы и агенты социализации. Десоциализация, ресоциализац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1. Гендер и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альная идентификация л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волюция гендерных ролей в современном общ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чный и групповой стату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блема маргинализации и ее опас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чность и девиантное поведение, его причины и ф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еории объяснения девиантного поведения.</w:t>
      </w:r>
    </w:p>
    <w:p>
      <w:pPr>
        <w:pStyle w:val="3"/>
        <w:spacing w:before="0" w:after="0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Символический интеракционизм (Дж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Мид, Г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Блумер, И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Гоф-фман).</w:t>
      </w:r>
    </w:p>
    <w:p>
      <w:pPr>
        <w:pStyle w:val="3"/>
        <w:spacing w:lineRule="auto" w:line="232"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сихоаналитическое направление в социологии (А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Адлер, К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Хорни, К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Юнг, Э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Фромм).</w: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чем специфика социологического понимания личности (в срав-нении с философским и психологическим)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зовите основные социальные качества личности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ие основные типы личности выделяет и изучает социология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чем состоит сущность социализации личности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а социализирующая роль идентификации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статусный набор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вам известно о социализации в ходе жизненного цикла (социализации взрослого человека)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а сущность социальной роли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ролевой набор?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ие модели социальной адаптации личности вам известны? Какая из них больше всех вам импонирует?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Сравните следующие высказыв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«Та сумма производительных сил, капиталов и социальных форм общения, которую каждый индивид и каждое поколение застают как нечто данное, есть реальная основа того, что философы представляли себе в виде "субстанции" и в виде "сущности человека", что они обожествляли и с чем боролись...» (К. Маркс, Ф. Энгельс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«Общество есть дополненная или расширенная личность, а личность – сжатое, или сосредоточенное, общество» (Вл. Соловьев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«Человек может быть всецело самим собой лишь пока он один; кто не любит одиночества – тот не любит свободы, ибо лишь в одиночестве можно быть свободным. Принуждение – это неразлучный спутник любого общества, всегда требующего жертв тем более тяжелых, чем выше данная личность. Поэтому человек избегает, выносит или любит одиночество сообразно с тем, какова ценность его Я. В одиночестве ничтожный человек чувствует свою ничтожность, великий ум – свое величие, словом, каждый видит в себе то, что он есть на самом деле» (А. Шопенгауэр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чему любое из этих высказываний нельзя считать полным? Обоснуйте сво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37"/>
        <w:ind w:firstLine="284"/>
        <w:jc w:val="both"/>
        <w:rPr/>
      </w:pPr>
      <w:r>
        <w:rPr>
          <w:color w:val="000000"/>
          <w:sz w:val="20"/>
          <w:szCs w:val="20"/>
        </w:rPr>
        <w:t xml:space="preserve">2. В Индии существует следующая легенда. В 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 при дворе падишаха Акбара возник спор между учеными. Одни говорили, что сын китайца безо всякого обучения заговорит по-китайски, сын араба – по-арабски и т. д. Другие утверждали, что дети будут говорить на том языке, которому их обучат, и что их национальная принадлежность в этом смысле не имеет значения. Падишах разрешил этот спор следующим образом. Он велел поместить новорожденных разных национальностей в изолированную комнату. За детьми ухаживали люди с отрезанными языками. Комнату открыли через 7 лет, и вместо человеческой речи ученые услышали нечленораздельные звуки. Дети не говорили ни на одном языке и были глубоко слабоумны. Почему так произошло? Аргументируйте сво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3. В недавнем прошлом в философской периодике велась популярная дискуссия на тему «Была ли у древних греков совесть?». Иными словами, обсуждалась проблема, является ли личность и ее составляющие, такие, как совесть, детерминированным уровнем развития общества. У греков, считал один автор, не было совести, потому что не было индивидуализированной личности. Их личностью был род. Как вы считаете, прав ли автор этой точки зрения? Обоснуйте свое м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 В некоторых архаических обществах существовал ритуал «переворачивания статуса», когда индивиды, находившиеся внизу социальной иерархии, на короткое время получали статус господ и им оказывались соответствующие почести, исполнялись их распоряжения, а подлинные господа им подчинялись и были унижены. По-вашему, в чем смысл таких ритуалов или это просто бессмысленная иг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5. Охарактеризуйте социальный статус монарха. Является ли монарх, скажем, королева Великобритании, просто воплощением традиций или наличие в обществе такой статусной позиции имеет функциональный смысл? Приведите аргументы, подтверждающие вашу точку зр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6. Чем театральные роли отличаются от «социальных» и в чем их общность друг с другом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7. Прокомментируйте высказывание П. Бергера: «Общество представляет собой сеть социальных ролей». Как вы считаете, можно ли рассматривать его как определение общества? Обоснуйте свое мнение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аптация социальна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приспособление личности или социальной группы к общественной среде, в ходе которого согласовываются требования и ожидания участвующих в нем субъе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ндер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040" w:leader="none"/>
              </w:tabs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социальных характеристик пола</w:t>
            </w:r>
          </w:p>
        </w:tc>
      </w:tr>
      <w:tr>
        <w:trPr>
          <w:trHeight w:val="351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right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040" w:leader="none"/>
              </w:tabs>
              <w:jc w:val="both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040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виация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040" w:leader="none"/>
              </w:tabs>
              <w:spacing w:lineRule="auto" w:line="240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, которое рассматривается как отклонение от групповых норм и приводит к изоляции, лечению, исправлению или наказанию наруш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ормизм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некритическое принятие и следование господствующим мнениям и стандартам, стереотипам массового сознания, традициям, авторитетам, принципам и т. 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устойчивая система социально значимых черт, характеризующих индивида, продукт общественного развития (социализации) и включения людей в систему социальных отношений посредством деятельности и общ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процесс усвоения индивидом на протяжении его жизни социальных норм и культурных ценностей того общества, которому он принадлежи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оциализ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процесс усвоения новых ролей, ценностей, знаний на каждом этапе жиз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оциализ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бучение, утрата прежних навыков и манер п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Социальная ро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система ожидаемого поведения, которое определяется нормативными обязанностями и соответствующими этим обязанностям прав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ус аскриптивный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жденный, унаследованный стату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ус достигнутый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значение, приобретаемое индивидом в обществе благодаря его собственным усилия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ус основной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статус, определяющий общественное положение и значение человека, связанные с определенными его правами и обязанност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40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социальны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spacing w:lineRule="auto" w:line="240"/>
              <w:ind w:left="-57" w:hanging="0"/>
              <w:jc w:val="both"/>
              <w:rPr/>
            </w:pPr>
            <w:r>
              <w:rPr>
                <w:sz w:val="16"/>
                <w:szCs w:val="16"/>
              </w:rPr>
              <w:t>позиция человека в обществе, обусловливающая определенный набор прав и обязанностей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. Социологическому пониманию социальной роли соответствует следующее определени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 роль – это внешняя характеристика повед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) роль – это предписанные ожидания поведения личности в соответствии с занимаемым статус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 роль – это способ поведения индивида в определенной ситуац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 роль – это маска, за которой скрываются истинные намер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284"/>
        <w:jc w:val="both"/>
        <w:rPr/>
      </w:pPr>
      <w:r>
        <w:rPr>
          <w:i/>
          <w:sz w:val="20"/>
          <w:szCs w:val="20"/>
        </w:rPr>
        <w:t>2. К социализации применимо следующее высказыв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 она присуща не только человеку, но и животн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 это кумулятивный процесс накопления социальных навы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в) это теоретическое овладение правами и обязанностями своего стату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г) это психофизиологический процесс укрепления организм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284"/>
        <w:jc w:val="both"/>
        <w:rPr/>
      </w:pPr>
      <w:r>
        <w:rPr>
          <w:i/>
          <w:sz w:val="20"/>
          <w:szCs w:val="20"/>
        </w:rPr>
        <w:t>3. Вторичная социализация –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 процесс «переучивания» социальных ролей, когда человек попадает в среду с иными услов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 период социализации, совпадающий с получением форм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в) процесс закрепления социальных навыков, получаемых в ходе первичной соци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firstLine="284"/>
        <w:jc w:val="both"/>
        <w:rPr/>
      </w:pPr>
      <w:r>
        <w:rPr>
          <w:sz w:val="20"/>
          <w:szCs w:val="20"/>
        </w:rPr>
        <w:t>г) социализация, протекающая за рамками классной комнат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284"/>
        <w:jc w:val="both"/>
        <w:rPr/>
      </w:pPr>
      <w:r>
        <w:rPr>
          <w:i/>
          <w:sz w:val="20"/>
          <w:szCs w:val="20"/>
        </w:rPr>
        <w:t>4. Ресоциализация представляет собо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а) период социализации, совпадающий с получением формального образов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 xml:space="preserve">б) процесс закрепления социальных навыков, получаемых в ходе первичной социализации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в) отучение от старых норм, ценностей и роле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г) процесс «переучивания» социальных ролей, когда человек попадает в среду с иными условиями жизн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/>
      </w:pPr>
      <w:r>
        <w:rPr>
          <w:i/>
          <w:sz w:val="20"/>
          <w:szCs w:val="20"/>
        </w:rPr>
        <w:t>5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Конформность –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подчинение социальным норм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явление инновативного п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нятие социально одобряемых целей и средств их дост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дин из типов девиантного повед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6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Социальным конформистом можно назв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конопослушного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хитрого приспособлен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еловека, не имеющего собственного м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того, кто одевается модно и элеган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 Тип адаптации личности, при котором человек не признает целей и ценностей своего общества, но тем не менее соблюдает правила игры и ведет себя в соответствии со сложившимися представлениями о допустимых средствах социальных достижений, в социологии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 эскапиз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 ритуализ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в) конформиз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 бу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 Она может быть национальной, классовой, возрастной, профессиональной, позволяет отождествлять себя по общим проблемам, жизненным интересам и социальным симпатиям и другим признакам с определенной социальной группой.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 социализ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 социальная адапт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социальная идентифик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z w:val="20"/>
          <w:szCs w:val="20"/>
        </w:rPr>
        <w:t>9. Совокупность человеческих поведенческих процессов, связанных с удовлетворением физических и социальных потребностей и возникающих в порядке реакции на окружающую социальную среду, −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а) социальное пове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б) социальное действ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в) социальная коммуник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 социальное движени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0. Ниже приведены суждения. Некоторые из них правильные, а другие неправильные. Вам предстоит разобраться в этом. Если вы считаете, что данное суждение правильное, то ответьте «да». Если вы считаете, что оно неправильное, то </w:t>
      </w:r>
      <w:r>
        <w:rPr>
          <w:i/>
          <w:w w:val="122"/>
          <w:sz w:val="20"/>
          <w:szCs w:val="20"/>
        </w:rPr>
        <w:t>о</w:t>
      </w:r>
      <w:r>
        <w:rPr>
          <w:i/>
          <w:sz w:val="20"/>
          <w:szCs w:val="20"/>
        </w:rPr>
        <w:t>тветьте</w:t>
      </w:r>
      <w:r>
        <w:rPr>
          <w:i/>
          <w:w w:val="153"/>
          <w:sz w:val="20"/>
          <w:szCs w:val="20"/>
        </w:rPr>
        <w:t xml:space="preserve"> </w:t>
      </w:r>
      <w:r>
        <w:rPr>
          <w:i/>
          <w:sz w:val="20"/>
          <w:szCs w:val="20"/>
        </w:rPr>
        <w:t>«нет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а) социализация есть способ изменения и развития культур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б) социализация – это совокупность традиций, обычаев, социальных норм, правил, регулирующих поведение тех, кто живет сейчас, и пе</w:t>
        <w:softHyphen/>
        <w:t>редаваемых тем, кто будет жить завтр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в) социальное взаимодействие как обмен строится на уравновешивании вознаграждений и затрат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г) близкие родственники являются агентами первичной социализации, а дальние родственники – агентами вторичн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>
          <w:spacing w:val="-2"/>
          <w:sz w:val="16"/>
          <w:szCs w:val="16"/>
        </w:rPr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5, 6, 8, 22, 25, 34, 36, 40, 46, 55, 64, 69, 77, 81, 90, 91, 96, 97, 109, 112, 115, 135, 138, 140, 148].</w:t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left="360" w:hanging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здел 2. Социальные общности,</w:t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jc w:val="center"/>
        <w:rPr/>
      </w:pPr>
      <w:r>
        <w:rPr>
          <w:b/>
          <w:caps/>
          <w:sz w:val="20"/>
          <w:szCs w:val="20"/>
        </w:rPr>
        <w:t>институты и процессы</w:t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left="36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left="360" w:hanging="360"/>
        <w:jc w:val="center"/>
        <w:rPr/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5. Социальная структура </w:t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left="360" w:hanging="360"/>
        <w:jc w:val="center"/>
        <w:rPr/>
      </w:pPr>
      <w:r>
        <w:rPr>
          <w:b/>
          <w:sz w:val="20"/>
          <w:szCs w:val="20"/>
        </w:rPr>
        <w:t>и социальная стратификация</w:t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1. Понятие социальной структуры, ее основные элементы. Неравенство как критерий социальной дифференци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2. Основные измерения социальной стратификации. Исторические системы социальной стратификации: рабство, касты, сословия, класс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 Социальная мобильность: типы и виды. Уровень и каналы социальной мобильности в разных типах общественных сист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Особенности социальной структуры современного белорусского обще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1. Концепция социальной структурации в социологии Э. Гидденса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2. Социально-демографическая структура белорусского обществ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60" w:leader="none"/>
          <w:tab w:val="left" w:pos="288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 Маргинальность как социальное явле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П. А. Сорокин – классик социологии ХХ столетия.</w:t>
      </w:r>
    </w:p>
    <w:p>
      <w:pPr>
        <w:pStyle w:val="3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 Бедность как социальный феномен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 Глобализация современного мира: интеграционные и трансформационные процессы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 Миграционные процессы в Республике Беларусь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 В чем смысловое различие между понятиями «система» и «структура»? «Социальная система» и «социальная структура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2. Как вы полагаете, в чем отличие системного подхода к обществу от органицисткого (Г. Спенсер)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3. В чем состоит различие пирамидальной и ромбовидной форм социальной структуры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 Назовите основные формы социального неравен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5. В чем заключается сущность социальной стратификации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6. Как формулируется закон естественной стратификации П. А. Со-рокина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7. Каковы критерии социальной стратификации? Какие из них объективные, а какие субъективные?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8. Раскройте сущность следующих понятий: «социальный класс» и «социальный слой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9. Чем определяется высота и профиль социального конуса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10. Что такое социальная мобильность? Какие типы и виды социальной мобильности существу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1. Можете ли вы представить себе общество, полностью лишенное структуры? Как бы оно выглядело? Что дает социальная структура для организации нашего опыта жизни в общ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37"/>
        <w:ind w:firstLine="284"/>
        <w:jc w:val="both"/>
        <w:rPr/>
      </w:pPr>
      <w:r>
        <w:rPr>
          <w:color w:val="000000"/>
          <w:sz w:val="20"/>
          <w:szCs w:val="20"/>
        </w:rPr>
        <w:t>2. По утверждению К. Маркса, экономические отношения в обществе и, в частности, неравенство людей по отношению к средствам производства и производимым благам имеют определяющее значение, а все остальные стороны социального неравенства являются производными от них. Действительно, мы видим, что в жизни экономическое положение человека тесно связано с его социальным статусом, политическим влиянием, культурными и образовательными возможностями. Можно ли считать экономическое неравенство определяющим фактором, с необходимостью влекущим за собой все другие виды неравенства? Какие возможны альтернативы этому мне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Если обратиться к статистическим данным, окажется, что женщин среди рабочих значительно меньше, чем среди служащих. Группа служащих в статусном отношении обычно считается несколько более высокой, чем группа рабочих. Означает ли это, что у женщин больше шансов сделать социальную карьеру, чем у мужчин, и что им чаще удается подняться выше по статусной лестнице? Аргументируйте сво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  <w:lang w:val="en-US"/>
        </w:rPr>
        <w:t> Объясните смысл</w:t>
      </w:r>
      <w:r>
        <w:rPr>
          <w:color w:val="000000"/>
          <w:sz w:val="20"/>
          <w:szCs w:val="20"/>
        </w:rPr>
        <w:t xml:space="preserve"> гендерного неравенства? Характерно ли оно для современного западного общества? Для белорус</w:t>
      </w:r>
      <w:r>
        <w:rPr>
          <w:color w:val="000000"/>
          <w:sz w:val="20"/>
          <w:szCs w:val="20"/>
          <w:lang w:val="en-US"/>
        </w:rPr>
        <w:t>с</w:t>
      </w:r>
      <w:r>
        <w:rPr>
          <w:color w:val="000000"/>
          <w:sz w:val="20"/>
          <w:szCs w:val="20"/>
        </w:rPr>
        <w:t>кого общества? Попытайтесь провести сравнительный 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5. Достаточно давно существует мнение, согласно которому в современном обществе женщина относительно равноправна, в то время как женщины традиционных обществ Востока находятся в крайне не</w:t>
        <w:softHyphen/>
        <w:t>равном положении по сравнению с мужчинами. Однако именно Восток дал миру таких выдающихся политических деятелей, как Индира Ганди и Беназир Бхутто. В Европе и США женщин, занимающих политические посты такого масштаба, тоже единицы. Не опровергают ли эти факты ставшее хрестоматийным положение о резком гендерном неравенстве в традиционных обществах? Обоснуйте сво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Верно ли, что современное западное (постиндустриальное) общество смягчило остроту проблемы социально-экономического неравенства? Аргументируйте свой ответ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05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>
          <w:trHeight w:val="1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социальны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социальная группа, отличающаяся от других по критериям доступа к общественному богатству (распределению благ в обществе), власти, социальному престиж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обильност</w:t>
            </w:r>
            <w:r>
              <w:rPr>
                <w:b/>
                <w:iCs/>
                <w:sz w:val="16"/>
                <w:szCs w:val="16"/>
                <w:lang w:val="en-US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ертика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  <w:tab w:val="left" w:pos="0" w:leader="none"/>
                <w:tab w:val="left" w:pos="210" w:leader="none"/>
              </w:tabs>
              <w:ind w:lef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взаимодействий, способствующих переходу индивида или социального объекта из одного социального слоя в другой</w:t>
            </w:r>
          </w:p>
        </w:tc>
      </w:tr>
      <w:tr>
        <w:trPr>
          <w:trHeight w:val="351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iCs/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jc w:val="both"/>
              <w:rPr>
                <w:iCs/>
                <w:spacing w:val="30"/>
                <w:sz w:val="16"/>
                <w:szCs w:val="16"/>
              </w:rPr>
            </w:pPr>
            <w:r>
              <w:rPr>
                <w:iCs/>
                <w:spacing w:val="3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оби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оризонта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индивида или социального объекта от одной социальной позиции к другой, лежащей на том же уровн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оциа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>переходы людей из одних общественных групп и слоев в другие (социальные перемещения), а также их продвижение к позициям с более высоким престижем, доходом и властью (социальное восхождение) либо движение к более низким иерархическим позициям (социальное нисхождение, деградация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авенств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 xml:space="preserve">положение, при котором люди не имеют равного доступа к социальным благам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истема каст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>одна из форм социальной стратификации, которая представляет собой некоторое число иерархически ранжированных, закрытых эндогамных страт с системой предписанных ролей, где запрещены браки и резко ограничены контакты между представителями различных кас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корость моби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>одна из характеристик социальной мобильности, представляющая собой вертикальную социальную дистанцию или число страт – экономических, профессиональных или политических, которые проходит индивид в его движении вверх или вниз за определенный промежуток времен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лов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 xml:space="preserve">социальная страта в системе соответствующей социальной стратификации, отличающаяся особым набором определенных прав и обязанностей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дифференци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>процесс возникновения функционально специализированных институтов и разделения тру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тратифик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>вертикальный срез расположения индивидов и групп по горизонтальным слоям (стратам) по таким признакам, как неравенство доходов, доступ к образованию, объем власти и влияния, профессиональный престиж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труктура социа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210" w:leader="none"/>
              </w:tabs>
              <w:ind w:left="30" w:hanging="0"/>
              <w:jc w:val="both"/>
              <w:rPr/>
            </w:pPr>
            <w:r>
              <w:rPr>
                <w:sz w:val="16"/>
                <w:szCs w:val="16"/>
              </w:rPr>
              <w:t>внутреннее устройство общества или социальной группы, состоящее из определенным образом расположенных, упорядоченных частей, взаимодействующих между собой в определенных рамка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sz w:val="20"/>
          <w:szCs w:val="20"/>
        </w:rPr>
        <w:t>1. Социальная мобильность в современном обществе чаще всего имеет мес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а) в демографической сфере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>б) религиозной сфер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 xml:space="preserve">в) культурной сфере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экономической сфер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284"/>
        <w:jc w:val="both"/>
        <w:rPr/>
      </w:pPr>
      <w:r>
        <w:rPr>
          <w:i/>
          <w:sz w:val="20"/>
          <w:szCs w:val="20"/>
        </w:rPr>
        <w:t>2. Связь социальной мобильности с уровнем развития общества вы</w:t>
        <w:softHyphen/>
        <w:t>ражается в том, чт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а) по мере повышения уровня развития общества открывается все больше каналов горизонтальной мобильно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б) чем выше уровень развития общества, тем больше возможностей информационного обеспечения каждого из его член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>в) чем выше уровень развития общества, тем большие возможности оно открывает для социальной мобильности, одновременно все более нуждаясь в н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г) по мере повышения уровня развития общества усиливается ин</w:t>
        <w:softHyphen/>
        <w:t>дивидуальная мотивация к социальному продвижен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 Укажите, согласны ли вы со следующими утверждениями (по принципу «да» или «нет»)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а) порог бедности в одном столетии может считаться порогом изобилия в друго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б) для среднего класса современных обществ характерно доминирующее положение женщины в семь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в) в прошлом бедность была уделом меньшинства, а сегодня – большинства развитых стран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sz w:val="20"/>
          <w:szCs w:val="20"/>
        </w:rPr>
        <w:t>г) в основе возникновения ценностей лежит социальное сравнени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/>
      </w:pPr>
      <w:r>
        <w:rPr>
          <w:i/>
          <w:sz w:val="20"/>
          <w:szCs w:val="20"/>
        </w:rPr>
        <w:t>4. Профиль стратификации в современных обществах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не изменяет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б) заостряетс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скругляетс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г) приобретает ромбовидную форм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284"/>
        <w:jc w:val="both"/>
        <w:rPr/>
      </w:pPr>
      <w:r>
        <w:rPr>
          <w:i/>
          <w:sz w:val="20"/>
          <w:szCs w:val="20"/>
        </w:rPr>
        <w:t>5. Социальная стратификация – эт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а) деление всех членов общества на группы в соответствии с определенной заданной системой критерие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б) сословная организация обществ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в) объединение людей для достижения конкретной цел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г) приобретение человеком определенного социального статус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6. Деление общества на классы представляет собой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ценностно-нормативную модел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категориальную модел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структурно-функциональную модел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 стратификационную модель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37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 Из описанных ниже ситуаций примером групповой восходящей мобильност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локаут (массовое увольн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б) «из грязи в князи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создание корпуса «красных директоров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 репрессии 1930-х гг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8. Примером нисходящей социальной мобильности можно считать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повышение в должно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изменение вероисповед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увольнение по сокращению шта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 смену професс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9. Важнейшим критерием экономической стратификации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уровень образов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престиж професс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ранг в государственной иерарх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 место в организации тру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10. В наиболее общем виде социальная стратификация формируется как следствие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распределения вла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распределения материальных богатст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) общественного разделения труд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порядочения социальных отношений.</w:t>
      </w:r>
    </w:p>
    <w:p>
      <w:pPr>
        <w:pStyle w:val="Normal"/>
        <w:autoSpaceDE w:val="false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2"/>
        <w:ind w:firstLine="284"/>
        <w:jc w:val="both"/>
        <w:rPr/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5, 10, 13, 15, 22, 23, 34, 36, 42, 43, 44, 54, 61, 62, 66, 67, 68, 71, 80, 93, 105, 107, 112, 115, 119, 125, 140, 145, 147, 157]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6. Социальные общности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и социальные групп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1. Понятие социальной группы. Виды социальных групп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2. Понятие социальной общности. Признаки и виды социальной общности. Основные типы социально-территориальных общностей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3. Национально-этнические общности. Причины обострения межнациона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284"/>
        <w:jc w:val="both"/>
        <w:rPr/>
      </w:pPr>
      <w:r>
        <w:rPr>
          <w:sz w:val="20"/>
          <w:szCs w:val="20"/>
        </w:rPr>
        <w:t>1. Роль первичных и вторичных групп в жизни обще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284"/>
        <w:jc w:val="both"/>
        <w:rPr/>
      </w:pPr>
      <w:r>
        <w:rPr>
          <w:sz w:val="20"/>
          <w:szCs w:val="20"/>
        </w:rPr>
        <w:t>2. История формирования европейских н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284"/>
        <w:jc w:val="both"/>
        <w:rPr/>
      </w:pPr>
      <w:r>
        <w:rPr>
          <w:sz w:val="20"/>
          <w:szCs w:val="20"/>
        </w:rPr>
        <w:t>3. Проблема формирования белорусской н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284"/>
        <w:jc w:val="both"/>
        <w:rPr/>
      </w:pPr>
      <w:r>
        <w:rPr>
          <w:sz w:val="20"/>
          <w:szCs w:val="20"/>
        </w:rPr>
        <w:t>4. Специфика и опасность тол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firstLine="284"/>
        <w:jc w:val="both"/>
        <w:rPr/>
      </w:pPr>
      <w:r>
        <w:rPr>
          <w:sz w:val="20"/>
          <w:szCs w:val="20"/>
        </w:rPr>
        <w:t>5. Лидерство в группе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6. Особенности и проблемы городов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7. Село как особый вид социально-территориальной общност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8. Проблемы и перспективы развития белорусского сел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0"/>
          <w:szCs w:val="20"/>
        </w:rPr>
        <w:t>9. Этнические проблемы: история и современность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социальная группа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2. В чем состоят особенности первичных и вторичных групп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3. Что такое референтная группа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4. Что такое социальная общность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 Назовите основные факторы, создающие условия жизнедеятельности людей в территориально-поселенческой структур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6. Чем отличается племя от народности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7. Дайте определение этноса. Каковы </w:t>
      </w:r>
      <w:r>
        <w:rPr>
          <w:spacing w:val="-2"/>
          <w:sz w:val="20"/>
          <w:szCs w:val="20"/>
        </w:rPr>
        <w:t xml:space="preserve">его характерные особенности?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8. В чем состоят отличительные особенности нации в сравнении с этносом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9. Какие виды межнациональных взаимодействий существуют?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 Назовите причины этнонациональных конфликтов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1. Можно ли создать такую ситуацию в обществе или хотя бы в конкретной группе, чтобы неформальные лидеры стали формальными, а формальные просто исчезли бы, уступив им место? Была бы такая ситуация социальным злом или добром?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2. Что позволяет говорить о молодежи как об особой социальной группе современного общества? Существовала ли подобная группа в традиционных обществах? Аргументируйте свой ответ. Какие различия между традиционными и современными обществами раскрываются в этом фак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37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 Укротитель львов приводит случай из своей жизни. Он рассказывает, что всегда было особенно трудно работать с уже устоявшейся группой львов. В таких случаях ему приходилось с самого начала ниспровергнуть власть вожака (низложить «верховного льва»). Таким образом, укротитель сразу вступал в противоборство с самым сильным зверем. Если он побеждал сопротивление льва, внутри группы тотчас возникало волнение. Особенную агрессивность проявляли </w:t>
      </w:r>
      <w:r>
        <w:rPr>
          <w:iCs/>
          <w:color w:val="000000"/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>отношению к поверженному вожаку более молодые и сильные львы. В данном случае укротитель вынужден стать «вожаком», т. е. ему приходится вступить в звериную «группу» и принять в ней «роль» вожака. Может ли он принять в этой группе какую-нибудь другую роль? Возможен ли союз между укротителем и самым сильным львом, направленный на поддержку интересов укротителя? Аргументируйте сво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4. Как </w:t>
      </w:r>
      <w:r>
        <w:rPr>
          <w:iCs/>
          <w:color w:val="000000"/>
          <w:sz w:val="20"/>
          <w:szCs w:val="20"/>
        </w:rPr>
        <w:t>вы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умаете, как сказывается на сплоченности группы конфликт с другой группой? Как сказывается внешняя угроза? Почему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 Многие участвуют во встречах выпускников даже спустя много лет после окончания школы. Иногда они исключительно быстро находят контакт со своими бывшими одноклассниками, а иногда обнаруживают, что многие из них сильно изменились и их трудно узнать, а потом оказывается, что и говорить с ними уже не о чем. Чем можно объяснить это явление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9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грегация социальна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некоторое количество людей, собранных в определенном физическом пространстве и не осуществляющих сознательных взаимодействи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мальгамиз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биологическое смешивание двух или более этнических групп или народов, после чего они становятся одной группой или народом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ссимиля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процесс взаимного культурного проникновения, через который личности и группы приходят к разделяемой всеми участниками процесса общей культур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удитор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социальная общность людей, объединенная взаимодействием с коммуникатором (индивидом или группой, владеющими информацией и доводящими ее до этой общности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утгрупп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людей, по отношению к которой индивид не ощущает чувства идентичности или принадлежности. Члены такой группы видятся индивиду как «не мы», или «чуж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руппа первична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группа, в которой происходит первоначальная социализация индивидов и отношения носят интимный, личностный, неформальный характер. Основной целью членов группы является взаимное общени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руппа вторична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группа, социальные контакты и отношения между членами которой носят безличный характер. Такие группы направлены, как правило, на достижение общих целей и распадаются при отсутствии таковы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руппа референтна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16"/>
                <w:szCs w:val="16"/>
              </w:rPr>
              <w:t>реальная или условная социальная общность, с которой индивид соотносит себя как с эталоном и на нормы, мнения, ценности и оценки которой он ориентируется в своем поведении и самооценке</w:t>
            </w:r>
          </w:p>
        </w:tc>
      </w:tr>
      <w:tr>
        <w:trPr>
          <w:trHeight w:val="351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spacing w:val="30"/>
                <w:sz w:val="16"/>
                <w:szCs w:val="16"/>
              </w:rPr>
            </w:pPr>
            <w:r>
              <w:rPr>
                <w:iCs/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autoSpaceDE w:val="false"/>
              <w:jc w:val="both"/>
              <w:rPr>
                <w:iCs/>
                <w:spacing w:val="30"/>
                <w:sz w:val="16"/>
                <w:szCs w:val="16"/>
              </w:rPr>
            </w:pPr>
            <w:r>
              <w:rPr>
                <w:iCs/>
                <w:spacing w:val="3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руппа социальна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ость индивидов, взаимодействующих определенным образом на основе разделяемых ожиданий каждого члена группы в отношении други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нгрупп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или социальная категория, по отношению к которой индивид испытывает чувство идентичности и принадлежности. Индивид видит членов этой группы как «мы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вазигрупп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вляющаяся непреднамеренно социальная группа, в которой отсутствуют устойчивые ожидания, а взаимодействия между членами, как правило, односторонние. Отличается спонтанностью возникновения и неустойчивостью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 сложившаяся общность людей на основе общности территории, экономических связей, особенностей национального самосознания, психического склада, единого унифицированного языка в его литературной форме, государственно-правового регулирования всех сфер жизнедеятельност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Толп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собрание людей, объединенных в замкнутом физическом пространстве общностью интересов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тно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осознанием своего единства и отличия от других подобных образований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1. Определенные территории, густо заселенные городским населением, называютс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 город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 агломерац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егаполис;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селок городского тип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/>
      </w:pPr>
      <w:r>
        <w:rPr>
          <w:i/>
          <w:sz w:val="20"/>
          <w:szCs w:val="20"/>
        </w:rPr>
        <w:t>2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Национальные государства с четко обозначенными территориальными границами возникаю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 первобытнообщинном стро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бовладельческой общественно-экономической форма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еодальной форма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питализм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3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Наибольшая кровнородственная группа людей, связанных единством происхождения, – э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ем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л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лем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4"/>
        <w:ind w:firstLine="284"/>
        <w:jc w:val="both"/>
        <w:rPr/>
      </w:pPr>
      <w:r>
        <w:rPr>
          <w:i/>
          <w:sz w:val="20"/>
          <w:szCs w:val="20"/>
        </w:rPr>
        <w:t>4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Малая социальная группа представляет соб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юбое кратковременное скопление людей, в котором они тем или иным образом взаимодействуют друг с друг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4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вокупность индивидов, связанных между собой кровнородственными уз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4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которое число людей, вступающих между собой в постоянные непосредственные контак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4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руппу индивидов, имеющих одинаковые или близкие социальные статус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4"/>
        <w:ind w:firstLine="284"/>
        <w:jc w:val="both"/>
        <w:rPr/>
      </w:pPr>
      <w:r>
        <w:rPr>
          <w:i/>
          <w:sz w:val="20"/>
          <w:szCs w:val="20"/>
        </w:rPr>
        <w:t>5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торичная группа играет господствующую рол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в родоплеменной общин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4"/>
        <w:ind w:firstLine="284"/>
        <w:jc w:val="both"/>
        <w:rPr/>
      </w:pPr>
      <w:r>
        <w:rPr>
          <w:sz w:val="20"/>
          <w:szCs w:val="20"/>
        </w:rPr>
        <w:t>б) традиционном обществ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временном обществ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4"/>
        <w:ind w:firstLine="284"/>
        <w:jc w:val="both"/>
        <w:rPr/>
      </w:pPr>
      <w:r>
        <w:rPr>
          <w:sz w:val="20"/>
          <w:szCs w:val="20"/>
        </w:rPr>
        <w:t>г) формальной организац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4"/>
        <w:ind w:firstLine="284"/>
        <w:jc w:val="both"/>
        <w:rPr/>
      </w:pPr>
      <w:r>
        <w:rPr>
          <w:i/>
          <w:sz w:val="20"/>
          <w:szCs w:val="20"/>
        </w:rPr>
        <w:t>6. Кратковременное скопление людей, не имеющих ничего общего, кроме одновременного физического присутствия в одном и том же месте, именует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а) клан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рупп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толп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г) очередь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7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Типичным примером малой группы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а) очередь в магазин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б) участники забега на короткую дистанцию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в) группа посетителей музея, сопровождаемая экскурсоводо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уклеарная семь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8. Основателем теории групповой динамики считаю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Курта Левин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б) Джорджа Герберта Мид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Эдварда Гарфинкел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г) Элтона Мэй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9. Наибольшая численность малой группы опреде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а) количеством 8–10 челове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б) количеством 25–30 челове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в) функциями группы в более крупной социальной общ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0"/>
          <w:szCs w:val="20"/>
        </w:rPr>
        <w:t>г) постоянством или регулярностью непосредственных контактов между ее член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284"/>
        <w:jc w:val="both"/>
        <w:rPr/>
      </w:pPr>
      <w:r>
        <w:rPr>
          <w:i/>
          <w:sz w:val="20"/>
          <w:szCs w:val="20"/>
        </w:rPr>
        <w:t>10. Малая группа, система ценностей и норм которой является для индивида эталоном, называе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а) эталонно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б) идеально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в) референтно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г) когерентно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3"/>
          <w:sz w:val="16"/>
          <w:szCs w:val="16"/>
        </w:rPr>
      </w:pPr>
      <w:r>
        <w:rPr>
          <w:spacing w:val="30"/>
          <w:sz w:val="16"/>
          <w:szCs w:val="16"/>
        </w:rPr>
        <w:t>Литература</w:t>
      </w:r>
      <w:r>
        <w:rPr>
          <w:spacing w:val="-3"/>
          <w:sz w:val="16"/>
          <w:szCs w:val="16"/>
        </w:rPr>
        <w:t>: [5, 6, 7, 13, 24, 34, 35, 62, 79, 90, 91, 92, 97, 105, 131, 132, 140, 152,   153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/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7. Социальные институты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оциальные организации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 Социальный институт как элемент социальной системы общества. Институциональные признаки социального институт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 Типология и структура социальных институтов. Источники развития (или кризиса) социальных институтов. Функции и дисфункции социальных институ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 Сущность социальной организации. Характер и типы социальных организаций. Формальный и неформальный типы социа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Теория социального пространства П. Бурдье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2. Место и роль социальных институтов в жизни общества.</w:t>
      </w:r>
    </w:p>
    <w:p>
      <w:pPr>
        <w:pStyle w:val="3"/>
        <w:spacing w:before="0" w:after="0"/>
        <w:ind w:lef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 Роль социальных организаций в обществе.</w:t>
      </w:r>
    </w:p>
    <w:p>
      <w:pPr>
        <w:pStyle w:val="3"/>
        <w:spacing w:before="0" w:after="0"/>
        <w:ind w:lef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 Специфика функционирования организаций АПК в Беларуси.</w:t>
      </w:r>
    </w:p>
    <w:p>
      <w:pPr>
        <w:pStyle w:val="3"/>
        <w:spacing w:before="0" w:after="0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Социология знания в концепции </w:t>
      </w:r>
      <w:r>
        <w:rPr>
          <w:iCs/>
          <w:color w:val="000000"/>
          <w:sz w:val="20"/>
          <w:szCs w:val="20"/>
        </w:rPr>
        <w:t>П. Бергера и Т. Лукма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 Социологический анализ бюрократ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 Государство как социальный институ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 Образование как социальный инстит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социальный институт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ы характерные особенности и признаки социальных институт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айте определение институционализации. Зачем обществу нужны социальные институ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чем заключается различие между формальными и неформальными институтами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чем состоит различие явных и латентных функций социальных институтов? В чем может проявляться дисфункция социальных институт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айте определение социальной организации. Зачем люди объединяются в организаци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ы особенности неформальных организац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ы существенные признаки формальной организа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зовите характерные черты формальной организации бюрократического ти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характеризуйте систему институтов традиционного общества. Каковы ее основные черты, общие для всех традиционных обществ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Дайте характеристику институтов современного общества. В чем их отличие от традиционных? Вы считаете это отличие достоинством или недостатк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Существует ли, по вашему мнению, взаимосвязь между разнородными социальными институтами одного и того же общества, например экономическими и политическими? Возможно ли, в частности, сочетание в рамках одного и того же общества рыночной экономики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тоталитарного типа правления? Плановой экономики и демократии? Нуклеарной семьи и архаического типа хозяйства? Аргументируйте сво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Как известно, некоторые теоретики выдвигали гипотезу о постепенном отмирании органов социального управления и переходе к самоуправлению. По вашему мнению, возможна ли такая организация общества, </w:t>
      </w:r>
      <w:r>
        <w:rPr>
          <w:sz w:val="20"/>
          <w:szCs w:val="20"/>
        </w:rPr>
        <w:t>при которой</w:t>
      </w:r>
      <w:r>
        <w:rPr>
          <w:color w:val="000000"/>
          <w:sz w:val="20"/>
          <w:szCs w:val="20"/>
        </w:rPr>
        <w:t xml:space="preserve"> не было бы государства, судов, полиции, прокуратуры? При каких условиях она была бы возможна? Аргументируйте сво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5. Как вы думаете, почему православная и римско-католическая церкви имеют сложную иерархическую организацию, тогда как раннехристианские общины представляли собой просто группы людей, объединившихся на началах равенства, имеющие во главе одного лидера? Обоснуйте свое м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6. Как вы считаете: сложность организационной иерархии в обществе говорит о его развитости и совершенстве или, наоборот, о его несовершенстве и громоздкости управления? Обоснуйте свой отв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83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рокра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организация, деятельность которой предусматривает разделение иерархически упорядоченных ролей, складывающихся на основе четких правил и процедур; социальный слой, непосредственно осуществляющий функции управления обществом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т социальны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устойчивый комплекс правил, принципов, норм, установок, регулирующих различные сферы человеческой деятельности и организующих их в систему ролей и статусов, образующих социальную систему; совокупность ролей и статусов, предназначенных для удовлетворения определенной социальной потребност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ционализ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практики или области общественных отношений в виде закона или социальной нормы, принятого поряд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установление, обычай, порядок, принятый в обществ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социальный институт, обеспечивающий производство и накопление знаний; одна из форм общественного сознан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институционализированный процесс, на основе которого передаются ценности, умения и знания от одного человека, группы, сообщества к другим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организ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такая общность людей, которая складывается в определенную систему отношений и взаимодействий индивидов для достижения определенных целей посредством распределения функциональных обязанносте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 лат. </w:t>
            </w:r>
            <w:r>
              <w:rPr>
                <w:sz w:val="16"/>
                <w:szCs w:val="16"/>
                <w:lang w:val="en-US"/>
              </w:rPr>
              <w:t>functio</w:t>
            </w:r>
            <w:r>
              <w:rPr>
                <w:sz w:val="16"/>
                <w:szCs w:val="16"/>
              </w:rPr>
              <w:t xml:space="preserve"> − исполнение, осуществление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, или роль, которую выполняет определенный социальный институт, или процесс по отношению к целом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латен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я функция (или дисфункция), последствия деятельности которой носят намеренный характер и не осознаются людьм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я яв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я функция (или дисфункция), последствия деятельности которой носят намеренный характер и осознаются людь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0"/>
          <w:szCs w:val="20"/>
        </w:rPr>
        <w:t>1. Под социальным институтом понимают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284"/>
        <w:jc w:val="both"/>
        <w:rPr/>
      </w:pPr>
      <w:r>
        <w:rPr>
          <w:sz w:val="20"/>
          <w:szCs w:val="20"/>
        </w:rPr>
        <w:t>а) объединение людей, создаваемое ими для удовлетворения определенной совокупности личных и общественных потребносте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б) организационную форму той или иной социальной системы, упорядочивающую совокупность отношений между людьми, образующими е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ебно-воспитательную организацию, в которой члены общества проходят процесс вторичной социализации и приобщаются к предстоящей в будущем деятельности в рамках формальных организац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стойчивый комплекс формальных и неформальных правил, принципов, норм, установок, регулирующих взаимодействие людей в определенной сфере общественной жизнедеятельности и организующих его в систему ролей и статус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284"/>
        <w:jc w:val="both"/>
        <w:rPr/>
      </w:pPr>
      <w:r>
        <w:rPr>
          <w:i/>
          <w:sz w:val="20"/>
          <w:szCs w:val="20"/>
        </w:rPr>
        <w:t>2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Понятие «институционализация» означает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изнание достигнутого социального статуса индивид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реждение социального института определенной группой лиц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верку степени соответствия поведения индивида тому, что считается общепринятым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г) закрепление общественной практики или какой-то области общественных отношений в виде закона, социальной нормы или общепринятого порядк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3. Важнейшей предпосылкой институционализации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а) объединение воли и желания всех индивидов, составляющих данный социу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успешное прохождение большинством индивидов процесса социализ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в) интернализация индивидами новых социальных норм и ценностей и формирование на этой основе новых систем потребностей личности, ценностных ориентаций и ожи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 стремление членов общества к консенсус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4. Репродуктивные функции в обществе осуществляю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политические институт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экономические институ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правовые институ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г) брачно-семейные институт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5. Брачно-семейные институты включают в себ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а) только аскриптивные статус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37"/>
        <w:ind w:firstLine="284"/>
        <w:jc w:val="both"/>
        <w:rPr/>
      </w:pPr>
      <w:r>
        <w:rPr>
          <w:sz w:val="20"/>
          <w:szCs w:val="20"/>
        </w:rPr>
        <w:t>б) только достигаемые статус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4"/>
        <w:jc w:val="both"/>
        <w:rPr/>
      </w:pPr>
      <w:r>
        <w:rPr>
          <w:sz w:val="20"/>
          <w:szCs w:val="20"/>
        </w:rPr>
        <w:t>в) и те, и друг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 ни те, ни друг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6. Одним из фундаментальных институтов общества, придающим ему стабильность и способность восполнять население в каждом следующем поколении, являетс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а) система здравоохране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б) церковь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в) школ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г) семь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д) брак.</w:t>
      </w:r>
    </w:p>
    <w:p>
      <w:pPr>
        <w:pStyle w:val="Normal"/>
        <w:autoSpaceDE w:val="false"/>
        <w:spacing w:lineRule="auto" w:line="240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7. Приведенные понятия характеризуют следующие определения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а) «социальный институт»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б) «институционализация»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«институционализационный кризис»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1) закрепление социальных норм, правил, статусов и ролей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2) совокупность норм и учреждений, регулирующих определенную сферу общественных отношений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3) переходное состояние надындивидуального объединения, перелом в осуществлении ролевой системы.</w:t>
      </w:r>
    </w:p>
    <w:p>
      <w:pPr>
        <w:pStyle w:val="Normal"/>
        <w:autoSpaceDE w:val="false"/>
        <w:spacing w:lineRule="auto" w:line="24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Гарантией эффективного функционирования социального института является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а) принятие необходимых законов высшим законодательным органом страны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б) признание большинством населения норм и правил поведения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в) открытие представительств института во всех регионах страны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9. К универсальным функциям социальных институтов следует отнести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а) распределение материальных благ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б) воспроизводство населения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в) социализация новых поколений.</w:t>
      </w:r>
    </w:p>
    <w:p>
      <w:pPr>
        <w:pStyle w:val="Normal"/>
        <w:autoSpaceDE w:val="false"/>
        <w:spacing w:lineRule="auto" w:line="24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 Необходимым для эффективной деятельности организации является: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а) ограничение автономии каждого участника деятельности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б) расширение сферы влияния организации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в) принятие новых членов в организа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5, 6, 7, 18, 36, 62, 76, 78, 79, 92, 104, 109, 117, 126, 131, 132, 134, 135, 137, 140, 152, 153, 155, 158]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pacing w:val="30"/>
          <w:sz w:val="20"/>
          <w:szCs w:val="20"/>
        </w:rPr>
        <w:t>Тема</w:t>
      </w:r>
      <w:r>
        <w:rPr>
          <w:b/>
          <w:sz w:val="20"/>
          <w:szCs w:val="20"/>
        </w:rPr>
        <w:t xml:space="preserve"> 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циальный контрол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оциальное упра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 Содержание и функции социального контро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 Агенты и инструменты социального контроля. Внешний и внутренни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3. Понятие социального управления, его структура и функции.</w:t>
      </w:r>
    </w:p>
    <w:p>
      <w:pPr>
        <w:pStyle w:val="Normal"/>
        <w:widowControl w:val="false"/>
        <w:autoSpaceDE w:val="false"/>
        <w:spacing w:lineRule="auto" w:line="228"/>
        <w:ind w:firstLine="284"/>
        <w:jc w:val="both"/>
        <w:rPr/>
      </w:pPr>
      <w:r>
        <w:rPr>
          <w:color w:val="000000"/>
          <w:sz w:val="20"/>
          <w:szCs w:val="20"/>
        </w:rPr>
        <w:t>4. Социальный конфликт, его причины и виды. Управление социальными конфликтам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1. Значение социального контроля в обществ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2. Институты социаль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3. Проблема применения санкций и заключения под страж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4. Смертная казнь в Беларуси: оставить или отменить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5. Управление и самоуправление, их особенности в современном белорусском обществе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 Основные направления социальной политики в Республике Беларусь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7. Социологическая теория конфликта К. Маркс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чем состоит сущность социального контроля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а сущность формальных санкций социального контроля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неформальный социальный контроль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4. Какие социальные институты в обществе призваны осуществлять контрольные функции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ля чего необходимо социальное управление?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 Назовите основные компоненты социального управл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7. Для чего необходима иерархия управленческих уровней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8. Как соотносятся между собой социальный контроль и социальное управление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9. Как связаны качество управления и безопасность социальной системы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0. Как можно определить эффективность социального управления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известно, что общество и любой человеческий коллектив представляет собой нелинейную систему, т. е. отличается высокой степенью непредсказуемости. Как и в какой мере возможно управление социальными системами? Обоснуйте отв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 Какой управленческий стиль является оптимальным – авторитарный или демократический? Укажите его преимущ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В чем опасность скрытых затяжных социальных конфликтов? Чем, в частности, по вашему мнению, объясняется внезапное возникновение множества межэтнических конфликтов на территории бывшего СССР, где десятилетия те же народы вели бесконфликтное существование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 мнению Э. Дюркгейма, индивид в обществе абсолютно несвободен, потому что подчинен коллективу, находится под социальным давлением. По словам М. Вебера, в основе социальности лежит социальное действие, т. е. индивид является свободно преобразующей общество силой. Какая из этих точек зрения импонирует вам больше? Обоснуйте свой отв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 Какие функции в обществе выполняет конфликт? Как вы считаете, возможно ли создание такого общества, в котором бы совершенно отсутствовали конфликты?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9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флик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анное на реальных или мнимых противоречиях взаимодействие преследующих несовместимые, взаимоисключающие цели сторон, действия которых непосредственно направлены друг против друга и исключают взаимную выгод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уализ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ип адаптации, когда индивид отвергает господствующие в данной культуре цели, которых он не может достичь, но одобряет и использует необходимые институциональные сред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оциальные предпис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апрет или разрешение что-либо делать, обращенные к индивиду или группе и выраженные в любой форме (устной или письменной, формальной или неформальной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нор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едписание, требование, пожелание и ожидание соответствующего (общественно одобряемого) поведения</w:t>
            </w:r>
          </w:p>
        </w:tc>
      </w:tr>
      <w:tr>
        <w:trPr>
          <w:trHeight w:val="345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iCs/>
                <w:spacing w:val="30"/>
                <w:sz w:val="16"/>
                <w:szCs w:val="16"/>
              </w:rPr>
            </w:pPr>
            <w:r>
              <w:rPr>
                <w:iCs/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pacing w:val="30"/>
                <w:sz w:val="16"/>
                <w:szCs w:val="16"/>
              </w:rPr>
            </w:pPr>
            <w:r>
              <w:rPr>
                <w:iCs/>
                <w:spacing w:val="3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ое управле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анное на достоверном знании систематическое воздействие субъектов управления (управляющей подсистемы) на социальный объект (управляемую подсистему)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чтобы обеспечить успешное движение к заданной цел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й контро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истема социальной регуляции поведения людей и поддержания общественного поряд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капиз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циальное явление, заключающееся в стремлении индивида или группы уйти от реальной действительности в мир социальных иллюзий или сферу псевдодеятель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Примером нравственной оценки деятельности является: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администрация объявляет благодарность рабочему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суд обвиняет молодого человека в хулиганстве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итель хвалит ученика за помощь товарищу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декан объявляет выговор студенту за пропуски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2. Для всех социальных норм характерен признак: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регулятор общественных отношений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обеспечивается принудительной силой государства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обязательное правило поведения;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имеет официальную форму выра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3.</w:t>
      </w:r>
      <w:r>
        <w:rPr/>
        <w:t xml:space="preserve"> </w:t>
      </w:r>
      <w:r>
        <w:rPr>
          <w:i/>
          <w:sz w:val="20"/>
          <w:szCs w:val="20"/>
        </w:rPr>
        <w:t>Социальная дезорганизация – эт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а) отклонение от существующих в группе или обществе норм, которое социально определяется как девиантно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б) состояние общества, когда культурные ценности, нормы и социальные взаимосвязи отсутствуют, ослабевают или противоречат друг другу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в) способ саморегуляции системы, обеспечивающий упорядоченное взаимодействие составляющих ее элементов посредством ее нормативного регулир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/>
      </w:pPr>
      <w:r>
        <w:rPr>
          <w:sz w:val="20"/>
          <w:szCs w:val="20"/>
        </w:rPr>
        <w:t>г) преобразование, изменение, переустройство, осуществляемое с помощью новых законодательных акт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4. Социальный контроль – это:</w:t>
      </w:r>
    </w:p>
    <w:p>
      <w:pPr>
        <w:pStyle w:val="HTM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а) деятельность органов внутренних дел;</w:t>
      </w:r>
    </w:p>
    <w:p>
      <w:pPr>
        <w:pStyle w:val="HTM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силия общества по предотвращению девиации;</w:t>
      </w:r>
    </w:p>
    <w:p>
      <w:pPr>
        <w:pStyle w:val="HTM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оспитание членов общества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5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Выберите правильные суждения: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 нарушение определенных социальных норм следует мягкое наказание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 нарушение определенных социальных норм следует жесткая санкция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альные нормы прибывают в неизменности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ерно 1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верно 2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верны 1 и 2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верны 2 и 3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6.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Социальным нормам не свойственна функция: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регулятора социализации личности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интеграции индивидов в группы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координации работы правоохранительных органов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эталона поведения индивида в обществе.</w:t>
      </w:r>
    </w:p>
    <w:p>
      <w:pPr>
        <w:pStyle w:val="Normal"/>
        <w:autoSpaceDE w:val="false"/>
        <w:spacing w:lineRule="auto" w:line="244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 Примером социальной нормы является:</w:t>
      </w:r>
    </w:p>
    <w:p>
      <w:pPr>
        <w:pStyle w:val="Normal"/>
        <w:autoSpaceDE w:val="false"/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предупреждение: курение опасно для здоровья;</w:t>
      </w:r>
    </w:p>
    <w:p>
      <w:pPr>
        <w:pStyle w:val="Normal"/>
        <w:autoSpaceDE w:val="false"/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рецепт: принимать лекарство по 1 таблетке 3 раза в день;</w:t>
      </w:r>
    </w:p>
    <w:p>
      <w:pPr>
        <w:pStyle w:val="Normal"/>
        <w:autoSpaceDE w:val="false"/>
        <w:spacing w:lineRule="auto" w:line="244"/>
        <w:ind w:firstLine="284"/>
        <w:jc w:val="both"/>
        <w:rPr/>
      </w:pPr>
      <w:r>
        <w:rPr>
          <w:sz w:val="20"/>
          <w:szCs w:val="20"/>
        </w:rPr>
        <w:t>в) моральная заповедь: не убий!</w:t>
      </w:r>
    </w:p>
    <w:p>
      <w:pPr>
        <w:pStyle w:val="Normal"/>
        <w:autoSpaceDE w:val="false"/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право потребителя вернуть товар с дефектом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i/>
          <w:sz w:val="20"/>
          <w:szCs w:val="20"/>
        </w:rPr>
        <w:t>8. Социальная норма, выражающая представление о добре и зле, справедливости и несправедливости, реализация которой обеспечивается внутренним убеждением людей, есть норма: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религиозная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правовая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 моральная;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политическа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9. Усвоение и соблюдение социальным актором определенных групповых и социальных норм, ценностей и привычек; необходимый элемент социализации и предпосылка нормального функционирования любой социальной системы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а) иннов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б) конформ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в) ритуализ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г) эскапиз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/>
        <w:ind w:firstLine="284"/>
        <w:jc w:val="both"/>
        <w:rPr/>
      </w:pPr>
      <w:r>
        <w:rPr>
          <w:i/>
          <w:sz w:val="20"/>
          <w:szCs w:val="20"/>
        </w:rPr>
        <w:t>10. Под институционализацией конфликта в социологи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учное изучение классовых конфликтов в обществе с целью их предотв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звитие особых социальных институтов для урегулирования конфликтов между работодателями и наемными работниками с целью ограничения их от конфликтов политическ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здание специальных судебных и арбитражных учреждений для рассмотрения трудовых и гражданских сп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зработку правил гражданского противостоя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4, 5, 6, 7, 9, 30, 31, 36, 46, 53, 58, 63, 76, 88, 99, 110, 144, 152]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0"/>
          <w:szCs w:val="20"/>
        </w:rPr>
        <w:t>Раздел 3. Прикладная социолог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30"/>
          <w:sz w:val="20"/>
          <w:szCs w:val="20"/>
        </w:rPr>
        <w:t>Те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. Специальные и прикладные теор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1. Прикладные социологические дисциплины и их связь с общей социологией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 xml:space="preserve">2. Виды и типы социологического исследования. Репрезентативность исследовани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>3. Социология семьи и брака. Семейно-брачные отношения в Республике Беларусь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/>
      </w:pPr>
      <w:r>
        <w:rPr>
          <w:sz w:val="20"/>
          <w:szCs w:val="20"/>
        </w:rPr>
        <w:t>4. Социология образования и молодежи. Проблемы и перспективы белорусской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рефератов и д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росный метод в социолог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оличественный и качественный анализ в социолог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ология общественного мн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циально-исторические типы брака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труктура и функции семьи. Мотивы вступления в бра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временные брачные отношения и их нестабильно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рачные традиции и обряды народов ми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елорусская система образования: достижения и проблем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туденческая молодежь, ее особенности и проблем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илие в семь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1. Молодежные семьи в Республике Беларусь: социологический порт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 и зад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программа социологического исследования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о соотношение проблемной ситуации и проблемы исследования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социологический опрос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ие типы опросов вы знаете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ова классификация вопросов анкеты по характеру ответов на них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Что такое выборка и почему необходима ее репрезентативность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представляет собой генеральная совокупность и какова связь с ней совокупности выбороч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ие типы шкал применяются в социологическом исследовании? Приведите пример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Что такое независимая переменная и зависимая переменная в социологическом исследовани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кие социологические центры существуют в Республике Беларусь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обсуждения и темы для дискусс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Является ли знание, полученное в ходе социологического исследования абсолютно объективным? Обоснуйте отве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2. Чем различаются между собой эмпирические факты, социальные факты и научные факты? Приведите примеры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sz w:val="20"/>
          <w:szCs w:val="20"/>
        </w:rPr>
        <w:t>3. Дайте оценку смешанным бракам: а) они полезны, поскольку способствуют интеграции этнических групп в рамках общества; б) они вредны, поскольку способствуют размыванию этносоциокультурных стереотипов и усложняют процесс этнической идентификации следующих поколений; в) они не имеют значения, поскольку этническая принадлежность человека вообще не определяется генетическим фактором. Постарайтесь обосновать свою точку зрения.</w:t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caps/>
          <w:sz w:val="20"/>
          <w:szCs w:val="20"/>
        </w:rPr>
        <w:t>4. </w:t>
      </w:r>
      <w:r>
        <w:rPr>
          <w:sz w:val="20"/>
          <w:szCs w:val="20"/>
        </w:rPr>
        <w:t>Дайте оценку тому факту, что в некоторых западных странах легализованы однополые брачные союзы. Является ли это прогрессивным шагом? Аргументируйте свой отве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  <w:szCs w:val="20"/>
        </w:rPr>
        <w:t>5. Посетитель музея, поскользнувшись, взмахивает руками и опрокидывает ценную вазу. В последнее мгновение ему удается схватить вазу и спасти ее. Спутник говорит ему: «Вам крупно повезло». Тот отвечает: «Если бы я не знал, какая это ценная вещь, наверное, мне недостало бы духа подхватить её». Какие процессы в этом инциденте указывают на «действие», «социальное действие» и «интеракцию»? Аргументируйте свои выводы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06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16"/>
                <w:szCs w:val="16"/>
              </w:rPr>
              <w:t>Понят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 меняющаяся форма социальных отношений между мужчиной и женщиной, посредством которой общество упорядочивает и санкционирует их половую жизнь и устанавливает их супружеские и родственные права и обязанно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аселения (популяции), строго отражающая особенности и соотношение всех элементов генеральной совокупности (исследуемого сообщества в целом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ка случай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ка, составленная таким образом, что каждый элемент структуры населения (и любое сочетание элементов) может быть включен в нее с одинаковой вероятностью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ка неслучай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соб отбора единиц, при котором нельзя заранее рассчитать вероятность попадания каждого элемента в состав выборочной совокупно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неральная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окуп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ность, на которую социолог распространяет выводы исследова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вью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направленная беседа, цель которой – получить ответы на вопросы, предусмотренные программой исследовани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нт-анали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количественного изучения социальной информ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ляц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зависимость между двумя переменными величинами, которая характеризуется тем, что каждому значению одного из них соответствует вполне определенное значение друго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оциологического исследования и получения информации путем прямой и непосредственной регистрации событий и условий их протека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о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первичной информации посредством обращения с вопросами к представителям определен-   ной социальной группы. Бывает сплошным и выборочным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мен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исследуемого объекта, который может принимать различные значения (пол, возраст, доход, профессия, статус и т. д.). Различают зависимые (те, которые следует объяснить с помощью эксперимента или иным способом) и независимые (вызывающие реальные изменения или объясняющие их) переменны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а исслед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ованное противоречие между состоянием социальной действительности и ее теоретическим представлением, требующее для своего разрешения использования научных методов, процедур и приемов уточнения знания</w:t>
            </w:r>
          </w:p>
        </w:tc>
      </w:tr>
      <w:tr>
        <w:trPr>
          <w:trHeight w:val="345" w:hRule="atLeast"/>
        </w:trPr>
        <w:tc>
          <w:tcPr>
            <w:tcW w:w="6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both"/>
              <w:rPr>
                <w:caps/>
                <w:spacing w:val="30"/>
                <w:sz w:val="16"/>
                <w:szCs w:val="16"/>
              </w:rPr>
            </w:pPr>
            <w:r>
              <w:rPr>
                <w:caps/>
                <w:spacing w:val="3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а социальна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противоречие, осознаваемое субъектом как значимое несоответствие между существующим и должным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атегический документ научного исследования, цель которого представить общую схему или план будущего мероприятия, изложить концепцию всего исследова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езентатив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ойство выборочной совокупности воспроизводить (достаточно точно отражать) характеристики генеральной совокупно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ометр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учение структуры межличностных отношений в малых группах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лир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жение эмпирических отношений в числовую шкалу с отношениями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 для самоконтроля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1. Исторически более поздней формой брака является:</w:t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моногамия;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в) групповой брак;</w:t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полигамия;</w:t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 экзогамный брак.</w:t>
      </w:r>
    </w:p>
    <w:p>
      <w:pPr>
        <w:pStyle w:val="Normal"/>
        <w:spacing w:lineRule="auto" w:line="237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 Правила, предписывающие заключение брака внутри определенных групп: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а) полигиния;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б) полиандрия;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z w:val="20"/>
          <w:szCs w:val="20"/>
        </w:rPr>
        <w:t>в) эндогам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3. Вопрос анкеты, не сопровождаемый предлагаемыми альтернативами ответа, на который респондент должен отвечать своими слов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а) открыт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б) закрыт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в) полузакрыт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г) альтернативный вопрос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37"/>
        <w:ind w:firstLine="284"/>
        <w:jc w:val="both"/>
        <w:rPr/>
      </w:pPr>
      <w:r>
        <w:rPr>
          <w:i/>
          <w:sz w:val="20"/>
          <w:szCs w:val="20"/>
        </w:rPr>
        <w:t>4. Выборка, для которой все элементы генеральной совокупности имеют одинаковую и заранее известную вероятность быть отобранными в состав выборочной совокупности,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а) невероятностная выбо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б) стихийная выбо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в) квотная выбо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7"/>
        <w:ind w:firstLine="284"/>
        <w:jc w:val="both"/>
        <w:rPr/>
      </w:pPr>
      <w:r>
        <w:rPr>
          <w:sz w:val="20"/>
          <w:szCs w:val="20"/>
        </w:rPr>
        <w:t>г) вероятностная выбор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5. Социальное явление, характеристика или процесс, которые могут принимать различные конкретные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а) экспериментальная мод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б) переме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в) вари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г) корреля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6. Вопрос, используемый для сортировки респондентов с расчетом на то, что на последующий вопрос будут отвечать только те, для кого он предназнач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а) вопрос-лову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б) косвен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в) вопрос-филь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г) контактный вопрос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7. Ассоциация между двумя переменными, при которой изменение в величинах или значениях одной влечет за собой определенные изменения в другой, т. е. имеет место сопутствующая вариация,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актор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иполог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тегориз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г) корреля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32"/>
        <w:ind w:firstLine="284"/>
        <w:jc w:val="both"/>
        <w:rPr/>
      </w:pPr>
      <w:r>
        <w:rPr>
          <w:i/>
          <w:sz w:val="20"/>
          <w:szCs w:val="20"/>
        </w:rPr>
        <w:t xml:space="preserve">8. Научно обоснованное предположение о наличии (или отсутствии) связи между двумя и более </w:t>
      </w:r>
      <w:r>
        <w:rPr>
          <w:i/>
          <w:spacing w:val="-2"/>
          <w:sz w:val="20"/>
          <w:szCs w:val="20"/>
        </w:rPr>
        <w:t>переменными, а также</w:t>
      </w:r>
      <w:r>
        <w:rPr>
          <w:i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о ее характ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а) прогн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б) гипоте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в) диагн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г) регресс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32"/>
        <w:ind w:firstLine="284"/>
        <w:jc w:val="both"/>
        <w:rPr/>
      </w:pPr>
      <w:r>
        <w:rPr>
          <w:i/>
          <w:sz w:val="20"/>
          <w:szCs w:val="20"/>
        </w:rPr>
        <w:t>9. Способ измерения, при котором признаки представлены в виде упорядоченных категорий (по принципу «больше» или «меньше»), которые не обязательно удалены друг от друга на равные расстоян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firstLine="284"/>
        <w:jc w:val="both"/>
        <w:rPr/>
      </w:pPr>
      <w:r>
        <w:rPr>
          <w:sz w:val="20"/>
          <w:szCs w:val="20"/>
        </w:rPr>
        <w:t>а) номинальная шк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б) ранговая шк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в) пропорциональная шк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г) интервальная шкал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10. Взаимосвязь, при которой значения одной переменной возрастают по мере уменьшения значений другой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а) сильная связ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б) обратная связ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в) прямая связ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г) слабая 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2"/>
        <w:ind w:firstLine="284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32"/>
        <w:ind w:firstLine="284"/>
        <w:jc w:val="both"/>
        <w:rPr/>
      </w:pPr>
      <w:r>
        <w:rPr>
          <w:spacing w:val="30"/>
          <w:sz w:val="16"/>
          <w:szCs w:val="16"/>
        </w:rPr>
        <w:t>Литература</w:t>
      </w:r>
      <w:r>
        <w:rPr>
          <w:sz w:val="16"/>
          <w:szCs w:val="16"/>
        </w:rPr>
        <w:t>: [1, 2, 5, 7, 12, 17, 18, 24, 25, 26, 27, 28, 33, 41, 45, 53, 79, 102, 113, 122, 129, 136, 142, 143, 146, 147, 151, 156, 161, 162]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тветы на тестовые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 Теория и история социологической науки.</w:t>
      </w:r>
    </w:p>
    <w:p>
      <w:pPr>
        <w:pStyle w:val="Normal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z w:val="20"/>
          <w:szCs w:val="20"/>
        </w:rPr>
        <w:t xml:space="preserve"> 1. Социология – наука об обществе и социальном мир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в, 2в, 3в, 4б, 5в, 6в, 7а, 8б, 9а; 10а – социология, 10б – психология, 10в – психология, 10г – психология, 10д – соци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2. Общество как социально-экономическая и социокультур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-3"/>
          <w:sz w:val="20"/>
          <w:szCs w:val="20"/>
        </w:rPr>
        <w:t>1г, 2в, 3а, 4б, 5а, 6г, 7а, 8б, 9а; 10а − «да», 10б − «да», 10в − «нет», 10г − «нет», 10д − «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3. Культура как система ценностей и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в, 2г, 3а, 4б, 5а, 6в, 7а, 8г, 9б, 1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4. Понятие личности в социологии. Статусно-ролевая характеристика социальной 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-3"/>
          <w:sz w:val="20"/>
          <w:szCs w:val="20"/>
        </w:rPr>
        <w:t>1б, 2б, 3в, 4г, 5в, 6в, 7б, 8в, 9а; 10а − «нет», 10б − «да», 10в − «да», 10г − «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040" w:leader="none"/>
        </w:tabs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spacing w:val="-3"/>
          <w:sz w:val="20"/>
          <w:szCs w:val="20"/>
        </w:rPr>
        <w:t>Раздел 2.</w:t>
      </w:r>
      <w:r>
        <w:rPr>
          <w:spacing w:val="-3"/>
          <w:sz w:val="20"/>
          <w:szCs w:val="20"/>
        </w:rPr>
        <w:t> </w:t>
      </w:r>
      <w:r>
        <w:rPr>
          <w:b/>
          <w:sz w:val="20"/>
          <w:szCs w:val="20"/>
        </w:rPr>
        <w:t>Социальные общности, институты и проце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5. Социальная структура и социальная стратиф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-3"/>
          <w:sz w:val="20"/>
          <w:szCs w:val="20"/>
        </w:rPr>
        <w:t>1г, 2а; 3а − «да», 3б − «нет, 3в − «нет», 3г − «да»; 4г, 5а, 6г, 7б, 8в, 9б, 10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6. Социальные общности и социальны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б, 2г, 3г, 4б, 5в, 6в, 7г, 8б, 9б, 10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7. Социальные институты и социаль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г, 2г, 3в, 4г, 5в, 6д; 7а − 2, 7б − 1, 7в − 3; 8б, 9в, 10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8. Социальный контроль и социальное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-3"/>
          <w:sz w:val="20"/>
          <w:szCs w:val="20"/>
        </w:rPr>
        <w:t>1в, 2а, 3б, 4б, 5в, 6в, 7в, 8в, 9б, 10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b/>
          <w:spacing w:val="-3"/>
          <w:sz w:val="20"/>
          <w:szCs w:val="20"/>
        </w:rPr>
        <w:t>Раздел 3. Прикладная соци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/>
      </w:pPr>
      <w:r>
        <w:rPr>
          <w:spacing w:val="30"/>
          <w:sz w:val="20"/>
          <w:szCs w:val="20"/>
        </w:rPr>
        <w:t>Тема</w:t>
      </w:r>
      <w:r>
        <w:rPr>
          <w:spacing w:val="-3"/>
          <w:sz w:val="20"/>
          <w:szCs w:val="20"/>
        </w:rPr>
        <w:t xml:space="preserve"> 9.</w:t>
      </w:r>
      <w:r>
        <w:rPr>
          <w:spacing w:val="-3"/>
          <w:sz w:val="20"/>
          <w:szCs w:val="20"/>
          <w:lang w:val="en-US"/>
        </w:rPr>
        <w:t> </w:t>
      </w:r>
      <w:r>
        <w:rPr>
          <w:spacing w:val="-3"/>
          <w:sz w:val="20"/>
          <w:szCs w:val="20"/>
        </w:rPr>
        <w:t xml:space="preserve">Специальные и </w:t>
      </w:r>
      <w:r>
        <w:rPr>
          <w:spacing w:val="-3"/>
          <w:sz w:val="20"/>
          <w:szCs w:val="20"/>
          <w:lang w:val="en-US"/>
        </w:rPr>
        <w:t xml:space="preserve">прикладные </w:t>
      </w:r>
      <w:r>
        <w:rPr>
          <w:spacing w:val="-3"/>
          <w:sz w:val="20"/>
          <w:szCs w:val="20"/>
        </w:rPr>
        <w:t>те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28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а, 2в, 3а, 4г, 5б, 6в, 7г, 8б, 9б, 10б.</w:t>
      </w:r>
    </w:p>
    <w:p>
      <w:pPr>
        <w:pStyle w:val="Normal"/>
        <w:spacing w:lineRule="auto" w:line="216"/>
        <w:ind w:firstLine="17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spacing w:lineRule="auto" w:line="216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76"/>
      </w:tblGrid>
      <w:tr>
        <w:trPr/>
        <w:tc>
          <w:tcPr>
            <w:tcW w:w="59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aps/>
                <w:sz w:val="16"/>
                <w:szCs w:val="16"/>
              </w:rPr>
              <w:t>Введение</w:t>
            </w:r>
            <w:r>
              <w:rPr>
                <w:sz w:val="16"/>
                <w:szCs w:val="16"/>
              </w:rPr>
              <w:t xml:space="preserve"> .  .  .  .  .  .  .  .  .  .  .  . .  .  .  .  .  .  .  .  .  .  .  . .  .  .  .  .  .  .  .  .  .  .  . .  .  .  </w:t>
            </w:r>
          </w:p>
          <w:p>
            <w:pPr>
              <w:pStyle w:val="Normal"/>
              <w:ind w:firstLine="284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Рекомендуемая литература </w:t>
            </w:r>
            <w:r>
              <w:rPr>
                <w:sz w:val="16"/>
                <w:szCs w:val="16"/>
              </w:rPr>
              <w:t xml:space="preserve">.  .  .  .  .  .  .  .  .  . .  .  .  .  .  .  .  .  .  .  .  . .  .  .  </w:t>
            </w:r>
          </w:p>
          <w:p>
            <w:pPr>
              <w:pStyle w:val="Normal"/>
              <w:ind w:firstLine="284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Раздел 1. Теория и история социологической науки </w:t>
            </w:r>
            <w:r>
              <w:rPr>
                <w:sz w:val="16"/>
                <w:szCs w:val="16"/>
              </w:rPr>
              <w:t xml:space="preserve">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1. Социология – наука об обществе и социальном мире человека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2. Общество как социально-экономическая и социокультурная система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3. Культура как система ценностей и норм .  .  .  .  .  .  .  .  .  .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 4. Понятие личности в социологии. Статусно-ролевая характеристика социальной структуры .  .  .  .  .  .  .  .  .  . .  .  .  .  .  .  .  .  .  .  .  .  .  .  .  . .  .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aps/>
                <w:sz w:val="16"/>
                <w:szCs w:val="16"/>
              </w:rPr>
              <w:t xml:space="preserve">Раздел 2. Социальные общности, институты и процессы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5. Социальная структура и социальная стратификация .  .  .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6. Социальные общности и социальные группы .  .  .  .  .  .  .  .  .  .  .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7. Социальные институты и социальные организации .  .  .  .  .  .  .  .  .  .  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8. Социальный контроль и социальное управление .  .  .  .  .  .  .  .  .  .  . .  .  </w:t>
            </w:r>
          </w:p>
          <w:p>
            <w:pPr>
              <w:pStyle w:val="Normal"/>
              <w:ind w:firstLine="284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Раздел 3. Прикладная социология </w:t>
            </w:r>
            <w:r>
              <w:rPr>
                <w:sz w:val="16"/>
                <w:szCs w:val="16"/>
              </w:rPr>
              <w:t xml:space="preserve">.  .  .  .  .  .  .  .  .  .  . .  .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  <w:sz w:val="16"/>
                <w:szCs w:val="16"/>
              </w:rPr>
              <w:t>Тема</w:t>
            </w:r>
            <w:r>
              <w:rPr>
                <w:sz w:val="16"/>
                <w:szCs w:val="16"/>
              </w:rPr>
              <w:t xml:space="preserve"> 9. Специальные и прикладные теории .  .  .  .  .  .  .  .  .  .  . .  .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aps/>
                <w:sz w:val="16"/>
                <w:szCs w:val="16"/>
              </w:rPr>
              <w:t xml:space="preserve">Ответы на тестовые задания </w:t>
            </w:r>
            <w:r>
              <w:rPr>
                <w:sz w:val="16"/>
                <w:szCs w:val="16"/>
              </w:rPr>
              <w:t xml:space="preserve">.  .  .  .  .  .  .  .  .  .  . .  .  .  .  .  .  .  .  .  .  .  .  . 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30"/>
          <w:sz w:val="20"/>
          <w:szCs w:val="20"/>
        </w:rPr>
        <w:t>Учебно-методическое издание</w:t>
      </w:r>
    </w:p>
    <w:p>
      <w:pPr>
        <w:pStyle w:val="Normal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уйденков</w:t>
      </w:r>
      <w:r>
        <w:rPr>
          <w:sz w:val="20"/>
          <w:szCs w:val="20"/>
        </w:rPr>
        <w:t xml:space="preserve"> Александр Александрови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лохин</w:t>
      </w:r>
      <w:r>
        <w:rPr>
          <w:sz w:val="20"/>
          <w:szCs w:val="20"/>
        </w:rPr>
        <w:t xml:space="preserve"> Виктор Никола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оциолог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ктику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 </w:t>
      </w:r>
      <w:r>
        <w:rPr>
          <w:i/>
          <w:sz w:val="16"/>
          <w:szCs w:val="16"/>
        </w:rPr>
        <w:t>Н. А. Матасё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хн. редактор </w:t>
      </w:r>
      <w:r>
        <w:rPr>
          <w:i/>
          <w:sz w:val="16"/>
          <w:szCs w:val="16"/>
        </w:rPr>
        <w:t>Н. Л. Якубовская</w:t>
      </w:r>
    </w:p>
    <w:p>
      <w:pPr>
        <w:pStyle w:val="Normal"/>
        <w:jc w:val="center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  <w:t>Корректор</w:t>
      </w:r>
    </w:p>
    <w:p>
      <w:pPr>
        <w:pStyle w:val="Normal"/>
        <w:jc w:val="center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</w:r>
    </w:p>
    <w:p>
      <w:pPr>
        <w:pStyle w:val="Normal"/>
        <w:jc w:val="center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  <w:t>Подписано в печать 15.03.2012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ормат 60×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для множительных аппар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jc w:val="center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  <w:t>Усл. печ. л.         . Уч.-изд. л.  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100 экз. Заказ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02330/0548504 от 16.06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отделе издания учебно-методической литератур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зографии и художественно-оформительской деятельности БГСХА.</w:t>
      </w:r>
    </w:p>
    <w:p>
      <w:pPr>
        <w:pStyle w:val="Normal"/>
        <w:jc w:val="center"/>
        <w:rPr/>
      </w:pPr>
      <w:r>
        <w:rPr>
          <w:sz w:val="16"/>
          <w:szCs w:val="16"/>
        </w:rPr>
        <w:t>г. Горки, ул. Мичурина, 5.</w:t>
      </w:r>
    </w:p>
    <w:sectPr>
      <w:footerReference w:type="default" r:id="rId2"/>
      <w:type w:val="nextPage"/>
      <w:pgSz w:w="8391" w:h="11906"/>
      <w:pgMar w:left="1134" w:right="1134" w:gutter="0" w:header="0" w:top="1247" w:footer="851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6:00Z</dcterms:created>
  <dc:creator>User</dc:creator>
  <dc:description/>
  <cp:keywords/>
  <dc:language>en-US</dc:language>
  <cp:lastModifiedBy>вапр</cp:lastModifiedBy>
  <cp:lastPrinted>2012-02-21T15:10:00Z</cp:lastPrinted>
  <dcterms:modified xsi:type="dcterms:W3CDTF">2012-05-04T06:56:00Z</dcterms:modified>
  <cp:revision>2</cp:revision>
  <dc:subject/>
  <dc:title>ВВЕДЕНИЕ</dc:title>
</cp:coreProperties>
</file>