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bmp" ContentType="image/bmp"/>
  <Override PartName="/word/media/image2.bmp" ContentType="image/bmp"/>
  <Override PartName="/word/media/image3.png" ContentType="image/png"/>
  <Override PartName="/word/media/image4.png" ContentType="image/png"/>
  <Override PartName="/word/media/image11.bmp" ContentType="image/bmp"/>
  <Override PartName="/word/media/image5.png" ContentType="image/png"/>
  <Override PartName="/word/media/image10.png" ContentType="image/png"/>
  <Override PartName="/word/media/image6.png" ContentType="image/png"/>
  <Override PartName="/word/media/image8.bmp" ContentType="image/bmp"/>
  <Override PartName="/word/media/image13.bmp" ContentType="image/bmp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НИСТЕРСТВО СЕЛЬСКОГО ХОЗЯЙСТВА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ПРОДОВОЛЬСТВИЯ РЕСПУБЛИКИ БЕЛАРУСЬ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1935</wp:posOffset>
                </wp:positionH>
                <wp:positionV relativeFrom="paragraph">
                  <wp:posOffset>71755</wp:posOffset>
                </wp:positionV>
                <wp:extent cx="822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5.65pt" to="183.8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ГЛАВНОЕ УПРАВЛЕНИЕ ОБРАЗОВАНИЯ, НАУКИ И КАДРОВ 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1935</wp:posOffset>
                </wp:positionH>
                <wp:positionV relativeFrom="paragraph">
                  <wp:posOffset>83185</wp:posOffset>
                </wp:positionV>
                <wp:extent cx="8229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6.55pt" to="183.8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ЧРЕЖДЕНИЕ ОБРАЗОВАНИЯ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«БЕЛОРУССКАЯ ГОСУДАРСТВЕННАЯ </w:t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СЕЛЬСКОХОЗЯЙСТВЕННАЯ АКАДЕМИЯ» 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3888105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75pt" to="306.05pt,5.75pt" stroked="t" o:allowincell="f" style="position:absolute;mso-position-horizontal:center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.В. Стрелкова, В.П. Дуктов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ЗИОЛОГИЯ  НАСЕКОМЫХ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екция для студентов специальности 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74 02 03 – Защита растений и карантин</w:t>
      </w:r>
    </w:p>
    <w:p>
      <w:pPr>
        <w:pStyle w:val="PlainText"/>
        <w:spacing w:lineRule="auto" w:line="2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2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2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2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2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32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ки 2008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ИСТЕРСТВО СЕЛЬСКОГО ХОЗЯЙСТВА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ПРОДОВОЛЬСТВИЯ РЕСПУБЛИКИ БЕЛАРУСЬ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1935</wp:posOffset>
                </wp:positionH>
                <wp:positionV relativeFrom="paragraph">
                  <wp:posOffset>71755</wp:posOffset>
                </wp:positionV>
                <wp:extent cx="8229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5.65pt" to="183.8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ГЛАВНОЕ УПРАВЛЕНИЕ ОБРАЗОВАНИЯ, НАУКИ И КАДРОВ 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1935</wp:posOffset>
                </wp:positionH>
                <wp:positionV relativeFrom="paragraph">
                  <wp:posOffset>83185</wp:posOffset>
                </wp:positionV>
                <wp:extent cx="8229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6.55pt" to="183.8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Е ОБРАЗОВАНИЯ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БЕЛОРУССКАЯ ГОСУДАРСТВЕННАЯ </w:t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СЕЛЬСКОХОЗЯЙСТВЕННАЯ АКАДЕМИЯ» 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388810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75pt" to="306.05pt,5.75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В. Стрелкова, В.П. Дуктов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ЗИОЛОГИЯ  НАСЕКОМЫХ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кция для студентов специальности </w:t>
      </w:r>
    </w:p>
    <w:p>
      <w:pPr>
        <w:pStyle w:val="PlainText"/>
        <w:spacing w:lineRule="auto" w:line="216"/>
        <w:ind w:hanging="0"/>
        <w:jc w:val="center"/>
        <w:rPr/>
      </w:pPr>
      <w:r>
        <w:rPr>
          <w:rFonts w:cs="Times New Roman" w:ascii="Times New Roman" w:hAnsi="Times New Roman"/>
        </w:rPr>
        <w:t>1-74 02 03 – Защита растений и карантин</w:t>
      </w:r>
    </w:p>
    <w:p>
      <w:pPr>
        <w:pStyle w:val="PlainText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ки 2008</w:t>
      </w:r>
    </w:p>
    <w:p>
      <w:pPr>
        <w:pStyle w:val="PlainText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ДК </w:t>
      </w:r>
    </w:p>
    <w:p>
      <w:pPr>
        <w:pStyle w:val="PlainText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БК </w:t>
      </w:r>
    </w:p>
    <w:p>
      <w:pPr>
        <w:pStyle w:val="PlainText"/>
        <w:ind w:firstLine="284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С 84</w:t>
      </w:r>
    </w:p>
    <w:p>
      <w:pPr>
        <w:pStyle w:val="PlainText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ind w:firstLine="284"/>
        <w:rPr/>
      </w:pPr>
      <w:r>
        <w:rPr>
          <w:rFonts w:cs="Times New Roman" w:ascii="Times New Roman" w:hAnsi="Times New Roman"/>
          <w:sz w:val="16"/>
          <w:szCs w:val="16"/>
        </w:rPr>
        <w:t>Одобрено методической комиссией агроэкологического факультета 27 мая 2008 г. (протокол № 11), научно методическим Советом УО БГСХА 12 июня 2008 г. (протокол №     ).</w:t>
      </w:r>
    </w:p>
    <w:p>
      <w:pPr>
        <w:pStyle w:val="PlainText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045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"/>
        <w:gridCol w:w="5300"/>
        <w:gridCol w:w="336"/>
      </w:tblGrid>
      <w:tr>
        <w:trPr/>
        <w:tc>
          <w:tcPr>
            <w:tcW w:w="6045" w:type="dxa"/>
            <w:gridSpan w:val="3"/>
            <w:tcBorders/>
          </w:tcPr>
          <w:p>
            <w:pPr>
              <w:pStyle w:val="Heading"/>
              <w:spacing w:lineRule="auto" w:line="288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Heading"/>
              <w:spacing w:lineRule="auto" w:line="288"/>
              <w:ind w:right="-112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300" w:type="dxa"/>
            <w:tcBorders/>
          </w:tcPr>
          <w:p>
            <w:pPr>
              <w:pStyle w:val="Heading"/>
              <w:ind w:left="-148" w:firstLine="14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</w:rPr>
              <w:t>Полость тела и расположение внутренних органов …………………………..</w:t>
            </w:r>
          </w:p>
        </w:tc>
        <w:tc>
          <w:tcPr>
            <w:tcW w:w="336" w:type="dxa"/>
            <w:tcBorders/>
          </w:tcPr>
          <w:p>
            <w:pPr>
              <w:pStyle w:val="Heading"/>
              <w:spacing w:lineRule="auto" w:line="288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Heading"/>
              <w:spacing w:lineRule="auto" w:line="288"/>
              <w:ind w:right="-112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300" w:type="dxa"/>
            <w:tcBorders/>
          </w:tcPr>
          <w:p>
            <w:pPr>
              <w:pStyle w:val="Heading"/>
              <w:ind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</w:rPr>
              <w:t>Мышечная система ……………………………………………………………..</w:t>
            </w:r>
          </w:p>
        </w:tc>
        <w:tc>
          <w:tcPr>
            <w:tcW w:w="336" w:type="dxa"/>
            <w:tcBorders/>
          </w:tcPr>
          <w:p>
            <w:pPr>
              <w:pStyle w:val="Heading"/>
              <w:spacing w:lineRule="auto" w:line="288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Heading"/>
              <w:spacing w:lineRule="auto" w:line="288"/>
              <w:ind w:right="-112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300" w:type="dxa"/>
            <w:tcBorders/>
          </w:tcPr>
          <w:p>
            <w:pPr>
              <w:pStyle w:val="Heading"/>
              <w:ind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</w:rPr>
              <w:t>Пищеварительная система ……………………………………………………..</w:t>
            </w:r>
          </w:p>
        </w:tc>
        <w:tc>
          <w:tcPr>
            <w:tcW w:w="336" w:type="dxa"/>
            <w:tcBorders/>
          </w:tcPr>
          <w:p>
            <w:pPr>
              <w:pStyle w:val="Heading"/>
              <w:spacing w:lineRule="auto" w:line="288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Heading"/>
              <w:spacing w:lineRule="auto" w:line="288"/>
              <w:ind w:right="-112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300" w:type="dxa"/>
            <w:tcBorders/>
          </w:tcPr>
          <w:p>
            <w:pPr>
              <w:pStyle w:val="Heading"/>
              <w:ind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</w:rPr>
              <w:t>Кровеносная система ……………………………………………………………</w:t>
            </w:r>
          </w:p>
        </w:tc>
        <w:tc>
          <w:tcPr>
            <w:tcW w:w="336" w:type="dxa"/>
            <w:tcBorders/>
          </w:tcPr>
          <w:p>
            <w:pPr>
              <w:pStyle w:val="Heading"/>
              <w:spacing w:lineRule="auto" w:line="288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Heading"/>
              <w:spacing w:lineRule="auto" w:line="288"/>
              <w:ind w:right="-112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300" w:type="dxa"/>
            <w:tcBorders/>
          </w:tcPr>
          <w:p>
            <w:pPr>
              <w:pStyle w:val="Heading"/>
              <w:ind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</w:rPr>
              <w:t>Органы дыхания ………………………………………………………………...</w:t>
            </w:r>
          </w:p>
        </w:tc>
        <w:tc>
          <w:tcPr>
            <w:tcW w:w="336" w:type="dxa"/>
            <w:tcBorders/>
          </w:tcPr>
          <w:p>
            <w:pPr>
              <w:pStyle w:val="Heading"/>
              <w:spacing w:lineRule="auto" w:line="288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Heading"/>
              <w:spacing w:lineRule="auto" w:line="288"/>
              <w:ind w:right="-112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300" w:type="dxa"/>
            <w:tcBorders/>
          </w:tcPr>
          <w:p>
            <w:pPr>
              <w:pStyle w:val="Heading"/>
              <w:ind w:hanging="0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Органы выделения ………………………………………………………………</w:t>
            </w:r>
          </w:p>
        </w:tc>
        <w:tc>
          <w:tcPr>
            <w:tcW w:w="336" w:type="dxa"/>
            <w:tcBorders/>
          </w:tcPr>
          <w:p>
            <w:pPr>
              <w:pStyle w:val="Heading"/>
              <w:spacing w:lineRule="auto" w:line="288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Heading"/>
              <w:spacing w:lineRule="auto" w:line="288"/>
              <w:ind w:right="-112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300" w:type="dxa"/>
            <w:tcBorders/>
          </w:tcPr>
          <w:p>
            <w:pPr>
              <w:pStyle w:val="Heading"/>
              <w:ind w:hanging="0"/>
              <w:jc w:val="both"/>
              <w:rPr/>
            </w:pPr>
            <w:r>
              <w:rPr>
                <w:color w:val="000000"/>
                <w:sz w:val="16"/>
              </w:rPr>
              <w:t>Органы размножения …………………………………………………………...</w:t>
            </w:r>
          </w:p>
        </w:tc>
        <w:tc>
          <w:tcPr>
            <w:tcW w:w="336" w:type="dxa"/>
            <w:tcBorders/>
          </w:tcPr>
          <w:p>
            <w:pPr>
              <w:pStyle w:val="Heading"/>
              <w:spacing w:lineRule="auto" w:line="288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Heading"/>
              <w:snapToGrid w:val="false"/>
              <w:spacing w:lineRule="auto" w:line="288"/>
              <w:ind w:right="-112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0" w:type="dxa"/>
            <w:tcBorders/>
          </w:tcPr>
          <w:p>
            <w:pPr>
              <w:pStyle w:val="Heading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  <w:t>Литература ………………………………………………………………………</w:t>
            </w:r>
          </w:p>
        </w:tc>
        <w:tc>
          <w:tcPr>
            <w:tcW w:w="336" w:type="dxa"/>
            <w:tcBorders/>
          </w:tcPr>
          <w:p>
            <w:pPr>
              <w:pStyle w:val="Heading"/>
              <w:spacing w:lineRule="auto" w:line="288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</w:tbl>
    <w:p>
      <w:pPr>
        <w:pStyle w:val="Normal"/>
        <w:spacing w:lineRule="auto" w:line="216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lainText"/>
        <w:ind w:firstLine="27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ind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ind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ind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ind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ind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елкова Е.В., Дуктов В.П.</w:t>
      </w:r>
    </w:p>
    <w:p>
      <w:pPr>
        <w:pStyle w:val="PlainTex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6"/>
        </w:rPr>
        <w:t xml:space="preserve">С 84 </w:t>
      </w:r>
      <w:r>
        <w:rPr>
          <w:rFonts w:cs="Times New Roman" w:ascii="Times New Roman" w:hAnsi="Times New Roman"/>
          <w:spacing w:val="4"/>
        </w:rPr>
        <w:t>Физиология насекомых. Часть 2:</w:t>
      </w:r>
      <w:r>
        <w:rPr>
          <w:rFonts w:cs="Times New Roman" w:ascii="Times New Roman" w:hAnsi="Times New Roman"/>
        </w:rPr>
        <w:t xml:space="preserve"> л</w:t>
      </w:r>
      <w:r>
        <w:rPr>
          <w:rFonts w:cs="Times New Roman" w:ascii="Times New Roman" w:hAnsi="Times New Roman"/>
          <w:spacing w:val="2"/>
        </w:rPr>
        <w:t>екция. Горки: Белорусская государственная сельскохозяйственная</w:t>
      </w:r>
      <w:r>
        <w:rPr>
          <w:rFonts w:cs="Times New Roman" w:ascii="Times New Roman" w:hAnsi="Times New Roman"/>
        </w:rPr>
        <w:t xml:space="preserve"> академия. 2008. 25 с.</w:t>
      </w:r>
    </w:p>
    <w:p>
      <w:pPr>
        <w:pStyle w:val="PlainText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270"/>
        <w:jc w:val="both"/>
        <w:rPr>
          <w:sz w:val="16"/>
          <w:szCs w:val="16"/>
        </w:rPr>
      </w:pPr>
      <w:r>
        <w:rPr>
          <w:sz w:val="16"/>
          <w:szCs w:val="16"/>
        </w:rPr>
        <w:t>Изложены строение и функции основных физиологических систем насекомых.</w:t>
      </w:r>
    </w:p>
    <w:p>
      <w:pPr>
        <w:pStyle w:val="PlainText"/>
        <w:spacing w:lineRule="auto" w:line="216"/>
        <w:ind w:firstLine="2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студентов специальности 1-74 02 03 – Защита растений и карантин.</w:t>
      </w:r>
    </w:p>
    <w:p>
      <w:pPr>
        <w:pStyle w:val="PlainText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ис. 13. Библиогр. 3.</w:t>
      </w:r>
    </w:p>
    <w:p>
      <w:pPr>
        <w:pStyle w:val="PlainText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spacing w:lineRule="auto" w:line="216"/>
        <w:ind w:firstLine="284"/>
        <w:rPr/>
      </w:pPr>
      <w:r>
        <w:rPr>
          <w:rFonts w:cs="Times New Roman" w:ascii="Times New Roman" w:hAnsi="Times New Roman"/>
          <w:sz w:val="16"/>
        </w:rPr>
        <w:t>Рецензенты: Л.И. ТРЕПАШКО, доктор биол. наук, профессор, зав. лабораторией энтомологии РУП «Институт защиты растений»; С.В. НАДТОЧАЕВА, канд. биол. наук, вед. науч. сотр. лаборатории энтомологии РУП «Институт защиты растений».</w:t>
      </w:r>
    </w:p>
    <w:p>
      <w:pPr>
        <w:pStyle w:val="PlainText"/>
        <w:spacing w:lineRule="auto" w:line="216"/>
        <w:ind w:firstLine="284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PlainText"/>
        <w:ind w:firstLine="284"/>
        <w:rPr>
          <w:rFonts w:ascii="Times New Roman" w:hAnsi="Times New Roman" w:cs="Times New Roman"/>
          <w:spacing w:val="6"/>
          <w:sz w:val="16"/>
          <w:szCs w:val="12"/>
        </w:rPr>
      </w:pPr>
      <w:r>
        <w:rPr>
          <w:rFonts w:cs="Times New Roman" w:ascii="Times New Roman" w:hAnsi="Times New Roman"/>
          <w:spacing w:val="6"/>
          <w:sz w:val="16"/>
          <w:szCs w:val="12"/>
        </w:rPr>
      </w:r>
    </w:p>
    <w:p>
      <w:pPr>
        <w:pStyle w:val="PlainText"/>
        <w:ind w:firstLine="367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ДК </w:t>
      </w:r>
    </w:p>
    <w:p>
      <w:pPr>
        <w:pStyle w:val="PlainText"/>
        <w:ind w:firstLine="367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ББК </w:t>
      </w:r>
    </w:p>
    <w:p>
      <w:pPr>
        <w:pStyle w:val="PlainText"/>
        <w:ind w:firstLine="4718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PlainText"/>
        <w:ind w:left="324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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.В. Стрелкова, В.П. Дуктов, 2008</w:t>
      </w:r>
    </w:p>
    <w:p>
      <w:pPr>
        <w:pStyle w:val="PlainText"/>
        <w:ind w:left="3240" w:hanging="0"/>
        <w:jc w:val="left"/>
        <w:rPr/>
      </w:pPr>
      <w:r>
        <w:rPr>
          <w:rFonts w:eastAsia="Symbol" w:cs="Symbol" w:ascii="Symbol" w:hAnsi="Symbol"/>
          <w:sz w:val="16"/>
        </w:rPr>
        <w:t>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Учреждение образования</w:t>
      </w:r>
    </w:p>
    <w:p>
      <w:pPr>
        <w:pStyle w:val="PlainText"/>
        <w:ind w:left="3402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«Белорусская государственная </w:t>
      </w:r>
    </w:p>
    <w:p>
      <w:pPr>
        <w:pStyle w:val="PlainText"/>
        <w:ind w:left="3402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сельскохозяйственная академия», 2008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ПОЛОСТЬ ТЕЛА И РАСПОЛОЖЕНИЕ </w:t>
      </w:r>
    </w:p>
    <w:p>
      <w:pPr>
        <w:pStyle w:val="Normal"/>
        <w:shd w:fill="FFFFFF" w:val="clear"/>
        <w:autoSpaceDE w:val="false"/>
        <w:spacing w:lineRule="auto" w:line="216"/>
        <w:jc w:val="center"/>
        <w:rPr/>
      </w:pPr>
      <w:r>
        <w:rPr>
          <w:b/>
          <w:color w:val="000000"/>
          <w:sz w:val="20"/>
          <w:szCs w:val="20"/>
        </w:rPr>
        <w:t>ВНУТРЕННИХ ОРГАНОВ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shd w:fill="FFFFFF" w:val="clear"/>
        <w:autoSpaceDE w:val="false"/>
        <w:spacing w:lineRule="auto" w:line="208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странство между стенками тела и внутренними органами называется полостью тела.</w:t>
      </w:r>
    </w:p>
    <w:p>
      <w:pPr>
        <w:pStyle w:val="Normal"/>
        <w:shd w:fill="FFFFFF" w:val="clear"/>
        <w:autoSpaceDE w:val="false"/>
        <w:spacing w:lineRule="auto" w:line="208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ость тела насекомых подразделена двумя тонкостенными горизонтальными перегородками на три отдела, или синуса: верхний, или перикардиальный, средний, или висцеральный, и нижний, или перинейральный. (рис. 1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2235</wp:posOffset>
                </wp:positionV>
                <wp:extent cx="2242820" cy="25463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2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3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8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5491" w:dyaOrig="549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65.75pt;height:165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29855189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08"/>
                                    <w:ind w:left="284" w:right="24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ис. 1. Схема поперечного разреза тела насекомого: 1 – спинной сосуд; 2 – перикардиальные клетки; 3 – верхняя диафрагма; 4 – кишечник; 5 – жировое тело; 6 – эноциты; 7 – нижняя диафрагма; 8 – брюшная нервная цепоч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00.5pt;mso-wrap-distance-left:9pt;mso-wrap-distance-right:9pt;mso-wrap-distance-top:0pt;mso-wrap-distance-bottom:0pt;margin-top:8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2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35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8"/>
                              <w:jc w:val="both"/>
                              <w:rPr/>
                            </w:pPr>
                            <w:r>
                              <w:rPr/>
                              <w:object w:dxaOrig="5491" w:dyaOrig="549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5.75pt;height:165.75pt" filled="f" o:ole="">
                                  <v:imagedata r:id="rId5" o:title=""/>
                                </v:shape>
                                <o:OLEObject Type="Embed" ProgID="" ShapeID="ole_rId4" DrawAspect="Content" ObjectID="_627765033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53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08"/>
                              <w:ind w:left="284" w:right="24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. 1. Схема поперечного разреза тела насекомого: 1 – спинной сосуд; 2 – перикардиальные клетки; 3 – верхняя диафрагма; 4 – кишечник; 5 – жировое тело; 6 – эноциты; 7 – нижняя диафрагма; 8 – брюшная нервная цепоч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08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</w:t>
      </w:r>
      <w:r>
        <w:rPr>
          <w:iCs/>
          <w:color w:val="000000"/>
          <w:sz w:val="20"/>
          <w:szCs w:val="20"/>
        </w:rPr>
        <w:t>перикардиальном,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.е. околосердечном, отделе, расположенном над верхней диафрагмой, находится спинной сосуд, или сердце. В перинейральном отделе, расположенном под нижней диафрагмой, проходит брюшная нервная цепочка. Между верхней и нижней диафрагмой размещен наиболее крупный висцеральный отдел. В нем заключены пищеварительная и выделительная системы, жировое тело, а также органы размножения.</w:t>
      </w:r>
    </w:p>
    <w:p>
      <w:pPr>
        <w:pStyle w:val="Normal"/>
        <w:shd w:fill="FFFFFF" w:val="clear"/>
        <w:autoSpaceDE w:val="false"/>
        <w:spacing w:lineRule="auto" w:line="208"/>
        <w:ind w:firstLine="284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Дыхательная система, </w:t>
      </w:r>
      <w:r>
        <w:rPr>
          <w:color w:val="000000"/>
          <w:sz w:val="20"/>
          <w:szCs w:val="20"/>
        </w:rPr>
        <w:t>представленная большим числом воздухоносных трубок и трахей, проникающих во все внутренние органы и ткани, не связана с каким-либо отделом полости тела.</w:t>
      </w:r>
    </w:p>
    <w:p>
      <w:pPr>
        <w:pStyle w:val="Normal"/>
        <w:shd w:fill="FFFFFF" w:val="clear"/>
        <w:autoSpaceDE w:val="false"/>
        <w:spacing w:lineRule="auto" w:line="208"/>
        <w:ind w:firstLine="284"/>
        <w:jc w:val="both"/>
        <w:rPr/>
      </w:pPr>
      <w:r>
        <w:rPr>
          <w:color w:val="000000"/>
          <w:sz w:val="20"/>
          <w:szCs w:val="20"/>
        </w:rPr>
        <w:t>Жировое тело. Представляет собой рыхлую ткань, которая в виде лопастей и долек заполняет промежутки между внутренними органами тела. Окраска жирового тела в большинстве случаев желтовато-белая, реже желтая или зеленая. Клетки его богаты жировыми включениями и по своей природе и происхождению очень близки к клеткам крови насекомых – гемоцитам. Вместе с тем клетки жирового тела неоднородны и в зависимости от характера включений делятся на четыре группы: трофоциты, уратные клетки, мицетоциты, хромоциты</w:t>
      </w:r>
    </w:p>
    <w:p>
      <w:pPr>
        <w:pStyle w:val="Normal"/>
        <w:shd w:fill="FFFFFF" w:val="clear"/>
        <w:autoSpaceDE w:val="false"/>
        <w:spacing w:lineRule="auto" w:line="208"/>
        <w:ind w:firstLine="284"/>
        <w:jc w:val="both"/>
        <w:rPr/>
      </w:pPr>
      <w:r>
        <w:rPr>
          <w:iCs/>
          <w:color w:val="000000"/>
          <w:spacing w:val="-2"/>
          <w:sz w:val="20"/>
          <w:szCs w:val="20"/>
        </w:rPr>
        <w:t xml:space="preserve">Трофоциты, </w:t>
      </w:r>
      <w:r>
        <w:rPr>
          <w:color w:val="000000"/>
          <w:spacing w:val="-2"/>
          <w:sz w:val="20"/>
          <w:szCs w:val="20"/>
        </w:rPr>
        <w:t xml:space="preserve">или </w:t>
      </w:r>
      <w:r>
        <w:rPr>
          <w:iCs/>
          <w:color w:val="000000"/>
          <w:spacing w:val="-2"/>
          <w:sz w:val="20"/>
          <w:szCs w:val="20"/>
        </w:rPr>
        <w:t xml:space="preserve">питательные клетки, </w:t>
      </w:r>
      <w:r>
        <w:rPr>
          <w:color w:val="000000"/>
          <w:spacing w:val="-2"/>
          <w:sz w:val="20"/>
          <w:szCs w:val="20"/>
        </w:rPr>
        <w:t xml:space="preserve">составляют основную массу жирового тела. При питании насекомого в них откладываются резервные вещества в виде полисахарида гликогена и жиров и осуществляется синтез белков. В период голодания эти вещества расходуются. </w:t>
      </w:r>
      <w:r>
        <w:rPr>
          <w:iCs/>
          <w:color w:val="000000"/>
          <w:spacing w:val="-2"/>
          <w:sz w:val="20"/>
          <w:szCs w:val="20"/>
        </w:rPr>
        <w:t xml:space="preserve">Уратные </w:t>
      </w:r>
      <w:r>
        <w:rPr>
          <w:iCs/>
          <w:color w:val="000000"/>
          <w:sz w:val="20"/>
          <w:szCs w:val="20"/>
        </w:rPr>
        <w:t xml:space="preserve">клетки </w:t>
      </w:r>
      <w:r>
        <w:rPr>
          <w:color w:val="000000"/>
          <w:sz w:val="20"/>
          <w:szCs w:val="20"/>
        </w:rPr>
        <w:t>служат для накопления мочевой кислоты и ее солей, особенно в</w:t>
      </w:r>
      <w:r>
        <w:rPr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208"/>
        <w:jc w:val="both"/>
        <w:rPr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период метаморфоза, когда мальпигиевы сосуды перестают функционировать (рис. 2). В </w:t>
      </w:r>
      <w:r>
        <w:rPr>
          <w:iCs/>
          <w:color w:val="000000"/>
          <w:spacing w:val="-2"/>
          <w:sz w:val="20"/>
          <w:szCs w:val="20"/>
        </w:rPr>
        <w:t xml:space="preserve">мицетоцитах, </w:t>
      </w:r>
      <w:r>
        <w:rPr>
          <w:color w:val="000000"/>
          <w:spacing w:val="-2"/>
          <w:sz w:val="20"/>
          <w:szCs w:val="20"/>
        </w:rPr>
        <w:t xml:space="preserve">или </w:t>
      </w:r>
      <w:r>
        <w:rPr>
          <w:iCs/>
          <w:color w:val="000000"/>
          <w:spacing w:val="-2"/>
          <w:sz w:val="20"/>
          <w:szCs w:val="20"/>
        </w:rPr>
        <w:t xml:space="preserve">бактериоцитах </w:t>
      </w:r>
      <w:r>
        <w:rPr>
          <w:color w:val="000000"/>
          <w:spacing w:val="-2"/>
          <w:sz w:val="20"/>
          <w:szCs w:val="20"/>
        </w:rPr>
        <w:t xml:space="preserve">живут внутриклеточные симбиотические микроорганизмы – бактерии. Особенно часто такие клетки встречаются в жировом теле тараканов. </w:t>
      </w:r>
      <w:r>
        <w:rPr>
          <w:iCs/>
          <w:color w:val="000000"/>
          <w:spacing w:val="-2"/>
          <w:sz w:val="20"/>
          <w:szCs w:val="20"/>
        </w:rPr>
        <w:t xml:space="preserve">Хромоциты </w:t>
      </w:r>
      <w:r>
        <w:rPr>
          <w:color w:val="000000"/>
          <w:spacing w:val="-2"/>
          <w:sz w:val="20"/>
          <w:szCs w:val="20"/>
        </w:rPr>
        <w:t>содержат гранулы пигментов и участвуют в образовании окраски у тех видов насекомых, которые имеют прозрачные, лишенные пигментов покров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2233295" cy="42837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428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7"/>
                            </w:tblGrid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3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0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5084" w:dyaOrig="829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65pt;height:267.5pt" filled="f" o:ole="">
                                        <v:imagedata r:id="rId7" o:title=""/>
                                      </v:shape>
                                      <o:OLEObject Type="Embed" ProgID="" ShapeID="ole_rId6" DrawAspect="Content" ObjectID="_167127289" r:id="rId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08"/>
                                    <w:ind w:left="360" w:right="22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ис. 2. Внутренние органы самца черного таракана: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 –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пищевод;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 –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езервуар слюнной железы;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слюнная железа;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зоб; 5 – мышечный желудок;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слепые отростки средней кишки; 7 – средняя кишка;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8 –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мальпигиевы сосуды;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9 –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тонкая кишка;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0 –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прямая кишка;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1 –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семяизвергательный канал;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2 –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придаточная железа;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3 –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семяпровод;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4 –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семенник;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5 –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трахейный ствол;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6 –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дыхальца;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17 –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брюшная нервная цепоч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337.3pt;mso-wrap-distance-left:9pt;mso-wrap-distance-right:9pt;mso-wrap-distance-top:0pt;mso-wrap-distance-bottom:0pt;margin-top:3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7"/>
                      </w:tblGrid>
                      <w:tr>
                        <w:trPr>
                          <w:trHeight w:val="1964" w:hRule="atLeast"/>
                        </w:trPr>
                        <w:tc>
                          <w:tcPr>
                            <w:tcW w:w="35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0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5084" w:dyaOrig="829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5pt;height:267.5pt" filled="f" o:ole="">
                                  <v:imagedata r:id="rId9" o:title=""/>
                                </v:shape>
                                <o:OLEObject Type="Embed" ProgID="" ShapeID="ole_rId8" DrawAspect="Content" ObjectID="_381066766" r:id="rId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5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08"/>
                              <w:ind w:left="360" w:right="22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ис. 2. Внутренние органы самца черного таракана: </w:t>
                            </w: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 –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пищевод; </w:t>
                            </w: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2 –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езервуар слюнной железы; </w:t>
                            </w: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  <w:t>3 –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слюнная железа; </w:t>
                            </w: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  <w:t>4 –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зоб; 5 – мышечный желудок; </w:t>
                            </w: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  <w:t>6 –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слепые отростки средней кишки; 7 – средняя кишка; </w:t>
                            </w: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  <w:t>8 –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мальпигиевы сосуды; </w:t>
                            </w: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  <w:t>9 –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тонкая кишка; </w:t>
                            </w: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0 –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прямая кишка; </w:t>
                            </w: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1 –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семяизвергательный канал; </w:t>
                            </w: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2 –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придаточная железа; </w:t>
                            </w: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3 –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семяпровод; </w:t>
                            </w: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4 –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семенник; </w:t>
                            </w: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5 –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трахейный ствол; </w:t>
                            </w: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6 –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дыхальца; </w:t>
                            </w: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  <w:t>17 –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брюшная нервная цепоч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08"/>
        <w:ind w:firstLine="284"/>
        <w:jc w:val="both"/>
        <w:rPr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Таким образом, к функциям жирового тела относятся: накопление и расходование запасных питательных веществ, накопление и выведение экскретов, создание необходимых условий существования для симбионтов (впрочем, у многих насекомых симбионты живут и в отделах кишечника), иногда окраска тела. Кроме этого, лопасти жирового тела вместе с трахеями составляют эластичную массу, поддерживающую органы насекомого. У насекомых, обладающих способностью свечения, в клетках жирового тела или в обособленных органах накапливается светящееся вещество </w:t>
      </w:r>
      <w:r>
        <w:rPr>
          <w:iCs/>
          <w:color w:val="000000"/>
          <w:spacing w:val="-2"/>
          <w:sz w:val="20"/>
          <w:szCs w:val="20"/>
        </w:rPr>
        <w:t>люцеферин.</w:t>
      </w:r>
    </w:p>
    <w:p>
      <w:pPr>
        <w:pStyle w:val="Normal"/>
        <w:shd w:fill="FFFFFF" w:val="clear"/>
        <w:autoSpaceDE w:val="false"/>
        <w:spacing w:lineRule="auto" w:line="208"/>
        <w:ind w:firstLine="284"/>
        <w:jc w:val="both"/>
        <w:rPr/>
      </w:pPr>
      <w:r>
        <w:rPr>
          <w:color w:val="000000"/>
          <w:sz w:val="20"/>
          <w:szCs w:val="20"/>
        </w:rPr>
        <w:t>Степень развития жирового тела и характер пищевых резервов в нем служат важными показателями физиологического состояния насекомого. Имеются попытки использования этих показателей для прогнозирования выживаемости зимующих насекомых и их потенциальной плодовитости на примере клопов вредной черепашки и других насекомых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МЫШЕЧНАЯ СИСТЕМА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Насекомые имеют хорошо развитую и дифференцированную мышечную систему. Мышцы соединяют подвижные части скелета и приводят их в действие. Как скелетная, так и висцеральная, т.е. внутренностная, мускулатура построена из поперечнополосатых мышечных волокон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/>
      </w:pPr>
      <w:r>
        <w:rPr>
          <w:color w:val="000000"/>
          <w:sz w:val="20"/>
          <w:szCs w:val="20"/>
        </w:rPr>
        <w:t xml:space="preserve">Мышечное волокно, как и у позвоночных животных, состоит из </w:t>
      </w:r>
      <w:r>
        <w:rPr>
          <w:iCs/>
          <w:color w:val="000000"/>
          <w:sz w:val="20"/>
          <w:szCs w:val="20"/>
        </w:rPr>
        <w:t xml:space="preserve">миофибрилл, </w:t>
      </w:r>
      <w:r>
        <w:rPr>
          <w:color w:val="000000"/>
          <w:sz w:val="20"/>
          <w:szCs w:val="20"/>
        </w:rPr>
        <w:t xml:space="preserve">погруженных в </w:t>
      </w:r>
      <w:r>
        <w:rPr>
          <w:iCs/>
          <w:color w:val="000000"/>
          <w:sz w:val="20"/>
          <w:szCs w:val="20"/>
        </w:rPr>
        <w:t xml:space="preserve">саркоплазму </w:t>
      </w:r>
      <w:r>
        <w:rPr>
          <w:color w:val="000000"/>
          <w:sz w:val="20"/>
          <w:szCs w:val="20"/>
        </w:rPr>
        <w:t xml:space="preserve">с многочисленными ядрами и митохондриями, богатыми окислительными ферментами. Снаружи каждое мышечное волокно окружено тонкой эластичной оболочкой – </w:t>
      </w:r>
      <w:r>
        <w:rPr>
          <w:iCs/>
          <w:color w:val="000000"/>
          <w:sz w:val="20"/>
          <w:szCs w:val="20"/>
        </w:rPr>
        <w:t xml:space="preserve">сарколеммой. </w:t>
      </w:r>
      <w:r>
        <w:rPr>
          <w:color w:val="000000"/>
          <w:sz w:val="20"/>
          <w:szCs w:val="20"/>
        </w:rPr>
        <w:t xml:space="preserve">Прикрепление мышц к кутикуле обеспечивается видоизмененными тонкими волокнами – </w:t>
      </w:r>
      <w:r>
        <w:rPr>
          <w:iCs/>
          <w:color w:val="000000"/>
          <w:sz w:val="20"/>
          <w:szCs w:val="20"/>
        </w:rPr>
        <w:t xml:space="preserve">тонофибриллами, </w:t>
      </w:r>
      <w:r>
        <w:rPr>
          <w:color w:val="000000"/>
          <w:sz w:val="20"/>
          <w:szCs w:val="20"/>
        </w:rPr>
        <w:t>которые представляют окончания миофибрилл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2"/>
          <w:sz w:val="20"/>
          <w:szCs w:val="20"/>
        </w:rPr>
        <w:t>Скелетные мышцы обслуживают движение тела, ходильных конечностей, ротовых органов, усиков и других придатков, а у взрослых насекомых и крыловых органов. Начало мышц фиксировано на неподвижной части скелета, а вершина – на другой подвижной части скелета. Сокращение мышц вызывает смещение одного склерита по отношению к другому. Прикрепление мышц к кутикуле (скелету) обеспечивается тонкими волокнами, отходящими от конца мышцы – тонофибриллами. Скелетные мышцы образуют 3 группы: головную, грудную и брюшную. Все вместе – это скелетно-мышечная система насекомых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/>
      </w:pPr>
      <w:r>
        <w:rPr>
          <w:color w:val="000000"/>
          <w:sz w:val="20"/>
          <w:szCs w:val="20"/>
        </w:rPr>
        <w:t>Основу брюшной группы составляют продольные, боковые и поперечные мышц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09220</wp:posOffset>
                </wp:positionV>
                <wp:extent cx="2356485" cy="25425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1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3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18690" cy="212344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8690" cy="2123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ind w:left="284"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Рис. 3. Схема части мускулатуры заднегруди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насекомого: 1 – семь дорсовентральных мышц;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2 – дыхальце; 3 – продольная спинная; 4 – косая спинная; 5 – продольная брюшная; 6 – продольная вентральная; 7 – субкоксаль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200.2pt;mso-wrap-distance-left:9pt;mso-wrap-distance-right:9pt;mso-wrap-distance-top:0pt;mso-wrap-distance-bottom:0pt;margin-top:8.6pt;mso-position-vertical-relative:text;margin-left:0.2pt;mso-position-horizontal-relative:text">
                <v:fill opacity="0f"/>
                <v:textbox inset="0in,0in,0in,0in">
                  <w:txbxContent>
                    <w:tbl>
                      <w:tblPr>
                        <w:tblW w:w="3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1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3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8690" cy="21234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ind w:left="284" w:right="28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Рис. 3. Схема части мускулатуры заднегруди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насекомого: 1 – семь дорсовентральных мышц;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2 – дыхальце; 3 – продольная спинная; 4 – косая спинная; 5 – продольная брюшная; 6 – продольная вентральная; 7 – субкоксальн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4"/>
          <w:sz w:val="20"/>
          <w:szCs w:val="20"/>
        </w:rPr>
        <w:t>Продольные мышцы состоят из спинных и вентральных (рис. 3). Сокращаясь совместно, они действуют как ретракторы, т.е. укорачивают брюшко путем сближения его сегментов, но при сокращении, отдельно вентральные изгибают брюшко вниз, а спинные выпрямляют его или изгибают вверх. Боковые мышцы расположены дорсовентрально и при сокращении сплющивают брюшко, обеспечивают его дыхательные движения. Поперечные мышцы участвуют в образовании верхней и нижней диафрагм, играющих важную роль в работе сердца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2"/>
          <w:sz w:val="20"/>
          <w:szCs w:val="20"/>
        </w:rPr>
        <w:t>Грудная группа состоит из продольных дорсовентральных, плейральных и кожных мышц (рис. 4). Продольные как и брюшные состоят из стенных и вентральных. В дорсовентральные входят элеваторы крыльев и мышцы связанные с основанием мышц ног. При сокращении мышц идет превращение химической энергии в механическую работу.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532505" cy="25806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16"/>
        <w:ind w:left="680" w:right="680" w:hanging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Рис. 4. Мышцы крылового мотора насекомых. А – поперечный разрез грудного сегмента с мышцами непрямого действия при опущенных крыльях; Б – то же при приподнятых крыльях; В – плейральные мышцы грудного сегмента сбоку: 1 – дорсовентральные мышцы, 2 – продольные, 3 – крылья, 4 – спинка, 5 – базалярная пластинка, 6 – передняя и задняя пара плейральных мышц, 7 – тазик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color w:val="000000"/>
          <w:sz w:val="10"/>
          <w:szCs w:val="20"/>
        </w:rPr>
      </w:pPr>
      <w:r>
        <w:rPr>
          <w:color w:val="000000"/>
          <w:sz w:val="10"/>
          <w:szCs w:val="20"/>
        </w:rPr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pacing w:val="-2"/>
          <w:sz w:val="20"/>
          <w:szCs w:val="20"/>
        </w:rPr>
      </w:pPr>
      <w:r>
        <w:rPr>
          <w:color w:val="000000"/>
          <w:sz w:val="20"/>
          <w:szCs w:val="20"/>
        </w:rPr>
        <w:t xml:space="preserve">Биохимическая сторона этих сокращений состоит в том, что в состав мышц входит сложный белок актомизин, обладающий сократительными свойствами, а также способностью катализировать гидролиз аденозинтрифосфорной кислоты (АТФ), где содержится запас химической энергии, необходимой для работы мышц. Дефосфорилирование АТФ, т.е. </w:t>
      </w:r>
      <w:r>
        <w:rPr>
          <w:color w:val="000000"/>
          <w:spacing w:val="-2"/>
          <w:sz w:val="20"/>
          <w:szCs w:val="20"/>
        </w:rPr>
        <w:t>отщепление от нее при гидролизе фосфорной кислоты (</w:t>
      </w:r>
      <w:r>
        <w:rPr>
          <w:color w:val="000000"/>
          <w:spacing w:val="-2"/>
          <w:sz w:val="20"/>
          <w:szCs w:val="20"/>
          <w:lang w:val="en-US"/>
        </w:rPr>
        <w:t>H</w:t>
      </w:r>
      <w:r>
        <w:rPr>
          <w:color w:val="000000"/>
          <w:spacing w:val="-2"/>
          <w:sz w:val="20"/>
          <w:szCs w:val="20"/>
          <w:vertAlign w:val="subscript"/>
        </w:rPr>
        <w:t>3</w:t>
      </w:r>
      <w:r>
        <w:rPr>
          <w:color w:val="000000"/>
          <w:spacing w:val="-2"/>
          <w:sz w:val="20"/>
          <w:szCs w:val="20"/>
          <w:lang w:val="en-US"/>
        </w:rPr>
        <w:t>PO</w:t>
      </w:r>
      <w:r>
        <w:rPr>
          <w:color w:val="000000"/>
          <w:spacing w:val="-2"/>
          <w:sz w:val="20"/>
          <w:szCs w:val="20"/>
          <w:vertAlign w:val="subscript"/>
        </w:rPr>
        <w:t>4</w:t>
      </w:r>
      <w:r>
        <w:rPr>
          <w:color w:val="000000"/>
          <w:spacing w:val="-2"/>
          <w:sz w:val="20"/>
          <w:szCs w:val="20"/>
        </w:rPr>
        <w:t xml:space="preserve">), сопровождается выделением химической энергии, которая и используется мышцей для механической работы – сокращения. Белок актомизин изменяет свои физические свойства и этим осуществляет сократительную функцию. Энергия АТФ восстанавливается за счет </w:t>
      </w:r>
      <w:r>
        <w:rPr>
          <w:color w:val="000000"/>
          <w:spacing w:val="-2"/>
          <w:sz w:val="20"/>
          <w:szCs w:val="20"/>
          <w:lang w:val="en-US"/>
        </w:rPr>
        <w:t>H</w:t>
      </w:r>
      <w:r>
        <w:rPr>
          <w:color w:val="000000"/>
          <w:spacing w:val="-2"/>
          <w:sz w:val="20"/>
          <w:szCs w:val="20"/>
          <w:vertAlign w:val="subscript"/>
        </w:rPr>
        <w:t>3</w:t>
      </w:r>
      <w:r>
        <w:rPr>
          <w:color w:val="000000"/>
          <w:spacing w:val="-2"/>
          <w:sz w:val="20"/>
          <w:szCs w:val="20"/>
          <w:lang w:val="en-US"/>
        </w:rPr>
        <w:t>PO</w:t>
      </w:r>
      <w:r>
        <w:rPr>
          <w:color w:val="000000"/>
          <w:spacing w:val="-2"/>
          <w:sz w:val="20"/>
          <w:szCs w:val="20"/>
          <w:vertAlign w:val="subscript"/>
        </w:rPr>
        <w:t>4</w:t>
      </w:r>
      <w:r>
        <w:rPr>
          <w:color w:val="000000"/>
          <w:spacing w:val="-2"/>
          <w:sz w:val="20"/>
          <w:szCs w:val="20"/>
        </w:rPr>
        <w:t>. В синтезе АТФ участвует кислород, а значит, дыхание является обязательным процессом, обеспечивающим образование АТФ в мышцах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Работа мышц регулируется нервной системой. Для этого в скелетной мускулатуре имеются периферические разветвления окончаний нервных клеток, контактирующие с мышечными волокнами. В синаптических зонах осуществляется переход возбуждения с нерва на мышцу. 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color w:val="000000"/>
          <w:spacing w:val="-2"/>
          <w:sz w:val="16"/>
          <w:szCs w:val="20"/>
        </w:rPr>
      </w:pPr>
      <w:r>
        <w:rPr>
          <w:color w:val="000000"/>
          <w:spacing w:val="-2"/>
          <w:sz w:val="16"/>
          <w:szCs w:val="20"/>
        </w:rPr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ПИЩЕВАРИТЕЛЬНАЯ СИСТЕМА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/>
      </w:pPr>
      <w:r>
        <w:rPr>
          <w:color w:val="000000"/>
          <w:sz w:val="20"/>
          <w:szCs w:val="20"/>
        </w:rPr>
        <w:t>Пищеварительная система насекомых состоит из кишечного канала и функционально с ним связанных слюнных желез (рис. 2, 5)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color w:val="000000"/>
          <w:sz w:val="8"/>
          <w:szCs w:val="20"/>
        </w:rPr>
      </w:pPr>
      <w:r>
        <w:rPr>
          <w:color w:val="000000"/>
          <w:sz w:val="8"/>
          <w:szCs w:val="20"/>
        </w:rPr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885565" cy="41979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16"/>
        <w:ind w:left="227" w:right="227" w:hanging="0"/>
        <w:jc w:val="both"/>
        <w:rPr/>
      </w:pPr>
      <w:r>
        <w:rPr>
          <w:color w:val="000000"/>
          <w:sz w:val="16"/>
          <w:szCs w:val="16"/>
        </w:rPr>
        <w:t>Рис. 5. Пищеварительная система. А – жужелицы; Б – черного таракана: 1 – пищевод, 2 – слюнная железа, 3 – ее резервуар, 4 – зоб, 5 – мышечный желудок, 6 – средняя кишка, 7 – ее слепые отростки, 8 – мальпигиевы сосуды, 9 – задняя кишка; 10 – прямая кишка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ишечный канал начинается ротовым отверстием в головном отделе тела и заканчивается анальным отверстием на конце брюшка. Канал состоит из трех отделов: переднего, среднего и заднего. Передний и задний отделы образовались при впячивании наружного зародышевого листка – эктодермы во время развития зародыша и внутри выстланы содержащей хитин кутикулой; средний отдел образован из внутреннего зародышевого листка – энтодермы, и его внутренние стенки выстланы клетками железистого эпителия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/>
      </w:pPr>
      <w:r>
        <w:rPr>
          <w:iCs/>
          <w:color w:val="000000"/>
          <w:sz w:val="20"/>
          <w:szCs w:val="20"/>
        </w:rPr>
        <w:t xml:space="preserve">Передний отдел, </w:t>
      </w:r>
      <w:r>
        <w:rPr>
          <w:color w:val="000000"/>
          <w:sz w:val="20"/>
          <w:szCs w:val="20"/>
        </w:rPr>
        <w:t xml:space="preserve">или </w:t>
      </w:r>
      <w:r>
        <w:rPr>
          <w:iCs/>
          <w:color w:val="000000"/>
          <w:sz w:val="20"/>
          <w:szCs w:val="20"/>
        </w:rPr>
        <w:t xml:space="preserve">передняя кишка, </w:t>
      </w:r>
      <w:r>
        <w:rPr>
          <w:color w:val="000000"/>
          <w:sz w:val="20"/>
          <w:szCs w:val="20"/>
        </w:rPr>
        <w:t>подразделен на глотку, пищевод и преджелудок, или мышечный желудок и зоб (рис. 6). Пищевод в виде длинной и тонкой трубки часто без резкой границы переходит в объемистый тонкостенный зоб, который служит резервуаром для накопления и переваривания (но не всасывания) пищи. У некоторых чешуекрылых и двукрылых зоб обособлен от пищевода и соединяется с ним узким протоком. Мышечный желудок, если он развит, имеет сильную мускулатуру и изнутри несет хитиновые зубцы (рис. 7). Его функция – механическая обработка пищ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91440</wp:posOffset>
                </wp:positionV>
                <wp:extent cx="1716405" cy="364807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78610" cy="218059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8610" cy="2180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ind w:left="170" w:right="170" w:hanging="0"/>
                                    <w:jc w:val="both"/>
                                    <w:rPr>
                                      <w:iCs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20"/>
                                    </w:rPr>
                                    <w:t>Рис. 6. Продольный срез через голову таракана (мышцы продольно заштрихованы): 1 – предротовая полость; 2 – верхняя губа; 3 – ее мышца; 4 – подглоточник; 5 – цибарий; 6 – саливарий; 7 – ротовое отверстие; 8 – глотка; 9 – пищевод; 10 – проток слюнной железы; 11 – надглоточный узел (головной мозг); 12 – подглоточный узел; 13 – лобный узел; 14 – возвратный нерв; 15 – кардиальные тела; 16 – прилежащие тела; 17 – аор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287.25pt;mso-wrap-distance-left:9pt;mso-wrap-distance-right:9pt;mso-wrap-distance-top:0pt;mso-wrap-distance-bottom:0pt;margin-top:7.2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2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3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7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78610" cy="218059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8610" cy="218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7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ind w:left="170" w:right="170" w:hanging="0"/>
                              <w:jc w:val="both"/>
                              <w:rPr>
                                <w:iCs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20"/>
                              </w:rPr>
                              <w:t>Рис. 6. Продольный срез через голову таракана (мышцы продольно заштрихованы): 1 – предротовая полость; 2 – верхняя губа; 3 – ее мышца; 4 – подглоточник; 5 – цибарий; 6 – саливарий; 7 – ротовое отверстие; 8 – глотка; 9 – пищевод; 10 – проток слюнной железы; 11 – надглоточный узел (головной мозг); 12 – подглоточный узел; 13 – лобный узел; 14 – возвратный нерв; 15 – кардиальные тела; 16 – прилежащие тела; 17 – аор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редполагают, что он служит для дополнительного размельчения пищи (таракановые, кузнечики, некоторые личинки усачей), для передачи пищи в среднюю кишку (пчелиные) и пищеварительных ферментов из средней кишки в зоб и пищевод (жуки, жужелицы) и т.д. Передняя кишка заканчивается кардиальным клапаном, часто свисающим в просвет средней кишки. Этот клапан регулирует поступление пищи и связан с формированием перитрофической оболочки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/>
      </w:pPr>
      <w:r>
        <w:rPr>
          <w:iCs/>
          <w:color w:val="000000"/>
          <w:sz w:val="20"/>
          <w:szCs w:val="20"/>
        </w:rPr>
        <w:t xml:space="preserve">Средняя кишка </w:t>
      </w:r>
      <w:r>
        <w:rPr>
          <w:color w:val="000000"/>
          <w:sz w:val="20"/>
          <w:szCs w:val="20"/>
        </w:rPr>
        <w:t xml:space="preserve">имеет различную форму и объем. Средняя кишка не подразделена на отделы, выложена изнутри железистым эпителием и </w:t>
      </w:r>
      <w:r>
        <w:rPr>
          <w:color w:val="000000"/>
          <w:spacing w:val="2"/>
          <w:sz w:val="20"/>
          <w:szCs w:val="20"/>
        </w:rPr>
        <w:t xml:space="preserve">называется желудком. В простейшем случае она представляет собой трубку (первичнобескрылые, многие бабочки, комары и их личинки); у медоносной пчелы она удлинена, имеет кольцевые складки и образует изгиб; у жуков навозников средняя кишка закручена спирально в 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521075" cy="406781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shd w:fill="FFFFFF" w:val="clear"/>
        <w:autoSpaceDE w:val="false"/>
        <w:spacing w:lineRule="auto" w:line="216"/>
        <w:ind w:left="567" w:right="567" w:hanging="0"/>
        <w:jc w:val="both"/>
        <w:rPr/>
      </w:pPr>
      <w:r>
        <w:rPr>
          <w:color w:val="000000"/>
          <w:sz w:val="16"/>
          <w:szCs w:val="20"/>
        </w:rPr>
        <w:t>Рис. 7. Мышечный желудок черного таракана. А – на поперечном; Б – на продольном разрезе: 1 – кольцевые мышцы; 2 – хитиновые зубцы; 3 – продольные мышцы; 4 – трахеи</w:t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сколько оборотов. Объем средней кишки у насекомых часто увеличивается и за счет образования слепых отростков (прямокрылые, личинки некоторых пластинчатоусых)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редней кишке происходит выделение пищеварительных ферментов и всасывание пищи. Кроме того, у многих насекомых эпителий средней кишки выделяет перитрофическую оболочку, которая защищает клетки эпителия от повреждения частицами пищи и обеспечивает более полное использование ферментов, проникающих через эту оболочку. Клетки эпителия возобновляются за счет регенеративных клеток, расположенных группами; часто они углублены и образуют крипты, выступающие над поверхностью кишки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 представителей отряда полужесткокрылые средняя кишка подразделена на отделы. Например, у клопа вредной черепашки она состоит из четырех отделов, причем выделение пищеварительных ферментов происходит в первых трех, максимально – в первом отделе, всасывание в третьем, а четвертый отдел служит главным образом вместилищем микроорганизмов симбионтов, принимающих участие в переваривании пищи. У многих равнокрылых конец передней кишки или начало средней соприкасается с концом средней или началом задней кишки. Через образовавшуюся фильтрационную камеру избыток воды с частью растворенных Сахаров переходит в заднюю кишку и выбрасывается наружу в виде пади, или медвяной росы, а белки и другие высокомолекулярные соединения задерживаются и  попадают в среднюю кишку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Задняя кишка </w:t>
      </w:r>
      <w:r>
        <w:rPr>
          <w:color w:val="000000"/>
          <w:sz w:val="20"/>
          <w:szCs w:val="20"/>
        </w:rPr>
        <w:t>начинается коротким пилорическим клапаном, куда впадают мальпигиевы сосуды. У большинства насекомых задняя кишка включает в себя тонкую, толстую и прямую кишки, между которыми находится ректальный клапан. Степень обособления этих вторичных отделов различна у разных групп насекомых. У многих клопов не выражена тонкая кишка, у личинок некоторых долгоножек, питающихся древесиной, непарный вырост тонкой кишки является «бродильной камерой», где, вероятно, проходит процесс переваривания клетчатки и т.д. Основными функциями задней кишки являются: отсасывание воды из остатков пищевой массы, формирование экскрементов и выведение их наружу через анальное отверстие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Особенности питания и пищеварения.</w:t>
      </w:r>
      <w:r>
        <w:rPr>
          <w:color w:val="000000"/>
          <w:sz w:val="20"/>
          <w:szCs w:val="20"/>
        </w:rPr>
        <w:t xml:space="preserve"> Пища, поступающая в организм насекомого в виде сложных высокомолекулярных соединений, для ее усвоения нуждается в переработке. Эта переработка осуществляется механическим и биохимическим путем. Механическая переработка твердой пищи заключается в размельчении ее грызущими ротовыми органами и в ряде случаев с помощью мышечного желудка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иохимическая переработка связана с расщеплением основных компонентов пищи – белков, жиров 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глеводов. Первый этап этого процесса начинается уже в ротовой полости и пищеводе, где на пищу действуют ферменты слюнных желез. Например, глоточная железа пчелы – главный источник инвертазы при расщеплении сахарозы на глюкозу и фруктозу меда. Однако основным местом переваривания и всасывания пищи является средняя кишка. Источниками ферментов, осуществляющих расщепление пищи, т.е. являющихся катализаторами, служат клетки эпителия. Они продуцируют карбогидразы, гидролизующие сложные сахара, т.е. поли- и дисахариды, до моносахаридов, протеазы, расщепляющие белки до дипептидов и аминокислот, и липазы, отщепляющие жирные кислоты от молекул жиров (липидов). Только продукты окончательного гидролиза основных компонентов пищи могут всасываться стенками кишечника и попадать в кровь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зависимости от пищевой специализации насекомых меняется и соотношение различных групп ферментов. Так, у хищников преобладают протеолитические ферменты, у растительноядных форм – карбогидразы. Протеолитические ферменты расщепляют белок, липотические – расщепляют жир, карболитические, ферменты гидролизируют углеводы. Протелитические, липолитические и карболитические ферменты специализированы на гидролизе строго определенных белков, жиров и углеводов. Набор ферментов в железистой системе насекомого определяется его пищевым режимом. Пища при приеме смачивается выделениями слюнных желез, содержащих амилазы, под их действиием крахмал пищи расщепляется до моносахара – глюкозы. Это происходит в передней кишке. В средней кишке гидролизу подвергаются белки, жиры и углеводы. Белки расщепляются до аминокислот, но они не являются уже коллоидными веществами и поэтому легко диффундируют через клеточную оболочку и всасываются стенками кишечника. Жиры под действием липаз расщепляются на глицерин и жирные кислоты. Кислоты со щелочами образуют соли, т.е. мыла. Они хорошо растворимы в воде и легко усваиваются стенками кишечника. Некоторые насекомые выделяют специальные ферменты, расщепляющие такие трудноперевариваемые вещества, как клетчатка (целлюлоза у личинок усачей) или роговое вещество (кератиназа у личинок кожеедов) и т.д. Часто клетчатку разрушают симбиотические бактерии и простейшие, живущие в кишечнике некоторых насекомых (термитов, личинок хрущей и др.)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Если пища содержит такие вещества, как древесина, воск, то они перевариваются собственными ферментами, а иногда ферментами, живущих в кишечнике симбионтов – бактерий и простейших. Гидролизируя пищу для себя, они дают возможность усвоения пищи и насекомыми-хозяевами. Проникновение симбиотических микроорганизмов в организм насекомого происходит вместе с пищей или от матери через ее яичники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бработка пищи ферментами часто наблюдается еще до поступления ее в полость кишечного канала. Это явление получило название </w:t>
      </w:r>
      <w:r>
        <w:rPr>
          <w:iCs/>
          <w:color w:val="000000"/>
          <w:sz w:val="20"/>
          <w:szCs w:val="20"/>
        </w:rPr>
        <w:t>внекишечного пищеварения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имер, клопы черепашки вводят в зерно злаков при проколе ферменты слюны, которые осуществляют биохимические изменения в содержимом зерна (в частности, разрушают клейковину), облегчая его всасывание. Еще ярче выражено внекишечное пищеварение у хищных насекомых. Так, личинки златоглазок и других сетчатокрылых вводят в тело жертвы пищеварительные ферменты через каналы в челюстях, а через несколько минут по тем же каналам происходит всасывание гидролизованной пищи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 большинства отрядов насекомых в области средней кишки отмечена слабокислая реакция, близкая к нейтральной, рН от 6 до 7. Исключение составляют чешуекрылые и двукрылые. У чешуекрылых реакция щелочная, достигающая у гусениц тутового шелкопряда, например, 10,3; у двукрылых, наоборот, кислая – до 3,65 у личинок комнатной мухи и даже до 2,8 – у личинок каллифоры красноголовой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ыскивая пищу, растениеядные насекомые реагируют на определенные химические компоненты растений. Стимулами, привлекающими или отталкивающими насекомое, могут быть различные органические соединения, которые содержатся в пище, но часто не имеют питательной ценности. При этом различают пищевые аттрактанты, антифиданты и репелленты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ищевыми аттрактантами называют химические вещества, привлекающие данный вид насекомого. Глюкозиды горчичного масла – синигрин и прогоинтрин – соответственно привлекают белянок и капустную моль, терпены, содержащиеся в коре хвойных деревьев, привлекают короедов, и заболонников (например, α-терпинол – соснового лубоеда) и т.д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нтифиданты, или антифидинги, подавляют или не допускают питания насекомых на источнике пищи. При обработке растений даже малыми количествами антифидантов насекомые, находящиеся на растении, прекращают питание и часто погибают от голода. К ним относятся алкалоиды, алкалоид-глюкозиды, фенольные соединения, такие, как никотин, томатин, таннины, а также терпеноиды, комплексные соединения меди, оловоорганические антифиданты. Так, тетратерпен азадирахтин в виде фракций масла, извлеченного из широко распространенного в Индии дерева мелия азадирахта, обладал высокой антифидантной активностью для некоторых видов совок и пустынной саранчи схистоцерки; имаго колорадского жука в течение 14 дней практически полностью отвергали листья картофеля, обработанные таннином; оксинолин-медь, медный купорос в концентрации 0,05 моль/л заметно угнетали питание гусениц последнего возраста капустной совки, а в концентрации </w:t>
      </w:r>
      <w:r>
        <w:rPr>
          <w:bCs/>
          <w:color w:val="000000"/>
          <w:sz w:val="20"/>
          <w:szCs w:val="20"/>
        </w:rPr>
        <w:t>0,01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ль/л — личинок колорадского жука и т.д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лизки по своему действию и репелленты, т.е. вещества, отпугивающие насекомых и других животных. Высокую активность (коэффициент репеллентности свыше 80% в течение двух недель) выявлен у двуалкилированных эфиров миндальной кислоты для малого мучного хрущака. Предложено устройство из патронташа, заполненного диспенсерами с репеллентом, которое накладывают на ствол в дневное время с целью отпугивания гусениц непарного и кольчатого шелкопрядов, совершающих регулярные миграции из подстилки на крону. В качестве репеллента используют смесь органических соединений из алифатического альдегида, дисульфида с атомами углерода и карбоксильную кислоту, сохраняющую активность в природе в течение двух вегетационных периодов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тковременно, лишь в течение нескольких часов, действуют диметилфталат и дибутилфталат, отпугивающие от человека и жи-вотных кровососущих двукрылых насекомых. Разработаны также композиции репеллентов, отпугивающие мышевидных грызунов и зайцев от плодовых деревьев и птиц от высеянных семян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КРОВЕНОСНАЯ СИСТЕМА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/>
      </w:pPr>
      <w:r>
        <w:rPr>
          <w:bCs/>
          <w:color w:val="000000"/>
          <w:sz w:val="20"/>
          <w:szCs w:val="20"/>
        </w:rPr>
        <w:t>Органы кровообращения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ровеносная система насекомых незамкнутая. Она представлена спинным сосудом, который располагается в перикардиальном отделе тела и состоит из сердца и аорты (рис. 8). Сердце состоит из ряда камер. В каждой камере имеется по паре боковых отверстий – </w:t>
      </w:r>
      <w:r>
        <w:rPr>
          <w:iCs/>
          <w:color w:val="000000"/>
          <w:sz w:val="20"/>
          <w:szCs w:val="20"/>
        </w:rPr>
        <w:t xml:space="preserve">остий. </w:t>
      </w:r>
      <w:r>
        <w:rPr>
          <w:color w:val="000000"/>
          <w:sz w:val="20"/>
          <w:szCs w:val="20"/>
        </w:rPr>
        <w:t xml:space="preserve">Края отверстий завернуты, образуя </w:t>
      </w:r>
      <w:r>
        <w:rPr>
          <w:iCs/>
          <w:color w:val="000000"/>
          <w:sz w:val="20"/>
          <w:szCs w:val="20"/>
        </w:rPr>
        <w:t xml:space="preserve">остиальные клапаны. </w:t>
      </w:r>
      <w:r>
        <w:rPr>
          <w:color w:val="000000"/>
          <w:sz w:val="20"/>
          <w:szCs w:val="20"/>
        </w:rPr>
        <w:t xml:space="preserve">При диастоле они пропускают кровь в полость сердца, при систоле закрываются. Иногда края остальных клапанов вдаются в полость следующей камеры сердца и играют роль межкамерного клапана. Непосредственно под сердцем располагаются парные пучки мышц треугольной формы – </w:t>
      </w:r>
      <w:r>
        <w:rPr>
          <w:iCs/>
          <w:color w:val="000000"/>
          <w:sz w:val="20"/>
          <w:szCs w:val="20"/>
        </w:rPr>
        <w:t xml:space="preserve">крыловидные мышцы. </w:t>
      </w:r>
      <w:r>
        <w:rPr>
          <w:color w:val="000000"/>
          <w:sz w:val="20"/>
          <w:szCs w:val="20"/>
        </w:rPr>
        <w:t>Они входят в состав верхней диафрагмы и связаны с нижней стенкой сердц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1334770" cy="416242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16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2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2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3585" w:dyaOrig="10696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94.25pt;height:281.2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1549488291" r:id="rId1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ind w:left="170" w:right="170" w:hanging="0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Рис. 8. Спинной сосуд пчелы: 1 – клапаны сердца; 2 – крыловидные мышцы; 3 – щелевидные отверстия – остии; 4 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аорта (стрелками показано направление движения кров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327.75pt;mso-wrap-distance-left:9pt;mso-wrap-distance-right:9pt;mso-wrap-distance-top:0pt;mso-wrap-distance-bottom:0pt;margin-top:4.7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2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2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21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3585" w:dyaOrig="10696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94.25pt;height:281.25pt" filled="f" o:ole="">
                                  <v:imagedata r:id="rId20" o:title=""/>
                                </v:shape>
                                <o:OLEObject Type="Embed" ProgID="" ShapeID="ole_rId19" DrawAspect="Content" ObjectID="_1308777586" r:id="rId1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1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ind w:left="170" w:right="170" w:hanging="0"/>
                              <w:jc w:val="both"/>
                              <w:rPr>
                                <w:bCs/>
                                <w:i/>
                                <w:i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Рис. 8. Спинной сосуд пчелы: 1 – клапаны сердца; 2 – крыловидные мышцы; 3 – щелевидные отверстия – остии; 4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аорта (стрелками показано направление движения кров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ульсация сердца и диафрагм обеспечивает всасывание крови и ее продвижение по направлению к аорте. Из аорты кровь изливается в полость головы, а затем переходит в полость тела. Число сокращений камер сердца зависит от вида насекомого, его физиологического состояния, условий среды и колеблется от 15–30 до 150 сокращений в 1 мин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одвижению крови в различные придатки тела (усики, ноги, крылья, придатки брюшка) способствуют местные пульсирующие органы в виде ампул или сокращающихся перепонок, связанных с мышцами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4"/>
          <w:sz w:val="20"/>
          <w:szCs w:val="20"/>
        </w:rPr>
        <w:t xml:space="preserve">Кровь. Кровь насекомых, или гемолимфа, состоит из жидкой плазмы и клеточных элементов, или кровяных телец, </w:t>
      </w:r>
      <w:r>
        <w:rPr>
          <w:iCs/>
          <w:color w:val="000000"/>
          <w:spacing w:val="-4"/>
          <w:sz w:val="20"/>
          <w:szCs w:val="20"/>
        </w:rPr>
        <w:t>гемоцитов.</w:t>
      </w:r>
      <w:r>
        <w:rPr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Плазма обычно бесцветна или окрашена в зеленоватый цвет. Лишь у живущих в илистом грунте личинок комаров звонцов, или мотылей, плазма окрашена в красный цвет в связи с присутствием вещества, по биохимическому составу достаточно близкого к гемоглобину крови позвоночных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2"/>
          <w:sz w:val="20"/>
          <w:szCs w:val="20"/>
        </w:rPr>
        <w:t>Плазма содержит неорганические соли, белки, аминокислоты, углеводы, жиры, мочевую кислоту, ферменты, гормоны, пигменты, воду 75–90%, рН гемолимфы 6–7. Гемоциты имеют мезодермальное происхождение. Форма различна – подвижные и неподвижные гемоциты. В 1 мм</w:t>
      </w:r>
      <w:r>
        <w:rPr>
          <w:color w:val="000000"/>
          <w:spacing w:val="-2"/>
          <w:sz w:val="20"/>
          <w:szCs w:val="20"/>
          <w:vertAlign w:val="superscript"/>
        </w:rPr>
        <w:t>3</w:t>
      </w:r>
      <w:r>
        <w:rPr>
          <w:color w:val="000000"/>
          <w:spacing w:val="-2"/>
          <w:sz w:val="20"/>
          <w:szCs w:val="20"/>
        </w:rPr>
        <w:t xml:space="preserve"> гемолимфы божьей коровки содержится до 80 тыс. гемоцитов. Различают 3 типа гемоцитов: 1 – хромофильные лейкоциты; 2 – амебоциты и гемоциты с зернистой и гомогенной плазмой; 3 – фагоциты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Функции гемолимфы: 1 – разнос по телу питательных веществ и снабжение ими тканей; 2 – поглощение из тканей вредных продуктов обмена и перенос их к органам выделения; 3 – т.к. гемолимфа содержит гормоны, выделяемые железами внутренней секреции, то она регулирует физиологические процессы; 4-– механическая: создает необходимое внутреннее давление или тургор; 5 – защитная функция: выбрызгивается кровь для самозащиты (кузнечики, саранча) или содержит сильно действующие биологически активные вещества и выделяют их наружу при опасности. </w:t>
      </w:r>
    </w:p>
    <w:p>
      <w:pPr>
        <w:pStyle w:val="Normal"/>
        <w:autoSpaceDE w:val="false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то же время дыхательная функция крови незначительна, так как из-за отсутствия гемоглобина емкость гемолимфы невелика и ограничена главным образом количеством растворенного в ней кислорода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ОРГАНЫ ДЫХАНИЯ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/>
      </w:pPr>
      <w:r>
        <w:rPr>
          <w:color w:val="000000"/>
          <w:sz w:val="20"/>
          <w:szCs w:val="20"/>
        </w:rPr>
        <w:t xml:space="preserve">Дыхательная система состоит из дыхалец (стигм), трахей и трахеол. (рис. 9). Дыхание насекомых осуществляется через систему трахей, распространенных по всему телу, реже – через поверхность кожных покровов. </w:t>
      </w:r>
      <w:r>
        <w:rPr>
          <w:iCs/>
          <w:color w:val="000000"/>
          <w:sz w:val="20"/>
          <w:szCs w:val="20"/>
        </w:rPr>
        <w:t xml:space="preserve">Трахеи </w:t>
      </w:r>
      <w:r>
        <w:rPr>
          <w:color w:val="000000"/>
          <w:sz w:val="20"/>
          <w:szCs w:val="20"/>
        </w:rPr>
        <w:t xml:space="preserve">представлены полыми трубками, выстланными хитином в виде спиральных утолщений, препятствующих спаданию трахей при движении и изгибах тела. Трахеи разветвляются на мельчайшие капилляры – </w:t>
      </w:r>
      <w:r>
        <w:rPr>
          <w:iCs/>
          <w:color w:val="000000"/>
          <w:sz w:val="20"/>
          <w:szCs w:val="20"/>
        </w:rPr>
        <w:t xml:space="preserve">трахеолы </w:t>
      </w:r>
      <w:r>
        <w:rPr>
          <w:color w:val="000000"/>
          <w:sz w:val="20"/>
          <w:szCs w:val="20"/>
        </w:rPr>
        <w:t>диаметром менее 1 мкм, доставляющие кислород воздуха непосредственно к тканям и клеткам тела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наружи трахеи открываются парными дыхальцами, расположенными по бокам тела. У большинства взрослых насекомых и у личинок насекомых с неполным превращением развито десять пар дыхалец – две пары на груди и восемь пар на брюшке. Но у ряда групп высших насекомых и особенно их личинок и куколок число дыхалец сокращается или они отсутствуют (первичнобескрылые, личинки паразитических и водных насекомых). Дыхальца устроены сложно: отверстие, затем кольцеобразный склерит (рама), затем особая камера – атриум, замыкающий аппарат, который может быть наружным или внутренним. Атриум лишен спиральной выкладки, служит входом в стигмальную трахею и снабжен фильтрующим аппаратом, предохраняющим дыхательную систему от засорения (рис. 10).У прямокрылых, жуков, пчелиных, двукрылых и некоторых других летающих насекомых развиты </w:t>
      </w:r>
      <w:r>
        <w:rPr>
          <w:iCs/>
          <w:color w:val="000000"/>
          <w:sz w:val="20"/>
          <w:szCs w:val="20"/>
        </w:rPr>
        <w:t xml:space="preserve">воздушные мешки, </w:t>
      </w:r>
      <w:r>
        <w:rPr>
          <w:color w:val="000000"/>
          <w:sz w:val="20"/>
          <w:szCs w:val="20"/>
        </w:rPr>
        <w:t>представляющие местное расширение трахейных стволов, идущих от дыхалец. Они лишены спиральных утолщений, и полость их может спадаться при выдохе воздуха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drawing>
          <wp:inline distT="0" distB="0" distL="0" distR="0">
            <wp:extent cx="3365500" cy="23368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shd w:fill="FFFFFF" w:val="clear"/>
        <w:autoSpaceDE w:val="false"/>
        <w:spacing w:lineRule="auto" w:line="216"/>
        <w:ind w:left="851" w:right="851" w:hanging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Рис. 9. Трахейная система. А – окончание трахеи с трахеолами; Б – часть главнейших стволов трахей у черного таракана; В – схема поперечного ветвления трахей в сегменте; Г – схема продольных стволов трахей в сегментах: 1 – трахеолы, 2 – трахеи, 3 – тенидии, 4 – сердце, 5 – верхняя диафрагма, 6 – кишечник, 7 – стигма, 8 – нижняя диафрагма, 9 – нервная цепочка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ыхание. Поступление воздуха в трахейную систему происходит чаще всего активно, с помощью дыхательных движений. При этом те или иные дыхальца открываются или закрываются, выполняя вдох или выдох. Ритм дыхательных движений зависит от вида насекомого, его состояния и внешних условий. Так, медоносная пчела в покое совершает около 40 дыхательных движений в 1 мин, а в движении – до 120; у некоторых саранчовых увеличение их числа от 6 до 26 и более происходит при повышении температуры среды от 0 до 27 </w:t>
      </w:r>
      <w:r>
        <w:rPr>
          <w:color w:val="000000"/>
          <w:sz w:val="20"/>
          <w:szCs w:val="20"/>
          <w:vertAlign w:val="superscript"/>
        </w:rPr>
        <w:t>0</w:t>
      </w:r>
      <w:r>
        <w:rPr>
          <w:color w:val="000000"/>
          <w:sz w:val="20"/>
          <w:szCs w:val="20"/>
        </w:rPr>
        <w:t>С и выше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 многих видов насекомых воздух вдыхается через грудные и выдыхается через брюшные дыхальца. Ритм работы дыхалец связан с дыхательными движениями брюшка; при повышении и понижении давления воздуха, вызываемых этими движениями, одни дыхальца открываются наружу, другие – внутрь тела насекомого. Однако под </w:t>
      </w:r>
      <w:r>
        <w:rPr>
          <w:color w:val="000000"/>
          <w:spacing w:val="3"/>
          <w:sz w:val="20"/>
          <w:szCs w:val="20"/>
        </w:rPr>
        <w:t xml:space="preserve">влиянием больших доз углекислого газа, различных ядов, а иногда и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479165" cy="212280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16"/>
        <w:ind w:left="567" w:right="567" w:hanging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Рис. 10. Дыхальца и их замыкательный аппарат. А – брюшное дыхальце клопа; Б – дыхальце гусеницы бабочки; В – брюшное дыхальце муравья, сверху открытое, снизу закрытое: 1 – атриум; 2 – закрывающая мышца; 3 – открывающая мышца; 4 – рама; 5 – замыкающий рычаг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1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ез видимых причин циркуляция воздуха может измениться, т.е. он начинает поступать через брюшные дыхальца и выходить через грудные. Кроме этого, при повышении содержания углекислого газа и недостатке кислорода в окружающей среде дыхальца остаются открытыми более продолжительное время, в связи с чем фумигация помещения против вредителей будет более эффективной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ыхание представляет собой окислительный процесс, идущий за счет потребления кислорода и выделения углекислоты. Процесс окисления идет при участии окислительных ферментов – оксидаз и сопровождается постепенным расщеплением молекул расходуемых соединений – углеводов, жиров, белков – и выделением энергии. Расщепление этих соединений в конечном счете завершается образованием углекислого газа и воды, а для белков еще и появлением продуктов распада, связываемых в более безопасные для организма соединения типа мочевины и ее солей. Освобождающаяся при этом тепловая и механическая энергия идет на поддержание жизнедеятельности организма. Этим объясняется физиологическая необходимость дыхания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Таким образом, дыхание сопровождается газообменом. Процесс газообмена характеризуется </w:t>
      </w:r>
      <w:r>
        <w:rPr>
          <w:iCs/>
          <w:color w:val="000000"/>
          <w:spacing w:val="-4"/>
          <w:sz w:val="20"/>
          <w:szCs w:val="20"/>
        </w:rPr>
        <w:t>дыхательным коэффициентом</w:t>
      </w:r>
      <w:r>
        <w:rPr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(ДК), представляющим отношение выделенного углекислого газа к общему количеству поглощенного кислорода. По этому показателю можно судить, какие вещества используются в данный момент в качестве источника энергии. При окислении углеводов ДК = 1, т.к. количество поглощенных молекул кислорода и выделенных молекул углекислого газа равно между собой: С</w:t>
      </w:r>
      <w:r>
        <w:rPr>
          <w:color w:val="000000"/>
          <w:spacing w:val="-4"/>
          <w:sz w:val="20"/>
          <w:szCs w:val="20"/>
          <w:vertAlign w:val="subscript"/>
        </w:rPr>
        <w:t>6</w:t>
      </w:r>
      <w:r>
        <w:rPr>
          <w:color w:val="000000"/>
          <w:spacing w:val="-4"/>
          <w:sz w:val="20"/>
          <w:szCs w:val="20"/>
        </w:rPr>
        <w:t>Н</w:t>
      </w:r>
      <w:r>
        <w:rPr>
          <w:color w:val="000000"/>
          <w:spacing w:val="-4"/>
          <w:sz w:val="20"/>
          <w:szCs w:val="20"/>
          <w:vertAlign w:val="subscript"/>
        </w:rPr>
        <w:t>12</w:t>
      </w:r>
      <w:r>
        <w:rPr>
          <w:color w:val="000000"/>
          <w:spacing w:val="-4"/>
          <w:sz w:val="20"/>
          <w:szCs w:val="20"/>
        </w:rPr>
        <w:t>О</w:t>
      </w:r>
      <w:r>
        <w:rPr>
          <w:color w:val="000000"/>
          <w:spacing w:val="-4"/>
          <w:sz w:val="20"/>
          <w:szCs w:val="20"/>
          <w:vertAlign w:val="subscript"/>
        </w:rPr>
        <w:t>6</w:t>
      </w:r>
      <w:r>
        <w:rPr>
          <w:color w:val="000000"/>
          <w:spacing w:val="-4"/>
          <w:sz w:val="20"/>
          <w:szCs w:val="20"/>
        </w:rPr>
        <w:t>+6О</w:t>
      </w:r>
      <w:r>
        <w:rPr>
          <w:color w:val="000000"/>
          <w:spacing w:val="-4"/>
          <w:sz w:val="20"/>
          <w:szCs w:val="20"/>
          <w:vertAlign w:val="subscript"/>
        </w:rPr>
        <w:t>2</w:t>
      </w:r>
      <w:r>
        <w:rPr>
          <w:color w:val="000000"/>
          <w:spacing w:val="-4"/>
          <w:sz w:val="20"/>
          <w:szCs w:val="20"/>
        </w:rPr>
        <w:t xml:space="preserve"> = 6</w:t>
      </w:r>
      <w:r>
        <w:rPr>
          <w:color w:val="000000"/>
          <w:spacing w:val="-4"/>
          <w:sz w:val="20"/>
          <w:szCs w:val="20"/>
          <w:lang w:val="en-US"/>
        </w:rPr>
        <w:t>C</w:t>
      </w:r>
      <w:r>
        <w:rPr>
          <w:color w:val="000000"/>
          <w:spacing w:val="-4"/>
          <w:sz w:val="20"/>
          <w:szCs w:val="20"/>
        </w:rPr>
        <w:t>О</w:t>
      </w:r>
      <w:r>
        <w:rPr>
          <w:color w:val="000000"/>
          <w:spacing w:val="-4"/>
          <w:sz w:val="20"/>
          <w:szCs w:val="20"/>
          <w:vertAlign w:val="subscript"/>
        </w:rPr>
        <w:t>2</w:t>
      </w:r>
      <w:r>
        <w:rPr>
          <w:color w:val="000000"/>
          <w:spacing w:val="-4"/>
          <w:sz w:val="20"/>
          <w:szCs w:val="20"/>
        </w:rPr>
        <w:t xml:space="preserve"> + 6Н</w:t>
      </w:r>
      <w:r>
        <w:rPr>
          <w:color w:val="000000"/>
          <w:spacing w:val="-4"/>
          <w:sz w:val="20"/>
          <w:szCs w:val="20"/>
          <w:vertAlign w:val="subscript"/>
        </w:rPr>
        <w:t>2</w:t>
      </w:r>
      <w:r>
        <w:rPr>
          <w:color w:val="000000"/>
          <w:spacing w:val="-4"/>
          <w:sz w:val="20"/>
          <w:szCs w:val="20"/>
        </w:rPr>
        <w:t>О, а по закону Авогадро объемы этих газов равны, при использовании менее окисленных соединений жиров ДК снижается до 0,7, а белков – до 0,77–0,82. Например, при голодании тараканов ДК снижается до 0,65–0,85, что соответствует преимущественному расходованию ранее запасенных жиров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мпература тела. Насекомые относятся к животным с непостоянной температурой тела. Она зависит от интенсивности процессов образования тепла и его отдачи. Источниками образования тепла у насекомых являются, с одной стороны, процессы обмена веществ в организме, сопровождающиеся выделением тепловой энергии, и лучистая энергия солнца или нагретый им воздух – с другой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данным И.Д. Стрельникова, температура тела насекомых, находящихся в покое и не подвергающихся облучению солнцем, примерно равна температуре окружающей среды. В связи с тем, что температурный оптимум для многих видов колеблется около 20...35 </w:t>
      </w:r>
      <w:r>
        <w:rPr>
          <w:color w:val="000000"/>
          <w:sz w:val="20"/>
          <w:szCs w:val="20"/>
          <w:vertAlign w:val="superscript"/>
        </w:rPr>
        <w:t>0</w:t>
      </w:r>
      <w:r>
        <w:rPr>
          <w:color w:val="000000"/>
          <w:sz w:val="20"/>
          <w:szCs w:val="20"/>
        </w:rPr>
        <w:t>С, насекомые могут в известных пределах регулировать температуру тела за счет изменения мышечной активности (движение, полет) или передвижения на более нагретые или прохладные участки, иногда за счет изменения позы. Известное значение в регуляции температуры тела могут иметь испарение воды с поверхности кожных покровов и вентиляция трахей, особенно с помощью воздушных мешков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ОРГАНЫ ВЫДЕЛЕНИЯ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Выделение различных веществ организмом насекомого складывается из трех процессов – экскреции, секреции и инкреции, или внутренней секреции. В соответствии с этим различают экскреторные органы, экзокринные и эндокринные железы. Общее свойство – способность выделять наружу или внутрь разнообразные вещества и тем самым участвовать в обмене веществ в организме. В одном случае образуются вредные или бесполезные продукты обмена веществ и они удаляются из организма, а в другом случае разнообразные органы и железы выделяют необходимые для нормальной жизнедеятельности вещества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1. Экскреторные органы и экскреция. Экскреция – процесс выделения ненужных и вредных для организма веществ – экскретов, образующихся в процессе обмена веществ вне пищеварительной системы. К ним относятся растворимые продукты азотного обмена в виде мочевой кислоты и ее солей, щавелевая и фосфорная кислоты, катионы калия, натрия и пр. Экскреторная или выделительная система поддерживает относительное биохимическое постоянство внутренней среды и контролирует ионный состав крови. Вредные вещества, удаляемые из организма, называются экскретами, а сам процесс экскрецией. Экскреторные органы делят на две группы: выводящие экскреты и накапливающие их в клетках. К первой группе относятся мальпигиевы сосуды и нижнегубные железы некоторых насекомых, ко второй – уратные клетки жирового тела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  <w:t>Мальпигиевы сосуды</w:t>
      </w:r>
      <w:r>
        <w:rPr>
          <w:i/>
          <w:iCs/>
          <w:color w:val="000000"/>
          <w:spacing w:val="-2"/>
          <w:sz w:val="20"/>
          <w:szCs w:val="20"/>
        </w:rPr>
        <w:t xml:space="preserve"> –</w:t>
      </w:r>
      <w:r>
        <w:rPr>
          <w:color w:val="000000"/>
          <w:spacing w:val="-2"/>
          <w:sz w:val="20"/>
          <w:szCs w:val="20"/>
        </w:rPr>
        <w:t xml:space="preserve"> основной экскреторный орган. Они представляют слепые на свободном конце трубочки, впадающие в кишечник впереди или позади пилорического клапана, т.е. на границе между средним и задним отделом кишечника Стенки мальпигиевых сосудов состоят изнутри из одного слоя эпителиальных клеток, снаружи одеты базальной перепонкой и иногда имеют собственную мускулатуру, обеспечивающую им подвижность (рис. 2).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Количество трубочек колеблется от двух (червецы) до 250 (пустынная саранча). Однако, несмотря на резкие различия в числе трубочек, величина их поверхности, приходящаяся на единицу массы, довольно близка. Так, 60 трубочек таракана имеют поверхность 132000 мм</w:t>
      </w:r>
      <w:r>
        <w:rPr>
          <w:color w:val="000000"/>
          <w:spacing w:val="-2"/>
          <w:sz w:val="20"/>
          <w:szCs w:val="20"/>
          <w:vertAlign w:val="superscript"/>
        </w:rPr>
        <w:t>2</w:t>
      </w:r>
      <w:r>
        <w:rPr>
          <w:color w:val="000000"/>
          <w:spacing w:val="-2"/>
          <w:sz w:val="20"/>
          <w:szCs w:val="20"/>
        </w:rPr>
        <w:t>, что составляет 412 мм</w:t>
      </w:r>
      <w:r>
        <w:rPr>
          <w:color w:val="000000"/>
          <w:spacing w:val="-2"/>
          <w:sz w:val="20"/>
          <w:szCs w:val="20"/>
          <w:vertAlign w:val="superscript"/>
        </w:rPr>
        <w:t>2</w:t>
      </w:r>
      <w:r>
        <w:rPr>
          <w:color w:val="000000"/>
          <w:spacing w:val="-2"/>
          <w:sz w:val="20"/>
          <w:szCs w:val="20"/>
        </w:rPr>
        <w:t xml:space="preserve"> на 1 мг массы тела, тогда как поверхность шести сосудов бабочки из семейства коконопряды составляет 209000 мм</w:t>
      </w:r>
      <w:r>
        <w:rPr>
          <w:color w:val="000000"/>
          <w:spacing w:val="-2"/>
          <w:sz w:val="20"/>
          <w:szCs w:val="20"/>
          <w:vertAlign w:val="superscript"/>
        </w:rPr>
        <w:t>2</w:t>
      </w:r>
      <w:r>
        <w:rPr>
          <w:color w:val="000000"/>
          <w:spacing w:val="-2"/>
          <w:sz w:val="20"/>
          <w:szCs w:val="20"/>
        </w:rPr>
        <w:t>, или 500 мм</w:t>
      </w:r>
      <w:r>
        <w:rPr>
          <w:color w:val="000000"/>
          <w:spacing w:val="-2"/>
          <w:sz w:val="20"/>
          <w:szCs w:val="20"/>
          <w:vertAlign w:val="superscript"/>
        </w:rPr>
        <w:t>2</w:t>
      </w:r>
      <w:r>
        <w:rPr>
          <w:color w:val="000000"/>
          <w:spacing w:val="-2"/>
          <w:sz w:val="20"/>
          <w:szCs w:val="20"/>
        </w:rPr>
        <w:t xml:space="preserve"> на 1 мг массы тела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процессе контакта гемолимфы со стенками мальпигиевых сосудов водные растворы мочекислых солей К и </w:t>
      </w:r>
      <w:r>
        <w:rPr>
          <w:color w:val="000000"/>
          <w:sz w:val="20"/>
          <w:szCs w:val="20"/>
          <w:lang w:val="en-US"/>
        </w:rPr>
        <w:t>Na</w:t>
      </w:r>
      <w:r>
        <w:rPr>
          <w:color w:val="000000"/>
          <w:sz w:val="20"/>
          <w:szCs w:val="20"/>
        </w:rPr>
        <w:t xml:space="preserve"> (ураты) проникают в полость концевого отдела сосудов. По пути в основной отдел имеющаяся в мальпигиевом сосуде свободная углекислота вытесняет мочевую кислоту из уратов, в результате чего образуются карбонат калия и свободная мочевая кислота. Последняя по мере повышения ее концентрации выпадает в виде мелких кристаллов и выводится из сосуда в кишечник, а затем через анальное отверстие вместе с экскрементами задней кишки – наружу. Легкорастворимый карбонат калия вместе с водой поступает через стенки сосуда снова в кровь, встречает там мочевую кислоту, образует ураты, которые снова попадают в полость мальпигиева сосуда, и т.д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экскреторных, мальпигиевы сосуды могут выполнять и дополнительные, секреторные, функции. У личинок сетчатокрылых и некоторых жуков они выделяют секрет, используемый для образования кокона или для цементирования кокона солями кальция. У жужелиц и некоторых других жуков мальпигиевы сосуды выделяют также пищеварительный фермент дипептидазу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Экскреторными функциями обладают нижнегубные, или лабиальные, железы у некоторых первичнобескрылых (у ногохвосток, щетинохвосток). Они расположены в голове в виде парных образований и имеют общий канал, открывающийся у основания нижней губы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К экскреторным органам, накапливающим экскреты, относятся уратные клетки жирового тела. Экскреты откладываются в виде кристаллов мочевой кислоты, свободно взвешенных в цитоплазме. Отложение мочевой кислоты в жировом теле может существовать наряду с обычной ее экскрецией через мальпигиевы сосуды. Однако у личинок и куколок внутренних паразитов насекомых вынос экскретов наружу происходит лишь после вылета имаго. Выведение их в организм хозяина в более ранний период могло бы привести к отравлению и гибели самого паразита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2. Экзокринные железы и секреция. Секреция – процесс выделения различных веществ, или секретов, нужных организму. К экзокринным железам, осуществляющим этот процесс, относятся уже отмеченные выше: 1– слюнные железы и железистый эпителий средней кишки, выделяющие пищеварительные ферменты, восковые, лаковые, шелкоотделительные железы, секрет которых служит для механической защиты тела, и 2– железы, выделяющие биологически активные вещества, являющиеся средством химического воздействия на других животных. Последние Я.Д. Киршенблат назвал </w:t>
      </w:r>
      <w:r>
        <w:rPr>
          <w:iCs/>
          <w:color w:val="000000"/>
          <w:sz w:val="20"/>
          <w:szCs w:val="20"/>
        </w:rPr>
        <w:t>телергонами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елезы, выделяющие телергоны, имеют протоки, выходящие на поверхность тела или в полости, связанные с внешней средой. Телергоны подразделяются на гетеротелергоны, воздействующие на другие виды животных, и телергоны, или феромоны, воздействующие на особей своего вида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r>
        <w:rPr>
          <w:iCs/>
          <w:color w:val="000000"/>
          <w:sz w:val="20"/>
          <w:szCs w:val="20"/>
        </w:rPr>
        <w:t xml:space="preserve">гетеротелергонам </w:t>
      </w:r>
      <w:r>
        <w:rPr>
          <w:color w:val="000000"/>
          <w:sz w:val="20"/>
          <w:szCs w:val="20"/>
        </w:rPr>
        <w:t>относятся вещества химической защиты насекомого от врагов (яд жалящих перепончатокрылых – пчел, ос), а также сильнопахнущие и другие отпугивающие вещества – репелленты (секрет желез жука-бомбардира, взрывающийся на воздухе)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r>
        <w:rPr>
          <w:iCs/>
          <w:color w:val="000000"/>
          <w:sz w:val="20"/>
          <w:szCs w:val="20"/>
        </w:rPr>
        <w:t>феромонам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носятся вещества, определяющие концентрацию насекомых при использовании источников пищи или при поиске мест для спаривания, – феромоны скучивания, выявленные у прямокрылых, жуков-короедов; феромоны тревоги, или обороны, – у термитов, тлей, жалящих перепончатокрылых; феромоны, контролирующие развитие половых желез у рабочих пчел; половые феромоны, или половые аттрактанты, привлекающие особей другого пола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оловые феромоны выделяются в ничтожно малых количествах и воспринимаются другим полом на значительных расстояниях. Так, секрета одной неоплодотворенной самки часто бывает достаточно для привлечения десятков особей самцов того же вида, расположенных от нее на расстоянии десятков, а иногда сотен метров. Некоторые половые феромоны уже синтезированы и используются в борьбе с отдельными видами вредных насекомых или для учета их появления и численности на полях и в садах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3. Эндокринные железы и инкреция. Инкреция, или внутренняя секреция, представляет собой процесс выделения секретов эндокринных желез, или гормонов, непосредственно в кровь. Они транспортируются кровью по всему телу и регулируют процессы обмена веществ и развития насекомых. В целом эндокринные железы регулируют обменные процессы и развитие насекомых и связанные с ними явления – личиночный рост, линьки, торможение, развитие (диапауза), половое созревание, поведение, изменение окраски тела. Наиболее хорошо изучены четыре группы эндокринных желез у насекомых: нейросекреторные клетки головного мозга,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 xml:space="preserve">кардиальные тела, (рис. 11) </w:t>
      </w:r>
      <w:r>
        <w:rPr>
          <w:color w:val="000000"/>
          <w:sz w:val="20"/>
          <w:szCs w:val="20"/>
        </w:rPr>
        <w:t>переднегрудные, или проторакальные, железы и прилежащие телá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Нейросекреторные клетки головного мозга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других ганглиев выделяют группу физиологически активных веществ – нейрогормонов, участвующих в регуляции развития, поведения и обмена веществ. Нейросекрет синтезируется в клетках, а затем транспортируется по аксонам в прилежащие и кардиальные тела накапливаются здесь и выделяется в гемолимфу. Нейросекреторные клетки образуют единую нейросекреторную систему совместно с кардиальными телами – играющую роль в гормональной системе насекомых. Мозговой гормон регулирует деятельность всех эндокринных органов, обладает активационной функцией, играет роль пускового механизма, воздействующего на прилежащие и кардиальные тела и переднегрудные железы. К несколько более изученным нейрогормонам относятся: эмбриональной диапаузы, диуретический, гипергликемический, адипокинетический, активационны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985</wp:posOffset>
                </wp:positionV>
                <wp:extent cx="2030730" cy="405193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05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8"/>
                            </w:tblGrid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3198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ind w:hanging="0"/>
                                    <w:jc w:val="both"/>
                                    <w:rPr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5791" w:dyaOrig="9871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149.05pt;height:253.15pt" filled="f" o:ole="">
                                        <v:imagedata r:id="rId24" o:title=""/>
                                      </v:shape>
                                      <o:OLEObject Type="Embed" ProgID="" ShapeID="ole_rId23" DrawAspect="Content" ObjectID="_459416663" r:id="rId2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198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16"/>
                                    <w:ind w:left="142" w:right="147" w:hanging="0"/>
                                    <w:jc w:val="both"/>
                                    <w:rPr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Рис. 11. Схема эндокринной системы насекомых и переднего отдела центральной нервной системы: 1 – кишечник; 2 – надглоточный узел; 3 – нейросекреторные клетки головного мозга; 4 – протоцеребрум; 5 – дейтоцеребрум; 6 – тритоцеребрум; 7 – глазные доли; 8 – подглоточный узел; 9 – кардиальные тела; 10 – прилежащие тела; 11 – переднегрудная железа; 12 – ганглии брюшной нервной цепоч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319.05pt;mso-wrap-distance-left:9pt;mso-wrap-distance-right:9pt;mso-wrap-distance-top:0pt;mso-wrap-distance-bottom:0pt;margin-top:0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1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8"/>
                      </w:tblGrid>
                      <w:tr>
                        <w:trPr>
                          <w:trHeight w:val="1960" w:hRule="atLeast"/>
                        </w:trPr>
                        <w:tc>
                          <w:tcPr>
                            <w:tcW w:w="3198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ind w:hanging="0"/>
                              <w:jc w:val="both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/>
                              <w:object w:dxaOrig="5791" w:dyaOrig="9871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49.05pt;height:253.15pt" filled="f" o:ole="">
                                  <v:imagedata r:id="rId26" o:title=""/>
                                </v:shape>
                                <o:OLEObject Type="Embed" ProgID="" ShapeID="ole_rId25" DrawAspect="Content" ObjectID="_1113871418" r:id="rId2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198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16"/>
                              <w:ind w:left="142" w:right="147" w:hanging="0"/>
                              <w:jc w:val="both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Рис. 11. Схема эндокринной системы насекомых и переднего отдела центральной нервной системы: 1 – кишечник; 2 – надглоточный узел; 3 – нейросекреторные клетки головного мозга; 4 – протоцеребрум; 5 – дейтоцеребрум; 6 – тритоцеребрум; 7 – глазные доли; 8 – подглоточный узел; 9 – кардиальные тела; 10 – прилежащие тела; 11 – переднегрудная железа; 12 – ганглии брюшной нервной цепоч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Так, гормон эмбриональной диапаузы, выделенный в гемолимфу куколок и бабочек тутового шелкопряда, переходит в яйцеклетку и вызывает эмбриональную диапаузу. Диуретический гормон усиливает экскрецию первичной мочи мальпигиевыми сосудами, гипергликемический – повышает содержание в гемолимфе дисахарида трегалозы, накапливающейся в жировом теле, адипокинетический – стимулирует распад триглицеридов в жировом теле, освобождая диглицеридную транспортную форму жиров, поступающих из трофоцитов в гемолимфу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нейрогормонов в большей степени изучен активационный гормон. Он образуется в нейросекреторных клетках переднего отдела головного мозга – протоцеребрума (рис. 12)</w:t>
      </w:r>
      <w:r>
        <w:rPr>
          <w:iCs/>
          <w:color w:val="000000"/>
          <w:sz w:val="20"/>
          <w:szCs w:val="20"/>
        </w:rPr>
        <w:t xml:space="preserve"> –</w:t>
      </w:r>
      <w:r>
        <w:rPr>
          <w:color w:val="000000"/>
          <w:sz w:val="20"/>
          <w:szCs w:val="20"/>
        </w:rPr>
        <w:t xml:space="preserve"> и активизирует деятельность другой группы эндокринных желез – проторакальных, выделяющих линочный гормон, или экдизон. Личинка клопа </w:t>
      </w:r>
      <w:r>
        <w:rPr>
          <w:color w:val="000000"/>
          <w:sz w:val="20"/>
          <w:szCs w:val="20"/>
          <w:lang w:val="en-US"/>
        </w:rPr>
        <w:t>Rhodni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rolixus</w:t>
      </w:r>
      <w:r>
        <w:rPr>
          <w:color w:val="000000"/>
          <w:sz w:val="20"/>
          <w:szCs w:val="20"/>
        </w:rPr>
        <w:t xml:space="preserve"> линяет через 12–28 дней после питания кровью. Если ее обезглавить не позднее критического периода, т.е. за 4 дня для младших и за 7 дней для старшего (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) возраста, то линька не произойдет, хотя в таком состоянии насекомое может жить в течение года. Следовательно, активационный гормон через посредство другого гормона – экдизона обеспечивает процессы линьки и метаморфоза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color w:val="000000"/>
          <w:sz w:val="12"/>
          <w:szCs w:val="20"/>
        </w:rPr>
      </w:pPr>
      <w:r>
        <w:rPr>
          <w:color w:val="000000"/>
          <w:sz w:val="12"/>
          <w:szCs w:val="20"/>
        </w:rPr>
      </w:r>
    </w:p>
    <w:p>
      <w:pPr>
        <w:pStyle w:val="Normal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83025" cy="16192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16"/>
        <w:ind w:left="180" w:right="184" w:hanging="0"/>
        <w:jc w:val="both"/>
        <w:rPr>
          <w:color w:val="000000"/>
          <w:spacing w:val="-2"/>
          <w:sz w:val="12"/>
          <w:szCs w:val="16"/>
        </w:rPr>
      </w:pPr>
      <w:r>
        <w:rPr>
          <w:color w:val="000000"/>
          <w:spacing w:val="-2"/>
          <w:sz w:val="12"/>
          <w:szCs w:val="16"/>
        </w:rPr>
      </w:r>
    </w:p>
    <w:p>
      <w:pPr>
        <w:pStyle w:val="Normal"/>
        <w:shd w:fill="FFFFFF" w:val="clear"/>
        <w:autoSpaceDE w:val="false"/>
        <w:spacing w:lineRule="auto" w:line="216"/>
        <w:ind w:left="180" w:right="184" w:hanging="0"/>
        <w:jc w:val="both"/>
        <w:rPr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Рис. 12. Элементы нервной системы насекомых: </w:t>
      </w:r>
      <w:r>
        <w:rPr>
          <w:iCs/>
          <w:color w:val="000000"/>
          <w:spacing w:val="-2"/>
          <w:sz w:val="16"/>
          <w:szCs w:val="16"/>
        </w:rPr>
        <w:t>а –</w:t>
      </w:r>
      <w:r>
        <w:rPr>
          <w:color w:val="000000"/>
          <w:spacing w:val="-2"/>
          <w:sz w:val="16"/>
          <w:szCs w:val="16"/>
        </w:rPr>
        <w:t xml:space="preserve"> нейрон; б</w:t>
      </w:r>
      <w:r>
        <w:rPr>
          <w:iCs/>
          <w:color w:val="000000"/>
          <w:spacing w:val="-2"/>
          <w:sz w:val="16"/>
          <w:szCs w:val="16"/>
        </w:rPr>
        <w:t xml:space="preserve"> –</w:t>
      </w:r>
      <w:r>
        <w:rPr>
          <w:color w:val="000000"/>
          <w:spacing w:val="-2"/>
          <w:sz w:val="16"/>
          <w:szCs w:val="16"/>
        </w:rPr>
        <w:t xml:space="preserve"> головной мозг саранчи; в – схема грибовидного тела мозга таракана; 1 – нервная клетка; </w:t>
      </w:r>
      <w:r>
        <w:rPr>
          <w:iCs/>
          <w:color w:val="000000"/>
          <w:spacing w:val="-2"/>
          <w:sz w:val="16"/>
          <w:szCs w:val="16"/>
        </w:rPr>
        <w:t>2 –</w:t>
      </w:r>
      <w:r>
        <w:rPr>
          <w:color w:val="000000"/>
          <w:spacing w:val="-2"/>
          <w:sz w:val="16"/>
          <w:szCs w:val="16"/>
        </w:rPr>
        <w:t xml:space="preserve"> концевые разветвления аксона; </w:t>
      </w:r>
      <w:r>
        <w:rPr>
          <w:iCs/>
          <w:color w:val="000000"/>
          <w:spacing w:val="-2"/>
          <w:sz w:val="16"/>
          <w:szCs w:val="16"/>
        </w:rPr>
        <w:t>3 –</w:t>
      </w:r>
      <w:r>
        <w:rPr>
          <w:color w:val="000000"/>
          <w:spacing w:val="-2"/>
          <w:sz w:val="16"/>
          <w:szCs w:val="16"/>
        </w:rPr>
        <w:t xml:space="preserve"> аксон; </w:t>
      </w:r>
      <w:r>
        <w:rPr>
          <w:iCs/>
          <w:color w:val="000000"/>
          <w:spacing w:val="-2"/>
          <w:sz w:val="16"/>
          <w:szCs w:val="16"/>
        </w:rPr>
        <w:t>4 –</w:t>
      </w:r>
      <w:r>
        <w:rPr>
          <w:color w:val="000000"/>
          <w:spacing w:val="-2"/>
          <w:sz w:val="16"/>
          <w:szCs w:val="16"/>
        </w:rPr>
        <w:t xml:space="preserve"> его коллатеральная ветвь; </w:t>
      </w:r>
      <w:r>
        <w:rPr>
          <w:iCs/>
          <w:color w:val="000000"/>
          <w:spacing w:val="-2"/>
          <w:sz w:val="16"/>
          <w:szCs w:val="16"/>
        </w:rPr>
        <w:t>5 –</w:t>
      </w:r>
      <w:r>
        <w:rPr>
          <w:color w:val="000000"/>
          <w:spacing w:val="-2"/>
          <w:sz w:val="16"/>
          <w:szCs w:val="16"/>
        </w:rPr>
        <w:t xml:space="preserve"> дендриты; </w:t>
      </w:r>
      <w:r>
        <w:rPr>
          <w:iCs/>
          <w:color w:val="000000"/>
          <w:spacing w:val="-2"/>
          <w:sz w:val="16"/>
          <w:szCs w:val="16"/>
        </w:rPr>
        <w:t>6 –</w:t>
      </w:r>
      <w:r>
        <w:rPr>
          <w:color w:val="000000"/>
          <w:spacing w:val="-2"/>
          <w:sz w:val="16"/>
          <w:szCs w:val="16"/>
        </w:rPr>
        <w:t xml:space="preserve"> главное мозговое разветвление; 7 – клеточный отросток; </w:t>
      </w:r>
      <w:r>
        <w:rPr>
          <w:iCs/>
          <w:color w:val="000000"/>
          <w:spacing w:val="-2"/>
          <w:sz w:val="16"/>
          <w:szCs w:val="16"/>
        </w:rPr>
        <w:t>8 –</w:t>
      </w:r>
      <w:r>
        <w:rPr>
          <w:color w:val="000000"/>
          <w:spacing w:val="-2"/>
          <w:sz w:val="16"/>
          <w:szCs w:val="16"/>
        </w:rPr>
        <w:t xml:space="preserve"> протоцеребрум; 9 – дейтоцеребрум; </w:t>
      </w:r>
      <w:r>
        <w:rPr>
          <w:iCs/>
          <w:color w:val="000000"/>
          <w:spacing w:val="-2"/>
          <w:sz w:val="16"/>
          <w:szCs w:val="16"/>
        </w:rPr>
        <w:t>10 –</w:t>
      </w:r>
      <w:r>
        <w:rPr>
          <w:color w:val="000000"/>
          <w:spacing w:val="-2"/>
          <w:sz w:val="16"/>
          <w:szCs w:val="16"/>
        </w:rPr>
        <w:t xml:space="preserve"> тритоцеребрум; </w:t>
      </w:r>
      <w:r>
        <w:rPr>
          <w:iCs/>
          <w:color w:val="000000"/>
          <w:spacing w:val="-2"/>
          <w:sz w:val="16"/>
          <w:szCs w:val="16"/>
        </w:rPr>
        <w:t>11 –</w:t>
      </w:r>
      <w:r>
        <w:rPr>
          <w:color w:val="000000"/>
          <w:spacing w:val="-2"/>
          <w:sz w:val="16"/>
          <w:szCs w:val="16"/>
        </w:rPr>
        <w:t xml:space="preserve"> нейропиль; </w:t>
      </w:r>
      <w:r>
        <w:rPr>
          <w:iCs/>
          <w:color w:val="000000"/>
          <w:spacing w:val="-2"/>
          <w:sz w:val="16"/>
          <w:szCs w:val="16"/>
        </w:rPr>
        <w:t>12 –</w:t>
      </w:r>
      <w:r>
        <w:rPr>
          <w:color w:val="000000"/>
          <w:spacing w:val="-2"/>
          <w:sz w:val="16"/>
          <w:szCs w:val="16"/>
        </w:rPr>
        <w:t xml:space="preserve"> центральное тело; </w:t>
      </w:r>
      <w:r>
        <w:rPr>
          <w:iCs/>
          <w:color w:val="000000"/>
          <w:spacing w:val="-2"/>
          <w:sz w:val="16"/>
          <w:szCs w:val="16"/>
        </w:rPr>
        <w:t>13 –</w:t>
      </w:r>
      <w:r>
        <w:rPr>
          <w:color w:val="000000"/>
          <w:spacing w:val="-2"/>
          <w:sz w:val="16"/>
          <w:szCs w:val="16"/>
        </w:rPr>
        <w:t xml:space="preserve"> протоцеребральный мост; </w:t>
      </w:r>
      <w:r>
        <w:rPr>
          <w:iCs/>
          <w:color w:val="000000"/>
          <w:spacing w:val="-2"/>
          <w:sz w:val="16"/>
          <w:szCs w:val="16"/>
        </w:rPr>
        <w:t>14 –</w:t>
      </w:r>
      <w:r>
        <w:rPr>
          <w:color w:val="000000"/>
          <w:spacing w:val="-2"/>
          <w:sz w:val="16"/>
          <w:szCs w:val="16"/>
        </w:rPr>
        <w:t xml:space="preserve"> грибовидные тела; </w:t>
      </w:r>
      <w:r>
        <w:rPr>
          <w:iCs/>
          <w:color w:val="000000"/>
          <w:spacing w:val="-2"/>
          <w:sz w:val="16"/>
          <w:szCs w:val="16"/>
        </w:rPr>
        <w:t>15 –</w:t>
      </w:r>
      <w:r>
        <w:rPr>
          <w:color w:val="000000"/>
          <w:spacing w:val="-2"/>
          <w:sz w:val="16"/>
          <w:szCs w:val="16"/>
        </w:rPr>
        <w:t xml:space="preserve"> зрительная доля; </w:t>
      </w:r>
      <w:r>
        <w:rPr>
          <w:iCs/>
          <w:color w:val="000000"/>
          <w:spacing w:val="-2"/>
          <w:sz w:val="16"/>
          <w:szCs w:val="16"/>
        </w:rPr>
        <w:t>16 –</w:t>
      </w:r>
      <w:r>
        <w:rPr>
          <w:color w:val="000000"/>
          <w:spacing w:val="-2"/>
          <w:sz w:val="16"/>
          <w:szCs w:val="16"/>
        </w:rPr>
        <w:t xml:space="preserve"> лопасти ножки грибовидного тела; </w:t>
      </w:r>
      <w:r>
        <w:rPr>
          <w:iCs/>
          <w:color w:val="000000"/>
          <w:spacing w:val="-2"/>
          <w:sz w:val="16"/>
          <w:szCs w:val="16"/>
        </w:rPr>
        <w:t>17 –</w:t>
      </w:r>
      <w:r>
        <w:rPr>
          <w:color w:val="000000"/>
          <w:spacing w:val="-2"/>
          <w:sz w:val="16"/>
          <w:szCs w:val="16"/>
        </w:rPr>
        <w:t xml:space="preserve"> чашечка грибовидного тела; </w:t>
      </w:r>
      <w:r>
        <w:rPr>
          <w:iCs/>
          <w:color w:val="000000"/>
          <w:spacing w:val="-2"/>
          <w:sz w:val="16"/>
          <w:szCs w:val="16"/>
        </w:rPr>
        <w:t>18 –</w:t>
      </w:r>
      <w:r>
        <w:rPr>
          <w:color w:val="000000"/>
          <w:spacing w:val="-2"/>
          <w:sz w:val="16"/>
          <w:szCs w:val="16"/>
        </w:rPr>
        <w:t xml:space="preserve"> ножка грибовидного тела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iCs/>
          <w:color w:val="000000"/>
          <w:spacing w:val="-2"/>
          <w:sz w:val="12"/>
          <w:szCs w:val="20"/>
        </w:rPr>
      </w:pPr>
      <w:r>
        <w:rPr>
          <w:iCs/>
          <w:color w:val="000000"/>
          <w:spacing w:val="-2"/>
          <w:sz w:val="12"/>
          <w:szCs w:val="20"/>
        </w:rPr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Кардиальные тела расположены впереди прилежащих тел, связаны нервами с головным мозгом и свойственны личинкам и маго. Они регулируют дыхательный обмен у тараканов, стимулируют образование липидов в жировом теле у насекомых саранчовых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pacing w:val="-6"/>
          <w:sz w:val="20"/>
          <w:szCs w:val="20"/>
        </w:rPr>
      </w:pPr>
      <w:r>
        <w:rPr>
          <w:iCs/>
          <w:color w:val="000000"/>
          <w:spacing w:val="-6"/>
          <w:sz w:val="20"/>
          <w:szCs w:val="20"/>
        </w:rPr>
        <w:t xml:space="preserve">Проторакальные железы </w:t>
      </w:r>
      <w:r>
        <w:rPr>
          <w:color w:val="000000"/>
          <w:spacing w:val="-6"/>
          <w:sz w:val="20"/>
          <w:szCs w:val="20"/>
        </w:rPr>
        <w:t>расположены по бокам переднегрудного ганглия, или узла, брюшной нервной цепочки. Железы выделяют линочный гормон, или экдизон, который стимулирует линьку и метаморфоз у личинок и прекращает состояние диапаузы. Установлено, что проторакальные железы неактивны в межлиночный период, умеренно активны в период линек и достигают максимальной активности перед окукливанием. Экдизон неспецифичен, т.е. может действовать на различные виды насекомых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Прилежащие тела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en-US"/>
        </w:rPr>
        <w:t>corpor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llata</w:t>
      </w:r>
      <w:r>
        <w:rPr>
          <w:color w:val="000000"/>
          <w:sz w:val="20"/>
          <w:szCs w:val="20"/>
        </w:rPr>
        <w:t>) расположены над пищеводом позади головного мозга в виде пары округлых желез. Они выделяют ювенильный гормон, или неотении. Гормон препятствует превращению личинки во взрослое насекомое, т.е. является ингибитором метаморфоза. Он выделяется в кровь периодически, в связи с чем изменяется соотношение между ювенильным гормоном и экдизоном и происходят линьки. К концу периода личиночного развития содержание ювенильного гормона в крови резко уменьшается, и наступает метаморфоз. Создание высокой концентрации гормона в организме личинки в этот период, например при искусственных инъекциях, может вызвать дополнительные линьки и чрезмерный рост личинок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/>
      </w:pPr>
      <w:r>
        <w:rPr>
          <w:color w:val="000000"/>
          <w:spacing w:val="-2"/>
          <w:sz w:val="20"/>
          <w:szCs w:val="20"/>
        </w:rPr>
        <w:t xml:space="preserve">К другим функциям ювенильного гормона относят стимулирование процессов репродуктивного развития, особенно образование желтка в половых железах самок и развитие придаточных желез самца после метаморфоза, появление кастового полиморфизма у общественных насекомых, фазового полиморфизма у саранчовых, сезонного полиморфизма у тлей. За последние годы не только изучена химическая природа экдизона и ювенильного гормона, но и синтезированы многочисленные аналоги последнего, названные </w:t>
      </w:r>
      <w:r>
        <w:rPr>
          <w:iCs/>
          <w:color w:val="000000"/>
          <w:spacing w:val="-2"/>
          <w:sz w:val="20"/>
          <w:szCs w:val="20"/>
        </w:rPr>
        <w:t xml:space="preserve">ювеноидами. </w:t>
      </w:r>
      <w:r>
        <w:rPr>
          <w:color w:val="000000"/>
          <w:spacing w:val="-2"/>
          <w:sz w:val="20"/>
          <w:szCs w:val="20"/>
        </w:rPr>
        <w:t xml:space="preserve">Ряд ювеноидов испытывают в борьбе с различными насекомыми. Изучают также антиювенильные гормоны растительного происхождения – </w:t>
      </w:r>
      <w:r>
        <w:rPr>
          <w:iCs/>
          <w:color w:val="000000"/>
          <w:spacing w:val="-2"/>
          <w:sz w:val="20"/>
          <w:szCs w:val="20"/>
        </w:rPr>
        <w:t xml:space="preserve">прекоцены, </w:t>
      </w:r>
      <w:r>
        <w:rPr>
          <w:color w:val="000000"/>
          <w:spacing w:val="-2"/>
          <w:sz w:val="20"/>
          <w:szCs w:val="20"/>
        </w:rPr>
        <w:t>вызывающие преждевременный метаморфоз личинок некоторых видов клопов во взрослых насекомых, неспособных к воспроизводству потомства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ОРГАНЫ РАЗМНОЖЕНИЯ</w:t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ловая система выполняет функцию размножения и тем самым обеспечивает существование вида, т.е. это система органов видовой жизни. Как правило, насекомые раздельнополы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овая система самки. Половая система самки включает парные яичники, парные яйцеводы, непарный яйцевод, парные придаточные железы, семяприемник, иногда яйцеклад (рис. 13)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Яичники </w:t>
      </w:r>
      <w:r>
        <w:rPr>
          <w:color w:val="000000"/>
          <w:sz w:val="20"/>
          <w:szCs w:val="20"/>
        </w:rPr>
        <w:t xml:space="preserve">состоят из </w:t>
      </w:r>
      <w:r>
        <w:rPr>
          <w:iCs/>
          <w:color w:val="000000"/>
          <w:sz w:val="20"/>
          <w:szCs w:val="20"/>
        </w:rPr>
        <w:t xml:space="preserve">яйцевых трубок, </w:t>
      </w:r>
      <w:r>
        <w:rPr>
          <w:color w:val="000000"/>
          <w:sz w:val="20"/>
          <w:szCs w:val="20"/>
        </w:rPr>
        <w:t>в которых формируются яйца. Число яйцевых трубок у разных видов насекомых варьируется от четырех-восьми пар у некоторых жуков и бабочек до 220 пар у медоносной пчелы и до 12000 пар у самки термита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Яйцевая трубка подразделена на вершинную часть – </w:t>
      </w:r>
      <w:r>
        <w:rPr>
          <w:iCs/>
          <w:color w:val="000000"/>
          <w:sz w:val="20"/>
          <w:szCs w:val="20"/>
        </w:rPr>
        <w:t xml:space="preserve">гермарий </w:t>
      </w:r>
      <w:r>
        <w:rPr>
          <w:color w:val="000000"/>
          <w:sz w:val="20"/>
          <w:szCs w:val="20"/>
        </w:rPr>
        <w:t xml:space="preserve">и основную – </w:t>
      </w:r>
      <w:r>
        <w:rPr>
          <w:iCs/>
          <w:color w:val="000000"/>
          <w:sz w:val="20"/>
          <w:szCs w:val="20"/>
        </w:rPr>
        <w:t xml:space="preserve">вителлярий. </w:t>
      </w:r>
      <w:r>
        <w:rPr>
          <w:color w:val="000000"/>
          <w:sz w:val="20"/>
          <w:szCs w:val="20"/>
        </w:rPr>
        <w:t xml:space="preserve">В гермарий из первичных половых клеток </w:t>
      </w:r>
      <w:r>
        <w:rPr>
          <w:iCs/>
          <w:color w:val="000000"/>
          <w:sz w:val="20"/>
          <w:szCs w:val="20"/>
        </w:rPr>
        <w:t xml:space="preserve">оогоний </w:t>
      </w:r>
      <w:r>
        <w:rPr>
          <w:color w:val="000000"/>
          <w:sz w:val="20"/>
          <w:szCs w:val="20"/>
        </w:rPr>
        <w:t xml:space="preserve">образуются </w:t>
      </w:r>
      <w:r>
        <w:rPr>
          <w:iCs/>
          <w:color w:val="000000"/>
          <w:sz w:val="20"/>
          <w:szCs w:val="20"/>
        </w:rPr>
        <w:t xml:space="preserve">ооциты </w:t>
      </w:r>
      <w:r>
        <w:rPr>
          <w:color w:val="000000"/>
          <w:sz w:val="20"/>
          <w:szCs w:val="20"/>
        </w:rPr>
        <w:t xml:space="preserve">и </w:t>
      </w:r>
      <w:r>
        <w:rPr>
          <w:iCs/>
          <w:color w:val="000000"/>
          <w:sz w:val="20"/>
          <w:szCs w:val="20"/>
        </w:rPr>
        <w:t xml:space="preserve">питательные клетки. </w:t>
      </w:r>
      <w:r>
        <w:rPr>
          <w:color w:val="000000"/>
          <w:sz w:val="20"/>
          <w:szCs w:val="20"/>
        </w:rPr>
        <w:t xml:space="preserve">Созревшие ооциты превращаются в яйца и поступают в вителлярий. Здесь по мере созревания они увеличиваются в размере, часто отделяясь друг от друга сужением или перехватом; в этих случаях вителлярий оказывается разделенным на ряд последовательно утолщающихся яйцевых камер. По окончании развития питание яйца прекращается, и фолликулярный эпителий выделяет хитинообразную оболочку яйца – </w:t>
      </w:r>
      <w:r>
        <w:rPr>
          <w:iCs/>
          <w:color w:val="000000"/>
          <w:sz w:val="20"/>
          <w:szCs w:val="20"/>
        </w:rPr>
        <w:t>хорион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Яйцевая трубка подразделена на вершинную часть – </w:t>
      </w:r>
      <w:r>
        <w:rPr>
          <w:iCs/>
          <w:color w:val="000000"/>
          <w:sz w:val="20"/>
          <w:szCs w:val="20"/>
        </w:rPr>
        <w:t xml:space="preserve">гермарий </w:t>
      </w:r>
      <w:r>
        <w:rPr>
          <w:color w:val="000000"/>
          <w:sz w:val="20"/>
          <w:szCs w:val="20"/>
        </w:rPr>
        <w:t xml:space="preserve">и основную – </w:t>
      </w:r>
      <w:r>
        <w:rPr>
          <w:iCs/>
          <w:color w:val="000000"/>
          <w:sz w:val="20"/>
          <w:szCs w:val="20"/>
        </w:rPr>
        <w:t xml:space="preserve">вителлярий. </w:t>
      </w:r>
      <w:r>
        <w:rPr>
          <w:color w:val="000000"/>
          <w:sz w:val="20"/>
          <w:szCs w:val="20"/>
        </w:rPr>
        <w:t xml:space="preserve">В гермарий из первичных половых клеток </w:t>
      </w:r>
      <w:r>
        <w:rPr>
          <w:iCs/>
          <w:color w:val="000000"/>
          <w:sz w:val="20"/>
          <w:szCs w:val="20"/>
        </w:rPr>
        <w:t xml:space="preserve">оогоний </w:t>
      </w:r>
      <w:r>
        <w:rPr>
          <w:color w:val="000000"/>
          <w:sz w:val="20"/>
          <w:szCs w:val="20"/>
        </w:rPr>
        <w:t xml:space="preserve">образуются </w:t>
      </w:r>
      <w:r>
        <w:rPr>
          <w:iCs/>
          <w:color w:val="000000"/>
          <w:sz w:val="20"/>
          <w:szCs w:val="20"/>
        </w:rPr>
        <w:t xml:space="preserve">ооциты </w:t>
      </w:r>
      <w:r>
        <w:rPr>
          <w:color w:val="000000"/>
          <w:sz w:val="20"/>
          <w:szCs w:val="20"/>
        </w:rPr>
        <w:t xml:space="preserve">и </w:t>
      </w:r>
      <w:r>
        <w:rPr>
          <w:iCs/>
          <w:color w:val="000000"/>
          <w:sz w:val="20"/>
          <w:szCs w:val="20"/>
        </w:rPr>
        <w:t>питательные клетки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озревшие ооциты превращаются в яйца и поступают в вителлярий. Здесь по мере созревания они увеличиваются в размере, часто отделяясь друг от друга сужением или перехватом; в этих случаях вителлярий оказывается разделенным на ряд последовательно утолщающихся яйцевых камер. По окончании развития питание яйца прекращается, и фолликулярный эпителий выделяет хитинообразную оболочку яйца – </w:t>
      </w:r>
      <w:r>
        <w:rPr>
          <w:iCs/>
          <w:color w:val="000000"/>
          <w:sz w:val="20"/>
          <w:szCs w:val="20"/>
        </w:rPr>
        <w:t>хор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52070</wp:posOffset>
                </wp:positionV>
                <wp:extent cx="1568450" cy="344868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44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0"/>
                            </w:tblGrid>
                            <w:tr>
                              <w:trPr>
                                <w:trHeight w:val="3582" w:hRule="atLeast"/>
                              </w:trPr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both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3974" w:dyaOrig="8744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12.65pt;height:246.6pt" filled="f" o:ole="">
                                        <v:imagedata r:id="rId29" o:title=""/>
                                      </v:shape>
                                      <o:OLEObject Type="Embed" ProgID="" ShapeID="ole_rId28" DrawAspect="Content" ObjectID="_371674306" r:id="rId2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16"/>
                                    <w:ind w:left="180" w:right="265" w:hanging="0"/>
                                    <w:jc w:val="both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Рис. 13. Половая система самки перелетной саранчи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16"/>
                                    <w:ind w:left="180" w:right="265" w:hanging="0"/>
                                    <w:jc w:val="both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1 –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яичник;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2 –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яйцеводы;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3 –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непарный яйцевод; 4 – яйцеклад;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семяприемни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16"/>
                                    <w:jc w:val="both"/>
                                    <w:rPr>
                                      <w:iCs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271.55pt;mso-wrap-distance-left:9pt;mso-wrap-distance-right:9pt;mso-wrap-distance-top:0pt;mso-wrap-distance-bottom:0pt;margin-top:4.1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0"/>
                      </w:tblGrid>
                      <w:tr>
                        <w:trPr>
                          <w:trHeight w:val="3582" w:hRule="atLeast"/>
                        </w:trPr>
                        <w:tc>
                          <w:tcPr>
                            <w:tcW w:w="24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both"/>
                              <w:rPr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3974" w:dyaOrig="874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12.65pt;height:246.6pt" filled="f" o:ole="">
                                  <v:imagedata r:id="rId31" o:title=""/>
                                </v:shape>
                                <o:OLEObject Type="Embed" ProgID="" ShapeID="ole_rId30" DrawAspect="Content" ObjectID="_1537065315" r:id="rId3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247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16"/>
                              <w:ind w:left="180" w:right="265" w:hanging="0"/>
                              <w:jc w:val="both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Рис. 13. Половая система самки перелетной саранч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16"/>
                              <w:ind w:left="180" w:right="265" w:hanging="0"/>
                              <w:jc w:val="both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1 – 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яичник; </w:t>
                            </w:r>
                            <w:r>
                              <w:rPr>
                                <w:i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2 –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 яйцеводы; </w:t>
                            </w:r>
                            <w:r>
                              <w:rPr>
                                <w:i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3 – 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непарный яйцевод; 4 – яйцеклад; </w:t>
                            </w:r>
                            <w:r>
                              <w:rPr>
                                <w:i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5 –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 семяприемни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jc w:val="both"/>
                              <w:rPr>
                                <w:i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В зависимости от характера поступления питательных веществ в формирующиеся яйца яйцевые трубки делят на три типа: паноистический, телотрофический, политрофический. В трубках </w:t>
      </w:r>
      <w:r>
        <w:rPr>
          <w:iCs/>
          <w:color w:val="000000"/>
          <w:spacing w:val="-2"/>
          <w:sz w:val="20"/>
          <w:szCs w:val="20"/>
        </w:rPr>
        <w:t xml:space="preserve">паноистиче-ского </w:t>
      </w:r>
      <w:r>
        <w:rPr>
          <w:color w:val="000000"/>
          <w:spacing w:val="-2"/>
          <w:sz w:val="20"/>
          <w:szCs w:val="20"/>
        </w:rPr>
        <w:t xml:space="preserve">типа дифференцированные питательные клетки отсутствуют, и питание осуществляется фолликулярным эпителием (стрекозы, представители отрядов надотряда оргоитсроидные). В трубках </w:t>
      </w:r>
      <w:r>
        <w:rPr>
          <w:iCs/>
          <w:color w:val="000000"/>
          <w:spacing w:val="-2"/>
          <w:sz w:val="20"/>
          <w:szCs w:val="20"/>
        </w:rPr>
        <w:t xml:space="preserve">телотрофического </w:t>
      </w:r>
      <w:r>
        <w:rPr>
          <w:color w:val="000000"/>
          <w:spacing w:val="-2"/>
          <w:sz w:val="20"/>
          <w:szCs w:val="20"/>
        </w:rPr>
        <w:t>типа питательные клетки остаются в гермарий и образуют многоядерную трофичетую камеру. Пищевые продукты транспортируются из камеры по длинным цитоплазматическим тяжам, проникающим непосредственно в ооциты (равнокрылые, клопы и жуки из подотряда разноядные). Трубки политрофического типа отличаются наличием обособленных питательных клеток, чередующихся с яйцевыми клетками (плотоядные жесткокрылые, сетчатокрылые, чешуекрылые, и др.).</w:t>
      </w:r>
    </w:p>
    <w:p>
      <w:pPr>
        <w:pStyle w:val="Normal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озревшие яйца поступают в </w:t>
      </w:r>
      <w:r>
        <w:rPr>
          <w:iCs/>
          <w:color w:val="000000"/>
          <w:sz w:val="20"/>
          <w:szCs w:val="20"/>
        </w:rPr>
        <w:t xml:space="preserve">парные яйцеводы, </w:t>
      </w:r>
      <w:r>
        <w:rPr>
          <w:color w:val="000000"/>
          <w:sz w:val="20"/>
          <w:szCs w:val="20"/>
        </w:rPr>
        <w:t xml:space="preserve">затем </w:t>
      </w:r>
      <w:r>
        <w:rPr>
          <w:iCs/>
          <w:color w:val="000000"/>
          <w:sz w:val="20"/>
          <w:szCs w:val="20"/>
        </w:rPr>
        <w:t xml:space="preserve">в непарный яйцевод, </w:t>
      </w:r>
      <w:r>
        <w:rPr>
          <w:color w:val="000000"/>
          <w:sz w:val="20"/>
          <w:szCs w:val="20"/>
        </w:rPr>
        <w:t xml:space="preserve">куда впадает проток </w:t>
      </w:r>
      <w:r>
        <w:rPr>
          <w:iCs/>
          <w:color w:val="000000"/>
          <w:sz w:val="20"/>
          <w:szCs w:val="20"/>
        </w:rPr>
        <w:t xml:space="preserve">семяприемника. </w:t>
      </w:r>
      <w:r>
        <w:rPr>
          <w:color w:val="000000"/>
          <w:sz w:val="20"/>
          <w:szCs w:val="20"/>
        </w:rPr>
        <w:t xml:space="preserve">В это время сперматозоиды выходят из семяприемника и проникают в яйцо. Иногда у самок непарный семяпровод расширяется на заднем конце, образуя совокупительную сумку – </w:t>
      </w:r>
      <w:r>
        <w:rPr>
          <w:iCs/>
          <w:color w:val="000000"/>
          <w:sz w:val="20"/>
          <w:szCs w:val="20"/>
        </w:rPr>
        <w:t xml:space="preserve">влагалище. </w:t>
      </w:r>
      <w:r>
        <w:rPr>
          <w:color w:val="000000"/>
          <w:sz w:val="20"/>
          <w:szCs w:val="20"/>
        </w:rPr>
        <w:t>При копуляции сперматозоиды попадают сюда, а затем в семяприемник. У большинства чешуекрылых совокупительная сумка имеет независимое копулятивное отверстие, и тогда второе отверстие, из непарного яйцевода, служит лишь для вывода яиц наружу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В непарный яйцевод открывается и проток придаточных желез, выполняющих разнообразные функции. Они выделяют секрет для приклеивания яиц к субстрату у бабочек, служат для образования яйцевого кокона – оотеки у тараканов и богомолов или кубышки у саранчовых и т. д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ловая система самца. Органы размножения самца состоят из парных семенников, парных семяпроводов, непарного семяизверга-тельного канала, придаточных половых желез и копулятивного органа, или фаллуса. В состав </w:t>
      </w:r>
      <w:r>
        <w:rPr>
          <w:iCs/>
          <w:color w:val="000000"/>
          <w:sz w:val="20"/>
          <w:szCs w:val="20"/>
        </w:rPr>
        <w:t xml:space="preserve">семенника </w:t>
      </w:r>
      <w:r>
        <w:rPr>
          <w:color w:val="000000"/>
          <w:sz w:val="20"/>
          <w:szCs w:val="20"/>
        </w:rPr>
        <w:t xml:space="preserve">входит от одного до нескольких десятков семенных трубочек, или </w:t>
      </w:r>
      <w:r>
        <w:rPr>
          <w:iCs/>
          <w:color w:val="000000"/>
          <w:sz w:val="20"/>
          <w:szCs w:val="20"/>
        </w:rPr>
        <w:t xml:space="preserve">фолликулов, </w:t>
      </w:r>
      <w:r>
        <w:rPr>
          <w:color w:val="000000"/>
          <w:sz w:val="20"/>
          <w:szCs w:val="20"/>
        </w:rPr>
        <w:t xml:space="preserve">где размножаются зародышевые клетки и формируются </w:t>
      </w:r>
      <w:r>
        <w:rPr>
          <w:iCs/>
          <w:color w:val="000000"/>
          <w:sz w:val="20"/>
          <w:szCs w:val="20"/>
        </w:rPr>
        <w:t>сперматозоиды.</w:t>
      </w:r>
    </w:p>
    <w:p>
      <w:pPr>
        <w:pStyle w:val="Normal"/>
        <w:shd w:fill="FFFFFF" w:val="clear"/>
        <w:autoSpaceDE w:val="false"/>
        <w:spacing w:lineRule="auto" w:line="216"/>
        <w:ind w:firstLine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озревшие сперматозоиды из семенников поступают в </w:t>
      </w:r>
      <w:r>
        <w:rPr>
          <w:iCs/>
          <w:color w:val="000000"/>
          <w:sz w:val="20"/>
          <w:szCs w:val="20"/>
        </w:rPr>
        <w:t xml:space="preserve">семяпроводы, </w:t>
      </w:r>
      <w:r>
        <w:rPr>
          <w:color w:val="000000"/>
          <w:sz w:val="20"/>
          <w:szCs w:val="20"/>
        </w:rPr>
        <w:t xml:space="preserve">концы которых нередко расширяются, образуя </w:t>
      </w:r>
      <w:r>
        <w:rPr>
          <w:iCs/>
          <w:color w:val="000000"/>
          <w:sz w:val="20"/>
          <w:szCs w:val="20"/>
        </w:rPr>
        <w:t xml:space="preserve">семенные пузырьки. </w:t>
      </w:r>
      <w:r>
        <w:rPr>
          <w:color w:val="000000"/>
          <w:sz w:val="20"/>
          <w:szCs w:val="20"/>
        </w:rPr>
        <w:t>Отсюда они поступают в семяизвергательный канал, который выталкивает сперму через копулятивный орган при спаривании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color w:val="000000"/>
          <w:sz w:val="20"/>
          <w:szCs w:val="20"/>
        </w:rPr>
        <w:t xml:space="preserve">Придаточные железы в числе от одной до трех пар впадают в семяизвергательный канал. Их секрет защищает сперму от внешних воздействий при спаривании (например, у пчелиных). У многих прямокрылых, богомолов, некоторых жуков секрет придаточных желез обволакивает порцию спермы, образуя своеобразную капсулу, называемую </w:t>
      </w:r>
      <w:r>
        <w:rPr>
          <w:iCs/>
          <w:color w:val="000000"/>
          <w:sz w:val="20"/>
          <w:szCs w:val="20"/>
        </w:rPr>
        <w:t xml:space="preserve">сперматофором. </w:t>
      </w:r>
      <w:r>
        <w:rPr>
          <w:color w:val="000000"/>
          <w:sz w:val="20"/>
          <w:szCs w:val="20"/>
        </w:rPr>
        <w:t>При спаривании самец вводит сперматофор в половое отверстие самки или прикрепляет его к нему, затем сперматозоиды переходят из сперматофора в половые пути самки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лодотворение – важнейшая сторона биологии размножения. У насекомых оплодотворение может быть различно. Живущие во влажной среде спаривания самцы рассеивают капельки спермы или сперматофоры в местах обитания вида. Самка, встречая на пути порции спермы, захватывает ее половым отверстием (низшие насекомые). У высших насекомых сперматофора вводится в половые пути самки. Затем самка приступает к откладке яиц (может быть живорождение).</w:t>
      </w:r>
      <w:r>
        <w:br w:type="page"/>
      </w:r>
    </w:p>
    <w:p>
      <w:pPr>
        <w:pStyle w:val="Normal"/>
        <w:spacing w:lineRule="auto" w:line="216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  <w:t>ЛИТЕРАТУРА</w:t>
      </w:r>
    </w:p>
    <w:p>
      <w:pPr>
        <w:pStyle w:val="Normal"/>
        <w:spacing w:lineRule="auto" w:line="216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16" w:before="0" w:after="0"/>
        <w:ind w:left="0" w:firstLine="284"/>
        <w:jc w:val="both"/>
        <w:rPr/>
      </w:pPr>
      <w:r>
        <w:rPr>
          <w:sz w:val="16"/>
          <w:szCs w:val="16"/>
        </w:rPr>
        <w:t>Осмоловский Г.Е. Энтомология / Г.Е. Осмоловский, Н.В. Бондаренко. Ленинград: Колос, 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16"/>
        <w:ind w:lef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>Бей-Биенко Г.Я. Общая энтомология / Г.Я. Бей-Биенко. М.: Высшая школа, 19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16"/>
        <w:ind w:left="0" w:firstLine="284"/>
        <w:jc w:val="both"/>
        <w:rPr/>
      </w:pPr>
      <w:r>
        <w:rPr>
          <w:sz w:val="16"/>
          <w:szCs w:val="16"/>
        </w:rPr>
        <w:t>Вредители сельскохозяйственных культур и лесных насаждений / под ред. В.П. Васильева. Киев. т.1 – 1973; т.2– 1974; т.3 – 1975.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16"/>
        <w:ind w:right="84" w:hanging="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  <w:t>Учебное издание</w:t>
      </w:r>
    </w:p>
    <w:p>
      <w:pPr>
        <w:pStyle w:val="BodyTextIndent2"/>
        <w:spacing w:lineRule="auto" w:line="216"/>
        <w:ind w:right="84" w:hanging="0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BodyTextIndent2"/>
        <w:spacing w:lineRule="auto" w:line="216"/>
        <w:ind w:right="84" w:hanging="0"/>
        <w:jc w:val="center"/>
        <w:rPr>
          <w:b/>
          <w:b/>
          <w:sz w:val="16"/>
        </w:rPr>
      </w:pPr>
      <w:r>
        <w:rPr>
          <w:b/>
          <w:sz w:val="16"/>
        </w:rPr>
        <w:t>Елена Владимировна Стрелкова</w:t>
      </w:r>
    </w:p>
    <w:p>
      <w:pPr>
        <w:pStyle w:val="BodyTextIndent2"/>
        <w:spacing w:lineRule="auto" w:line="216"/>
        <w:ind w:right="84" w:hanging="0"/>
        <w:jc w:val="center"/>
        <w:rPr>
          <w:b/>
          <w:b/>
          <w:sz w:val="16"/>
        </w:rPr>
      </w:pPr>
      <w:r>
        <w:rPr>
          <w:b/>
          <w:sz w:val="16"/>
        </w:rPr>
        <w:t>Владимир Петрович Дуктов</w:t>
      </w:r>
    </w:p>
    <w:p>
      <w:pPr>
        <w:pStyle w:val="BodyTextIndent2"/>
        <w:spacing w:lineRule="auto" w:line="216"/>
        <w:ind w:right="8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spacing w:lineRule="auto" w:line="216"/>
        <w:ind w:right="8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ИЗИОЛОГИЯ НАСЕКОМЫХ</w:t>
      </w:r>
    </w:p>
    <w:p>
      <w:pPr>
        <w:pStyle w:val="BodyTextIndent2"/>
        <w:spacing w:lineRule="auto" w:line="216"/>
        <w:ind w:right="84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  <w:t xml:space="preserve">Лекция </w:t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  <w:t xml:space="preserve">Редактор </w:t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  <w:t xml:space="preserve">Техн. редактор </w:t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  <w:t xml:space="preserve">Корректор </w:t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  <w:t xml:space="preserve">ЛВ № 348 от                 . Подписано в печать </w:t>
      </w:r>
    </w:p>
    <w:p>
      <w:pPr>
        <w:pStyle w:val="BodyTextIndent2"/>
        <w:spacing w:lineRule="auto" w:line="216"/>
        <w:ind w:right="84" w:hanging="0"/>
        <w:jc w:val="center"/>
        <w:rPr/>
      </w:pPr>
      <w:r>
        <w:rPr>
          <w:sz w:val="16"/>
        </w:rPr>
        <w:t>Формат 60×84</w:t>
      </w:r>
      <w:r>
        <w:rPr>
          <w:sz w:val="16"/>
          <w:vertAlign w:val="superscript"/>
        </w:rPr>
        <w:t>1</w:t>
      </w:r>
      <w:r>
        <w:rPr>
          <w:sz w:val="16"/>
        </w:rPr>
        <w:t>/</w:t>
      </w:r>
      <w:r>
        <w:rPr>
          <w:sz w:val="16"/>
          <w:vertAlign w:val="subscript"/>
        </w:rPr>
        <w:t>16</w:t>
      </w:r>
      <w:r>
        <w:rPr>
          <w:sz w:val="16"/>
        </w:rPr>
        <w:t>. Бумага для множительных аппаратов.</w:t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  <w:t>Печать ризографическая. Гарнитура «Times».</w:t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  <w:t>Усл. печ. л.              . Уч.-изд. л.                .</w:t>
      </w:r>
    </w:p>
    <w:p>
      <w:pPr>
        <w:pStyle w:val="BodyTextIndent2"/>
        <w:spacing w:lineRule="auto" w:line="216"/>
        <w:ind w:right="84" w:hanging="0"/>
        <w:jc w:val="center"/>
        <w:rPr>
          <w:sz w:val="16"/>
        </w:rPr>
      </w:pPr>
      <w:r>
        <w:rPr>
          <w:sz w:val="16"/>
        </w:rPr>
        <w:t>Тираж             экз. Заказ              . Цена          руб.</w:t>
      </w:r>
    </w:p>
    <w:p>
      <w:pPr>
        <w:pStyle w:val="PlainText"/>
        <w:spacing w:lineRule="auto" w:line="216"/>
        <w:ind w:hanging="0"/>
        <w:jc w:val="center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71755</wp:posOffset>
                </wp:positionV>
                <wp:extent cx="38881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65pt" to="306.05pt,5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firstLine="14"/>
        <w:jc w:val="center"/>
        <w:rPr>
          <w:sz w:val="16"/>
        </w:rPr>
      </w:pPr>
      <w:r>
        <w:rPr>
          <w:sz w:val="16"/>
        </w:rPr>
        <w:t>Отпечатано в отделе издания учебно-методической литературы,</w:t>
      </w:r>
    </w:p>
    <w:p>
      <w:pPr>
        <w:pStyle w:val="Normal"/>
        <w:spacing w:lineRule="auto" w:line="216"/>
        <w:ind w:firstLine="14"/>
        <w:jc w:val="center"/>
        <w:rPr/>
      </w:pPr>
      <w:r>
        <w:rPr>
          <w:sz w:val="16"/>
        </w:rPr>
        <w:t xml:space="preserve">ризографии и художественно-оформительской деятельности </w:t>
      </w:r>
      <w:r>
        <w:rPr>
          <w:sz w:val="16"/>
          <w:szCs w:val="16"/>
        </w:rPr>
        <w:t>БГСХА</w:t>
      </w:r>
    </w:p>
    <w:p>
      <w:pPr>
        <w:pStyle w:val="Normal"/>
        <w:spacing w:lineRule="auto" w:line="216"/>
        <w:ind w:firstLine="14"/>
        <w:jc w:val="center"/>
        <w:rPr>
          <w:sz w:val="16"/>
        </w:rPr>
      </w:pPr>
      <w:r>
        <w:rPr>
          <w:sz w:val="16"/>
        </w:rPr>
        <w:t>213407, Могилевская обл., г. Горки, ул. Мичурина, 5</w:t>
      </w:r>
    </w:p>
    <w:sectPr>
      <w:type w:val="nextPage"/>
      <w:pgSz w:w="8391" w:h="11906"/>
      <w:pgMar w:left="1134" w:right="1134" w:gutter="0" w:header="0" w:top="124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84" w:firstLine="567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oleObject" Target="embeddings/oleObject5.bin"/><Relationship Id="rId18" Type="http://schemas.openxmlformats.org/officeDocument/2006/relationships/image" Target="media/image8.bmp"/><Relationship Id="rId19" Type="http://schemas.openxmlformats.org/officeDocument/2006/relationships/oleObject" Target="embeddings/oleObject6.bin"/><Relationship Id="rId20" Type="http://schemas.openxmlformats.org/officeDocument/2006/relationships/image" Target="media/image8.bmp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oleObject" Target="embeddings/oleObject7.bin"/><Relationship Id="rId24" Type="http://schemas.openxmlformats.org/officeDocument/2006/relationships/image" Target="media/image11.bmp"/><Relationship Id="rId25" Type="http://schemas.openxmlformats.org/officeDocument/2006/relationships/oleObject" Target="embeddings/oleObject8.bin"/><Relationship Id="rId26" Type="http://schemas.openxmlformats.org/officeDocument/2006/relationships/image" Target="media/image11.bmp"/><Relationship Id="rId27" Type="http://schemas.openxmlformats.org/officeDocument/2006/relationships/image" Target="media/image12.png"/><Relationship Id="rId28" Type="http://schemas.openxmlformats.org/officeDocument/2006/relationships/oleObject" Target="embeddings/oleObject9.bin"/><Relationship Id="rId29" Type="http://schemas.openxmlformats.org/officeDocument/2006/relationships/image" Target="media/image13.bmp"/><Relationship Id="rId30" Type="http://schemas.openxmlformats.org/officeDocument/2006/relationships/oleObject" Target="embeddings/oleObject10.bin"/><Relationship Id="rId31" Type="http://schemas.openxmlformats.org/officeDocument/2006/relationships/image" Target="media/image13.bmp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5:00Z</dcterms:created>
  <dc:creator>Admin</dc:creator>
  <dc:description/>
  <cp:keywords/>
  <dc:language>en-US</dc:language>
  <cp:lastModifiedBy>Admin</cp:lastModifiedBy>
  <dcterms:modified xsi:type="dcterms:W3CDTF">2009-11-02T09:32:00Z</dcterms:modified>
  <cp:revision>2</cp:revision>
  <dc:subject/>
  <dc:title>МИНИСТЕРСТВО СЕЛЬСКОГО ХОЗЯЙСТВА</dc:title>
</cp:coreProperties>
</file>