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МИНИСТЕРСТВО СЕЛЬСКОГО ХОЗЯЙСТВА 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И ПРОДОВОЛЬСТВИЯ РЕСПУБЛИКИ БЕЛАРУСЬ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8997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5.65pt" to="188.4pt,5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ГЛАВНОЕ УПРАВЛЕНИЕ ОБРАЗОВАНИЯ, НАУКИ И КАДРОВ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8997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6.55pt" to="188.4pt,6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УЧРЕЖДЕНИЕ ОБРАЗОВАНИЯ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«БЕЛОРУССКАЯ ГОСУДАРСТВЕННАЯ </w:t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b/>
          <w:sz w:val="16"/>
        </w:rPr>
        <w:t>СЕЛЬСКОХОЗЯЙСТВЕННАЯ АКАДЕМИЯ»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3888105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85pt" to="306.05pt,2.85pt" stroked="t" o:allowincell="f" style="position:absolute;mso-position-horizontal:center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Е.В. Стрелкова, В.П. Дуктов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 xml:space="preserve">СИСТЕМАТИКА И КЛАССИФИКАЦИЯ </w:t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b/>
          <w:sz w:val="30"/>
          <w:szCs w:val="28"/>
        </w:rPr>
        <w:t>НАСЕКОМЫХ.</w:t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b/>
          <w:sz w:val="30"/>
          <w:szCs w:val="28"/>
        </w:rPr>
        <w:t>ОТРЯДЫ С ПОЛНЫМ ПРЕВРАЩЕНИЕМ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ЛЕКЦИЯ 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Для студентов специальности </w:t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1-74 02 03 – Защита растений и карантин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ки 2009</w:t>
      </w:r>
      <w:r>
        <w:br w:type="page"/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МИНИСТЕРСТВО СЕЛЬСКОГО ХОЗЯЙСТВА 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 ПРОДОВОЛЬСТВИЯ РЕСПУБЛИКИ БЕЛАРУСЬ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8997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5.65pt" to="188.4pt,5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ГЛАВНОЕ УПРАВЛЕНИЕ ОБРАЗОВАНИЯ, НАУКИ И КАДРОВ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8997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6.55pt" to="188.4pt,6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ЧРЕЖДЕНИЕ ОБРАЗОВАНИЯ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«БЕЛОРУССКАЯ ГОСУДАРСТВЕННАЯ </w:t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sz w:val="16"/>
        </w:rPr>
        <w:t>СЕЛЬСКОХОЗЯЙСТВЕННАЯ АКАДЕМИЯ»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388810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85pt" to="306.05pt,2.85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.В. Стрелкова, В.П. Дуктов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СИСТЕМАТИКА И КЛАССИФИКАЦИЯ </w:t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sz w:val="30"/>
          <w:szCs w:val="28"/>
        </w:rPr>
        <w:t>НАСЕКОМЫХ.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ОТРЯДЫ С ПОЛНЫМ ПРЕВРАЩЕНИЕМ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ЕКЦИЯ 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Для студентов специальности </w:t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1-74 02 03 – Защита растений и карантин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ки 2009</w:t>
      </w:r>
      <w:r>
        <w:br w:type="page"/>
      </w:r>
    </w:p>
    <w:p>
      <w:pPr>
        <w:pStyle w:val="PlainText"/>
        <w:spacing w:lineRule="auto" w:line="21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К 595.7 (075.8)</w:t>
      </w:r>
    </w:p>
    <w:p>
      <w:pPr>
        <w:pStyle w:val="PlainText"/>
        <w:spacing w:lineRule="auto" w:line="21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БК 44.6 я 73</w:t>
      </w:r>
    </w:p>
    <w:p>
      <w:pPr>
        <w:pStyle w:val="PlainText"/>
        <w:spacing w:lineRule="auto" w:line="21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 79</w:t>
      </w:r>
    </w:p>
    <w:p>
      <w:pPr>
        <w:pStyle w:val="PlainText"/>
        <w:spacing w:lineRule="auto" w:line="21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обрено научно-методическим советом БГСХА 24.02.2009 (протокол № 6) и методической комиссией агроэкологического факультета 30.01.2009 (протокол № 5).</w:t>
      </w:r>
    </w:p>
    <w:p>
      <w:pPr>
        <w:pStyle w:val="PlainText"/>
        <w:spacing w:lineRule="auto" w:line="21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284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284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PlainText"/>
        <w:spacing w:lineRule="auto" w:line="21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елкова, Е.В., Дуктов, В.П.</w:t>
      </w:r>
    </w:p>
    <w:p>
      <w:pPr>
        <w:pStyle w:val="PlainText"/>
        <w:spacing w:lineRule="auto" w:line="21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С 79 С</w:t>
      </w:r>
      <w:r>
        <w:rPr>
          <w:rFonts w:cs="Times New Roman" w:ascii="Times New Roman" w:hAnsi="Times New Roman"/>
        </w:rPr>
        <w:t>истематика и классификация насекомых. Отряды с полным превращением</w:t>
      </w:r>
      <w:r>
        <w:rPr>
          <w:rFonts w:cs="Times New Roman" w:ascii="Times New Roman" w:hAnsi="Times New Roman"/>
          <w:spacing w:val="4"/>
        </w:rPr>
        <w:t>:</w:t>
      </w:r>
      <w:r>
        <w:rPr>
          <w:rFonts w:cs="Times New Roman" w:ascii="Times New Roman" w:hAnsi="Times New Roman"/>
        </w:rPr>
        <w:t xml:space="preserve"> л</w:t>
      </w:r>
      <w:r>
        <w:rPr>
          <w:rFonts w:cs="Times New Roman" w:ascii="Times New Roman" w:hAnsi="Times New Roman"/>
          <w:spacing w:val="2"/>
        </w:rPr>
        <w:t>екция. – Горки: Белорусская государственная сельскохозяйственная</w:t>
      </w:r>
      <w:r>
        <w:rPr>
          <w:rFonts w:cs="Times New Roman" w:ascii="Times New Roman" w:hAnsi="Times New Roman"/>
        </w:rPr>
        <w:t xml:space="preserve"> академия, 2009. 32 с.</w:t>
      </w:r>
    </w:p>
    <w:p>
      <w:pPr>
        <w:pStyle w:val="PlainText"/>
        <w:spacing w:lineRule="auto" w:line="21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firstLine="284"/>
        <w:rPr/>
      </w:pPr>
      <w:r>
        <w:rPr>
          <w:rFonts w:cs="Times New Roman" w:ascii="Times New Roman" w:hAnsi="Times New Roman"/>
          <w:b/>
          <w:lang w:val="en-US"/>
        </w:rPr>
        <w:t>ISBN</w:t>
      </w:r>
      <w:r>
        <w:rPr>
          <w:rFonts w:cs="Times New Roman" w:ascii="Times New Roman" w:hAnsi="Times New Roman"/>
          <w:b/>
        </w:rPr>
        <w:t xml:space="preserve"> 978-985-467-243-4</w:t>
      </w:r>
    </w:p>
    <w:p>
      <w:pPr>
        <w:pStyle w:val="PlainText"/>
        <w:spacing w:lineRule="auto" w:line="2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/>
        <w:ind w:firstLine="270"/>
        <w:jc w:val="both"/>
        <w:rPr/>
      </w:pPr>
      <w:r>
        <w:rPr>
          <w:sz w:val="16"/>
          <w:szCs w:val="16"/>
        </w:rPr>
        <w:t>Изложена систематика и классификация насекомых с полным превращением. Дана характеристика основных подотрядов и семейств.</w:t>
      </w:r>
    </w:p>
    <w:p>
      <w:pPr>
        <w:pStyle w:val="PlainText"/>
        <w:spacing w:lineRule="auto" w:line="216"/>
        <w:ind w:firstLine="270"/>
        <w:rPr/>
      </w:pPr>
      <w:r>
        <w:rPr>
          <w:rFonts w:cs="Times New Roman" w:ascii="Times New Roman" w:hAnsi="Times New Roman"/>
          <w:sz w:val="16"/>
          <w:szCs w:val="16"/>
        </w:rPr>
        <w:t>Для студентов специальности 1-74 02 03 – Защита растений и карантин.</w:t>
      </w:r>
    </w:p>
    <w:p>
      <w:pPr>
        <w:pStyle w:val="PlainText"/>
        <w:spacing w:lineRule="auto" w:line="216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Таблиц 4. Библиогр. 21.</w:t>
      </w:r>
    </w:p>
    <w:p>
      <w:pPr>
        <w:pStyle w:val="PlainText"/>
        <w:spacing w:lineRule="auto" w:line="21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Рецензенты: доктор с.-х. наук, профессор И.П. КОЗЛОВСКАЯ (УО «БГАТУ»); канд. с.-х. наук, доцент Е.В. ФИЛИППОВА (УО «БГСХА»).</w:t>
      </w:r>
    </w:p>
    <w:p>
      <w:pPr>
        <w:pStyle w:val="PlainText"/>
        <w:spacing w:lineRule="auto" w:line="216"/>
        <w:ind w:firstLine="49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lineRule="auto" w:line="216"/>
        <w:ind w:firstLine="49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lineRule="auto" w:line="216"/>
        <w:ind w:firstLine="485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ДК 595.7 (075.8)</w:t>
      </w:r>
    </w:p>
    <w:p>
      <w:pPr>
        <w:pStyle w:val="PlainText"/>
        <w:spacing w:lineRule="auto" w:line="216"/>
        <w:ind w:firstLine="485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БК 44.6 я 73</w:t>
      </w:r>
    </w:p>
    <w:p>
      <w:pPr>
        <w:pStyle w:val="PlainText"/>
        <w:spacing w:lineRule="auto" w:line="216"/>
        <w:ind w:firstLine="49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lineRule="auto" w:line="216"/>
        <w:ind w:firstLine="49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lineRule="auto" w:line="216"/>
        <w:ind w:left="3402" w:hanging="142"/>
        <w:jc w:val="left"/>
        <w:rPr/>
      </w:pPr>
      <w:r>
        <w:rPr>
          <w:rFonts w:eastAsia="Symbol" w:cs="Symbol" w:ascii="Symbol" w:hAnsi="Symbol"/>
          <w:sz w:val="16"/>
        </w:rPr>
        <w:t>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Е.В. Стрелкова, В.П. Дуктов, 2009</w:t>
      </w:r>
    </w:p>
    <w:p>
      <w:pPr>
        <w:pStyle w:val="PlainText"/>
        <w:spacing w:lineRule="auto" w:line="216"/>
        <w:ind w:left="3402" w:hanging="142"/>
        <w:jc w:val="left"/>
        <w:rPr/>
      </w:pPr>
      <w:r>
        <w:rPr>
          <w:rFonts w:eastAsia="Symbol" w:cs="Symbol" w:ascii="Symbol" w:hAnsi="Symbol"/>
          <w:sz w:val="16"/>
        </w:rPr>
        <w:t>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Учреждение образования </w:t>
      </w:r>
    </w:p>
    <w:p>
      <w:pPr>
        <w:pStyle w:val="PlainText"/>
        <w:spacing w:lineRule="auto" w:line="216"/>
        <w:ind w:left="3458" w:hanging="14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«Белорусская государственная </w:t>
      </w:r>
    </w:p>
    <w:p>
      <w:pPr>
        <w:pStyle w:val="PlainText"/>
        <w:spacing w:lineRule="auto" w:line="216"/>
        <w:ind w:firstLine="284"/>
        <w:jc w:val="left"/>
        <w:rPr/>
      </w:pPr>
      <w:r>
        <w:rPr>
          <w:rFonts w:cs="Times New Roman" w:ascii="Times New Roman" w:hAnsi="Times New Roman"/>
          <w:b/>
          <w:sz w:val="16"/>
          <w:lang w:val="en-US"/>
        </w:rPr>
        <w:t>ISBN</w:t>
      </w:r>
      <w:r>
        <w:rPr>
          <w:rFonts w:cs="Times New Roman" w:ascii="Times New Roman" w:hAnsi="Times New Roman"/>
          <w:b/>
          <w:sz w:val="16"/>
        </w:rPr>
        <w:t xml:space="preserve"> 978-985-467-243-4                                     </w:t>
      </w:r>
      <w:r>
        <w:rPr>
          <w:rFonts w:cs="Times New Roman" w:ascii="Times New Roman" w:hAnsi="Times New Roman"/>
          <w:sz w:val="16"/>
        </w:rPr>
        <w:t>сельскохозяйственная академия», 2009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jc w:val="center"/>
        <w:rPr/>
      </w:pPr>
      <w:r>
        <w:rPr>
          <w:b/>
        </w:rPr>
        <w:t xml:space="preserve">1. НАСЕКОМЫЕ С ПОЛНЫМ ПРЕВРАЩЕНИЕМ – 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jc w:val="center"/>
        <w:rPr>
          <w:b/>
          <w:b/>
        </w:rPr>
      </w:pPr>
      <w:r>
        <w:rPr>
          <w:b/>
          <w:lang w:val="en-US"/>
        </w:rPr>
        <w:t>HOLOMETABOLA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 xml:space="preserve">Насекомые с полным превращением имеют четыре фазы развития: яйцо, личинку, куколку и имаго. Иногда встречается усложненное полное развитие – гиперметаморфоз. Личинки неимагообразные. Крылья развиты под кожей и лишь с фазы куколки становятся наружными образованиями. Насекомых с полным превращением называют эндоптериготами – </w:t>
      </w:r>
      <w:r>
        <w:rPr>
          <w:lang w:val="en-US"/>
        </w:rPr>
        <w:t>Endopterygota</w:t>
      </w:r>
      <w:r>
        <w:rPr/>
        <w:t>, т. е. с внутренними зачатками крыльев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Среди насекомых с полным превращением изучают представителей четырех основных отрядов: жесткокрылые, перепончатокрылые, чешуекрылые, двукрылые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b/>
          <w:b/>
        </w:rPr>
      </w:pPr>
      <w:r>
        <w:rPr>
          <w:b/>
        </w:rPr>
        <w:t xml:space="preserve">1.1. Отряд жесткокрылые, или жуки, – </w:t>
      </w:r>
      <w:r>
        <w:rPr>
          <w:b/>
          <w:lang w:val="en-US"/>
        </w:rPr>
        <w:t>Coleoptera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1. Разной величины (от 0,3 до 180 мм длины), формы и окраски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2. Ротовой аппарат – грызущ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3. Усики чаще 12-члениковые, но могут варьировать от 2 до 40. Типы усиков: нитевидные, щетинковидные, четковидные, пиловидные, гребневидные, пластинчато-булавовидные, головчатые, неправильные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4. Ноги ходильные, бегательные, копательные, прыгательные или плавательные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5. Крыльев две пары, разнородные, первая пара – жесткие, вторая пара – перепончатые. Иногда крылья недоразвиты или отсутствуют. Передние крылья – эпиплевры, прикрывают все брюшко, могут быть сильно укорочены и доходить лишь до половины брюшка. Задние крылья длиннее передних и в покое складываются вдоль и поперек. По развитию жилок различают три типа задних крыльев – карабоидный, стафилиноидный и кантароидный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6. Превращение полное, иногда усложненное – гиперметаморфоз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7. Личинка истинная, безножка, камподеовидная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8. Куколка свободная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9. Большинство видов моновольтинно. Встречаются виды с многолетней генерацией. Вредители запасов сельскохозяйственной продукции могут развиваться в нескольких поколениях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10. По пищевой специализации – фитофаги. Встречаются хищники, сапрофаги, некрофаги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 xml:space="preserve">Отряд жесткокрылые подразделяется на два подотряда – </w:t>
      </w:r>
      <w:r>
        <w:rPr>
          <w:i/>
        </w:rPr>
        <w:t>плотоядные (</w:t>
      </w:r>
      <w:r>
        <w:rPr>
          <w:i/>
          <w:lang w:val="en-US"/>
        </w:rPr>
        <w:t>Adephaga</w:t>
      </w:r>
      <w:r>
        <w:rPr>
          <w:i/>
        </w:rPr>
        <w:t>), разноядные (</w:t>
      </w:r>
      <w:r>
        <w:rPr>
          <w:i/>
          <w:lang w:val="en-US"/>
        </w:rPr>
        <w:t>Polyphaga</w:t>
      </w:r>
      <w:r>
        <w:rPr>
          <w:i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i/>
          <w:i/>
        </w:rPr>
      </w:pPr>
      <w:r>
        <w:rPr>
          <w:i/>
        </w:rPr>
        <w:t xml:space="preserve">Подотряд плотоядные – </w:t>
      </w:r>
      <w:r>
        <w:rPr>
          <w:i/>
          <w:lang w:val="en-US"/>
        </w:rPr>
        <w:t>Adephaga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1. Имеют длинные, неподвижные тазики задних ног, простирающиеся через весь первый стернит брюш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2. Жилкование задних крыльев карабоидное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3. Формула лапок 5–5–5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4. Личинка камподеовидная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5. Жуки и личинки – хищники, некоторые вторично растительноядные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 xml:space="preserve">К подотряду относятся семейства: </w:t>
      </w:r>
      <w:r>
        <w:rPr>
          <w:b/>
        </w:rPr>
        <w:t>жужелицы</w:t>
      </w:r>
      <w:r>
        <w:rPr/>
        <w:t xml:space="preserve">, </w:t>
      </w:r>
      <w:r>
        <w:rPr>
          <w:b/>
        </w:rPr>
        <w:t>кокцинеллиды, стафилины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i/>
          <w:i/>
        </w:rPr>
      </w:pPr>
      <w:r>
        <w:rPr>
          <w:i/>
        </w:rPr>
        <w:t xml:space="preserve">Подотряд разноядные – </w:t>
      </w:r>
      <w:r>
        <w:rPr>
          <w:i/>
          <w:lang w:val="en-US"/>
        </w:rPr>
        <w:t>Polyphaga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1. Тазики задних ног подвижные, не достигают заднего края первого стернита брюш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2. Жилкование задних крыльев стафилиноидное или кантароидное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3. Формула лапок 5–5–5, реже 4–4–4 или 3–3–3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4. Личинка истинная, безножка, реже камподеовидная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5. Являются фитофагами и хищника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 xml:space="preserve">К подотряду относятся семейства: </w:t>
      </w:r>
      <w:r>
        <w:rPr>
          <w:b/>
        </w:rPr>
        <w:t>пластинчатоусые, щелкуны, блестянки, долгоносики, листоеды, зерновки, точильщики, мертвоеды, трубковерты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Вредителями сельскохозяйственных культур являются представители семейств пластинчатоусые, щелкуны, блестянки, долгоносики, листоеды, зерновки, точильщики, мертвоеды, трубковерты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Хищниками являются представители семейств жужелицы, кокцинеллиды, стафилины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Представители семейства </w:t>
      </w:r>
      <w:r>
        <w:rPr>
          <w:b/>
        </w:rPr>
        <w:t xml:space="preserve">пластинчатоусые – </w:t>
      </w:r>
      <w:r>
        <w:rPr>
          <w:b/>
          <w:lang w:val="en-US"/>
        </w:rPr>
        <w:t>Scarabaeidae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жук кузька (</w:t>
      </w:r>
      <w:r>
        <w:rPr>
          <w:szCs w:val="16"/>
          <w:lang w:val="en-US"/>
        </w:rPr>
        <w:t>Anisoplia austriaca</w:t>
      </w:r>
      <w:r>
        <w:rPr>
          <w:szCs w:val="16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западный майский хрущ (</w:t>
      </w:r>
      <w:r>
        <w:rPr>
          <w:szCs w:val="16"/>
          <w:lang w:val="en-US"/>
        </w:rPr>
        <w:t>Melolontha</w:t>
      </w:r>
      <w:r>
        <w:rPr>
          <w:szCs w:val="16"/>
        </w:rPr>
        <w:t xml:space="preserve"> </w:t>
      </w:r>
      <w:r>
        <w:rPr>
          <w:szCs w:val="16"/>
          <w:lang w:val="en-US"/>
        </w:rPr>
        <w:t>melolontha</w:t>
      </w:r>
      <w:r>
        <w:rPr>
          <w:szCs w:val="16"/>
        </w:rPr>
        <w:t>)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Представители семейства </w:t>
      </w:r>
      <w:r>
        <w:rPr>
          <w:b/>
        </w:rPr>
        <w:t xml:space="preserve">щелкуны – </w:t>
      </w:r>
      <w:r>
        <w:rPr>
          <w:b/>
          <w:lang w:val="en-US"/>
        </w:rPr>
        <w:t>Elateridae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щелкун темный (Agriotes obscuru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щелкун широкий (Selatosomus latus).</w:t>
      </w:r>
    </w:p>
    <w:p>
      <w:pPr>
        <w:pStyle w:val="Normal"/>
        <w:spacing w:lineRule="auto" w:line="216"/>
        <w:ind w:firstLine="284"/>
        <w:jc w:val="both"/>
        <w:rPr>
          <w:b/>
          <w:b/>
          <w:lang w:val="en-US"/>
        </w:rPr>
      </w:pPr>
      <w:r>
        <w:rPr/>
        <w:t xml:space="preserve">Представители семейства </w:t>
      </w:r>
      <w:r>
        <w:rPr>
          <w:b/>
        </w:rPr>
        <w:t xml:space="preserve">блестянки – </w:t>
      </w:r>
      <w:r>
        <w:rPr>
          <w:b/>
          <w:lang w:val="en-US"/>
        </w:rPr>
        <w:t>Nitidulidae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рапсовый цветоед (Meligethes aeneus)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Представители семейства </w:t>
      </w:r>
      <w:r>
        <w:rPr>
          <w:b/>
        </w:rPr>
        <w:t xml:space="preserve">долгоносики – </w:t>
      </w:r>
      <w:r>
        <w:rPr>
          <w:b/>
          <w:lang w:val="en-US"/>
        </w:rPr>
        <w:t>Curculionidae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яблонный цветоед (Anthonomus pomorum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клеверный семяед (Apion apricans).</w:t>
      </w:r>
    </w:p>
    <w:p>
      <w:pPr>
        <w:pStyle w:val="Normal"/>
        <w:spacing w:lineRule="auto" w:line="216"/>
        <w:ind w:firstLine="284"/>
        <w:jc w:val="both"/>
        <w:rPr>
          <w:b/>
          <w:b/>
        </w:rPr>
      </w:pPr>
      <w:r>
        <w:rPr/>
        <w:t xml:space="preserve">Представители семейства </w:t>
      </w:r>
      <w:r>
        <w:rPr>
          <w:b/>
        </w:rPr>
        <w:t xml:space="preserve">листоеды – </w:t>
      </w:r>
      <w:r>
        <w:rPr>
          <w:b/>
          <w:lang w:val="en-US"/>
        </w:rPr>
        <w:t>Chrysomelidae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колорадский картофельный жук (Leptinotarsa decemlineat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/>
      </w:pPr>
      <w:r>
        <w:rPr>
          <w:szCs w:val="16"/>
        </w:rPr>
        <w:t>крестоцветная волнистая блошка (Phyllotreta undulate)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Представители семейства </w:t>
      </w:r>
      <w:r>
        <w:rPr>
          <w:b/>
        </w:rPr>
        <w:t xml:space="preserve">зерновки – </w:t>
      </w:r>
      <w:r>
        <w:rPr>
          <w:b/>
          <w:lang w:val="en-US"/>
        </w:rPr>
        <w:t>Bruchidae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гороховая зерновка (Bruchus pisorum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фасолевая зерновка (Acanthoscelides obtectus).</w:t>
      </w:r>
    </w:p>
    <w:p>
      <w:pPr>
        <w:pStyle w:val="Normal"/>
        <w:spacing w:lineRule="auto" w:line="216"/>
        <w:ind w:firstLine="284"/>
        <w:jc w:val="both"/>
        <w:rPr>
          <w:b/>
          <w:b/>
        </w:rPr>
      </w:pPr>
      <w:r>
        <w:rPr/>
        <w:t xml:space="preserve">Представители семейства </w:t>
      </w:r>
      <w:r>
        <w:rPr>
          <w:b/>
        </w:rPr>
        <w:t xml:space="preserve">точильщики – </w:t>
      </w:r>
      <w:r>
        <w:rPr>
          <w:b/>
          <w:lang w:val="en-US"/>
        </w:rPr>
        <w:t>Anobiidae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хлебный точильщик (Stegobium paniceum)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Представители семейства </w:t>
      </w:r>
      <w:r>
        <w:rPr>
          <w:b/>
        </w:rPr>
        <w:t xml:space="preserve">мертвоеды – </w:t>
      </w:r>
      <w:r>
        <w:rPr>
          <w:b/>
          <w:lang w:val="en-US"/>
        </w:rPr>
        <w:t>Silphidae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матовый мертвоед (Aclypaea opac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/>
      </w:pPr>
      <w:r>
        <w:rPr>
          <w:szCs w:val="16"/>
        </w:rPr>
        <w:t>мертвоед голый (Aclypaea undata)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Представители семейства </w:t>
      </w:r>
      <w:r>
        <w:rPr>
          <w:b/>
        </w:rPr>
        <w:t xml:space="preserve">жужелицы – </w:t>
      </w:r>
      <w:r>
        <w:rPr>
          <w:b/>
          <w:lang w:val="en-US"/>
        </w:rPr>
        <w:t>Carabidae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крымская жужелица (Carabus scabrosus tauricu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/>
      </w:pPr>
      <w:r>
        <w:rPr>
          <w:szCs w:val="16"/>
        </w:rPr>
        <w:t>хлебная жужелица (Zabrus tenebrioides)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Представители семейства </w:t>
      </w:r>
      <w:r>
        <w:rPr>
          <w:b/>
        </w:rPr>
        <w:t xml:space="preserve">кокцинеллиды – </w:t>
      </w:r>
      <w:r>
        <w:rPr>
          <w:b/>
          <w:lang w:val="en-US"/>
        </w:rPr>
        <w:t>Coccinellidae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семиточечная коровка (Coccinella septempunctat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/>
      </w:pPr>
      <w:r>
        <w:rPr>
          <w:szCs w:val="16"/>
        </w:rPr>
        <w:t>двухточечная коровка (Adalia bipunctata).</w:t>
      </w:r>
    </w:p>
    <w:p>
      <w:pPr>
        <w:pStyle w:val="Normal"/>
        <w:spacing w:lineRule="auto" w:line="216"/>
        <w:ind w:firstLine="284"/>
        <w:jc w:val="both"/>
        <w:rPr>
          <w:b/>
          <w:b/>
        </w:rPr>
      </w:pPr>
      <w:r>
        <w:rPr/>
        <w:t xml:space="preserve">Представители семейства </w:t>
      </w:r>
      <w:r>
        <w:rPr>
          <w:b/>
        </w:rPr>
        <w:t xml:space="preserve">стафилины – </w:t>
      </w:r>
      <w:r>
        <w:rPr>
          <w:b/>
          <w:lang w:val="en-US"/>
        </w:rPr>
        <w:t>Staphylinidae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алеохара двуполосая (Aleochara bilineata).</w:t>
      </w:r>
    </w:p>
    <w:p>
      <w:pPr>
        <w:pStyle w:val="Normal"/>
        <w:spacing w:lineRule="auto" w:line="216"/>
        <w:ind w:firstLine="284"/>
        <w:jc w:val="both"/>
        <w:rPr>
          <w:b/>
          <w:b/>
        </w:rPr>
      </w:pPr>
      <w:r>
        <w:rPr/>
        <w:t xml:space="preserve">Представители семейства </w:t>
      </w:r>
      <w:r>
        <w:rPr>
          <w:b/>
        </w:rPr>
        <w:t xml:space="preserve">трубковерты – </w:t>
      </w:r>
      <w:r>
        <w:rPr>
          <w:b/>
          <w:lang w:val="en-US"/>
        </w:rPr>
        <w:t>Attelabidae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вишневый долгоносик, трубковерт, слоник (Rhynchites auratus).</w:t>
      </w:r>
    </w:p>
    <w:p>
      <w:pPr>
        <w:pStyle w:val="Normal"/>
        <w:spacing w:lineRule="auto" w:line="216"/>
        <w:ind w:firstLine="284"/>
        <w:jc w:val="both"/>
        <w:rPr>
          <w:b/>
          <w:b/>
        </w:rPr>
      </w:pPr>
      <w:r>
        <w:rPr>
          <w:szCs w:val="16"/>
        </w:rPr>
        <w:t>Характеристика основных семейств отряда жесткокрылые представлена в табл. 1.</w:t>
      </w:r>
    </w:p>
    <w:p>
      <w:pPr>
        <w:pStyle w:val="Normal"/>
        <w:spacing w:lineRule="auto" w:line="21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8391" w:h="11906"/>
          <w:pgMar w:left="1134" w:right="1134" w:gutter="0" w:header="0" w:top="124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</w:r>
    </w:p>
    <w:p>
      <w:pPr>
        <w:pStyle w:val="Normal"/>
        <w:spacing w:lineRule="auto" w:line="208"/>
        <w:ind w:firstLine="567"/>
        <w:jc w:val="center"/>
        <w:rPr/>
      </w:pPr>
      <w:r>
        <w:rPr>
          <w:spacing w:val="40"/>
          <w:sz w:val="16"/>
          <w:szCs w:val="16"/>
        </w:rPr>
        <w:t>Таблица</w:t>
      </w:r>
      <w:r>
        <w:rPr>
          <w:sz w:val="16"/>
        </w:rPr>
        <w:t xml:space="preserve"> 1.</w:t>
      </w:r>
      <w:r>
        <w:rPr>
          <w:b/>
          <w:sz w:val="16"/>
        </w:rPr>
        <w:t xml:space="preserve"> Отряд жесткокрылые (</w:t>
      </w:r>
      <w:r>
        <w:rPr>
          <w:b/>
          <w:sz w:val="16"/>
          <w:lang w:val="en-US"/>
        </w:rPr>
        <w:t>Coleoptera)</w:t>
      </w:r>
    </w:p>
    <w:p>
      <w:pPr>
        <w:pStyle w:val="Normal"/>
        <w:spacing w:lineRule="auto" w:line="208"/>
        <w:ind w:firstLine="567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660"/>
        <w:gridCol w:w="1133"/>
        <w:gridCol w:w="46"/>
        <w:gridCol w:w="661"/>
        <w:gridCol w:w="281"/>
        <w:gridCol w:w="629"/>
        <w:gridCol w:w="367"/>
        <w:gridCol w:w="921"/>
        <w:gridCol w:w="780"/>
        <w:gridCol w:w="213"/>
        <w:gridCol w:w="490"/>
        <w:gridCol w:w="148"/>
        <w:gridCol w:w="425"/>
        <w:gridCol w:w="348"/>
        <w:gridCol w:w="174"/>
        <w:gridCol w:w="459"/>
        <w:gridCol w:w="153"/>
        <w:gridCol w:w="53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Семе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Внешнее строени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ылья</w:t>
            </w:r>
          </w:p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форма, окраска, жилкование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усик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Ноги (тип, формула лапок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Прочие особенности внешнего стро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Тип личин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Тип куколки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кладки яиц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Зимующая стади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Пищевая специализац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Пластинчатоусые</w:t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Scarabaeida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Мелкие, средние, очень крупны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Крылья разнородные, две пары: передние – жесткие, задние – перепончатые, кантароидные, часто вершина брюшка не прикры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Усики плас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тинчато-булавовидны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Передние ноги копательные, несколько расширены и зазубрены по наружному краю голени,</w:t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–5–5. Сред-</w:t>
            </w:r>
            <w:r>
              <w:rPr>
                <w:sz w:val="16"/>
                <w:szCs w:val="16"/>
              </w:rPr>
              <w:t xml:space="preserve"> ние тазики больши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1. Верхние челюсти не выдаются</w:t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асто характерен половой диморфизм</w:t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рюшко с шестью стернит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инка червеобразная, С-образ-но изогнута, белая, с хорошо развитыми грудными ногами и большой головой, истинна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Куколка свободна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Одиночно или группами, в почву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чинка – </w:t>
            </w:r>
            <w:r>
              <w:rPr>
                <w:spacing w:val="-2"/>
                <w:sz w:val="16"/>
                <w:szCs w:val="16"/>
              </w:rPr>
              <w:t>несколь-ких лет жизни (2–3 года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Фитофаг, некрофаг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Мертвоеды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(Silphida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Жуки средней величин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Крылья разнородные: передние – жесткие, задние – стафилиноидного тип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Усики булавовидные, головчатые с рыхлой булаво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 xml:space="preserve">Ноги бегательные, </w:t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–5–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На надкрыльях по три ребрышка и по одному бугорку на верши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Личинка с укороченным и уплощенным телом, суживающимся к заднему концу, истинна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Куколка свободна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Откладывают яйца в почву или в навоз, растительные остатки одиночно или группам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аго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Фитофаг, хищник, некрофаг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лкуны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(Elaterida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Тело довольно плоское, удлиненное, сужено к заднему концу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Крылья разнородные, две пары: передние – жесткие, задние – перепончатые, кантароидного тип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Усики 11-члениковые, нитевидные, пильчатые, гребневидны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Ноги бегательные,</w:t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–5–5.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Задние тазики с развитыми бедренными покрышкам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1. Задние углы переднеспинки оттянуты и заострены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2. Между передне- и среднегрудкой имеется аппарат для подпрыги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Личинка с твердым тонким телом, истинна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Куколка свободна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Небольшими группами в верхний слой почв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Имаго, личинк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Фитофаг, хищни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Жужелиц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Carab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da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Стройные и подвижные жуки темной (реже светлой) окрас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Две пары разнородных крыльев: передние – жесткие, задние – перепончатые, карабоидного типа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Усики щетинковидные, нитевидны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Ноги бегательные,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–5–5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У самцов лапки передних ног часто с расширенными члениками и несут подошву из волос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1. Задние углы переднеспинки закруглен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2. Задние тазики простираются через весь первый стернит брюшка, так что он виден только по бокам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3. Ротовые части свободные, хорошо видны сниз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Личинка истинная, камподеовид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Куколка свободная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Не-большими группами в верхний слой почвы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Имаго, личин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Фитофаг, хищни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Кокцинеллиды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Coccinellida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Небольшие жуки с сильно выпуклым сверху округлым тел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 пары разнородных крыльев: передние – жесткие, ярко окрашены, с пятнами, задние – перепончатые, кантароидного тип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ки короткие, булавовидные, могут прятаться под переднеспинкой. Прикреплены перед глазами у боковых краев налични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Ноги ходильные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4–4–4, но 3-й членик мал и скрыт во 2-м член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ело снизу плоское, сверху выпуклое, часто полушаровидно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2. Переднеспинка и надкрылья (при просмотре снизу) имеют обычно общую равномерную выпуклость, без перехват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3. Переднеспинка без вдавлений по бокам у осно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Личинка истинная, камподеовид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Куколка свободная, на рас-тениях вниз голо-вой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На поверхности листьев небольшими группами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а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Хищник, фитофаг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Стафилин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Staphyl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ida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Тело длинное и узко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Две пары, разнородные: передние сильно укорочены, жесткие, прикрывают два первых тергита брюшка – стафилиноидные. Задние – перепончатые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Усики нитевидные или четковидные, реже утолщаются к вершине или булавовидные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Ноги бегательные, ходильные, 5–5–5, реже 4- или 3-члеников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1. Брюшко из 6–7 подвижно сочлененных сегментов и во время передвижения изгибаетс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2. Голова прогнатическая с ясным шейным перехвато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16"/>
                <w:szCs w:val="16"/>
              </w:rPr>
              <w:t>Личинка истинная, камподеовидная, с крупной прогнатической головой и явственным шейным перехва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Куколка свободная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чву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Жук и куколка в почве, личинка внутри хозяи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Хищник, сапро-фаг, копро-фаг, некрофаг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567"/>
        <w:jc w:val="right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567"/>
        <w:jc w:val="right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Продолжение табл.1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567"/>
        <w:jc w:val="both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7"/>
        <w:gridCol w:w="842"/>
        <w:gridCol w:w="107"/>
        <w:gridCol w:w="857"/>
        <w:gridCol w:w="113"/>
        <w:gridCol w:w="746"/>
        <w:gridCol w:w="112"/>
        <w:gridCol w:w="586"/>
        <w:gridCol w:w="250"/>
        <w:gridCol w:w="1424"/>
        <w:gridCol w:w="196"/>
        <w:gridCol w:w="801"/>
        <w:gridCol w:w="41"/>
        <w:gridCol w:w="465"/>
        <w:gridCol w:w="775"/>
        <w:gridCol w:w="90"/>
        <w:gridCol w:w="461"/>
        <w:gridCol w:w="45"/>
        <w:gridCol w:w="49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оеды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(Chrysomelidae)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Тело короткое, коренастое, без густых волосков, часто с металлической окраско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Две пары, разнородные: передние – жесткие, задние – перепончатые, кантароидны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Усики короче ½ тела, направлены вперед или подогнуты под нижнюю поверхность тела, нитевидны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 xml:space="preserve">Голени без шпор или с одной крупной шпорой, </w:t>
            </w:r>
            <w:r>
              <w:rPr>
                <w:spacing w:val="-2"/>
                <w:sz w:val="16"/>
                <w:szCs w:val="16"/>
              </w:rPr>
              <w:t xml:space="preserve">ходильные, 4–4–4, </w:t>
            </w:r>
            <w:r>
              <w:rPr>
                <w:sz w:val="16"/>
                <w:szCs w:val="16"/>
              </w:rPr>
              <w:t>редко (у блошек) задние – прыгательны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1. Голова маленькая, вдавленная в переднегрудь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2. Нижняя часть плоск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Личинка истинная, выпуклая со спинной и</w:t>
            </w:r>
            <w:r>
              <w:rPr>
                <w:spacing w:val="-6"/>
                <w:sz w:val="16"/>
                <w:szCs w:val="16"/>
              </w:rPr>
              <w:t xml:space="preserve"> сравнительно </w:t>
            </w:r>
            <w:r>
              <w:rPr>
                <w:sz w:val="16"/>
                <w:szCs w:val="16"/>
              </w:rPr>
              <w:t>плоская с брюшной</w:t>
            </w:r>
            <w:r>
              <w:rPr>
                <w:spacing w:val="-6"/>
                <w:sz w:val="16"/>
                <w:szCs w:val="16"/>
              </w:rPr>
              <w:t xml:space="preserve"> стороны, чаще </w:t>
            </w:r>
            <w:r>
              <w:rPr>
                <w:sz w:val="16"/>
                <w:szCs w:val="16"/>
              </w:rPr>
              <w:t>окрашенная, со многими</w:t>
            </w:r>
            <w:r>
              <w:rPr>
                <w:spacing w:val="-6"/>
                <w:sz w:val="16"/>
                <w:szCs w:val="16"/>
              </w:rPr>
              <w:t xml:space="preserve"> щетинконосными </w:t>
            </w:r>
            <w:r>
              <w:rPr>
                <w:sz w:val="16"/>
                <w:szCs w:val="16"/>
              </w:rPr>
              <w:t>бугорками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Куколка свободна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На поверхность листьев небольшими группами или в верхний слой почвы, корни растений небольшими группами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08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ма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Фитофа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ки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(Bruchidae)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Небольшие жуки с короткоовальным телом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Две пары, разнородные: передние – жесткие, несколько укорочены, не прикрывают 1–3 тергиты брюшка, задние – кантароидны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Усики 11-члениковые, пиловидные, булавовидные, гребенчатые, нитевидные. Прикреплены на лбу в выемке глаз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Ноги ходильные, задние бедра утолщены, иногда с образованием предвершинного зубца на их внутренней сторон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1. Тело жуков густо покрыто волосками, иногда образуют светлые и темные перевязи на надкрыльях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2. Голова едва заметно вытянута в очень короткую головотрубку и направлена косо вниз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3. Переднеспинка – трапециевидная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4. Надкрылья почти всегда с точечными бороздками, не доходят до вершины брюшка, оставляя пигидий открыты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Личинка – безножка, мясистая,     С-образно изогнутая   (1-го возраста – истинная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Куколка свободна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На растениях одиночно либо группами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Имаго, личин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Фитофаг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Блестянки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(Nitidulidae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Мелкие насекомые со свободной головой, тело выпуклое, блестяще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Две пары, разнородные: передние – жесткие, задние – перепончатые, кантароидны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Усики короткие, булавовидны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Ноги ходильные,</w:t>
            </w:r>
          </w:p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–5–5, реже</w:t>
            </w:r>
          </w:p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–4–4 или у самцов 5–5–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1. Надкрылья часто несколько укорочены и не прикрывают 1-го или 2-го тергита брюшка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2. Задние тазики ног широко расставлены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Личинка истинн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Куколка свобод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На растения одиночно, небольшими группам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аго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Фитофаг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Долгоносики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(Curculionidae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Мелкие или средней величины жук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Крыльев две пары, разнородные: передние – жесткие, задние – перепончатые, кантароидные, часто надкрылья сросшиеся, а крылья редуцирован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Усики коленчато-булавовидные или коленчатые с удлиненным 1-м члеником, который длиннее 2-го и 3-го вместе взяты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Ноги ходильные,</w:t>
            </w:r>
          </w:p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–4–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ередняя часть головы удлинена и образует головотрубку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2. На конце головотрубки размещены мелкие части грызущего аппарата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3. Усики прикреплены по бокам головотрубки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4. Первый членик усика вкладывается в бороздку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5. Тело часто покрыто чешуйкам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 xml:space="preserve">Личинка – безножка, белая, мясистая,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С-образ-ная, всегда с 2-члени-ковыми нижнечелюстными щупикам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Куколка свобод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Одиночно или группами в почву, в ткани растений, на корни, на вегетативные органы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Имаго, реже личинк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Фитофаг, ко-профаг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Трубковерты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(Attelabidae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Мелкие насекомые, тело блестящее, голо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Две пары: передние – жесткие, задние – перепончатые, кантароидны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Усики чаще булавовидны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Ноги ходильные,</w:t>
            </w:r>
          </w:p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–4–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1. Передняя часть головы удлинена и образуют головотрубку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2. Пигидий не прикрыт надкрыльями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3. Надкрылья с выраженными эпиплеврами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4. Брюшные тергиты тела чаще всего с двумя складкам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Личинка – безножка, белая, слабоизогнутая, нижнечелюстные щупики 3-члениковы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Куколка свобод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Яйца откладывают одиночно в заранее сделанный уко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/>
              <w:ind w:left="0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Имаго, личинк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Фитофаг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567"/>
        <w:jc w:val="right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567"/>
        <w:jc w:val="right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567"/>
        <w:jc w:val="right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Окончание табл.1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567"/>
        <w:jc w:val="both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842"/>
        <w:gridCol w:w="964"/>
        <w:gridCol w:w="1382"/>
        <w:gridCol w:w="709"/>
        <w:gridCol w:w="1134"/>
        <w:gridCol w:w="851"/>
        <w:gridCol w:w="518"/>
        <w:gridCol w:w="915"/>
        <w:gridCol w:w="551"/>
        <w:gridCol w:w="53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Точильщик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Anobiida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Мелкие насекомые с продолговатым выпуклым телом, покрытым волоск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Две пары: передние – жесткие, задние – перепончат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Усики гребневидные, пильчатые или с резко выраженной 3-членико-вой головой, членики которой утолщены. Причленены на боках головы перед глазами далеко друг от д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Ноги ходильные,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–5–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Переднеспинка сверху с буграми; ее боковые края окаймлены, иногда бока слегка распласт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Личинка истинная, верхние челюсти черные, тело покрыто шипик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Куколка свобод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Яйца откладывают в продукты питания или другие запасы сельскохозяйственной продукции при хранен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08"/>
              <w:ind w:left="0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Имаго, личин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Вре-дитель продукции при хранении</w:t>
            </w:r>
          </w:p>
        </w:tc>
      </w:tr>
    </w:tbl>
    <w:p>
      <w:pPr>
        <w:pStyle w:val="Normal"/>
        <w:spacing w:lineRule="auto" w:line="216"/>
        <w:ind w:firstLine="567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spacing w:lineRule="auto" w:line="216"/>
        <w:ind w:firstLine="567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sectPr>
          <w:type w:val="nextPage"/>
          <w:pgSz w:orient="landscape" w:w="11906" w:h="8391"/>
          <w:pgMar w:left="147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567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jc w:val="center"/>
        <w:rPr>
          <w:b/>
          <w:b/>
        </w:rPr>
      </w:pPr>
      <w:r>
        <w:rPr>
          <w:b/>
        </w:rPr>
        <w:t xml:space="preserve">1.2. Отряд перепончатокрылые – </w:t>
      </w:r>
      <w:r>
        <w:rPr>
          <w:b/>
          <w:lang w:val="en-US"/>
        </w:rPr>
        <w:t>Hymenoptera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1. Разной величины (0,5–40 мм длины)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2. Голова свободная, подвижно соединена с грудью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3. Ротовой аппарат грызущего, грызуще-лижущего типа, иногда редуцирован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4. Глаза крупные, кроме того, развиты три глаз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5. Усики с различным количеством члеников (от трех до нескольких десятков), нитевидные или коленчатые, иногда перистые и четковидные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6. Все отделы груди плотно слиты между соб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7. Ноги с 5-члениковыми лапками, реже они 3–4-члениковые. Ходильного типа, иногда собирательные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8. Крыльев две пары, однородные, перепончатые. Задние крылья обычно меньше передних, иногда встречаются бескрылые формы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9. Брюшко соединяется с грудью всем широким основанием или тонким стебельком. Различают три типа брюшка: сидячее, висячее и стебельчатое. Стебелек – это сужение 2-го, редко 3-го сегмента брюшка. У самок развит яйцеклад. Он может быть коротким, и его нижние створки зазубрены, или длинным, иногда превышающим длину тела, у пчелиных яйцеклад превращен в жало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10. Превращение полное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11. Личинки у сидячебрюхих – ложногусеницы, у стебельчатых – червеобразные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12. Куколка свободная, находится в кожистом или паутинном коконе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13. Большинство видов поливольтинны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14. По пищевой специализации – фитофаги, галлообразователи, потребители нектара и цветочной пыльцы, хищники и паразиты – энтомофаги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i/>
          <w:i/>
        </w:rPr>
      </w:pPr>
      <w:r>
        <w:rPr/>
        <w:t xml:space="preserve">Отряд перепончатокрылые делится на два подотряда – </w:t>
      </w:r>
      <w:r>
        <w:rPr>
          <w:i/>
        </w:rPr>
        <w:t>сидячебрюхие</w:t>
      </w:r>
      <w:r>
        <w:rPr/>
        <w:t xml:space="preserve">, или </w:t>
      </w:r>
      <w:r>
        <w:rPr>
          <w:i/>
        </w:rPr>
        <w:t>бесстебельчатые, (</w:t>
      </w:r>
      <w:r>
        <w:rPr>
          <w:i/>
          <w:lang w:val="en-US"/>
        </w:rPr>
        <w:t>Symphyta</w:t>
      </w:r>
      <w:r>
        <w:rPr>
          <w:i/>
        </w:rPr>
        <w:t>)</w:t>
      </w:r>
      <w:r>
        <w:rPr/>
        <w:t xml:space="preserve"> и </w:t>
      </w:r>
      <w:r>
        <w:rPr>
          <w:i/>
        </w:rPr>
        <w:t>стебельчатые (</w:t>
      </w:r>
      <w:r>
        <w:rPr>
          <w:i/>
          <w:lang w:val="en-US"/>
        </w:rPr>
        <w:t>Apocrita</w:t>
      </w:r>
      <w:r>
        <w:rPr>
          <w:i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i/>
          <w:i/>
        </w:rPr>
      </w:pPr>
      <w:r>
        <w:rPr>
          <w:i/>
        </w:rPr>
        <w:t xml:space="preserve">Подотряд сидячебрюхие – </w:t>
      </w:r>
      <w:r>
        <w:rPr>
          <w:i/>
          <w:lang w:val="en-US"/>
        </w:rPr>
        <w:t>Symphyta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1. Брюшко сидячее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2. Вертлуг ног 2-члениковый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3. Личинки с хорошо развитой головой, часто с брюшными ногами, – ложногусеницы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4. Фитофаги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 xml:space="preserve">В состав подотряда входит надсемейство </w:t>
      </w:r>
      <w:r>
        <w:rPr>
          <w:b/>
          <w:spacing w:val="-2"/>
        </w:rPr>
        <w:t>пилильщики (</w:t>
      </w:r>
      <w:r>
        <w:rPr>
          <w:b/>
          <w:spacing w:val="-2"/>
          <w:lang w:val="en-US"/>
        </w:rPr>
        <w:t>Tenthredinoidea</w:t>
      </w:r>
      <w:r>
        <w:rPr>
          <w:b/>
          <w:spacing w:val="-2"/>
        </w:rPr>
        <w:t>)</w:t>
      </w:r>
      <w:r>
        <w:rPr/>
        <w:t>: яйцеклад не выдается за пределы брюшка, небольшой, снизу пиловидно зазубрен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 xml:space="preserve">К надсемейству относятся семейства: </w:t>
      </w:r>
      <w:r>
        <w:rPr>
          <w:b/>
        </w:rPr>
        <w:t>стеблевые пилильщики</w:t>
      </w:r>
      <w:r>
        <w:rPr/>
        <w:t xml:space="preserve"> и </w:t>
      </w:r>
      <w:r>
        <w:rPr>
          <w:b/>
        </w:rPr>
        <w:t>настоящие пилильщики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i/>
          <w:i/>
        </w:rPr>
      </w:pPr>
      <w:r>
        <w:rPr>
          <w:i/>
        </w:rPr>
        <w:t xml:space="preserve">Подотряд стебельчатые – </w:t>
      </w:r>
      <w:r>
        <w:rPr>
          <w:i/>
          <w:lang w:val="en-US"/>
        </w:rPr>
        <w:t>Apocrita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1. Брюшко стебельчатое или висячее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2. Вертлуги ног 1- или 2-члениковые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3. Личинки – безножки, белые с маленькой головк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 xml:space="preserve">В состав подотряда входят надсемейства: </w:t>
      </w:r>
      <w:r>
        <w:rPr>
          <w:b/>
        </w:rPr>
        <w:t>ихневмоноиды</w:t>
      </w:r>
      <w:r>
        <w:rPr/>
        <w:t xml:space="preserve"> – </w:t>
      </w:r>
      <w:r>
        <w:rPr>
          <w:b/>
          <w:lang w:val="en-US"/>
        </w:rPr>
        <w:t>Ichneumonoidea</w:t>
      </w:r>
      <w:r>
        <w:rPr>
          <w:b/>
        </w:rPr>
        <w:t xml:space="preserve">, хальцидовые – </w:t>
      </w:r>
      <w:r>
        <w:rPr>
          <w:b/>
          <w:lang w:val="en-US"/>
        </w:rPr>
        <w:t>Chalcidoidea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>
          <w:b/>
        </w:rPr>
        <w:t>Надсемейство ихневмоноиды</w:t>
      </w:r>
      <w:r>
        <w:rPr/>
        <w:t xml:space="preserve"> – </w:t>
      </w:r>
      <w:r>
        <w:rPr>
          <w:b/>
          <w:lang w:val="en-US"/>
        </w:rPr>
        <w:t>Ichneumonoidea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1. Имеют неколенчатые усики, 16-члениковые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2. Передние крылья с птеростигмой и замкнутыми ячейка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3. Брюшко самок с длинным яйцеклад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 xml:space="preserve">К надсемейству относятся семейства: </w:t>
      </w:r>
      <w:r>
        <w:rPr>
          <w:b/>
        </w:rPr>
        <w:t>ихневмониды, бракониды, афидииды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b/>
          <w:b/>
        </w:rPr>
      </w:pPr>
      <w:r>
        <w:rPr>
          <w:b/>
        </w:rPr>
        <w:t xml:space="preserve">Надсемейство хальцидовые – </w:t>
      </w:r>
      <w:r>
        <w:rPr>
          <w:b/>
          <w:lang w:val="en-US"/>
        </w:rPr>
        <w:t>Chalcidoidea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1. Мелкие насекомые (0,2–8 мм) с металлической окраской тела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2. Крылья без замкнутых ячеек. На передних крыльях сохраняется несколько жилок, преимущественно у переднего края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3. Усики коленчатые, 15-члениковые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 xml:space="preserve">К надсемейству относятся семейства: </w:t>
      </w:r>
      <w:r>
        <w:rPr>
          <w:b/>
        </w:rPr>
        <w:t>трихограмматиды, афелиниды, энциртиды, птеромалиды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Вредителями сельскохозяйственных культур являются представители семейств стеблевые пилильщики, настоящие пилильщики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Паразитами являются представители семейств ихневмониды, бракониды, трихограмматиды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Представители семейства </w:t>
      </w:r>
      <w:r>
        <w:rPr>
          <w:b/>
        </w:rPr>
        <w:t>стеблевые пилильщики – Cephida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хлебный пилильщик (Cephus pygmaeu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черный стеблевой пилильщик (Trachelus tabidus).</w:t>
      </w:r>
    </w:p>
    <w:p>
      <w:pPr>
        <w:pStyle w:val="Normal"/>
        <w:spacing w:lineRule="auto" w:line="216"/>
        <w:ind w:firstLine="284"/>
        <w:jc w:val="both"/>
        <w:rPr>
          <w:b/>
          <w:b/>
          <w:spacing w:val="4"/>
        </w:rPr>
      </w:pPr>
      <w:r>
        <w:rPr>
          <w:spacing w:val="4"/>
        </w:rPr>
        <w:t xml:space="preserve">Представители семейства </w:t>
      </w:r>
      <w:r>
        <w:rPr>
          <w:b/>
          <w:spacing w:val="6"/>
        </w:rPr>
        <w:t>настоящие пилильщики –</w:t>
      </w:r>
      <w:r>
        <w:rPr>
          <w:b/>
          <w:spacing w:val="4"/>
        </w:rPr>
        <w:t xml:space="preserve"> </w:t>
      </w:r>
      <w:r>
        <w:rPr>
          <w:b/>
          <w:spacing w:val="6"/>
        </w:rPr>
        <w:t>Tenthredi</w:t>
      </w:r>
      <w:r>
        <w:rPr>
          <w:b/>
          <w:spacing w:val="4"/>
        </w:rPr>
        <w:t>nida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рапсовый пилильщик (Athalia rosa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вишневый слизистый пилильщик (Caliroa cerasi).</w:t>
      </w:r>
    </w:p>
    <w:p>
      <w:pPr>
        <w:pStyle w:val="Normal"/>
        <w:spacing w:lineRule="auto" w:line="216"/>
        <w:ind w:firstLine="284"/>
        <w:jc w:val="both"/>
        <w:rPr>
          <w:b/>
          <w:b/>
        </w:rPr>
      </w:pPr>
      <w:r>
        <w:rPr/>
        <w:t xml:space="preserve">Представители семейства </w:t>
      </w:r>
      <w:r>
        <w:rPr>
          <w:b/>
        </w:rPr>
        <w:t>ихневмониды – Ichneumonida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диадегма (Diadegma crassicornis).</w:t>
      </w:r>
    </w:p>
    <w:p>
      <w:pPr>
        <w:pStyle w:val="Normal"/>
        <w:spacing w:lineRule="auto" w:line="216"/>
        <w:ind w:firstLine="284"/>
        <w:jc w:val="both"/>
        <w:rPr>
          <w:b/>
          <w:b/>
        </w:rPr>
      </w:pPr>
      <w:r>
        <w:rPr/>
        <w:t xml:space="preserve">Представители семейства </w:t>
      </w:r>
      <w:r>
        <w:rPr>
          <w:b/>
        </w:rPr>
        <w:t>бракониды – Braconida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апантелес (Apanteles glomeratus).</w:t>
      </w:r>
    </w:p>
    <w:p>
      <w:pPr>
        <w:pStyle w:val="Normal"/>
        <w:spacing w:lineRule="auto" w:line="216"/>
        <w:ind w:firstLine="284"/>
        <w:jc w:val="both"/>
        <w:rPr>
          <w:b/>
          <w:b/>
          <w:spacing w:val="-4"/>
        </w:rPr>
      </w:pPr>
      <w:r>
        <w:rPr>
          <w:spacing w:val="-4"/>
        </w:rPr>
        <w:t xml:space="preserve">Представители семейства </w:t>
      </w:r>
      <w:r>
        <w:rPr>
          <w:b/>
          <w:spacing w:val="-4"/>
        </w:rPr>
        <w:t>трихограмматиды – Trichogrammatida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трихограмма обыкновенная (Trichogramma evanescens)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>
          <w:szCs w:val="16"/>
        </w:rPr>
        <w:t>Характеристика основных семейств отряда перепончатокрылые представлена в табл. 2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</w:r>
    </w:p>
    <w:p>
      <w:pPr>
        <w:sectPr>
          <w:type w:val="nextPage"/>
          <w:pgSz w:w="8391" w:h="11906"/>
          <w:pgMar w:left="1134" w:right="1134" w:gutter="0" w:header="0" w:top="124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uto" w:line="216"/>
        <w:ind w:firstLine="567"/>
        <w:jc w:val="both"/>
        <w:rPr/>
      </w:pPr>
      <w:r>
        <w:rPr/>
      </w:r>
    </w:p>
    <w:p>
      <w:pPr>
        <w:pStyle w:val="Normal"/>
        <w:spacing w:lineRule="auto" w:line="208"/>
        <w:ind w:firstLine="567"/>
        <w:jc w:val="center"/>
        <w:rPr/>
      </w:pPr>
      <w:r>
        <w:rPr>
          <w:spacing w:val="40"/>
          <w:sz w:val="16"/>
          <w:szCs w:val="16"/>
        </w:rPr>
        <w:t>Таблица</w:t>
      </w:r>
      <w:r>
        <w:rPr>
          <w:sz w:val="16"/>
        </w:rPr>
        <w:t xml:space="preserve"> 2.</w:t>
      </w:r>
      <w:r>
        <w:rPr>
          <w:b/>
          <w:sz w:val="16"/>
        </w:rPr>
        <w:t xml:space="preserve"> Отряд перепончатокрылые (Hymenoptera)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700"/>
        <w:gridCol w:w="1281"/>
        <w:gridCol w:w="727"/>
        <w:gridCol w:w="727"/>
        <w:gridCol w:w="1172"/>
        <w:gridCol w:w="1097"/>
        <w:gridCol w:w="678"/>
        <w:gridCol w:w="660"/>
        <w:gridCol w:w="644"/>
        <w:gridCol w:w="73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Семе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нешнее стро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ыль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(форма, окраска, жилкование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усик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оги (тип, формула лапок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шнего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стро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личин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Тип кукол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кладки яи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Зимующая стад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ищевая специализ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Стеблевые пилильщики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ephida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Небольшие насекомые (7–10 мм) с круглой головой, тело сплющено с бо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Две пары, однородные, перепончатые, передние с двумя радиальными и четырьмя кубитальными ячейкам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Усики длинные, 18–27-членико-вые, нитевидные, слегка утолщенные к вершин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Передние голени с одной вершинной шпоро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1. Переднегрудь выдается вперед, образуя шейную перетяжк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2. Задний край переднеспинки слабо выемчатый или прямо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3. Яйцеклад пиловидный, слабо выдается за вершину брюш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Личинка – безножка, цилиндрическая, белая или желтоватая, S-образно изогнута, с зачаточными грудными ногами и небольшим трубковидным выростом на конце брюш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Куколка свободн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Одиночно в стебли растений или в побеги древесных пор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Личин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Фитофа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Настоящие пилильщики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Tenthr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dinida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Мелкие (3–5 мм), средние (25–28 мм) насекомые. Голова широк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На передних крыльях Си отходит от Sс в месте впадения в нее базальной жилки или в промежутке между базальной жилкой и птеростигмо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Усики 3–32-члениковые, нитевидные, булавовидные, гребенчатые, перисты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Голени передних ног с двумя вершинными шпор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1. Задний край переднеспинки глубоковыемчаты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2. Яйцеклад пиловидный, не выходит за вершину брюш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Ложногусеница с 3–5-члениковыми усик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Куколка свободная в плотных кожистых коконах в почве, или коконов не образу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Одиночно или группами в ткани листьев либо открыто на поверх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Личинка, куколка в почв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Фитофаг, редко хищник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567"/>
        <w:jc w:val="right"/>
        <w:rPr/>
      </w:pPr>
      <w:r>
        <w:rPr>
          <w:spacing w:val="40"/>
          <w:sz w:val="16"/>
          <w:szCs w:val="16"/>
        </w:rPr>
        <w:t>Окончание табл.2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567"/>
        <w:jc w:val="both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785"/>
        <w:gridCol w:w="1471"/>
        <w:gridCol w:w="938"/>
        <w:gridCol w:w="654"/>
        <w:gridCol w:w="1355"/>
        <w:gridCol w:w="532"/>
        <w:gridCol w:w="526"/>
        <w:gridCol w:w="557"/>
        <w:gridCol w:w="995"/>
        <w:gridCol w:w="60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Ихневмониды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chneumonida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Средней величины насеком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Крыльев две пары, однородные, иногда укорочены или бескрылые. Передние крылья с несколькими замкнутыми ячейками и птеростигмой, имеется вторая возвратная жил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Усики длинные (до 18 члеников) нитевидные или коленчатые. Концы усиков спиралевидно закручен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Вертлуги ног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2-чле-ников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членение между 2-м и 3-м сегментами брюшка подвижное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У самок длинный яйцеклад, состоящий из суженной (стебелек) и расширенной (раструб) част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-чинка – безнож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Куколка сво-бодная в кокон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Одиночно в тело личин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Взрослая личинка внутри кокона или укрытий хозяина либо внутри тела хозя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Личинка – парази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Браконид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(Braconidae)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Мелкие насекомые (5–15 м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Крыльев две пары, однородные, на передних крыльях развиты лишь первая возвратная жилка и дискоидальная ячей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Вертлуги ног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2-чле-ников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Первые три сегмента брюшка короткие, сочленение между 2-м и 3-м сегментами брюшка неподвижно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Ли-чинка – безнож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Куколка сво-бод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Одиночно или группами в тело личинки, кукол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Личинка 1-го возраста в теле личинки вредителя или предкуколка в своем коконе на стенах построе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Личинка – парази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Трихограмматид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(Trichogrammatida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Очень мелкие насекомые (до 1 мм) с плотным и широким телом (бурого, желтого, черного цвет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Передние крылья широкие, кожистые, с короткой бахромой с рядом волосков по краю крыла и с довольно длинной изогнутой радиальной жилкой или узкие с длинной бахромой и короткой расширенной радиальной жилк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Усики короткие, 5–9 члеников, чаще с 2–3-члениковой булавой, с колечками у основания 1-го членика жгутик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Ноги ходильные, тонкие, лапки 3-члеников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Брюшко с широким основани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Ли-чинка – безнож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Куколка сво-бод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Одиночно в яйца насекомы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Личинка внутри хозяина или взрослая особь под растительными остатк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Паразит яиц</w:t>
            </w:r>
          </w:p>
        </w:tc>
      </w:tr>
    </w:tbl>
    <w:p>
      <w:pPr>
        <w:sectPr>
          <w:type w:val="nextPage"/>
          <w:pgSz w:orient="landscape" w:w="11906" w:h="8391"/>
          <w:pgMar w:left="147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1906" w:h="8391"/>
          <w:pgMar w:left="147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uto" w:line="216"/>
        <w:ind w:firstLine="567"/>
        <w:jc w:val="both"/>
        <w:rPr/>
      </w:pPr>
      <w:r>
        <w:rPr/>
      </w:r>
    </w:p>
    <w:p>
      <w:pPr>
        <w:sectPr>
          <w:type w:val="nextPage"/>
          <w:pgSz w:orient="landscape" w:w="8391" w:h="11906"/>
          <w:pgMar w:left="1134" w:right="1134" w:gutter="0" w:header="0" w:top="124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jc w:val="center"/>
        <w:rPr>
          <w:b/>
          <w:b/>
        </w:rPr>
      </w:pPr>
      <w:r>
        <w:rPr>
          <w:b/>
        </w:rPr>
        <w:t xml:space="preserve">1.3. Отряд чешуекрылые, или бабочки, – </w:t>
      </w:r>
      <w:r>
        <w:rPr>
          <w:b/>
          <w:lang w:val="en-US"/>
        </w:rPr>
        <w:t>Lepidoptera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1. Разной величины, от мельчайших молей (3–8 мм в размахе крыльев) до крупнейших павлиноглазок (20–25 см в размахе крыльев)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2. Голова с крупными глазами и нередко примыкающими к ним двумя глазка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3. Усики длинные, многочлениковые, нитевидного, булавовидного веретеновидного или перистого типа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4. Ротовой аппарат сосущего типа, с длинным спирально изогнутым хоботком, образованным нижними челюстями. Иногда ротовой аппарат недоразвит или отсутствует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5. Крыльев две пары, однородные, перепончатые, густо покрыты чешуйками. Передние крылья крупнее задних. Иногда крылья укорочены или совсем не развиты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6. Брюшко состоит из 9–10 сегментов, причем последние 2–3 из них сильно модифицированы в связи с образованием генитальных придатк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7. Превращение полное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8. Личинки – гусеницы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9. Куколка покрытая, нередко в шелковистом коконе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10. Являются моно- и поливольтинными вида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11. По пищевой специализации – фитофаги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 xml:space="preserve">12. Особенности внутреннего строения: 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 xml:space="preserve">– </w:t>
      </w:r>
      <w:r>
        <w:rPr/>
        <w:t>отсутствие мышечного желудка и ответвленный от передней кишки пищевой резервуар – зоб;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 xml:space="preserve">– </w:t>
      </w:r>
      <w:r>
        <w:rPr/>
        <w:t>нервная система не концентрированна, ее брюшная цепочка состоит из 6–9 узл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i/>
          <w:i/>
        </w:rPr>
      </w:pPr>
      <w:r>
        <w:rPr/>
        <w:t xml:space="preserve">Отряд включает три подотряда: </w:t>
      </w:r>
      <w:r>
        <w:rPr>
          <w:i/>
        </w:rPr>
        <w:t>челюстные (</w:t>
      </w:r>
      <w:r>
        <w:rPr>
          <w:i/>
          <w:lang w:val="en-US"/>
        </w:rPr>
        <w:t>Laciniata</w:t>
      </w:r>
      <w:r>
        <w:rPr>
          <w:i/>
        </w:rPr>
        <w:t>), равнокрылые,</w:t>
      </w:r>
      <w:r>
        <w:rPr/>
        <w:t xml:space="preserve"> или </w:t>
      </w:r>
      <w:r>
        <w:rPr>
          <w:i/>
        </w:rPr>
        <w:t>низшие сосущие, (</w:t>
      </w:r>
      <w:r>
        <w:rPr>
          <w:i/>
          <w:lang w:val="en-US"/>
        </w:rPr>
        <w:t>Jugata</w:t>
      </w:r>
      <w:r>
        <w:rPr>
          <w:i/>
        </w:rPr>
        <w:t>)</w:t>
      </w:r>
      <w:r>
        <w:rPr/>
        <w:t xml:space="preserve"> и </w:t>
      </w:r>
      <w:r>
        <w:rPr>
          <w:i/>
        </w:rPr>
        <w:t>разнокрылые</w:t>
      </w:r>
      <w:r>
        <w:rPr/>
        <w:t xml:space="preserve">, или </w:t>
      </w:r>
      <w:r>
        <w:rPr>
          <w:i/>
        </w:rPr>
        <w:t>высшие сосущие, (</w:t>
      </w:r>
      <w:r>
        <w:rPr>
          <w:i/>
          <w:lang w:val="en-US"/>
        </w:rPr>
        <w:t>Frenata</w:t>
      </w:r>
      <w:r>
        <w:rPr>
          <w:i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i/>
          <w:i/>
        </w:rPr>
      </w:pPr>
      <w:r>
        <w:rPr>
          <w:i/>
        </w:rPr>
        <w:t xml:space="preserve">Подотряд челюстные – </w:t>
      </w:r>
      <w:r>
        <w:rPr>
          <w:i/>
          <w:lang w:val="en-US"/>
        </w:rPr>
        <w:t>Laciniata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1. Ротовые органы жующего типа с развитыми жвалами и двулопастными нижними челюстями с 5-члениковыми щупика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2. Гусеницы с восемью парами брюшных ног с коготками на конце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3. Куколка свободная с подвижными жвала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b/>
          <w:b/>
        </w:rPr>
      </w:pPr>
      <w:r>
        <w:rPr/>
        <w:t xml:space="preserve">К подотряду относится семейство </w:t>
      </w:r>
      <w:r>
        <w:rPr>
          <w:b/>
        </w:rPr>
        <w:t>зубатые моли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i/>
          <w:i/>
        </w:rPr>
      </w:pPr>
      <w:r>
        <w:rPr>
          <w:i/>
        </w:rPr>
        <w:t xml:space="preserve">Подотряд низшие сосущие, или равнокрылые, – </w:t>
      </w:r>
      <w:r>
        <w:rPr>
          <w:i/>
          <w:lang w:val="en-US"/>
        </w:rPr>
        <w:t>Jugata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1. Ротовые органы сосущие с сохранившимися нижнечелюстными щупиками. Иногда ротовые органы редуцированы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2. Передние и задние крылья сходны по форме и жилкованию. Сцепление крыльев с помощью югального выступа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3. Гусеницы с пятью парами брюшных ног и кольцом подошвенных крючьев, могут быть безногие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4. Куколки свободные или полусвободные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b/>
          <w:b/>
        </w:rPr>
      </w:pPr>
      <w:r>
        <w:rPr/>
        <w:t xml:space="preserve">К подотряду относится семейство </w:t>
      </w:r>
      <w:r>
        <w:rPr>
          <w:b/>
        </w:rPr>
        <w:t>тонкопряды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i/>
          <w:i/>
        </w:rPr>
      </w:pPr>
      <w:r>
        <w:rPr>
          <w:i/>
        </w:rPr>
        <w:t xml:space="preserve">Подотряд высшие сосущие, или разнокрылые, – </w:t>
      </w:r>
      <w:r>
        <w:rPr>
          <w:i/>
          <w:lang w:val="en-US"/>
        </w:rPr>
        <w:t>Frenata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>
          <w:spacing w:val="2"/>
        </w:rPr>
        <w:t>1. Ротовые органы типично сосущие, без челюстных щупиков</w:t>
      </w:r>
      <w:r>
        <w:rPr/>
        <w:t xml:space="preserve">     у имаго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2. Две пары крыльев различны по форме и жилкованию. Сцепление с помощью зацепки (</w:t>
      </w:r>
      <w:r>
        <w:rPr>
          <w:lang w:val="en-US"/>
        </w:rPr>
        <w:t>frenulum</w:t>
      </w:r>
      <w:r>
        <w:rPr/>
        <w:t>), либо она утрачена. Передние крылья обычно крупнее задних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3. Гусеницы несут 2–5 пар брюшных ног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4. Куколки покрытые, реже полуоткрытые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 xml:space="preserve">В данном подотряде выделяют две группы: </w:t>
      </w:r>
      <w:r>
        <w:rPr>
          <w:i/>
        </w:rPr>
        <w:t>мелкие разнокрылые (</w:t>
      </w:r>
      <w:r>
        <w:rPr>
          <w:i/>
          <w:lang w:val="en-US"/>
        </w:rPr>
        <w:t>Microfrenata</w:t>
      </w:r>
      <w:r>
        <w:rPr>
          <w:i/>
        </w:rPr>
        <w:t>)</w:t>
      </w:r>
      <w:r>
        <w:rPr/>
        <w:t xml:space="preserve"> и </w:t>
      </w:r>
      <w:r>
        <w:rPr>
          <w:i/>
        </w:rPr>
        <w:t>крупные разнокрылые (</w:t>
      </w:r>
      <w:r>
        <w:rPr>
          <w:i/>
          <w:lang w:val="en-US"/>
        </w:rPr>
        <w:t>Macrofrenata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i/>
          <w:i/>
        </w:rPr>
      </w:pPr>
      <w:r>
        <w:rPr>
          <w:i/>
        </w:rPr>
        <w:t xml:space="preserve">Группа мелкие разнокрылые – </w:t>
      </w:r>
      <w:r>
        <w:rPr>
          <w:i/>
          <w:lang w:val="en-US"/>
        </w:rPr>
        <w:t>Microfrenata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1. Мелкие, задние крылья с тремя анальными жилками (А</w:t>
      </w:r>
      <w:r>
        <w:rPr>
          <w:vertAlign w:val="subscript"/>
        </w:rPr>
        <w:t>1</w:t>
      </w:r>
      <w:r>
        <w:rPr/>
        <w:t>–А</w:t>
      </w:r>
      <w:r>
        <w:rPr>
          <w:vertAlign w:val="subscript"/>
        </w:rPr>
        <w:t>3</w:t>
      </w:r>
      <w:r>
        <w:rPr/>
        <w:t>) или с длинной бахром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2. Гусеницы, если развиты брюшные ноги, то они с венцом подошвенных крючков, или последние расположены в виде подковы. Гусеницы живут скрыто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3. Голова с торчащими чешуйка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 xml:space="preserve">К этой группе относится надсемейство </w:t>
      </w:r>
      <w:r>
        <w:rPr>
          <w:b/>
        </w:rPr>
        <w:t xml:space="preserve">молеподобные – </w:t>
      </w:r>
      <w:r>
        <w:rPr>
          <w:b/>
          <w:lang w:val="en-US"/>
        </w:rPr>
        <w:t>Tineoidea</w:t>
      </w:r>
      <w:r>
        <w:rPr/>
        <w:t xml:space="preserve"> (семейства </w:t>
      </w:r>
      <w:r>
        <w:rPr>
          <w:b/>
        </w:rPr>
        <w:t>листовертки, горностаевые моли, огневки, стеклянницы, настоящие моли, серпокрылые</w:t>
      </w:r>
      <w:r>
        <w:rPr/>
        <w:t xml:space="preserve"> и </w:t>
      </w:r>
      <w:r>
        <w:rPr>
          <w:b/>
        </w:rPr>
        <w:t>выемчатокрылые моли)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i/>
          <w:i/>
        </w:rPr>
      </w:pPr>
      <w:r>
        <w:rPr>
          <w:i/>
        </w:rPr>
        <w:t xml:space="preserve">Группа крупные разнокрылые – </w:t>
      </w:r>
      <w:r>
        <w:rPr>
          <w:i/>
          <w:lang w:val="en-US"/>
        </w:rPr>
        <w:t>Macrofrenata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1. Больших или средних размеров бабочки с размахом крыльев более 30 мм. Задние крылья без длинной бахромы с редуцированными анальными жилка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2. Гусеницы имеют брюшные ноги с подошвой, на которой расположены продольные ряды крючьев. Гусеницы живут открыто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 xml:space="preserve">Данная группа включает надсемейства: </w:t>
      </w:r>
      <w:r>
        <w:rPr>
          <w:b/>
        </w:rPr>
        <w:t>булавоусые,</w:t>
      </w:r>
      <w:r>
        <w:rPr/>
        <w:t xml:space="preserve"> или </w:t>
      </w:r>
      <w:r>
        <w:rPr>
          <w:b/>
        </w:rPr>
        <w:t xml:space="preserve">дневные, – </w:t>
      </w:r>
      <w:r>
        <w:rPr>
          <w:b/>
          <w:lang w:val="en-US"/>
        </w:rPr>
        <w:t>Papilionoidea</w:t>
      </w:r>
      <w:r>
        <w:rPr>
          <w:b/>
        </w:rPr>
        <w:t xml:space="preserve">, шелкопрядовые – </w:t>
      </w:r>
      <w:r>
        <w:rPr>
          <w:b/>
          <w:lang w:val="en-US"/>
        </w:rPr>
        <w:t>Bombycoidea</w:t>
      </w:r>
      <w:r>
        <w:rPr>
          <w:b/>
        </w:rPr>
        <w:t xml:space="preserve">, совкообразные – </w:t>
      </w:r>
      <w:r>
        <w:rPr>
          <w:b/>
          <w:lang w:val="en-US"/>
        </w:rPr>
        <w:t>Noctuoidea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>
          <w:b/>
        </w:rPr>
        <w:t>Надсемейство булавоусые,</w:t>
      </w:r>
      <w:r>
        <w:rPr/>
        <w:t xml:space="preserve"> или </w:t>
      </w:r>
      <w:r>
        <w:rPr>
          <w:b/>
        </w:rPr>
        <w:t xml:space="preserve">дневные, – </w:t>
      </w:r>
      <w:r>
        <w:rPr>
          <w:b/>
          <w:lang w:val="en-US"/>
        </w:rPr>
        <w:t>Papilionoidea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1. Усики булавовидные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2. Крылья без зацепки, яркой окраски, в покое приподнимаются вверх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3. Бабочки ведут дневной образ жизни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 xml:space="preserve">К надсемейству относится семейство </w:t>
      </w:r>
      <w:r>
        <w:rPr>
          <w:b/>
        </w:rPr>
        <w:t>белянки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b/>
          <w:b/>
        </w:rPr>
      </w:pPr>
      <w:r>
        <w:rPr>
          <w:b/>
        </w:rPr>
        <w:t xml:space="preserve">Надсемейство шелкопрядовые – </w:t>
      </w:r>
      <w:r>
        <w:rPr>
          <w:b/>
          <w:lang w:val="en-US"/>
        </w:rPr>
        <w:t>Bombycoidea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1. У самца усики перистые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2. Хоботок недоразвит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3. Крылья без зацепки, имеют две С</w:t>
      </w:r>
      <w:r>
        <w:rPr>
          <w:lang w:val="en-US"/>
        </w:rPr>
        <w:t>u</w:t>
      </w:r>
      <w:r>
        <w:rPr/>
        <w:t xml:space="preserve"> жилки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4. Куколка в коконе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 xml:space="preserve">К надсемейству относятся семейства: </w:t>
      </w:r>
      <w:r>
        <w:rPr>
          <w:b/>
        </w:rPr>
        <w:t>шелкопряды, коконопряды, бражники, пяденицы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b/>
          <w:b/>
        </w:rPr>
      </w:pPr>
      <w:r>
        <w:rPr>
          <w:b/>
        </w:rPr>
        <w:t xml:space="preserve">Надсемейство совкообразные – </w:t>
      </w:r>
      <w:r>
        <w:rPr>
          <w:b/>
          <w:lang w:val="en-US"/>
        </w:rPr>
        <w:t>Noctuoidea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1. Основание средней медиальной жилки М</w:t>
      </w:r>
      <w:r>
        <w:rPr>
          <w:vertAlign w:val="subscript"/>
        </w:rPr>
        <w:t>2</w:t>
      </w:r>
      <w:r>
        <w:rPr/>
        <w:t xml:space="preserve"> на передних крыльях приближено к основанию задней медиальной – М</w:t>
      </w:r>
      <w:r>
        <w:rPr>
          <w:vertAlign w:val="subscript"/>
        </w:rPr>
        <w:t>3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2. Зацепка хорошо развита. В покое крылья складываются кровлеобразно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>
          <w:spacing w:val="-2"/>
        </w:rPr>
        <w:t xml:space="preserve">К надсемейству относятся семейства: </w:t>
      </w:r>
      <w:r>
        <w:rPr>
          <w:b/>
          <w:spacing w:val="-2"/>
        </w:rPr>
        <w:t>совки, волнянки, медведицы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Вредителями сельскохозяйственных культур являются представители семейств: белянки, волнянки, коконопряды, бражники, совки, стеклянницы, листовертки, горностаевые моли, пяденицы, медведицы, серпокрылые моли, огневки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b/>
          <w:b/>
        </w:rPr>
      </w:pPr>
      <w:r>
        <w:rPr/>
        <w:t xml:space="preserve">Представители семейства </w:t>
      </w:r>
      <w:r>
        <w:rPr>
          <w:b/>
        </w:rPr>
        <w:t>белянки – Pierida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капустная белянка (Pieris brassica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боярышница (Aporia crataegi)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b/>
          <w:b/>
        </w:rPr>
      </w:pPr>
      <w:r>
        <w:rPr/>
        <w:t xml:space="preserve">Представители семейства </w:t>
      </w:r>
      <w:r>
        <w:rPr>
          <w:b/>
        </w:rPr>
        <w:t>волнянки – Lymantriida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непарный шелкопряд (Ocneria dispar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златогузка (Euproctis chrysorrhoea)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b/>
          <w:b/>
        </w:rPr>
      </w:pPr>
      <w:r>
        <w:rPr/>
        <w:t xml:space="preserve">Представители семейства </w:t>
      </w:r>
      <w:r>
        <w:rPr>
          <w:b/>
        </w:rPr>
        <w:t xml:space="preserve">коконопряды – </w:t>
      </w:r>
      <w:r>
        <w:rPr>
          <w:b/>
          <w:lang w:val="en-US"/>
        </w:rPr>
        <w:t>Lasiocampidae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/>
      </w:pPr>
      <w:r>
        <w:rPr>
          <w:szCs w:val="16"/>
        </w:rPr>
        <w:t>кольчатый шелкопряд (Malacosoma neustr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сосновый шелкопряд (Dendrolimus pini)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b/>
          <w:b/>
        </w:rPr>
      </w:pPr>
      <w:r>
        <w:rPr/>
        <w:t xml:space="preserve">Представители семейства </w:t>
      </w:r>
      <w:r>
        <w:rPr>
          <w:b/>
        </w:rPr>
        <w:t>бражники – Sphingida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/>
      </w:pPr>
      <w:r>
        <w:rPr>
          <w:szCs w:val="16"/>
        </w:rPr>
        <w:t>сосновый бражник (Sphinx pinastr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/>
      </w:pPr>
      <w:r>
        <w:rPr>
          <w:szCs w:val="16"/>
        </w:rPr>
        <w:t>сиреневый бражник (Sphinx ligustr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вьюнковый бражник (Herse convolvuli)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b/>
          <w:b/>
        </w:rPr>
      </w:pPr>
      <w:r>
        <w:rPr/>
        <w:t xml:space="preserve">Представители семейства </w:t>
      </w:r>
      <w:r>
        <w:rPr>
          <w:b/>
        </w:rPr>
        <w:t>совки – Noctuida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совка-гамма (Autographa gamm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капустная совка (Mamestra brassica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/>
      </w:pPr>
      <w:r>
        <w:rPr>
          <w:szCs w:val="16"/>
        </w:rPr>
        <w:t>озимая совка (Scotia segetum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/>
      </w:pPr>
      <w:r>
        <w:rPr>
          <w:szCs w:val="16"/>
        </w:rPr>
        <w:t>восклицательная совка (Scotia exclamationis)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b/>
          <w:b/>
        </w:rPr>
      </w:pPr>
      <w:r>
        <w:rPr/>
        <w:t xml:space="preserve">Представители семейства </w:t>
      </w:r>
      <w:r>
        <w:rPr>
          <w:b/>
        </w:rPr>
        <w:t>стеклянницы – Aegereida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смородинная стеклянница (Synanthedon tipuliformi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яблонная стеклянница (Synanthedon myopaeformis)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b/>
          <w:b/>
        </w:rPr>
      </w:pPr>
      <w:r>
        <w:rPr/>
        <w:t xml:space="preserve">Представители семейства </w:t>
      </w:r>
      <w:r>
        <w:rPr>
          <w:b/>
        </w:rPr>
        <w:t>листовертки – Tortricida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яблонная плодожорка (Laspeyresia pomonell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/>
      </w:pPr>
      <w:r>
        <w:rPr>
          <w:szCs w:val="16"/>
        </w:rPr>
        <w:t>гороховая плодожорка (Laspeyresia nigrican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розанная листовертка (Cacoecia rosana)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b/>
          <w:b/>
        </w:rPr>
      </w:pPr>
      <w:r>
        <w:rPr/>
        <w:t xml:space="preserve">Представители семейства </w:t>
      </w:r>
      <w:r>
        <w:rPr>
          <w:b/>
        </w:rPr>
        <w:t xml:space="preserve">горностаевые моли – </w:t>
      </w:r>
      <w:r>
        <w:rPr>
          <w:b/>
          <w:lang w:val="en-US"/>
        </w:rPr>
        <w:t>Y</w:t>
      </w:r>
      <w:r>
        <w:rPr>
          <w:b/>
        </w:rPr>
        <w:t>ponomeutida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яблонная моль (Yponomeuta malinellu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рябиновая моль (Argirestia conjugella).</w:t>
      </w:r>
    </w:p>
    <w:p>
      <w:pPr>
        <w:pStyle w:val="Normal"/>
        <w:spacing w:lineRule="auto" w:line="216"/>
        <w:ind w:firstLine="284"/>
        <w:jc w:val="both"/>
        <w:rPr>
          <w:b/>
          <w:b/>
        </w:rPr>
      </w:pPr>
      <w:r>
        <w:rPr/>
        <w:t xml:space="preserve">Представители семейства </w:t>
      </w:r>
      <w:r>
        <w:rPr>
          <w:b/>
        </w:rPr>
        <w:t>пяденицы – Geometrida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зимняя пяденица (Operophthera brumat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крыжовниковая пяденица (Abraxas grossulariata).</w:t>
      </w:r>
    </w:p>
    <w:p>
      <w:pPr>
        <w:pStyle w:val="Normal"/>
        <w:spacing w:lineRule="auto" w:line="216"/>
        <w:ind w:firstLine="284"/>
        <w:jc w:val="both"/>
        <w:rPr>
          <w:b/>
          <w:b/>
        </w:rPr>
      </w:pPr>
      <w:r>
        <w:rPr/>
        <w:t xml:space="preserve">Представители семейства </w:t>
      </w:r>
      <w:r>
        <w:rPr>
          <w:b/>
        </w:rPr>
        <w:t>медведицы – Arctiida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американская белая бабочка (Hyphantria cunea).</w:t>
      </w:r>
    </w:p>
    <w:p>
      <w:pPr>
        <w:pStyle w:val="Normal"/>
        <w:spacing w:lineRule="auto" w:line="216"/>
        <w:ind w:firstLine="284"/>
        <w:jc w:val="both"/>
        <w:rPr>
          <w:b/>
          <w:b/>
        </w:rPr>
      </w:pPr>
      <w:r>
        <w:rPr/>
        <w:t xml:space="preserve">Представители семейства </w:t>
      </w:r>
      <w:r>
        <w:rPr>
          <w:b/>
        </w:rPr>
        <w:t>серпокрылые моли – Plutellida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капустная моль (Plutella maculipennis).</w:t>
      </w:r>
    </w:p>
    <w:p>
      <w:pPr>
        <w:pStyle w:val="Normal"/>
        <w:spacing w:lineRule="auto" w:line="216"/>
        <w:ind w:firstLine="284"/>
        <w:jc w:val="both"/>
        <w:rPr>
          <w:b/>
          <w:b/>
        </w:rPr>
      </w:pPr>
      <w:r>
        <w:rPr/>
        <w:t xml:space="preserve">Представители семейства </w:t>
      </w:r>
      <w:r>
        <w:rPr>
          <w:b/>
        </w:rPr>
        <w:t>огневки – Pyralida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луговой мотылек (Pyrausta sticticali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/>
      </w:pPr>
      <w:r>
        <w:rPr>
          <w:szCs w:val="16"/>
        </w:rPr>
        <w:t>стеблевой, или кукурузный, мотылек (Ostrinia nubilali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мельничная огневка (Anagasta kuhniella)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Характеристика основных семейств отряда чешуекрылые представлена в табл. 3.</w:t>
      </w:r>
      <w:r>
        <w:br w:type="page"/>
      </w:r>
    </w:p>
    <w:p>
      <w:pPr>
        <w:sectPr>
          <w:type w:val="nextPage"/>
          <w:pgSz w:w="8391" w:h="11906"/>
          <w:pgMar w:left="1134" w:right="1134" w:gutter="0" w:header="0" w:top="124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16"/>
        <w:ind w:firstLine="567"/>
        <w:jc w:val="both"/>
        <w:rPr/>
      </w:pPr>
      <w:r>
        <w:rPr/>
      </w:r>
    </w:p>
    <w:p>
      <w:pPr>
        <w:pStyle w:val="Normal"/>
        <w:spacing w:lineRule="auto" w:line="208"/>
        <w:ind w:firstLine="567"/>
        <w:jc w:val="center"/>
        <w:rPr/>
      </w:pPr>
      <w:r>
        <w:rPr>
          <w:spacing w:val="40"/>
          <w:sz w:val="16"/>
          <w:szCs w:val="16"/>
        </w:rPr>
        <w:t>Таблица</w:t>
      </w:r>
      <w:r>
        <w:rPr>
          <w:sz w:val="16"/>
        </w:rPr>
        <w:t xml:space="preserve"> 3.</w:t>
      </w:r>
      <w:r>
        <w:rPr>
          <w:b/>
          <w:sz w:val="16"/>
        </w:rPr>
        <w:t xml:space="preserve"> Отряд чешуекрылые (Lepidoptera)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636"/>
        <w:gridCol w:w="1537"/>
        <w:gridCol w:w="700"/>
        <w:gridCol w:w="700"/>
        <w:gridCol w:w="1118"/>
        <w:gridCol w:w="978"/>
        <w:gridCol w:w="839"/>
        <w:gridCol w:w="838"/>
        <w:gridCol w:w="617"/>
        <w:gridCol w:w="5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Семе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нешнее стро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ылья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форма, окраска, жилк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ус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Ноги (тип, формула лапок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особенности внешнего стро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Тип личин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кукол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кладки яи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Зимую-щая стад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Пищевая специализ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Белянки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ri-dae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Средней величины или крупные дневные бабоч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Крылья с преобладающей белой, желтой, оранжевой окраской и слаборазвитым рисунком. Внутренний край заднего крыла без выемки и прилегает к брюшк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Усики булавовид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 xml:space="preserve">Ноги ходильные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5–5–5, на конце лапок два когот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1. Глаза голые, без белой каймы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2. Выражен половой диморфизм – самки крупнее самц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Гусеница крупная или средняя, поверхность покрыта густыми короткими волосками одинаковой длин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Куколка покрытая, светло-окрашена, серовато-зеленовато-белая, с черным пятнистым рисунком, крепится к субстрату шелковым пояск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Групповая (Lo – 40 шт.), на нижнюю часть листье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Куколка, гусеница, на стенах зданий, заборах, крона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Фитофа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Волнянки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ymantriidae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Дневные бабочки, чаще средние (реже крупные и мелкие), с толстым волосистым тел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Крылья широкие, с зацепкой. Передние крылья буровато-серые, с темными зубчатыми полосами вдоль наружного крыла, задние более светлые, без рисунка. На заднем крыле Sc у основания свободна, затем сближена или соединена с R, образуя замкнутую или прикорневую ячейку, которая равна 2/5 длины дискоидальной ячей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Усики перистые, пильчатые, щетинковид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 xml:space="preserve">Ноги ходильные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5–5–5, на конце лапок два когот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Хоботок редуцирован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2. Отродившиеся из яиц гусеницы образуют скопления (зеркальца), затем расползаются по дереву или их разносит ветр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Тело гусеницы покрыто бородавками, несущими пучки волосков, расположенных на спинной стороне тела и собранных в компактные кисти. Бородавки часто ярко окрашен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Куколка покрытая, бурая или черно-бурая, покрыта волоск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Групповая, прикрыта волосками и чешуйками, на кору деревьев или листь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Яйцо, гусениц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Фитофаг</w:t>
            </w:r>
          </w:p>
        </w:tc>
      </w:tr>
    </w:tbl>
    <w:p>
      <w:pPr>
        <w:pStyle w:val="Normal"/>
        <w:spacing w:lineRule="auto" w:line="208"/>
        <w:ind w:firstLine="567"/>
        <w:jc w:val="right"/>
        <w:rPr>
          <w:b/>
          <w:b/>
          <w:sz w:val="16"/>
        </w:rPr>
      </w:pPr>
      <w:r>
        <w:br w:type="page"/>
      </w:r>
      <w:r>
        <w:rPr>
          <w:spacing w:val="40"/>
          <w:sz w:val="16"/>
          <w:szCs w:val="16"/>
        </w:rPr>
        <w:t>Продолжение табл.</w:t>
      </w:r>
      <w:r>
        <w:rPr>
          <w:sz w:val="16"/>
        </w:rPr>
        <w:t xml:space="preserve"> 3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567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0"/>
        <w:gridCol w:w="636"/>
        <w:gridCol w:w="323"/>
        <w:gridCol w:w="1452"/>
        <w:gridCol w:w="97"/>
        <w:gridCol w:w="466"/>
        <w:gridCol w:w="161"/>
        <w:gridCol w:w="271"/>
        <w:gridCol w:w="304"/>
        <w:gridCol w:w="416"/>
        <w:gridCol w:w="580"/>
        <w:gridCol w:w="859"/>
        <w:gridCol w:w="263"/>
        <w:gridCol w:w="601"/>
        <w:gridCol w:w="192"/>
        <w:gridCol w:w="671"/>
        <w:gridCol w:w="16"/>
        <w:gridCol w:w="619"/>
        <w:gridCol w:w="8"/>
        <w:gridCol w:w="595"/>
      </w:tblGrid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Коконопряды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Lasiocampida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Дневные бабочки крупные, средней величины с толстым густоволосым тел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Крылья широкие, без зацепки. На переднем крыле основание М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, отходящее от дискоидальной ячейки, ясно сближено с основанием М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, обе жилки не параллельны; на общем радиальном стволе расположено не более трех ветвей (R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,R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, R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>). На заднем крыле Sc на некотором расстоянии от основания крыла слита с R, в результате чего появляется дополнительная прикорневая ячейк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Усики у самцов перистые, у самок гребенчатые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1. Хоботок отсутствует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2. Самки крупнее самцов, не летают или плохо летаю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Гусеница крупная, покрыта волосками, резко различными по длине – короткими, образуя бархатный покров, и длинными, редкими, торчащими встороны. Живет открыт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Куколка с притупленным задним концом, покрыта короткими волосками, куколка в рыхлых паутинистых или плотных, но хрупких кокона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Групповая, в виде колец на ветви деревьев, кольцо – из однослойной спирали, не покрыто сверху или покрыто выделениями придаточных половых желез самки, или волоскам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Яйцо, гусениц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Фитофаг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Бражники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hin-gidae)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Крупные или средней величины бабочки. Тело веретеновидное, сужено к заднему концу и далеко выступает за задние крыл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ние крылья длинные и тонкие, задние короткие. На передних М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, отходит от дискоидальной ячейки, находится более-менее посередине между основанием М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, М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Веретеновидные по форме четырехгранные усики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4"/>
                <w:sz w:val="16"/>
                <w:szCs w:val="16"/>
              </w:rPr>
              <w:t>1. Хоботок очень длинный, иногда укорочен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pacing w:val="-4"/>
                <w:sz w:val="16"/>
                <w:szCs w:val="16"/>
              </w:rPr>
              <w:t>2. Активны в сумеречные часы, группа хоботников летает дне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4"/>
                <w:sz w:val="16"/>
                <w:szCs w:val="16"/>
              </w:rPr>
              <w:t>Гусеница крупная, разнообразной окраски, чаще зеленой или коричневой, часто с глазчатым рисунком. Сегменты имеют косые полосы, идущие спереди и сверху вниз и назад. Со спинной стороны 8-й брюшной сегмент имеет непарный вырост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Куколка темно-бурой и черной окраски с большим хоботком, находится в почве в земляной колыбельк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На растения одиночно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Яйцо, гусениц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Фитофа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ки</w:t>
            </w:r>
          </w:p>
          <w:p>
            <w:pPr>
              <w:pStyle w:val="Normal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ctuidae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Крупные, средние бабочки с толстым телом, густо покрытым волосками, брюшко выходит за края задних крылье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Передние крылья удлиненные, с рисунком из пятен и полос. Наиболее заметны три поперечные полосы, извилистая подкраевая линия и три пятна – круглое, клиновидное, почковидное. На переднем крыле А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у основания с развилкой, задние крылья более короткие, окрашены светлее передних, чаще сероватые, з</w:t>
            </w:r>
            <w:r>
              <w:rPr>
                <w:spacing w:val="-4"/>
                <w:sz w:val="16"/>
                <w:szCs w:val="16"/>
              </w:rPr>
              <w:t xml:space="preserve">атемнены по наружному, а иногда и по заднему краю. Sc слита с R у основания обычно меньше, чем на 1/3 длины дискоидальной ячейки. </w:t>
            </w:r>
            <w:r>
              <w:rPr>
                <w:sz w:val="16"/>
                <w:szCs w:val="16"/>
              </w:rPr>
              <w:t>Задние крылья с зацепкой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Усики нитевидные и пильчатые, у самцов гребенчатые и перистые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Ноги хо-дильны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1. Хоботок развит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2. Активны в сумеречно-ночные часы, некоторые виды летают днем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3. Надземные совки повреждают листья, стебли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4. Подгрызающие совки живут в почве и повреждают прикорневую часть стебл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Гусеница голая, сероватая, зеленая, бурая. У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гусениц хорошо развиты пять пар брюшных ног, реже одна; две пары брюшных ног отсутствуют, дыхальца 8-го сегмента в 1,5–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раза крупнее дыхалец 7-го сегмент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олка желтовато- или красновато-корич-невая или черная с развитым хоботком. Крыловые чехлики куколки оставляют непокрытыми более четырех сегментов брюшк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Групповая, в несколько ярусов, реже одиночно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Яйцо, гусениц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Фитофа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Стеклянницы</w:t>
            </w:r>
          </w:p>
          <w:p>
            <w:pPr>
              <w:pStyle w:val="Normal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Aege-reida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Мелкие, реже средней величины дневные бабочк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Крылья узкие, слабо или почти неопушенные чешуйками. Чешуйки расположены чаще по переднему краю крыла и вдоль жилок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Усики веретеновидные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Ноги длинные с крупными шпор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Брюшко толстое и длинное, далеко выдается за крылья и на вершине заканчивается кисточкой из волосков и волосковидных чешуе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Гусеница средней величины или крупная, почти всегда голая, грязно-белого или желтовато-белого цвета, живет в стеблях, ветвях, стволах и корнях растений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Куколка полусвободная, в плотном коконе, сделанном из размельченных частиц древесин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Яйца откладывают поодиночке, реже небольшими группами на ветви, стволы, пни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Гусениц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Фитофаг</w:t>
            </w:r>
          </w:p>
        </w:tc>
      </w:tr>
    </w:tbl>
    <w:p>
      <w:pPr>
        <w:pStyle w:val="Normal"/>
        <w:spacing w:lineRule="auto" w:line="208"/>
        <w:ind w:firstLine="567"/>
        <w:jc w:val="right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spacing w:lineRule="auto" w:line="208"/>
        <w:ind w:firstLine="567"/>
        <w:jc w:val="right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spacing w:lineRule="auto" w:line="225"/>
        <w:ind w:firstLine="567"/>
        <w:jc w:val="right"/>
        <w:rPr>
          <w:b/>
          <w:b/>
          <w:sz w:val="16"/>
        </w:rPr>
      </w:pPr>
      <w:r>
        <w:rPr>
          <w:spacing w:val="40"/>
          <w:sz w:val="16"/>
          <w:szCs w:val="16"/>
        </w:rPr>
        <w:t>Продолжение табл.</w:t>
      </w:r>
      <w:r>
        <w:rPr>
          <w:sz w:val="16"/>
        </w:rPr>
        <w:t xml:space="preserve"> 3</w:t>
      </w:r>
    </w:p>
    <w:p>
      <w:pPr>
        <w:pStyle w:val="Normal"/>
        <w:tabs>
          <w:tab w:val="clear" w:pos="720"/>
          <w:tab w:val="left" w:pos="709" w:leader="none"/>
        </w:tabs>
        <w:spacing w:lineRule="auto" w:line="225"/>
        <w:ind w:firstLine="567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633"/>
        <w:gridCol w:w="1814"/>
        <w:gridCol w:w="703"/>
        <w:gridCol w:w="703"/>
        <w:gridCol w:w="842"/>
        <w:gridCol w:w="1257"/>
        <w:gridCol w:w="559"/>
        <w:gridCol w:w="838"/>
        <w:gridCol w:w="616"/>
        <w:gridCol w:w="58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Листовертки</w:t>
            </w:r>
          </w:p>
          <w:p>
            <w:pPr>
              <w:pStyle w:val="Normal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ortri-cidae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Мелкие сумеречные бабоч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Крылья широкие (ширина не менее половины длины) с короткой бахромой. Передние крылья с хорошо заметным прямым или тупым задним телом. Дискоидальная жилка не разделена медиальным стволом. На задних крыльях Sc не слита с радиальной, расстояние между основаниями М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и М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почти в два раза больше, чем расстояние между основаниями М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и М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, А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с развилкой. В покое складываются кровлеобраз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Усики нитевидные, щетинковидные, гребневидные, всегда короче передних крылье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Ноги ходильн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1. Хоботок развит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2. Нижнегубные щупики умеренной длины, с тупым коротким концевым членик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Гусеница мелкая, голая, с твердыми склеротизованными щитками – переднегрудным и анальным. На переднегруди перед дыхальцем имеются три щетинки. Ложные ноги на 3–6-м сегментах брюшка несут крючки в виде замкнутого кольца. Дыхальца эллиптическ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Куколка полусво-бодная в кокон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Одиночно или группами на листья растений, ветви или пл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ница, реже яйц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Фитофа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Горностаевые моли</w:t>
            </w:r>
          </w:p>
          <w:p>
            <w:pPr>
              <w:pStyle w:val="Normal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ponomeutidae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Мелкие бабоч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Передние крылья узкие, вытянутые. Задние – округлены, с длинной бахромой. Радиальный ствол на передних крыльях разветвлен с образованием замкнутой радиальной ячей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Усики щетинковидны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Ноги ходильн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Губные щупики короткие и толстые, с тонким заостренным третьим членик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Гусеница мелкая; голова, щиток на переднегруди и щетинки на теле черные или черно-бурые. На переднегруди перед дыхальцем имеются две щетин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Куколка покрытая в кокон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Одиночно на плоды или трещины коры или группами черепицеобразно на кору вет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сеница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1-го возраста под щитко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16"/>
                <w:szCs w:val="16"/>
              </w:rPr>
              <w:t>Фитофаг</w:t>
            </w:r>
          </w:p>
        </w:tc>
      </w:tr>
    </w:tbl>
    <w:p>
      <w:pPr>
        <w:pStyle w:val="Normal"/>
        <w:spacing w:lineRule="auto" w:line="208"/>
        <w:ind w:firstLine="567"/>
        <w:jc w:val="center"/>
        <w:rPr/>
      </w:pPr>
      <w:r>
        <w:rPr/>
      </w:r>
    </w:p>
    <w:p>
      <w:pPr>
        <w:pStyle w:val="Normal"/>
        <w:spacing w:lineRule="auto" w:line="208"/>
        <w:ind w:firstLine="567"/>
        <w:jc w:val="center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803"/>
        <w:gridCol w:w="2052"/>
        <w:gridCol w:w="604"/>
        <w:gridCol w:w="604"/>
        <w:gridCol w:w="521"/>
        <w:gridCol w:w="1048"/>
        <w:gridCol w:w="1199"/>
        <w:gridCol w:w="562"/>
        <w:gridCol w:w="620"/>
        <w:gridCol w:w="58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Пяденицы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GB"/>
              </w:rPr>
              <w:t>Geo-metrida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Бабочки с тонким стройным телом. Летают в сумерках, иногда ночью и реже дне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Крылья широкие, передние треугольные, задние –закругленные, их задние углы достигают уровня вершины брюшка или выдаются за его пределы. В покое крылья распластаны, реже подняты вверх или сложены треугольником. На переднем крыле основание М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, отходящее от дискоидальной ячейки, находится посередине между основаниями М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и М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. На заднем крыле Sc у основания изогнута почти под прямым углом, затем сливается с R на некотором протяжении или сближается с ним. Самки бывают бескрылые. Зацепка на задних крыльях разви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Усики у самки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– нитевидные, у самца – перист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Ноги ходиль-ны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Хоботок разви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Гусеница 10-ногая, своеобразный изгиб, дугой вверх, с редкими щетинками и кажется голой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Часто на теле гусеницы имеются выросты и бугор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Куколка голая, без волосков на теле, около грудных дыхалец расположены придыхальцевые бугорки, иногда крупные, выступающие в виде ушек из контуров головы. Кремастер на брюшке конической формы, переходит на вершине в простой или раздвоенный отросток или имеет крючковидные щетин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Групповая в трещины, щели, неровность коры в верхней части дерева, под мхи и лишайн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, гусеница, кукол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Фитофа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Медведицы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rctiidae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16"/>
                <w:szCs w:val="16"/>
              </w:rPr>
              <w:t>Сумеречно-ночные бабочки с крупным телом, густо покрытым волосками, некоторые летают дне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Передние – удлиненные, треугольные, задние – широкие, закруглены, почти доходят до вершины брюшка. На переднем крыле А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без развилки, на заднем Sc слиты с R на 1/3–1/2 дискоидальной ячейки. На задних крыльях имеется зацеп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Усики нитевидные, перист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Ноги ходиль-ны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Хоботок развит слаб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Гусеница 16-ногая. Тело покрыто плоскими бородавками, несущими пучки длинных волосков. Последние не ветвистые и не перистые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Куколка покрытая в коко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 на листья раст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Куколка в трещинах ко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Фитофа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ind w:firstLine="567"/>
        <w:jc w:val="right"/>
        <w:rPr>
          <w:b/>
          <w:b/>
          <w:sz w:val="16"/>
        </w:rPr>
      </w:pPr>
      <w:r>
        <w:rPr>
          <w:spacing w:val="40"/>
          <w:sz w:val="16"/>
          <w:szCs w:val="16"/>
        </w:rPr>
        <w:t>Окончание табл.</w:t>
      </w:r>
      <w:r>
        <w:rPr>
          <w:sz w:val="16"/>
        </w:rPr>
        <w:t xml:space="preserve"> 3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567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636"/>
        <w:gridCol w:w="1537"/>
        <w:gridCol w:w="700"/>
        <w:gridCol w:w="700"/>
        <w:gridCol w:w="1118"/>
        <w:gridCol w:w="978"/>
        <w:gridCol w:w="839"/>
        <w:gridCol w:w="838"/>
        <w:gridCol w:w="617"/>
        <w:gridCol w:w="5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Серпокрылые моли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utellidae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Мелкие дневные бабоч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На передних крыльях по внутреннему краю полоса с тремя округлыми выступами, которые при сложенных крыльях образуют ромбики. Задние крылья с длинной бахром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Усики щетинковидные, в покое направлены впер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Ноги ходильны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1. Тело тонко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2. Губные щупики длинные, прямые, длиннее головы, с пучком волос на втором (серединном) член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Личинка – гусениц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Куколка в коконе, прикреплена к субстра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Одиночно или небольшими кучками на нижней стороне лис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Куколка в почве, или имаго на растительных остатка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Фитофа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Огневки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yralidae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Мелкие и средних размеров бабочки. Активны в сумерки и ночью, летят на св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Передние крылья треугольные или узкие, с почти параллельными краями. Задние широкие, с короткой бахромой. На задних крыльях S</w:t>
            </w:r>
            <w:r>
              <w:rPr>
                <w:sz w:val="16"/>
                <w:szCs w:val="16"/>
                <w:vertAlign w:val="subscript"/>
              </w:rPr>
              <w:t xml:space="preserve">е </w:t>
            </w:r>
            <w:r>
              <w:rPr>
                <w:sz w:val="16"/>
                <w:szCs w:val="16"/>
              </w:rPr>
              <w:t>сливается с радиальной и расходится с ней за пределами дискоидальной ячей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Усики нитевидные, или слабо гребенчат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Ноги с развитыми шпора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1. Тело тонкое и относительно длинные но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2. Хоботок развит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3. Челюстные щупики хорошо разви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Гусеница голая, на переднегруди перед дыхальцем развиты две щетинки. Щетинки на теле гусеницы бурые. Крючки на брюшных ногах 2- или 3-ярусны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Куколка покрыт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Группами, чаще черепицеобразно, на нижнюю сторону растений и покрыты пленкой из выделений придаточных желе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Личинка в кокон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тофаг</w:t>
            </w:r>
          </w:p>
        </w:tc>
      </w:tr>
    </w:tbl>
    <w:p>
      <w:pPr>
        <w:pStyle w:val="Normal"/>
        <w:spacing w:lineRule="auto" w:line="208"/>
        <w:ind w:firstLine="567"/>
        <w:jc w:val="center"/>
        <w:rPr/>
      </w:pPr>
      <w:r>
        <w:rPr/>
      </w:r>
    </w:p>
    <w:p>
      <w:pPr>
        <w:pStyle w:val="Normal"/>
        <w:spacing w:lineRule="auto" w:line="208"/>
        <w:ind w:firstLine="567"/>
        <w:jc w:val="center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sectPr>
          <w:type w:val="nextPage"/>
          <w:pgSz w:orient="landscape" w:w="11906" w:h="8391"/>
          <w:pgMar w:left="147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jc w:val="center"/>
        <w:rPr>
          <w:b/>
          <w:b/>
        </w:rPr>
      </w:pPr>
      <w:r>
        <w:rPr>
          <w:b/>
        </w:rPr>
        <w:t xml:space="preserve">1.4. Отряд двукрылые, или мухи, – </w:t>
      </w:r>
      <w:r>
        <w:rPr>
          <w:b/>
          <w:lang w:val="en-US"/>
        </w:rPr>
        <w:t>Diptera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16"/>
        <w:ind w:firstLine="284"/>
        <w:rPr/>
      </w:pPr>
      <w:r>
        <w:rPr>
          <w:sz w:val="20"/>
        </w:rPr>
        <w:t>1. Разнообразные по величине насекомые (1–50 мм длины)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2. Голова шаровидная, или полушаровидная, свободная, соединена с переднегрудью тонким стебельк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3. Глаза крупные. Глазков три, реже два или они отсутствуют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4. Усики многочлениковые, реже 3-члениковые (нитевидные, четковидные, реже гребневидные)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5. Ротовой аппарат представлен хоботком. Типы ротовых аппаратов – колюще-сосущий, режуще-сосущий, лижущий, мускоидный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6. Грудь состоит из трех плотно слившихся сегментов, из них наиболее сильно развита среднегрудь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7. Ноги бегательные или ходильные, чаще с 5-члениковой лапк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8. Крыльев одна пара (передние). Они однородные, перепончатые. Задняя пара представлена в виде жужжалец. Жужжальца булавовидной формы, небольшие, прикреплены к заднегруди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9. Превращение полное. Яйца белые с продольной бороздкой. Личинки – безголовки, реже – безножки. Куколка открытая или скрытая, в ложном коконе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10. Являются поливольтинными вида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11. По пищевой специализации – фитофаги, паразиты, хищники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 xml:space="preserve">Отряд двукрылые подразделяется на два подотряда: </w:t>
      </w:r>
      <w:r>
        <w:rPr>
          <w:i/>
        </w:rPr>
        <w:t>длинноусые (</w:t>
      </w:r>
      <w:r>
        <w:rPr>
          <w:i/>
          <w:lang w:val="en-US"/>
        </w:rPr>
        <w:t>Nematocera</w:t>
      </w:r>
      <w:r>
        <w:rPr>
          <w:i/>
        </w:rPr>
        <w:t>)</w:t>
      </w:r>
      <w:r>
        <w:rPr/>
        <w:t xml:space="preserve"> и </w:t>
      </w:r>
      <w:r>
        <w:rPr>
          <w:i/>
        </w:rPr>
        <w:t>короткоусые (</w:t>
      </w:r>
      <w:r>
        <w:rPr>
          <w:i/>
          <w:lang w:val="en-US"/>
        </w:rPr>
        <w:t>Brachycera</w:t>
      </w:r>
      <w:r>
        <w:rPr>
          <w:i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>
          <w:i/>
        </w:rPr>
        <w:t xml:space="preserve">Подотряд длинноусые – </w:t>
      </w:r>
      <w:r>
        <w:rPr>
          <w:i/>
          <w:lang w:val="en-US"/>
        </w:rPr>
        <w:t>Nematocera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1. Усики многочлениковые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2. Тело удлиненное комарообразное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3. Личинка – безнож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4. Куколка открытая, при выходе мухи оболочка куколки разрывается на спине по прямому шву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 xml:space="preserve">К подотряду относятся семейства: </w:t>
      </w:r>
      <w:r>
        <w:rPr>
          <w:b/>
        </w:rPr>
        <w:t>долгоножки, галлицы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>
          <w:i/>
        </w:rPr>
        <w:t xml:space="preserve">Подотряд короткоусые – </w:t>
      </w:r>
      <w:r>
        <w:rPr>
          <w:i/>
          <w:lang w:val="en-US"/>
        </w:rPr>
        <w:t>Brachycera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ики короткие, 3-члениковые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Тело короткое, коренастое, мухообразное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Личинка – безголов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Куколка чаще скрытая, в ложном коконе. Редко встречается открытая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 xml:space="preserve">Подотряд короткоусые подразделяется на две группы: </w:t>
      </w:r>
      <w:r>
        <w:rPr>
          <w:i/>
        </w:rPr>
        <w:t>прямошовные (</w:t>
      </w:r>
      <w:r>
        <w:rPr>
          <w:i/>
          <w:lang w:val="en-US"/>
        </w:rPr>
        <w:t>Orthorrhapha</w:t>
      </w:r>
      <w:r>
        <w:rPr>
          <w:i/>
        </w:rPr>
        <w:t>)</w:t>
      </w:r>
      <w:r>
        <w:rPr/>
        <w:t xml:space="preserve"> и </w:t>
      </w:r>
      <w:r>
        <w:rPr>
          <w:i/>
        </w:rPr>
        <w:t>круглошовные (</w:t>
      </w:r>
      <w:r>
        <w:rPr>
          <w:i/>
          <w:lang w:val="en-US"/>
        </w:rPr>
        <w:t>Cyclorrhapha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>
          <w:i/>
        </w:rPr>
        <w:t>Группа прямошовные</w:t>
      </w:r>
      <w:r>
        <w:rPr>
          <w:i/>
          <w:lang w:val="en-US"/>
        </w:rPr>
        <w:t xml:space="preserve"> – Orthorrhapha</w:t>
      </w:r>
      <w:r>
        <w:rPr>
          <w:i/>
        </w:rPr>
        <w:t>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16"/>
        <w:ind w:firstLine="284"/>
        <w:rPr/>
      </w:pPr>
      <w:r>
        <w:rPr>
          <w:sz w:val="20"/>
        </w:rPr>
        <w:t>1.</w:t>
      </w:r>
      <w:r>
        <w:rPr>
          <w:sz w:val="20"/>
          <w:lang w:val="en-US"/>
        </w:rPr>
        <w:t> </w:t>
      </w:r>
      <w:r>
        <w:rPr>
          <w:sz w:val="20"/>
        </w:rPr>
        <w:t>Усики с кольчатым 3-м члеником, если 3-й членик не кольчатый с придатком, то ариста обычно концевая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Куколка открытая, без ложного кокона. Оболочка куколки при выходе мухи разрывается на спине по прямому шву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i/>
          <w:i/>
        </w:rPr>
      </w:pPr>
      <w:r>
        <w:rPr>
          <w:i/>
        </w:rPr>
        <w:t xml:space="preserve">Группа круглошовные – </w:t>
      </w:r>
      <w:r>
        <w:rPr>
          <w:i/>
          <w:lang w:val="en-US"/>
        </w:rPr>
        <w:t>Cyclorrhapha</w:t>
      </w:r>
      <w:r>
        <w:rPr>
          <w:i/>
        </w:rPr>
        <w:t>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16"/>
        <w:ind w:firstLine="284"/>
        <w:rPr/>
      </w:pPr>
      <w:r>
        <w:rPr>
          <w:sz w:val="20"/>
        </w:rPr>
        <w:t>1.</w:t>
      </w:r>
      <w:r>
        <w:rPr>
          <w:sz w:val="20"/>
          <w:lang w:val="en-US"/>
        </w:rPr>
        <w:t> </w:t>
      </w:r>
      <w:r>
        <w:rPr>
          <w:sz w:val="20"/>
        </w:rPr>
        <w:t>Простой не кольчатый 3-й членик усика, всегда с придатком в виде палочки или щетинки, ариста прикреплена не на конце членика, а на его спинной (наружной) стороне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Куколка скрытая (в ложном коконе), оболочка кокона при выходе мухи открывается сверху в виде округлой крышечки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 xml:space="preserve">К подотряду относятся семейства: </w:t>
      </w:r>
      <w:r>
        <w:rPr>
          <w:b/>
        </w:rPr>
        <w:t>злаковые мухи, журчалки, мухи-цветочницы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b/>
          <w:b/>
        </w:rPr>
      </w:pPr>
      <w:r>
        <w:rPr/>
        <w:t>Вредителями сельскохозяйственных культур являются представители семейств:</w:t>
      </w:r>
      <w:r>
        <w:rPr>
          <w:b/>
        </w:rPr>
        <w:t xml:space="preserve"> долгоножки, злаковые мухи, мухи-цветочницы, галлицы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b/>
          <w:b/>
        </w:rPr>
      </w:pPr>
      <w:r>
        <w:rPr/>
        <w:t>Хищниками являются представители семейства</w:t>
      </w:r>
      <w:r>
        <w:rPr>
          <w:b/>
        </w:rPr>
        <w:t xml:space="preserve"> тахины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/>
      </w:pPr>
      <w:r>
        <w:rPr/>
        <w:t xml:space="preserve">Среди представителей семейства </w:t>
      </w:r>
      <w:r>
        <w:rPr>
          <w:b/>
        </w:rPr>
        <w:t>журчалки</w:t>
      </w:r>
      <w:r>
        <w:rPr/>
        <w:t xml:space="preserve"> встречаются как фитофаги, так и хищники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b/>
          <w:b/>
        </w:rPr>
      </w:pPr>
      <w:r>
        <w:rPr/>
        <w:t xml:space="preserve">Представители семейства </w:t>
      </w:r>
      <w:r>
        <w:rPr>
          <w:b/>
        </w:rPr>
        <w:t>д</w:t>
      </w:r>
      <w:r>
        <w:rPr>
          <w:b/>
          <w:szCs w:val="16"/>
        </w:rPr>
        <w:t xml:space="preserve">олгоножки – </w:t>
      </w:r>
      <w:r>
        <w:rPr>
          <w:b/>
          <w:szCs w:val="16"/>
          <w:lang w:val="en-US"/>
        </w:rPr>
        <w:t>Tipulidae</w:t>
      </w:r>
      <w:r>
        <w:rPr>
          <w:b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/>
      </w:pPr>
      <w:r>
        <w:rPr>
          <w:szCs w:val="16"/>
        </w:rPr>
        <w:t>болотная, или вредная, долгоножка (Tipula paludos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капустная долгоножка (Tipula oleracea)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b/>
          <w:b/>
        </w:rPr>
      </w:pPr>
      <w:r>
        <w:rPr/>
        <w:t xml:space="preserve">Представители семейства </w:t>
      </w:r>
      <w:r>
        <w:rPr>
          <w:b/>
          <w:szCs w:val="16"/>
        </w:rPr>
        <w:t xml:space="preserve">злаковые мухи – </w:t>
      </w:r>
      <w:r>
        <w:rPr>
          <w:b/>
          <w:szCs w:val="16"/>
          <w:lang w:val="en-US"/>
        </w:rPr>
        <w:t>Chloropidae</w:t>
      </w:r>
      <w:r>
        <w:rPr>
          <w:b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шведские мухи (Oscinella frit, O. pusill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зеленоглазка (Chlorops pumilionis)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b/>
          <w:b/>
        </w:rPr>
      </w:pPr>
      <w:r>
        <w:rPr/>
        <w:t xml:space="preserve">Представители семейства </w:t>
      </w:r>
      <w:r>
        <w:rPr>
          <w:b/>
          <w:szCs w:val="16"/>
        </w:rPr>
        <w:t xml:space="preserve">журчалки – </w:t>
      </w:r>
      <w:r>
        <w:rPr>
          <w:b/>
          <w:szCs w:val="16"/>
          <w:lang w:val="en-US"/>
        </w:rPr>
        <w:t>Syrphidae</w:t>
      </w:r>
      <w:r>
        <w:rPr>
          <w:b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сирф перевязанный (Syrphus ribesi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/>
      </w:pPr>
      <w:r>
        <w:rPr>
          <w:szCs w:val="16"/>
        </w:rPr>
        <w:t>сирф окаймленный (Episyrphus balteatu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луковая журчалка (Eumerus strigatus)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b/>
          <w:b/>
        </w:rPr>
      </w:pPr>
      <w:r>
        <w:rPr/>
        <w:t xml:space="preserve">Представители семейства </w:t>
      </w:r>
      <w:r>
        <w:rPr>
          <w:b/>
          <w:szCs w:val="16"/>
        </w:rPr>
        <w:t xml:space="preserve">цветочницы – </w:t>
      </w:r>
      <w:r>
        <w:rPr>
          <w:b/>
          <w:szCs w:val="16"/>
          <w:lang w:val="en-US"/>
        </w:rPr>
        <w:t>Anthomyiida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свекловичная муха (Pegomyia hyoscyam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/>
      </w:pPr>
      <w:r>
        <w:rPr>
          <w:szCs w:val="16"/>
        </w:rPr>
        <w:t>капустные мухи: весенняя, летняя (Delia brassicae, D. florali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луковая муха (Delia antique)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b/>
          <w:b/>
          <w:lang w:val="en-US"/>
        </w:rPr>
      </w:pPr>
      <w:r>
        <w:rPr/>
        <w:t xml:space="preserve">Представители семейства </w:t>
      </w:r>
      <w:r>
        <w:rPr>
          <w:b/>
          <w:szCs w:val="16"/>
        </w:rPr>
        <w:t>тахины – Tachinidae</w:t>
      </w:r>
      <w:r>
        <w:rPr>
          <w:b/>
          <w:szCs w:val="16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эрнестия (Ernestia consobrin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/>
      </w:pPr>
      <w:r>
        <w:rPr>
          <w:szCs w:val="16"/>
        </w:rPr>
        <w:t>фороцера (Phorocera agilis)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b/>
          <w:b/>
        </w:rPr>
      </w:pPr>
      <w:r>
        <w:rPr/>
        <w:t xml:space="preserve">Представители семейства </w:t>
      </w:r>
      <w:r>
        <w:rPr>
          <w:b/>
          <w:szCs w:val="16"/>
        </w:rPr>
        <w:t xml:space="preserve">галлицы – </w:t>
      </w:r>
      <w:r>
        <w:rPr>
          <w:b/>
          <w:szCs w:val="16"/>
          <w:lang w:val="en-US"/>
        </w:rPr>
        <w:t>Cecidomyiida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гессенская муха (Mayetiola destructor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/>
      </w:pPr>
      <w:r>
        <w:rPr>
          <w:szCs w:val="16"/>
        </w:rPr>
        <w:t>просяной комарик (Stenodiplosis panic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0" w:firstLine="284"/>
        <w:jc w:val="both"/>
        <w:rPr>
          <w:szCs w:val="16"/>
        </w:rPr>
      </w:pPr>
      <w:r>
        <w:rPr>
          <w:szCs w:val="16"/>
        </w:rPr>
        <w:t>смородинная стеблевая галлица (Thomasiniana ribis)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b/>
          <w:b/>
        </w:rPr>
      </w:pPr>
      <w:r>
        <w:rPr/>
        <w:t>Характеристика основных семейств отряда двукрылые представлена в табл. 4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28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sectPr>
          <w:type w:val="nextPage"/>
          <w:pgSz w:w="8391" w:h="11906"/>
          <w:pgMar w:left="1134" w:right="1134" w:gutter="0" w:header="0" w:top="124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uto" w:line="21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1"/>
        <w:ind w:firstLine="567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01"/>
        <w:ind w:firstLine="567"/>
        <w:jc w:val="center"/>
        <w:rPr/>
      </w:pPr>
      <w:r>
        <w:rPr>
          <w:spacing w:val="40"/>
          <w:sz w:val="16"/>
          <w:szCs w:val="16"/>
        </w:rPr>
        <w:t>Таблица</w:t>
      </w:r>
      <w:r>
        <w:rPr>
          <w:sz w:val="16"/>
        </w:rPr>
        <w:t xml:space="preserve"> 4.</w:t>
      </w:r>
      <w:r>
        <w:rPr>
          <w:b/>
          <w:sz w:val="16"/>
        </w:rPr>
        <w:t xml:space="preserve"> Отряд двукрылые (Diptera)</w:t>
      </w:r>
    </w:p>
    <w:p>
      <w:pPr>
        <w:pStyle w:val="Normal"/>
        <w:tabs>
          <w:tab w:val="clear" w:pos="720"/>
          <w:tab w:val="left" w:pos="709" w:leader="none"/>
        </w:tabs>
        <w:spacing w:lineRule="auto" w:line="201"/>
        <w:ind w:firstLine="567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830"/>
        <w:gridCol w:w="1302"/>
        <w:gridCol w:w="843"/>
        <w:gridCol w:w="720"/>
        <w:gridCol w:w="1007"/>
        <w:gridCol w:w="1152"/>
        <w:gridCol w:w="1012"/>
        <w:gridCol w:w="540"/>
        <w:gridCol w:w="522"/>
        <w:gridCol w:w="60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Семе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нешнее стро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ылья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форма, окраска, жилкование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ус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Ноги (тип, формула лапок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особенности внешнего стро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Тип личин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кукол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кладки яи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Зимующая стад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Пищевая специализ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sz w:val="16"/>
                <w:szCs w:val="16"/>
              </w:rPr>
              <w:t>Долгоножки</w:t>
            </w:r>
          </w:p>
          <w:p>
            <w:pPr>
              <w:pStyle w:val="Normal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pulidae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sz w:val="16"/>
                <w:szCs w:val="16"/>
              </w:rPr>
              <w:t>Тело узкое и длинное, окрашено в тусклые рыжеватые, серые, желтые тона с блестящими черными полосками и пятн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sz w:val="16"/>
                <w:szCs w:val="16"/>
              </w:rPr>
              <w:t>Крылья одноцветные мраморные или продольно-полосатые, у самок иногда рудиментарные</w:t>
            </w:r>
          </w:p>
          <w:p>
            <w:pPr>
              <w:pStyle w:val="Normal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sz w:val="16"/>
                <w:szCs w:val="16"/>
              </w:rPr>
              <w:t>Усики длинные, 13–19-члениковые, с мутовчато расположенными у основания каждого членика длинными щетинками, пиловидные или гребенчат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>
                <w:sz w:val="16"/>
                <w:szCs w:val="16"/>
              </w:rPr>
              <w:t xml:space="preserve">Ноги непропорционально длинные, тонкие. Лапки </w:t>
            </w:r>
          </w:p>
          <w:p>
            <w:pPr>
              <w:pStyle w:val="Normal"/>
              <w:spacing w:lineRule="auto" w:line="2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–5–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>
                <w:sz w:val="16"/>
                <w:szCs w:val="16"/>
              </w:rPr>
              <w:t>1. Голова маленькая, без глазков</w:t>
            </w:r>
          </w:p>
          <w:p>
            <w:pPr>
              <w:pStyle w:val="Normal"/>
              <w:spacing w:lineRule="auto" w:line="201"/>
              <w:rPr/>
            </w:pPr>
            <w:r>
              <w:rPr>
                <w:sz w:val="16"/>
                <w:szCs w:val="16"/>
              </w:rPr>
              <w:t>2. Среднеспинка с явным V-образным поперечным швом между основаниями крыльев</w:t>
            </w:r>
          </w:p>
          <w:p>
            <w:pPr>
              <w:pStyle w:val="Normal"/>
              <w:spacing w:lineRule="auto" w:line="201"/>
              <w:rPr/>
            </w:pPr>
            <w:r>
              <w:rPr>
                <w:sz w:val="16"/>
                <w:szCs w:val="16"/>
              </w:rPr>
              <w:t>3. Яйцеклад со склеротизованными створк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>
                <w:sz w:val="16"/>
                <w:szCs w:val="16"/>
              </w:rPr>
              <w:t>Личинка – безножка, с сильно втянутой в переднегрудь головой. Личинка цилиндрическая, мясистая с шестью звездообразно расположенными выростами на заднем конце тела. Покровы слабосклеротизованы, серые или буроваты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>
                <w:sz w:val="16"/>
                <w:szCs w:val="16"/>
              </w:rPr>
              <w:t>Куколка покрытая, имеет пару крыловых чехликов и длинные усики. Усики огибают глаза сверху и спускаются вниз, достигая основания, а иногда и вершины крыловых чехл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>
                <w:sz w:val="16"/>
                <w:szCs w:val="16"/>
              </w:rPr>
              <w:t>Одиночно во влажную почву, мох, гнилую древесину, реже вод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инка, яйц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>
                <w:sz w:val="16"/>
                <w:szCs w:val="16"/>
              </w:rPr>
              <w:t>Фитофаг, сапрофа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sz w:val="16"/>
                <w:szCs w:val="16"/>
              </w:rPr>
              <w:t>Злаковые мухи</w:t>
            </w:r>
          </w:p>
          <w:p>
            <w:pPr>
              <w:pStyle w:val="Normal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Chloro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ida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sz w:val="16"/>
                <w:szCs w:val="16"/>
              </w:rPr>
              <w:t>Очень мелкие, редко средней величины мухи, черного, серого, желтого, зеленоватого цвета, часто с темными полосами на переднеспинк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sz w:val="16"/>
                <w:szCs w:val="16"/>
              </w:rPr>
              <w:t>Крылья развиты, реже укорочены. Иногда крылья укорачиваются до небольших пластинок с редуцированным жилкованием. Анальная жилка (А), Sc и анальная ячейка на крыльях отсутствуют. Костальная жилка (С) с перерывом или перетяжкой вблизи 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>
                <w:sz w:val="16"/>
                <w:szCs w:val="16"/>
              </w:rPr>
              <w:t>Ноги ходильн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>
                <w:sz w:val="16"/>
                <w:szCs w:val="16"/>
              </w:rPr>
              <w:t>Голова трапециевидная или треуго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>
                <w:sz w:val="16"/>
                <w:szCs w:val="16"/>
              </w:rPr>
              <w:t>Личинка – безголовка, желтоватая, цилиндрической формы, анальный сегмент закруглен, с двумя короткими отростками или бугорками, на которых расположены дыхальц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>
                <w:sz w:val="16"/>
                <w:szCs w:val="16"/>
              </w:rPr>
              <w:t>Куколка, скрытая в ложном коко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>
                <w:sz w:val="16"/>
                <w:szCs w:val="16"/>
              </w:rPr>
              <w:t>Одиночно на стебли раст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ин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>
                <w:sz w:val="16"/>
                <w:szCs w:val="16"/>
              </w:rPr>
              <w:t>Фитофаг, сапрофаг, хищник, паразит</w:t>
            </w:r>
          </w:p>
        </w:tc>
      </w:tr>
    </w:tbl>
    <w:p>
      <w:pPr>
        <w:pStyle w:val="Normal"/>
        <w:spacing w:lineRule="auto" w:line="208"/>
        <w:ind w:firstLine="567"/>
        <w:jc w:val="right"/>
        <w:rPr>
          <w:b/>
          <w:b/>
          <w:sz w:val="16"/>
        </w:rPr>
      </w:pPr>
      <w:r>
        <w:rPr>
          <w:spacing w:val="40"/>
          <w:sz w:val="16"/>
          <w:szCs w:val="16"/>
        </w:rPr>
        <w:t>Окончание табл.</w:t>
      </w:r>
      <w:r>
        <w:rPr>
          <w:sz w:val="16"/>
        </w:rPr>
        <w:t xml:space="preserve"> 4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567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749"/>
        <w:gridCol w:w="1176"/>
        <w:gridCol w:w="944"/>
        <w:gridCol w:w="690"/>
        <w:gridCol w:w="1067"/>
        <w:gridCol w:w="1171"/>
        <w:gridCol w:w="1029"/>
        <w:gridCol w:w="549"/>
        <w:gridCol w:w="531"/>
        <w:gridCol w:w="61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Журчалки</w:t>
            </w:r>
          </w:p>
          <w:p>
            <w:pPr>
              <w:pStyle w:val="Normal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yrphidae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Ярко окрашенные или черные мухи средней величины, сходны с осами или шмел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Крылья прозрачные, с тремя радиальными жилками. Между последним радиусом (R</w:t>
            </w:r>
            <w:r>
              <w:rPr>
                <w:sz w:val="16"/>
                <w:szCs w:val="16"/>
                <w:vertAlign w:val="subscript"/>
              </w:rPr>
              <w:t>4+5</w:t>
            </w:r>
            <w:r>
              <w:rPr>
                <w:sz w:val="16"/>
                <w:szCs w:val="16"/>
              </w:rPr>
              <w:t>) и (М</w:t>
            </w:r>
            <w:r>
              <w:rPr>
                <w:sz w:val="16"/>
                <w:szCs w:val="16"/>
                <w:vertAlign w:val="subscript"/>
              </w:rPr>
              <w:t>1+2</w:t>
            </w:r>
            <w:r>
              <w:rPr>
                <w:sz w:val="16"/>
                <w:szCs w:val="16"/>
              </w:rPr>
              <w:t>) имеется сверху комплектная продольная жилка (утолщение мембраны крыла), пересекающая среднюю поперечную жилку (R</w:t>
            </w:r>
            <w:r>
              <w:rPr>
                <w:sz w:val="16"/>
                <w:szCs w:val="16"/>
                <w:vertAlign w:val="subscript"/>
              </w:rPr>
              <w:t>m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Нитевидные. Усики 3-членико-вые, равны или превосходят размер головы. Последний членик с аристой, которая иногда опушена с обеих сторон короткими или длинными волоск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Ноги ходильн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>
                <w:sz w:val="16"/>
                <w:szCs w:val="16"/>
              </w:rPr>
              <w:t>Растительноядные личинки минируют стебли, листья, луковиц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Личинка – безголовка, сужена к головному и расширена к заднему концу, несколько сплющена, иногда цилиндрическая. Задние дыхальца соединены вместе и сидят на конце неразветвленной короткой или длинной дыхательной труб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Куколка, скрытая в ложнококоне, цилиндрической или каплевидной формы, зеленоватых и зеленовато-желтых, бурых то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Групповая на почву, по-верхность листье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Личинка, пупар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2"/>
                <w:sz w:val="16"/>
                <w:szCs w:val="16"/>
              </w:rPr>
              <w:t>Фитофаг, сапрофаг, некрофаг, хищ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Цветочницы</w:t>
            </w:r>
          </w:p>
          <w:p>
            <w:pPr>
              <w:pStyle w:val="Normal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thomyiidae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Мелкие, средние, крупные, с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желтой, серой, черной окраской те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Одна пара – перепончатые. Анальная жилка (А) доходит до заднего края кры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sz w:val="16"/>
                <w:szCs w:val="16"/>
              </w:rPr>
              <w:t>Нитевидные, щетинконосные. Второй членик усика снаружи с продольным шво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Ноги ходильн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1. Глаза у самцов сильно сближен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2. Лобные щетинки расположены в виде «аллейки», ограничивающей с боков лобную полос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3. Закрыловые чешуйки хорошо разви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Личинка – безголовка, сужена к головному концу и расширена к заднему, иногда цилиндрическая. Задние дыхальца – с извилистыми дыхальцевыми щеля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Куколка, скрытая в ложном кокон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Групповая на по-верхность почвы, по-верхность листье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инка, кукол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Фитофаг, сапрофаг, хищник, паразит</w:t>
            </w:r>
          </w:p>
        </w:tc>
      </w:tr>
    </w:tbl>
    <w:p>
      <w:pPr>
        <w:pStyle w:val="Normal"/>
        <w:spacing w:lineRule="auto" w:line="208"/>
        <w:ind w:firstLine="567"/>
        <w:jc w:val="right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959"/>
        <w:gridCol w:w="1296"/>
        <w:gridCol w:w="829"/>
        <w:gridCol w:w="616"/>
        <w:gridCol w:w="1002"/>
        <w:gridCol w:w="1152"/>
        <w:gridCol w:w="1012"/>
        <w:gridCol w:w="540"/>
        <w:gridCol w:w="522"/>
        <w:gridCol w:w="60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хины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achinidae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Мелкие, средние, крупные мухи с телом, усаженным крепкими щетинками (ежемух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Первая медиальная жилка (М</w:t>
            </w:r>
            <w:r>
              <w:rPr>
                <w:sz w:val="16"/>
                <w:szCs w:val="16"/>
                <w:vertAlign w:val="subscript"/>
              </w:rPr>
              <w:t>1+2</w:t>
            </w:r>
            <w:r>
              <w:rPr>
                <w:sz w:val="16"/>
                <w:szCs w:val="16"/>
              </w:rPr>
              <w:t>) в вершинной половине крыла изогнута под углом, образуя поперечную жилку с открытой или замкнутой иногда стебельчатой первой задней ячейк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Ариста на конечном членике усика спинная, неопушенная, усик 3-члени-ковый, щетинконосны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Ноги ходиль-ны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1. Голова полушаровидная, по бокам круглые фасеточные глаза, которые у самцов соприкасаютс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2. Жужжальца колбовидной фор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Личинка – безголовка, сужена к головному и расширена к заднему концу. Отверстия задних дыхалец в виде пор, объединены в три групп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Куколка, скрытая в ложном коконе, пупарий светло-коричневый или тем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На листь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Пупар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Парази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Галлицы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ecidomyiidae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Мелкие комарики с узким и стройным тел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Крылья с редуцированным жилкование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Усики длинные, 8–36-члениковые, нитевидные, четковидные, часто с мутовчато расположенными на члениках волоск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Ноги ходиль-ны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олова мелкая, уже гру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2. Глаза у некоторых видов соединены сверху, глазки чаще отсутствуют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3. Брюшко цилиндрическое или коническое, у самки с игловидным, иногда очень длинным яйцекла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Личинка – безголовка, веретеновидная, заостренная с обеих сторон. На нижней стороне груди личинка несет небольшой склерит в виде короткого широкого или узкого кольца – лопаточ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Куколка, скрытая в ложном коконе или в рыхлом паутинном коко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Групповая, одиночно на растения, в почв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Личинка в поч-ве на растительных остатка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Фитофаг, хищник, паразит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567"/>
        <w:jc w:val="both"/>
        <w:rPr/>
      </w:pPr>
      <w:r>
        <w:rPr/>
      </w:r>
    </w:p>
    <w:p>
      <w:pPr>
        <w:sectPr>
          <w:type w:val="nextPage"/>
          <w:pgSz w:orient="landscape" w:w="11906" w:h="8391"/>
          <w:pgMar w:left="147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uto" w:line="216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sz w:val="16"/>
        </w:rPr>
      </w:pPr>
      <w:r>
        <w:rPr>
          <w:sz w:val="16"/>
        </w:rPr>
        <w:t>ЛИТЕРАТУРА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Основная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90" w:leader="none"/>
        </w:tabs>
        <w:spacing w:lineRule="auto" w:line="216"/>
        <w:ind w:left="0" w:firstLine="284"/>
        <w:jc w:val="both"/>
        <w:rPr/>
      </w:pPr>
      <w:r>
        <w:rPr>
          <w:spacing w:val="40"/>
          <w:sz w:val="16"/>
          <w:szCs w:val="16"/>
        </w:rPr>
        <w:t>Бей-Биенк</w:t>
      </w:r>
      <w:r>
        <w:rPr>
          <w:sz w:val="16"/>
          <w:szCs w:val="16"/>
        </w:rPr>
        <w:t>о,</w:t>
      </w:r>
      <w:r>
        <w:rPr>
          <w:sz w:val="16"/>
        </w:rPr>
        <w:t> Г.Я. Общая энтомология / Г.Я. Бей-Биенко. М.: Агропромиздат, 1986. 27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90" w:leader="none"/>
        </w:tabs>
        <w:spacing w:lineRule="auto" w:line="216"/>
        <w:ind w:left="0" w:firstLine="284"/>
        <w:jc w:val="both"/>
        <w:rPr/>
      </w:pPr>
      <w:r>
        <w:rPr>
          <w:spacing w:val="40"/>
          <w:sz w:val="16"/>
          <w:szCs w:val="16"/>
        </w:rPr>
        <w:t>Бондаренк</w:t>
      </w:r>
      <w:r>
        <w:rPr>
          <w:sz w:val="16"/>
          <w:szCs w:val="16"/>
        </w:rPr>
        <w:t>о,</w:t>
      </w:r>
      <w:r>
        <w:rPr>
          <w:sz w:val="16"/>
        </w:rPr>
        <w:t> Н.В. Практикум по общей энтомологии / Н.В.Бондаренко, А.Ф. Глущенко. Л.: Агропромиздат, 1985. 35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90" w:leader="none"/>
        </w:tabs>
        <w:spacing w:lineRule="auto" w:line="216"/>
        <w:ind w:left="0" w:firstLine="284"/>
        <w:jc w:val="both"/>
        <w:rPr/>
      </w:pPr>
      <w:r>
        <w:rPr>
          <w:sz w:val="16"/>
        </w:rPr>
        <w:t>Энтомология: пособие / Л.Г. Слепченко [и др.]. Минск: ГУ «УМЦ Минсельхозпрода», 2007. 199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90" w:leader="none"/>
        </w:tabs>
        <w:spacing w:lineRule="auto" w:line="216"/>
        <w:ind w:left="0" w:firstLine="284"/>
        <w:jc w:val="both"/>
        <w:rPr/>
      </w:pPr>
      <w:r>
        <w:rPr>
          <w:spacing w:val="40"/>
          <w:sz w:val="16"/>
          <w:szCs w:val="16"/>
        </w:rPr>
        <w:t>Бондаренк</w:t>
      </w:r>
      <w:r>
        <w:rPr>
          <w:sz w:val="16"/>
          <w:szCs w:val="16"/>
        </w:rPr>
        <w:t>о,</w:t>
      </w:r>
      <w:r>
        <w:rPr>
          <w:sz w:val="16"/>
        </w:rPr>
        <w:t> Н.В. Практикум по сельскохозяйственной энтомологии / Н.В. Бондаренко. Л.: Колос, 1976. 359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90" w:leader="none"/>
        </w:tabs>
        <w:spacing w:lineRule="auto" w:line="216"/>
        <w:ind w:left="0" w:firstLine="284"/>
        <w:jc w:val="both"/>
        <w:rPr/>
      </w:pPr>
      <w:r>
        <w:rPr>
          <w:sz w:val="16"/>
        </w:rPr>
        <w:t>Государственный реестр средств защиты растений, разрешенных к применению на территории Республики Беларусь / авт.-сост. Р.А. Новицкий [и др.]. Минск: РУП «Издательство «Белбланкавыд», 2008. 46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90" w:leader="none"/>
        </w:tabs>
        <w:spacing w:lineRule="auto" w:line="216"/>
        <w:ind w:left="0" w:firstLine="284"/>
        <w:jc w:val="both"/>
        <w:rPr>
          <w:sz w:val="16"/>
        </w:rPr>
      </w:pPr>
      <w:r>
        <w:rPr>
          <w:spacing w:val="40"/>
          <w:sz w:val="16"/>
          <w:szCs w:val="16"/>
        </w:rPr>
        <w:t>Захватки</w:t>
      </w:r>
      <w:r>
        <w:rPr>
          <w:sz w:val="16"/>
          <w:szCs w:val="16"/>
        </w:rPr>
        <w:t>н,</w:t>
      </w:r>
      <w:r>
        <w:rPr>
          <w:sz w:val="16"/>
        </w:rPr>
        <w:t> Ю.А. Курс общей энтомологии / Ю.А. Захваткин. М.: Агропромиздат, 1986. 32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90" w:leader="none"/>
        </w:tabs>
        <w:spacing w:lineRule="auto" w:line="216"/>
        <w:ind w:left="0" w:firstLine="284"/>
        <w:jc w:val="both"/>
        <w:rPr/>
      </w:pPr>
      <w:r>
        <w:rPr>
          <w:sz w:val="16"/>
        </w:rPr>
        <w:t>Биологическая защита растений / И.Т. Король [и др.]. Минск: Ураджай, 2000. 414 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90" w:leader="none"/>
        </w:tabs>
        <w:spacing w:lineRule="auto" w:line="216"/>
        <w:ind w:left="0" w:firstLine="284"/>
        <w:jc w:val="both"/>
        <w:rPr/>
      </w:pPr>
      <w:r>
        <w:rPr>
          <w:spacing w:val="40"/>
          <w:sz w:val="16"/>
          <w:szCs w:val="16"/>
        </w:rPr>
        <w:t>Бондаренк</w:t>
      </w:r>
      <w:r>
        <w:rPr>
          <w:sz w:val="16"/>
          <w:szCs w:val="16"/>
        </w:rPr>
        <w:t>о, </w:t>
      </w:r>
      <w:r>
        <w:rPr>
          <w:sz w:val="16"/>
        </w:rPr>
        <w:t>Н.В. Общая и сельскохозяйственная энтомология / Н.В.Бондаренко, С.М. Поспелов, М.П. Персов. Л.: Агропромиздат, 1991. 43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firstLine="284"/>
        <w:jc w:val="both"/>
        <w:rPr/>
      </w:pPr>
      <w:r>
        <w:rPr>
          <w:spacing w:val="40"/>
          <w:sz w:val="16"/>
          <w:szCs w:val="16"/>
        </w:rPr>
        <w:t>Стрелков</w:t>
      </w:r>
      <w:r>
        <w:rPr>
          <w:sz w:val="16"/>
          <w:szCs w:val="16"/>
        </w:rPr>
        <w:t>а,</w:t>
      </w:r>
      <w:r>
        <w:rPr>
          <w:sz w:val="16"/>
        </w:rPr>
        <w:t xml:space="preserve"> Е.В. </w:t>
      </w:r>
      <w:r>
        <w:rPr>
          <w:spacing w:val="-2"/>
          <w:sz w:val="16"/>
          <w:szCs w:val="16"/>
        </w:rPr>
        <w:t>Морфология насекомых: лекция / Е.В. Стрелкова, В.П. Дуктов.</w:t>
      </w:r>
      <w:r>
        <w:rPr>
          <w:sz w:val="16"/>
        </w:rPr>
        <w:t xml:space="preserve"> Горки, 2006. 24 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Дополнительная</w:t>
      </w:r>
    </w:p>
    <w:p>
      <w:pPr>
        <w:pStyle w:val="Normal"/>
        <w:jc w:val="both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firstLine="284"/>
        <w:jc w:val="both"/>
        <w:rPr>
          <w:sz w:val="16"/>
        </w:rPr>
      </w:pPr>
      <w:r>
        <w:rPr>
          <w:sz w:val="16"/>
        </w:rPr>
        <w:t>Иммунитет растений / В.А. Шкаликов [и др.]; под ред. В.А. Шкаликова. М.: КолосС, 2005. 19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firstLine="284"/>
        <w:jc w:val="both"/>
        <w:rPr>
          <w:sz w:val="16"/>
        </w:rPr>
      </w:pPr>
      <w:r>
        <w:rPr>
          <w:spacing w:val="40"/>
          <w:sz w:val="16"/>
          <w:szCs w:val="16"/>
        </w:rPr>
        <w:t>Беляе</w:t>
      </w:r>
      <w:r>
        <w:rPr>
          <w:sz w:val="16"/>
          <w:szCs w:val="16"/>
        </w:rPr>
        <w:t xml:space="preserve">в, И.М. </w:t>
      </w:r>
      <w:r>
        <w:rPr>
          <w:sz w:val="16"/>
        </w:rPr>
        <w:t>Вредители зерновых культур: альбом / И.М. Беляев. М.: Колос, 1974. 284 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firstLine="284"/>
        <w:jc w:val="both"/>
        <w:rPr>
          <w:sz w:val="16"/>
        </w:rPr>
      </w:pPr>
      <w:r>
        <w:rPr>
          <w:spacing w:val="40"/>
          <w:sz w:val="16"/>
          <w:szCs w:val="16"/>
        </w:rPr>
        <w:t>Маше</w:t>
      </w:r>
      <w:r>
        <w:rPr>
          <w:sz w:val="16"/>
          <w:szCs w:val="16"/>
        </w:rPr>
        <w:t xml:space="preserve">к, А.А. </w:t>
      </w:r>
      <w:r>
        <w:rPr>
          <w:sz w:val="16"/>
        </w:rPr>
        <w:t>Вредители злаковых трав / А.А. Машек. Л.: Колос, 1977. 5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firstLine="284"/>
        <w:jc w:val="both"/>
        <w:rPr>
          <w:sz w:val="16"/>
        </w:rPr>
      </w:pPr>
      <w:r>
        <w:rPr>
          <w:spacing w:val="40"/>
          <w:sz w:val="16"/>
          <w:szCs w:val="16"/>
        </w:rPr>
        <w:t>Самерсо</w:t>
      </w:r>
      <w:r>
        <w:rPr>
          <w:sz w:val="16"/>
          <w:szCs w:val="16"/>
        </w:rPr>
        <w:t xml:space="preserve">в, В.Ф. </w:t>
      </w:r>
      <w:r>
        <w:rPr>
          <w:sz w:val="16"/>
        </w:rPr>
        <w:t>Интегрированная защита зерновых культур от вредителей / В.Ф. Самерсов. Минск: Ураджай, 1988. 20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firstLine="284"/>
        <w:jc w:val="both"/>
        <w:rPr>
          <w:sz w:val="16"/>
        </w:rPr>
      </w:pPr>
      <w:r>
        <w:rPr>
          <w:sz w:val="16"/>
        </w:rPr>
        <w:t>Защита картофеля в условиях индустриальных технологий / К.В. Попкова [и др.]. М.: Россельхозиздат, 1986. 149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firstLine="284"/>
        <w:jc w:val="both"/>
        <w:rPr>
          <w:sz w:val="16"/>
        </w:rPr>
      </w:pPr>
      <w:r>
        <w:rPr>
          <w:sz w:val="16"/>
        </w:rPr>
        <w:t>Вредители сельскохозяйственных культур и лесных насаждений / под общ. ред. В.П. Васильева. 2-е изд., испр. и доп. Т. 1. Киев: Урожай, 1987. 439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firstLine="284"/>
        <w:jc w:val="both"/>
        <w:rPr>
          <w:sz w:val="16"/>
        </w:rPr>
      </w:pPr>
      <w:r>
        <w:rPr>
          <w:sz w:val="16"/>
        </w:rPr>
        <w:t>Вредители сельскохозяйственных культур и лесных насаждений / под общ. ред. В.П. Васильева. 2-е изд., испр. и доп. Т. 2. Киев: Урожай, 1988. 575 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firstLine="284"/>
        <w:jc w:val="both"/>
        <w:rPr>
          <w:sz w:val="16"/>
        </w:rPr>
      </w:pPr>
      <w:r>
        <w:rPr>
          <w:sz w:val="16"/>
        </w:rPr>
        <w:t>Вредители сельскохозяйственных культур и лесных насаждений / под общ. ред. В.П. Васильева. 2-е изд., испр. и доп. Т. 3. Киев: Урожай, 1989. 405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firstLine="284"/>
        <w:jc w:val="both"/>
        <w:rPr>
          <w:sz w:val="16"/>
        </w:rPr>
      </w:pPr>
      <w:r>
        <w:rPr>
          <w:spacing w:val="40"/>
          <w:sz w:val="16"/>
          <w:szCs w:val="16"/>
        </w:rPr>
        <w:t>Осмоловски</w:t>
      </w:r>
      <w:r>
        <w:rPr>
          <w:sz w:val="16"/>
          <w:szCs w:val="16"/>
        </w:rPr>
        <w:t>й,</w:t>
      </w:r>
      <w:r>
        <w:rPr>
          <w:sz w:val="16"/>
        </w:rPr>
        <w:t> Г.Е. Энтомология / Г.Е. Осмоловский, Н.В. Бондаренко. Л.: Колос, 1986. 353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firstLine="284"/>
        <w:jc w:val="both"/>
        <w:rPr>
          <w:sz w:val="16"/>
        </w:rPr>
      </w:pPr>
      <w:r>
        <w:rPr>
          <w:sz w:val="16"/>
        </w:rPr>
        <w:t>Сельскохозяйственная энтомология / под ред. А.М. Мигулина. М.: Колос, 1983. 34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firstLine="284"/>
        <w:jc w:val="both"/>
        <w:rPr>
          <w:sz w:val="16"/>
        </w:rPr>
      </w:pPr>
      <w:r>
        <w:rPr>
          <w:sz w:val="16"/>
        </w:rPr>
        <w:t>Вредители запасов сельскохозяйственной продукции: учеб. пособие / Л.А. Мастерова [и др.]. Горки, 2001. 6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firstLine="284"/>
        <w:jc w:val="both"/>
        <w:rPr/>
      </w:pPr>
      <w:r>
        <w:rPr>
          <w:spacing w:val="40"/>
          <w:sz w:val="16"/>
          <w:szCs w:val="16"/>
        </w:rPr>
        <w:t>Онуфрейчи</w:t>
      </w:r>
      <w:r>
        <w:rPr>
          <w:sz w:val="16"/>
          <w:szCs w:val="16"/>
        </w:rPr>
        <w:t>к,</w:t>
      </w:r>
      <w:r>
        <w:rPr>
          <w:sz w:val="16"/>
        </w:rPr>
        <w:t> К.М. Энтомология. Ч. 1: учеб.-метод. пособие / К.М. Онуфрейчик, М.Л. Снитко, В.П. Дуктов. Горки, 2008. 39 с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284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</w:rPr>
        <w:t>СОДЕРЖАНИЕ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767"/>
        <w:gridCol w:w="203"/>
      </w:tblGrid>
      <w:tr>
        <w:trPr/>
        <w:tc>
          <w:tcPr>
            <w:tcW w:w="154" w:type="dxa"/>
            <w:tcBorders/>
          </w:tcPr>
          <w:p>
            <w:pPr>
              <w:pStyle w:val="Heading"/>
              <w:spacing w:lineRule="auto" w:line="216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767" w:type="dxa"/>
            <w:tcBorders/>
          </w:tcPr>
          <w:p>
            <w:pPr>
              <w:pStyle w:val="Heading"/>
              <w:spacing w:lineRule="auto" w:line="21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секомые с полным превращением – </w:t>
            </w:r>
            <w:r>
              <w:rPr>
                <w:sz w:val="16"/>
                <w:lang w:val="en-US"/>
              </w:rPr>
              <w:t>Holometabola</w:t>
            </w:r>
            <w:r>
              <w:rPr>
                <w:sz w:val="16"/>
              </w:rPr>
              <w:t xml:space="preserve"> ………………………………….</w:t>
            </w:r>
          </w:p>
        </w:tc>
        <w:tc>
          <w:tcPr>
            <w:tcW w:w="203" w:type="dxa"/>
            <w:tcBorders/>
          </w:tcPr>
          <w:p>
            <w:pPr>
              <w:pStyle w:val="Heading"/>
              <w:spacing w:lineRule="auto" w:line="21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Heading"/>
              <w:snapToGrid w:val="false"/>
              <w:spacing w:lineRule="auto" w:line="21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7" w:type="dxa"/>
            <w:tcBorders/>
          </w:tcPr>
          <w:p>
            <w:pPr>
              <w:pStyle w:val="Heading"/>
              <w:spacing w:lineRule="auto" w:line="21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1. Отряд жесткокрылые, или жуки, – </w:t>
            </w:r>
            <w:r>
              <w:rPr>
                <w:sz w:val="16"/>
                <w:lang w:val="en-US"/>
              </w:rPr>
              <w:t>Coleoptera</w:t>
            </w:r>
            <w:r>
              <w:rPr>
                <w:sz w:val="16"/>
              </w:rPr>
              <w:t xml:space="preserve"> ……………………………………..</w:t>
            </w:r>
          </w:p>
        </w:tc>
        <w:tc>
          <w:tcPr>
            <w:tcW w:w="203" w:type="dxa"/>
            <w:tcBorders/>
          </w:tcPr>
          <w:p>
            <w:pPr>
              <w:pStyle w:val="Heading"/>
              <w:spacing w:lineRule="auto" w:line="21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Heading"/>
              <w:snapToGrid w:val="false"/>
              <w:spacing w:lineRule="auto" w:line="21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7" w:type="dxa"/>
            <w:tcBorders/>
          </w:tcPr>
          <w:p>
            <w:pPr>
              <w:pStyle w:val="Heading"/>
              <w:spacing w:lineRule="auto" w:line="21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  <w:t>1.2. Отряд перепончатокрылые</w:t>
            </w:r>
            <w:r>
              <w:rPr>
                <w:sz w:val="16"/>
                <w:lang w:val="en-US"/>
              </w:rPr>
              <w:t xml:space="preserve"> – Hymenoptera</w:t>
            </w:r>
            <w:r>
              <w:rPr>
                <w:sz w:val="16"/>
              </w:rPr>
              <w:t xml:space="preserve"> …………………………………………</w:t>
            </w:r>
          </w:p>
        </w:tc>
        <w:tc>
          <w:tcPr>
            <w:tcW w:w="203" w:type="dxa"/>
            <w:tcBorders/>
          </w:tcPr>
          <w:p>
            <w:pPr>
              <w:pStyle w:val="Heading"/>
              <w:spacing w:lineRule="auto" w:line="21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Heading"/>
              <w:snapToGrid w:val="false"/>
              <w:spacing w:lineRule="auto" w:line="21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7" w:type="dxa"/>
            <w:tcBorders/>
          </w:tcPr>
          <w:p>
            <w:pPr>
              <w:pStyle w:val="Heading"/>
              <w:spacing w:lineRule="auto" w:line="21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3. Отряд чешуекрылые, или бабочки, – </w:t>
            </w:r>
            <w:r>
              <w:rPr>
                <w:sz w:val="16"/>
                <w:lang w:val="en-US"/>
              </w:rPr>
              <w:t>Lepidoptera</w:t>
            </w:r>
            <w:r>
              <w:rPr>
                <w:sz w:val="16"/>
              </w:rPr>
              <w:t xml:space="preserve"> ………………………………….</w:t>
            </w:r>
          </w:p>
        </w:tc>
        <w:tc>
          <w:tcPr>
            <w:tcW w:w="203" w:type="dxa"/>
            <w:tcBorders/>
          </w:tcPr>
          <w:p>
            <w:pPr>
              <w:pStyle w:val="Heading"/>
              <w:spacing w:lineRule="auto" w:line="21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Heading"/>
              <w:snapToGrid w:val="false"/>
              <w:spacing w:lineRule="auto" w:line="21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7" w:type="dxa"/>
            <w:tcBorders/>
          </w:tcPr>
          <w:p>
            <w:pPr>
              <w:pStyle w:val="Heading"/>
              <w:spacing w:lineRule="auto" w:line="21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4. Отряд двукрылые, или мухи, – </w:t>
            </w:r>
            <w:r>
              <w:rPr>
                <w:sz w:val="16"/>
                <w:lang w:val="en-US"/>
              </w:rPr>
              <w:t>Diptera</w:t>
            </w:r>
            <w:r>
              <w:rPr>
                <w:sz w:val="16"/>
              </w:rPr>
              <w:t xml:space="preserve"> ……………………………………………..</w:t>
            </w:r>
          </w:p>
        </w:tc>
        <w:tc>
          <w:tcPr>
            <w:tcW w:w="203" w:type="dxa"/>
            <w:tcBorders/>
          </w:tcPr>
          <w:p>
            <w:pPr>
              <w:pStyle w:val="Heading"/>
              <w:spacing w:lineRule="auto" w:line="21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Heading"/>
              <w:snapToGrid w:val="false"/>
              <w:spacing w:lineRule="auto" w:line="21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7" w:type="dxa"/>
            <w:tcBorders/>
          </w:tcPr>
          <w:p>
            <w:pPr>
              <w:pStyle w:val="Heading"/>
              <w:spacing w:lineRule="auto" w:line="216"/>
              <w:ind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Литература ………………………………………………………………………………...</w:t>
            </w:r>
          </w:p>
        </w:tc>
        <w:tc>
          <w:tcPr>
            <w:tcW w:w="203" w:type="dxa"/>
            <w:tcBorders/>
          </w:tcPr>
          <w:p>
            <w:pPr>
              <w:pStyle w:val="Heading"/>
              <w:spacing w:lineRule="auto" w:line="21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</w:tbl>
    <w:p>
      <w:pPr>
        <w:pStyle w:val="Normal"/>
        <w:spacing w:lineRule="auto" w:line="21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BodyTextIndent2"/>
        <w:spacing w:lineRule="auto" w:line="216"/>
        <w:ind w:righ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spacing w:lineRule="auto" w:line="216"/>
        <w:ind w:righ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38"/>
          <w:szCs w:val="24"/>
        </w:rPr>
      </w:pPr>
      <w:r>
        <w:rPr>
          <w:sz w:val="38"/>
          <w:szCs w:val="24"/>
        </w:rPr>
      </w:r>
    </w:p>
    <w:p>
      <w:pPr>
        <w:pStyle w:val="BodyTextIndent2"/>
        <w:spacing w:lineRule="auto" w:line="216"/>
        <w:ind w:right="0" w:hanging="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Учебное издание</w:t>
      </w:r>
    </w:p>
    <w:p>
      <w:pPr>
        <w:pStyle w:val="Normal"/>
        <w:spacing w:lineRule="auto" w:line="216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BodyTextIndent2"/>
        <w:spacing w:lineRule="auto" w:line="216"/>
        <w:ind w:right="0" w:hanging="0"/>
        <w:jc w:val="center"/>
        <w:rPr>
          <w:b/>
          <w:b/>
          <w:sz w:val="16"/>
        </w:rPr>
      </w:pPr>
      <w:r>
        <w:rPr>
          <w:b/>
          <w:sz w:val="16"/>
        </w:rPr>
        <w:t>Елена Владимировна Стрелкова</w:t>
      </w:r>
    </w:p>
    <w:p>
      <w:pPr>
        <w:pStyle w:val="BodyTextIndent2"/>
        <w:spacing w:lineRule="auto" w:line="216"/>
        <w:ind w:right="0" w:hanging="0"/>
        <w:jc w:val="center"/>
        <w:rPr>
          <w:b/>
          <w:b/>
          <w:sz w:val="16"/>
        </w:rPr>
      </w:pPr>
      <w:r>
        <w:rPr>
          <w:b/>
          <w:sz w:val="16"/>
        </w:rPr>
        <w:t>Владимир Петрович Дуктов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ИСТЕМАТИКА И КЛАССИФИКАЦИЯ НАСЕКОМЫХ.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ТРЯДЫ С ПОЛНЫМ ПРЕВРАЩЕНИЕМ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Лекция 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</w:rPr>
      </w:pPr>
      <w:r>
        <w:rPr>
          <w:sz w:val="16"/>
        </w:rPr>
        <w:t>Редактор О.Г. Толмачёва</w:t>
      </w:r>
    </w:p>
    <w:p>
      <w:pPr>
        <w:pStyle w:val="Normal"/>
        <w:spacing w:lineRule="auto" w:line="216"/>
        <w:jc w:val="center"/>
        <w:rPr>
          <w:sz w:val="16"/>
        </w:rPr>
      </w:pPr>
      <w:r>
        <w:rPr>
          <w:sz w:val="16"/>
        </w:rPr>
        <w:t>Техн. редактор Н.К. Шапрунова</w:t>
      </w:r>
    </w:p>
    <w:p>
      <w:pPr>
        <w:pStyle w:val="Normal"/>
        <w:spacing w:lineRule="auto" w:line="216"/>
        <w:jc w:val="center"/>
        <w:rPr>
          <w:sz w:val="16"/>
        </w:rPr>
      </w:pPr>
      <w:r>
        <w:rPr>
          <w:sz w:val="16"/>
        </w:rPr>
        <w:t>Корректор Л.С. Разинкевич</w:t>
      </w:r>
    </w:p>
    <w:p>
      <w:pPr>
        <w:pStyle w:val="Normal"/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jc w:val="center"/>
        <w:rPr>
          <w:sz w:val="16"/>
        </w:rPr>
      </w:pPr>
      <w:r>
        <w:rPr>
          <w:sz w:val="16"/>
        </w:rPr>
        <w:t>ЛИ № 348 от 16.06.2009. Подписано в печать 09.12.2009.</w:t>
      </w:r>
    </w:p>
    <w:p>
      <w:pPr>
        <w:pStyle w:val="BodyTextIndent2"/>
        <w:spacing w:lineRule="auto" w:line="216"/>
        <w:ind w:right="0" w:hanging="0"/>
        <w:jc w:val="center"/>
        <w:rPr/>
      </w:pPr>
      <w:r>
        <w:rPr>
          <w:sz w:val="16"/>
        </w:rPr>
        <w:t xml:space="preserve">Формат 60×84 </w:t>
      </w:r>
      <w:r>
        <w:rPr>
          <w:sz w:val="16"/>
          <w:vertAlign w:val="superscript"/>
        </w:rPr>
        <w:t>1</w:t>
      </w:r>
      <w:r>
        <w:rPr>
          <w:sz w:val="16"/>
        </w:rPr>
        <w:t>/</w:t>
      </w:r>
      <w:r>
        <w:rPr>
          <w:sz w:val="16"/>
          <w:vertAlign w:val="subscript"/>
        </w:rPr>
        <w:t>16</w:t>
      </w:r>
      <w:r>
        <w:rPr>
          <w:sz w:val="16"/>
        </w:rPr>
        <w:t>. Бумага для множительных аппаратов.</w:t>
      </w:r>
    </w:p>
    <w:p>
      <w:pPr>
        <w:pStyle w:val="BodyTextIndent2"/>
        <w:spacing w:lineRule="auto" w:line="216"/>
        <w:ind w:right="0" w:hanging="0"/>
        <w:jc w:val="center"/>
        <w:rPr>
          <w:sz w:val="16"/>
        </w:rPr>
      </w:pPr>
      <w:r>
        <w:rPr>
          <w:sz w:val="16"/>
        </w:rPr>
        <w:t>Печать ризографическая. Гарнитура «Times».</w:t>
      </w:r>
    </w:p>
    <w:p>
      <w:pPr>
        <w:pStyle w:val="Normal"/>
        <w:spacing w:lineRule="auto" w:line="216"/>
        <w:jc w:val="center"/>
        <w:rPr>
          <w:sz w:val="16"/>
        </w:rPr>
      </w:pPr>
      <w:r>
        <w:rPr>
          <w:sz w:val="16"/>
        </w:rPr>
        <w:t>Усл. печ. л. 1,86. Уч.-изд. л. 1,72.</w:t>
      </w:r>
    </w:p>
    <w:p>
      <w:pPr>
        <w:pStyle w:val="Normal"/>
        <w:spacing w:lineRule="auto" w:line="216"/>
        <w:jc w:val="center"/>
        <w:rPr>
          <w:sz w:val="16"/>
        </w:rPr>
      </w:pPr>
      <w:r>
        <w:rPr>
          <w:sz w:val="16"/>
        </w:rPr>
        <w:t>Тираж 100 экз. Заказ            . Цена 2400 руб.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3888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65pt" to="306.05pt,5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center"/>
        <w:rPr>
          <w:sz w:val="16"/>
        </w:rPr>
      </w:pPr>
      <w:r>
        <w:rPr>
          <w:sz w:val="16"/>
        </w:rPr>
        <w:t>Редакционно-издательский отдел БГСХА</w:t>
      </w:r>
    </w:p>
    <w:p>
      <w:pPr>
        <w:pStyle w:val="Normal"/>
        <w:spacing w:lineRule="auto" w:line="216"/>
        <w:jc w:val="center"/>
        <w:rPr>
          <w:sz w:val="16"/>
        </w:rPr>
      </w:pPr>
      <w:r>
        <w:rPr>
          <w:sz w:val="16"/>
        </w:rPr>
        <w:t>213407, г. Горки Могилёвской обл., ул. Студенческая, 2</w:t>
      </w:r>
    </w:p>
    <w:p>
      <w:pPr>
        <w:pStyle w:val="Normal"/>
        <w:spacing w:lineRule="auto" w:line="216"/>
        <w:jc w:val="center"/>
        <w:rPr>
          <w:sz w:val="16"/>
        </w:rPr>
      </w:pPr>
      <w:r>
        <w:rPr>
          <w:sz w:val="16"/>
        </w:rPr>
        <w:t xml:space="preserve">Отпечатано в отделе издания учебно-методической литературы, ризографии </w:t>
      </w:r>
    </w:p>
    <w:p>
      <w:pPr>
        <w:pStyle w:val="Normal"/>
        <w:spacing w:lineRule="auto" w:line="216"/>
        <w:jc w:val="center"/>
        <w:rPr/>
      </w:pPr>
      <w:r>
        <w:rPr>
          <w:sz w:val="16"/>
        </w:rPr>
        <w:t xml:space="preserve">и художественно-оформительской деятельности </w:t>
      </w:r>
      <w:r>
        <w:rPr>
          <w:sz w:val="16"/>
          <w:szCs w:val="16"/>
        </w:rPr>
        <w:t>БГСХА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г. Горки, ул. Мичурина, 5</w:t>
      </w:r>
    </w:p>
    <w:sectPr>
      <w:type w:val="nextPage"/>
      <w:pgSz w:w="8391" w:h="11906"/>
      <w:pgMar w:left="1134" w:right="1134" w:gutter="0" w:header="0" w:top="124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</w:tabs>
      <w:ind w:firstLine="567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>
      <w:sz w:val="28"/>
    </w:rPr>
  </w:style>
  <w:style w:type="paragraph" w:styleId="PlainText">
    <w:name w:val="Plain Text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10:00Z</dcterms:created>
  <dc:creator>СЕРГЕЙ НЕБЫШИНЕЦ</dc:creator>
  <dc:description/>
  <cp:keywords/>
  <dc:language>en-US</dc:language>
  <cp:lastModifiedBy>Admin</cp:lastModifiedBy>
  <cp:lastPrinted>2009-12-10T15:38:00Z</cp:lastPrinted>
  <dcterms:modified xsi:type="dcterms:W3CDTF">2010-01-14T10:48:00Z</dcterms:modified>
  <cp:revision>207</cp:revision>
  <dc:subject/>
  <dc:title>Систематика и классификация насекомых</dc:title>
</cp:coreProperties>
</file>