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СЕЛЬСКОГО ХОЗЯЙСТВА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РОДОВОЛЬСТВИЯ РЕСПУБЛИКИ БЕЛАРУСЬ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ОЕ УПРАВЛЕНИЕ ОБРАЗОВАНИЯ, НАУКИ И КАДРОВ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ЖДЕНИЕ ОБРАЗОВАНИЯ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БЕЛОРУССКАЯ ГОСУДАРСТВЕННАЯ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ХОЗЯЙСТВЕННАЯ АКАДЕМИЯ»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ЦИОНАЛЬНАЯ АКАДЕМИЯ НАУК БЕЛАРУСИ</w:t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</w:t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РЕСПУБЛИКАНСКОЕ УНИТАРНОЕ ПРЕДПРИЯТИЕ</w:t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  <w:t>«НАУЧНО-ПРАКТИЧЕСКИЙ ЦЕНТР НАЦИОНАЛЬНОЙ АКАДЕМИИ НАУК</w:t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  <w:t xml:space="preserve"> </w:t>
      </w:r>
      <w:r>
        <w:rPr>
          <w:b/>
          <w:spacing w:val="-8"/>
          <w:sz w:val="16"/>
          <w:szCs w:val="16"/>
        </w:rPr>
        <w:t>БЕЛАРУСИ ПО ЖИВОТНОВОДСТВУ»</w:t>
      </w:r>
    </w:p>
    <w:p>
      <w:pPr>
        <w:pStyle w:val="2"/>
        <w:pBdr>
          <w:bottom w:val="thinThickSmallGap" w:sz="24" w:space="0" w:color="000000"/>
        </w:pBdr>
        <w:spacing w:lineRule="auto" w:line="216" w:before="0" w:after="0"/>
        <w:ind w:left="0" w:hanging="0"/>
        <w:jc w:val="both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НЕНИЕ</w:t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РМОВОЙ ДОБАВКИ </w:t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ТИЯ В РАЦИОНАХ </w:t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ИНОМАТОК</w:t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комендации для специалистов сельскохозяйственного </w:t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одства, научных сотрудников, преподавателей,</w:t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пирантов и студентов сельскохозяйственных вузов</w:t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ки 2010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СЕЛЬСКОГО ХОЗЯЙСТВА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И ПРОДОВОЛЬСТВИЯ РЕСПУБЛИКИ БЕЛАРУСЬ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ГЛАВНОЕ УПРАВЛЕНИЕ ОБРАЗОВАНИЯ, НАУКИ И КАДРОВ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УЧРЕЖДЕНИЕ ОБРАЗОВАНИЯ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«БЕЛОРУССКАЯ ГОСУДАРСТВЕННАЯ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СЕЛЬСКОХОЗЯЙСТВЕННАЯ АКАДЕМИЯ»</w:t>
      </w:r>
    </w:p>
    <w:p>
      <w:pPr>
        <w:pStyle w:val="Normal"/>
        <w:spacing w:lineRule="auto" w:line="216"/>
        <w:jc w:val="center"/>
        <w:rPr/>
      </w:pPr>
      <w:r>
        <w:rPr>
          <w:sz w:val="16"/>
          <w:szCs w:val="16"/>
        </w:rPr>
        <w:t>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ЦИОНАЛЬНАЯ АКАДЕМИЯ НАУК БЕЛАРУСИ</w:t>
      </w:r>
    </w:p>
    <w:p>
      <w:pPr>
        <w:pStyle w:val="2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"/>
        <w:spacing w:lineRule="auto" w:line="216" w:before="0" w:after="0"/>
        <w:ind w:left="0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"/>
        <w:spacing w:lineRule="auto" w:line="216" w:before="0" w:after="0"/>
        <w:ind w:left="0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РЕСПУБЛИКАНСКОЕ УНИТАРНОЕ ПРЕДПРИЯТИЕ</w:t>
      </w:r>
    </w:p>
    <w:p>
      <w:pPr>
        <w:pStyle w:val="2"/>
        <w:spacing w:lineRule="auto" w:line="216" w:before="0" w:after="0"/>
        <w:ind w:left="0" w:hanging="0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«НАУЧНО-ПРАКТИЧЕСКИЙ ЦЕНТР НАЦИОНАЛЬНОЙ АКАДЕМИИ НАУК</w:t>
      </w:r>
    </w:p>
    <w:p>
      <w:pPr>
        <w:pStyle w:val="2"/>
        <w:spacing w:lineRule="auto" w:line="216" w:before="0" w:after="0"/>
        <w:ind w:left="0" w:hanging="0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БЕЛАРУСИ ПО ЖИВОТНОВОДСТВУ»</w:t>
      </w:r>
    </w:p>
    <w:p>
      <w:pPr>
        <w:pStyle w:val="2"/>
        <w:spacing w:lineRule="auto" w:line="216" w:before="0" w:after="0"/>
        <w:ind w:left="0" w:hanging="0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888105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306.1pt,9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2"/>
        <w:spacing w:lineRule="auto" w:line="216" w:before="0" w:after="0"/>
        <w:ind w:left="0" w:hanging="0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2"/>
        <w:spacing w:lineRule="auto" w:line="216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16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16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16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16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ИМЕНЕНИЕ</w:t>
      </w:r>
    </w:p>
    <w:p>
      <w:pPr>
        <w:pStyle w:val="2"/>
        <w:spacing w:lineRule="auto" w:line="216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РМОВОЙ ДОБАВКИ </w:t>
      </w:r>
    </w:p>
    <w:p>
      <w:pPr>
        <w:pStyle w:val="2"/>
        <w:spacing w:lineRule="auto" w:line="216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ЛИТИЯ В РАЦИОНАХ </w:t>
      </w:r>
    </w:p>
    <w:p>
      <w:pPr>
        <w:pStyle w:val="2"/>
        <w:spacing w:lineRule="auto" w:line="216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ВИНОМАТОК</w:t>
      </w:r>
    </w:p>
    <w:p>
      <w:pPr>
        <w:pStyle w:val="2"/>
        <w:spacing w:lineRule="auto" w:line="216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auto" w:line="21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комендации для специалистов сельскохозяйственного </w:t>
      </w:r>
    </w:p>
    <w:p>
      <w:pPr>
        <w:pStyle w:val="2"/>
        <w:spacing w:lineRule="auto" w:line="21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а, научных сотрудников, преподавателей,</w:t>
      </w:r>
    </w:p>
    <w:p>
      <w:pPr>
        <w:pStyle w:val="2"/>
        <w:spacing w:lineRule="auto" w:line="21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аспирантов и студентов сельскохозяйственных вузов</w:t>
      </w:r>
    </w:p>
    <w:p>
      <w:pPr>
        <w:pStyle w:val="2"/>
        <w:spacing w:lineRule="auto" w:line="21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16"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spacing w:lineRule="auto" w:line="21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1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1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1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1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1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рки 2010</w:t>
      </w:r>
    </w:p>
    <w:p>
      <w:pPr>
        <w:pStyle w:val="2"/>
        <w:spacing w:lineRule="auto" w:line="216" w:before="0" w:after="0"/>
        <w:ind w:left="0" w:firstLine="284"/>
        <w:jc w:val="both"/>
        <w:rPr/>
      </w:pPr>
      <w:r>
        <w:rPr>
          <w:sz w:val="16"/>
          <w:szCs w:val="16"/>
        </w:rPr>
        <w:t>Одобрено научно-техническим советом Министерства сельского хозяйства и продовольствия Республики Беларусь 21.12. 2009 (протокол №9).</w:t>
      </w:r>
    </w:p>
    <w:p>
      <w:pPr>
        <w:pStyle w:val="2"/>
        <w:spacing w:lineRule="auto" w:line="216" w:before="0" w:after="0"/>
        <w:ind w:left="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16" w:before="0" w:after="0"/>
        <w:ind w:left="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16"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Составили: В.М. ГОЛУШКО, О.Г. ЦИКУНОВА, И.С. СЕРЯКОВ.</w:t>
      </w:r>
    </w:p>
    <w:p>
      <w:pPr>
        <w:pStyle w:val="2"/>
        <w:spacing w:lineRule="auto" w:line="216"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ind w:left="0" w:firstLine="360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2"/>
        <w:spacing w:lineRule="auto" w:line="216" w:before="0" w:after="0"/>
        <w:ind w:left="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8"/>
      </w:tblGrid>
      <w:tr>
        <w:trPr>
          <w:trHeight w:val="198" w:hRule="atLeast"/>
        </w:trPr>
        <w:tc>
          <w:tcPr>
            <w:tcW w:w="5656" w:type="dxa"/>
            <w:tcBorders/>
            <w:vAlign w:val="center"/>
          </w:tcPr>
          <w:p>
            <w:pPr>
              <w:pStyle w:val="2"/>
              <w:spacing w:lineRule="auto" w:line="216" w:before="0" w:after="0"/>
              <w:ind w:left="0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……………………………………………………………………………….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2"/>
              <w:spacing w:lineRule="auto" w:line="216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2"/>
              <w:spacing w:lineRule="auto" w:line="216" w:before="0" w:after="0"/>
              <w:ind w:left="0" w:hanging="108"/>
              <w:jc w:val="both"/>
              <w:rPr/>
            </w:pPr>
            <w:r>
              <w:rPr>
                <w:sz w:val="16"/>
                <w:szCs w:val="16"/>
              </w:rPr>
              <w:t>1. Биологическая роль микроэлемента лития (история открытия, функции и метаболизм в организме животных)……………..……………………………............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2"/>
              <w:snapToGrid w:val="false"/>
              <w:spacing w:lineRule="auto" w:line="216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spacing w:lineRule="auto" w:line="216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2"/>
              <w:spacing w:lineRule="auto" w:line="216" w:before="0" w:after="0"/>
              <w:ind w:left="0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пыт использования лития в рационах сельскохозяйственных животных и</w:t>
            </w:r>
          </w:p>
          <w:p>
            <w:pPr>
              <w:pStyle w:val="2"/>
              <w:spacing w:lineRule="auto" w:line="216" w:before="0" w:after="0"/>
              <w:ind w:left="0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ы ………………………………………………………………………………….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2"/>
              <w:snapToGrid w:val="false"/>
              <w:spacing w:lineRule="auto" w:line="216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spacing w:lineRule="auto" w:line="216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5656" w:type="dxa"/>
            <w:tcBorders/>
            <w:vAlign w:val="center"/>
          </w:tcPr>
          <w:p>
            <w:pPr>
              <w:pStyle w:val="2"/>
              <w:spacing w:lineRule="auto" w:line="216" w:before="0" w:after="0"/>
              <w:ind w:left="0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зультаты опытов по применению хлористого лития в рационах свиноматок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2"/>
              <w:spacing w:lineRule="auto" w:line="216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5656" w:type="dxa"/>
            <w:tcBorders/>
            <w:vAlign w:val="center"/>
          </w:tcPr>
          <w:p>
            <w:pPr>
              <w:pStyle w:val="2"/>
              <w:spacing w:lineRule="auto" w:line="216" w:before="0" w:after="0"/>
              <w:ind w:left="0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…………………………………………………………………………….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2"/>
              <w:spacing w:lineRule="auto" w:line="216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5656" w:type="dxa"/>
            <w:tcBorders/>
            <w:vAlign w:val="center"/>
          </w:tcPr>
          <w:p>
            <w:pPr>
              <w:pStyle w:val="2"/>
              <w:spacing w:lineRule="auto" w:line="216" w:before="0" w:after="0"/>
              <w:ind w:left="0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……………………………………………………………………………..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2"/>
              <w:spacing w:lineRule="auto" w:line="216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2"/>
        <w:spacing w:lineRule="auto" w:line="216"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ДК 636.4.084.411:636.4.087.7</w:t>
      </w:r>
    </w:p>
    <w:p>
      <w:pPr>
        <w:pStyle w:val="2"/>
        <w:spacing w:lineRule="auto" w:line="216"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ind w:left="0" w:firstLine="284"/>
        <w:jc w:val="both"/>
        <w:rPr/>
      </w:pPr>
      <w:r>
        <w:rPr>
          <w:b/>
          <w:sz w:val="20"/>
          <w:szCs w:val="20"/>
        </w:rPr>
        <w:t>Применение кормовой добавки лития в рационах свиноматок:</w:t>
      </w:r>
      <w:r>
        <w:rPr>
          <w:sz w:val="20"/>
          <w:szCs w:val="20"/>
        </w:rPr>
        <w:t xml:space="preserve"> рекомендации / Белорусская государственная сельскохозяйственная академия; сост. </w:t>
      </w:r>
      <w:r>
        <w:rPr>
          <w:spacing w:val="20"/>
          <w:sz w:val="20"/>
          <w:szCs w:val="20"/>
        </w:rPr>
        <w:t>В.М. Голушко, О.Г. Цикунова, И.С. Серяков</w:t>
      </w:r>
      <w:r>
        <w:rPr>
          <w:spacing w:val="16"/>
          <w:sz w:val="20"/>
          <w:szCs w:val="20"/>
        </w:rPr>
        <w:t>.</w:t>
      </w:r>
      <w:r>
        <w:rPr>
          <w:sz w:val="20"/>
          <w:szCs w:val="20"/>
        </w:rPr>
        <w:t xml:space="preserve"> Горки, 2010. 20 с.</w:t>
      </w:r>
    </w:p>
    <w:p>
      <w:pPr>
        <w:pStyle w:val="2"/>
        <w:spacing w:lineRule="auto" w:line="216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16"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Изложены история открытия лития, его основные функции, метаболизм в организме животных, опыт использования лития в рационах сельскохозяйственных животных и птицы, а также результаты применения кормовой добавки хлористого лития в составе комбикормов для супоросных и подсосных свиноматок.</w:t>
      </w:r>
    </w:p>
    <w:p>
      <w:pPr>
        <w:pStyle w:val="2"/>
        <w:spacing w:lineRule="auto" w:line="216"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Таблиц 6. Библогр.27.</w:t>
      </w:r>
    </w:p>
    <w:p>
      <w:pPr>
        <w:pStyle w:val="2"/>
        <w:spacing w:lineRule="auto" w:line="216"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Рецензент: В.К. ГУРИН, канд. биол. наук, доцент, ведущий научный сотрудник РУП “Научно-практический центр НАН Беларуси по животноводству“.</w:t>
      </w:r>
    </w:p>
    <w:p>
      <w:pPr>
        <w:pStyle w:val="2"/>
        <w:spacing w:lineRule="auto" w:line="21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ind w:left="0" w:firstLine="3179"/>
        <w:jc w:val="both"/>
        <w:rPr>
          <w:sz w:val="16"/>
          <w:szCs w:val="16"/>
        </w:rPr>
      </w:pPr>
      <w:r>
        <w:rPr>
          <w:sz w:val="16"/>
          <w:szCs w:val="16"/>
        </w:rPr>
        <w:t>© Составление. В.М. Голушко,</w:t>
      </w:r>
    </w:p>
    <w:p>
      <w:pPr>
        <w:pStyle w:val="2"/>
        <w:spacing w:lineRule="auto" w:line="216" w:before="0" w:after="0"/>
        <w:ind w:left="0" w:firstLine="3345"/>
        <w:jc w:val="both"/>
        <w:rPr>
          <w:sz w:val="16"/>
          <w:szCs w:val="16"/>
        </w:rPr>
      </w:pPr>
      <w:r>
        <w:rPr>
          <w:sz w:val="16"/>
          <w:szCs w:val="16"/>
        </w:rPr>
        <w:t>О.Г. Цикунова, И.С. Серяков, 2010</w:t>
      </w:r>
    </w:p>
    <w:p>
      <w:pPr>
        <w:pStyle w:val="2"/>
        <w:spacing w:lineRule="auto" w:line="216" w:before="0" w:after="0"/>
        <w:ind w:left="0" w:firstLine="317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© Учреждение образования </w:t>
      </w:r>
    </w:p>
    <w:p>
      <w:pPr>
        <w:pStyle w:val="2"/>
        <w:spacing w:lineRule="auto" w:line="216" w:before="0" w:after="0"/>
        <w:ind w:left="0" w:firstLine="334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Белорусская государственная </w:t>
      </w:r>
    </w:p>
    <w:p>
      <w:pPr>
        <w:pStyle w:val="2"/>
        <w:spacing w:lineRule="auto" w:line="216" w:before="0" w:after="0"/>
        <w:ind w:left="0" w:firstLine="3345"/>
        <w:jc w:val="both"/>
        <w:rPr>
          <w:sz w:val="16"/>
          <w:szCs w:val="16"/>
        </w:rPr>
      </w:pPr>
      <w:r>
        <w:rPr>
          <w:sz w:val="16"/>
          <w:szCs w:val="16"/>
        </w:rPr>
        <w:t>сельскохозяйственная академия», 2010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силий Михайлович Голушко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льга Григорьевна Цикунова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ван Степанович Серяк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Cs/>
          <w:sz w:val="16"/>
          <w:szCs w:val="16"/>
        </w:rPr>
      </w:pPr>
      <w:r>
        <w:rPr>
          <w:bCs/>
          <w:sz w:val="16"/>
          <w:szCs w:val="20"/>
        </w:rPr>
        <w:t>ПРИМЕНЕНИЕ КОРМОВОЙ ДОБАВКИ ЛИТИЯ В РАЦИОНАХ СВИНОМАТОК</w:t>
      </w:r>
    </w:p>
    <w:p>
      <w:pPr>
        <w:pStyle w:val="Normal"/>
        <w:spacing w:lineRule="auto" w:line="21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комендации для специалистов сельскохозяйственного производства, научных </w:t>
      </w:r>
    </w:p>
    <w:p>
      <w:pPr>
        <w:pStyle w:val="2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трудников, преподавателей, аспирантов и студентов сельскохозяйственных вузов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Редактор Т.П. Рябцева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Техн. редактор Н.К. Шапрунова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Корректор А.М. Павлова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ЛИ №348 от 16.06.2009. Подписно в печать 26.03.2010.</w:t>
      </w:r>
    </w:p>
    <w:p>
      <w:pPr>
        <w:pStyle w:val="Normal1"/>
        <w:shd w:fill="FFFFFF" w:val="clear"/>
        <w:spacing w:lineRule="auto" w:line="216"/>
        <w:jc w:val="center"/>
        <w:rPr/>
      </w:pPr>
      <w:r>
        <w:rPr>
          <w:sz w:val="16"/>
          <w:szCs w:val="16"/>
        </w:rPr>
        <w:t xml:space="preserve">Формат </w:t>
      </w:r>
      <w:r>
        <w:rPr>
          <w:spacing w:val="-7"/>
          <w:w w:val="104"/>
          <w:sz w:val="16"/>
        </w:rPr>
        <w:t>60х84 1/16</w:t>
      </w:r>
      <w:r>
        <w:rPr>
          <w:spacing w:val="-7"/>
          <w:w w:val="104"/>
          <w:sz w:val="16"/>
          <w:vertAlign w:val="subscript"/>
        </w:rPr>
        <w:t>.</w:t>
      </w:r>
      <w:r>
        <w:rPr>
          <w:spacing w:val="-7"/>
          <w:w w:val="104"/>
          <w:sz w:val="16"/>
        </w:rPr>
        <w:t xml:space="preserve"> Бумага для множительных аппаратов. </w:t>
      </w:r>
    </w:p>
    <w:p>
      <w:pPr>
        <w:pStyle w:val="Normal1"/>
        <w:shd w:fill="FFFFFF" w:val="clear"/>
        <w:spacing w:lineRule="auto" w:line="216"/>
        <w:jc w:val="center"/>
        <w:rPr>
          <w:spacing w:val="-5"/>
          <w:w w:val="104"/>
          <w:sz w:val="16"/>
        </w:rPr>
      </w:pPr>
      <w:r>
        <w:rPr>
          <w:spacing w:val="-5"/>
          <w:w w:val="104"/>
          <w:sz w:val="16"/>
        </w:rPr>
        <w:t>Печать ризографическая. Гарнитура "Таймс".</w:t>
      </w:r>
    </w:p>
    <w:p>
      <w:pPr>
        <w:pStyle w:val="Normal1"/>
        <w:shd w:fill="FFFFFF" w:val="clear"/>
        <w:spacing w:lineRule="auto" w:line="216"/>
        <w:jc w:val="center"/>
        <w:rPr>
          <w:spacing w:val="-10"/>
          <w:w w:val="104"/>
          <w:sz w:val="16"/>
        </w:rPr>
      </w:pPr>
      <w:r>
        <w:rPr>
          <w:spacing w:val="-10"/>
          <w:w w:val="104"/>
          <w:sz w:val="16"/>
        </w:rPr>
        <w:t xml:space="preserve">Усл.печ.л. 1,16.   Уч.-изд.л. 1,04. </w:t>
      </w:r>
    </w:p>
    <w:p>
      <w:pPr>
        <w:pStyle w:val="Normal1"/>
        <w:shd w:fill="FFFFFF" w:val="clear"/>
        <w:spacing w:lineRule="auto" w:line="216"/>
        <w:jc w:val="center"/>
        <w:rPr>
          <w:spacing w:val="-3"/>
          <w:w w:val="104"/>
          <w:sz w:val="16"/>
        </w:rPr>
      </w:pPr>
      <w:r>
        <w:rPr>
          <w:spacing w:val="-3"/>
          <w:w w:val="104"/>
          <w:sz w:val="16"/>
        </w:rPr>
        <w:t>Тираж 75 экз. Заказ             . Цена 1750 руб.</w:t>
      </w:r>
    </w:p>
    <w:p>
      <w:pPr>
        <w:pStyle w:val="Normal1"/>
        <w:shd w:fill="FFFFFF" w:val="clear"/>
        <w:spacing w:lineRule="auto" w:line="216"/>
        <w:jc w:val="center"/>
        <w:rPr>
          <w:color w:val="FF0000"/>
          <w:spacing w:val="-3"/>
          <w:w w:val="104"/>
          <w:sz w:val="16"/>
        </w:rPr>
      </w:pPr>
      <w:r>
        <w:rPr>
          <w:color w:val="FF0000"/>
          <w:spacing w:val="-3"/>
          <w:w w:val="104"/>
          <w:sz w:val="16"/>
        </w:rPr>
      </w:r>
    </w:p>
    <w:p>
      <w:pPr>
        <w:pStyle w:val="Normal1"/>
        <w:shd w:fill="FFFFFF" w:val="clear"/>
        <w:spacing w:lineRule="auto" w:line="216"/>
        <w:jc w:val="center"/>
        <w:rPr>
          <w:color w:val="FF0000"/>
          <w:spacing w:val="-3"/>
          <w:w w:val="104"/>
          <w:sz w:val="16"/>
        </w:rPr>
      </w:pPr>
      <w:r>
        <w:rPr>
          <w:color w:val="FF0000"/>
          <w:spacing w:val="-3"/>
          <w:w w:val="104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3888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2pt" to="305.35pt,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spacing w:lineRule="auto" w:line="216"/>
        <w:jc w:val="center"/>
        <w:rPr>
          <w:spacing w:val="-3"/>
          <w:sz w:val="16"/>
        </w:rPr>
      </w:pPr>
      <w:r>
        <w:rPr>
          <w:spacing w:val="-3"/>
          <w:sz w:val="16"/>
        </w:rPr>
        <w:t xml:space="preserve">Редакционно-издательский отдел БГСХА </w:t>
      </w:r>
    </w:p>
    <w:p>
      <w:pPr>
        <w:pStyle w:val="Normal1"/>
        <w:shd w:fill="FFFFFF" w:val="clear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213407, </w:t>
      </w:r>
      <w:r>
        <w:rPr>
          <w:spacing w:val="-4"/>
          <w:sz w:val="16"/>
          <w:szCs w:val="16"/>
        </w:rPr>
        <w:t xml:space="preserve">г. Горки  </w:t>
      </w:r>
      <w:r>
        <w:rPr>
          <w:sz w:val="16"/>
          <w:szCs w:val="16"/>
        </w:rPr>
        <w:t xml:space="preserve">Могилёвской обл., </w:t>
      </w:r>
      <w:r>
        <w:rPr>
          <w:spacing w:val="-4"/>
          <w:sz w:val="16"/>
          <w:szCs w:val="16"/>
        </w:rPr>
        <w:t>ул. Студенческая, 2</w:t>
      </w:r>
    </w:p>
    <w:p>
      <w:pPr>
        <w:pStyle w:val="Normal1"/>
        <w:shd w:fill="FFFFFF" w:val="clear"/>
        <w:spacing w:lineRule="auto" w:line="216"/>
        <w:jc w:val="center"/>
        <w:rPr>
          <w:spacing w:val="-3"/>
          <w:sz w:val="16"/>
        </w:rPr>
      </w:pPr>
      <w:r>
        <w:rPr>
          <w:spacing w:val="-3"/>
          <w:sz w:val="16"/>
        </w:rPr>
        <w:t xml:space="preserve">Отпечатано в отделе издания учебно-методической литературы, ризографии </w:t>
      </w:r>
    </w:p>
    <w:p>
      <w:pPr>
        <w:pStyle w:val="Normal1"/>
        <w:shd w:fill="FFFFFF" w:val="clear"/>
        <w:spacing w:lineRule="auto" w:line="216"/>
        <w:jc w:val="center"/>
        <w:rPr>
          <w:spacing w:val="-3"/>
          <w:sz w:val="16"/>
        </w:rPr>
      </w:pPr>
      <w:r>
        <w:rPr>
          <w:spacing w:val="-3"/>
          <w:sz w:val="16"/>
        </w:rPr>
        <w:t>и художественно-оформительской деятельности БГСХА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г. Горки, ул. Мичурина, 5</w:t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lineRule="auto" w:line="216" w:before="0" w:after="0"/>
        <w:ind w:firstLine="284"/>
        <w:jc w:val="both"/>
        <w:rPr/>
      </w:pPr>
      <w:r>
        <w:rPr>
          <w:sz w:val="20"/>
          <w:szCs w:val="20"/>
        </w:rPr>
        <w:t>Основной задачей, определяющей пути развития современной науки в области аграрного производства, является повышение продуктивности животных. Для реализации наследственно обусловленного уровня продуктивности и получения высококачественной продукции необходимо обеспечить свиней полноценным кормлением, а также улучшить использование питательных веществ кормов и рационов, которые в большинстве случаев дефицитны по таким важнейшим элементам питания, как витамины и минеральные вещества, что приводит к значительному снижению продуктивности и перерасходу питательных веществ корма. Поэтому основу кормления должны составлять сбалансированные научно обоснованные рационы, соответствующие потребностям животного в питательных и биологически активных веществах.</w:t>
      </w:r>
    </w:p>
    <w:p>
      <w:pPr>
        <w:pStyle w:val="TextBodyIndent"/>
        <w:spacing w:lineRule="auto" w:line="216" w:before="0" w:after="0"/>
        <w:ind w:left="0" w:firstLine="284"/>
        <w:jc w:val="both"/>
        <w:rPr/>
      </w:pPr>
      <w:r>
        <w:rPr>
          <w:sz w:val="20"/>
          <w:szCs w:val="20"/>
        </w:rPr>
        <w:t>Практика передовых хозяйств нашей страны и зарубежный опыт показывают, что в последнее десятилетие резкое снижение перерасхода кормов, лучшее использование питательных веществ корма в первую очередь достигнуты за счет производства комбикормов, обогащенных всеми необходимыми элементами питания, в том числе и микроэлементам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В настоящее время благодаря многочисленным исследованиям отечественных и зарубежных ученых установлено, что микроэлементы оказывают интенсивное влияние на рост, развитие и воспроизводство животных, играют заметную роль в процессе кроветворения. Они влияют на функции эндокринных желез и нервной системы, сердечно-сосудистой системы и пищеварительного тракта. Велико влияние их и на обмен веществ. Поэтому правильное, научно обоснованное их применение позволит своевременно предупреждать ряд специфических болезней, связанных с недостатком или избытком микроэлементов в кормах, улучшить состояние здоровья животных, тем самым способствуя повышению их продуктивности при значительном снижении затрат кормов на единицу прирост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В связи с этим должное внимание необходимо уделять получению здорового молодняка как основного условия для получения свинины. Однако этого невозможно достигнуть без правильного кормления и содержания маточного поголовья. Как известно, обменные процессы у свиней в период супоросности активизируются и несколько изменяются, что связано с необходимостью формирования и роста плода, а в последующем и с лактацией. Кроме того нужно учитывать необходимость сохранения и увеличения репродуктивной способности свиноматок для последующих опоросов, физиологически обоснованную цикличность использования матки. Поэтому решающее значение при этом придается полноценности и сбалансированности кормления по основным питательным веществам, витаминам, макро- и микроэлементам, что является гарантией повышения продуктивности.</w:t>
      </w:r>
    </w:p>
    <w:p>
      <w:pPr>
        <w:pStyle w:val="TextBodyIndent"/>
        <w:spacing w:lineRule="auto" w:line="216" w:before="0" w:after="0"/>
        <w:ind w:left="0" w:firstLine="284"/>
        <w:jc w:val="both"/>
        <w:rPr/>
      </w:pPr>
      <w:r>
        <w:rPr>
          <w:sz w:val="20"/>
          <w:szCs w:val="20"/>
        </w:rPr>
        <w:t>В последнее время особый интерес у специалистов, занимающихся кормлением сельскохозяйственных животных, вызывает такой микроэлемент как литий. В ряде отечественных и зарубежных источников учеными представлены результаты экспериментального изучения влияния лития на организм различных видов сельскохозяйственных животных (Латвиетис Я., Рувалдс И., 1989; Анке М., 1991; Кокорев В.А., Гурьянов А.М., 1995; Петуненков В.А., 1996 и др.). Однако какие-либо конкретные данные по использованию лития в составе комбикормов для свиноматок как одной из значимых технологических групп отсутствуют. Поэтому изучение влияния добавок лития в комбикормах для свиноматок на их продуктивность и некоторые биохимические показатели крови представляет несомненный практический и научный интерес.</w:t>
      </w:r>
    </w:p>
    <w:p>
      <w:pPr>
        <w:pStyle w:val="TextBodyIndent"/>
        <w:spacing w:lineRule="auto" w:line="216" w:before="0" w:after="0"/>
        <w:ind w:left="0" w:firstLine="284"/>
        <w:jc w:val="both"/>
        <w:rPr/>
      </w:pPr>
      <w:r>
        <w:rPr>
          <w:sz w:val="20"/>
          <w:szCs w:val="20"/>
        </w:rPr>
        <w:t>Для исследования был взят хлористый литий, так как это соединение является менее токсичным, чем другие соединения лития. Использование хлористого лития в комбикормах на фоне полноценного кормления может стать одним из путей дополнительного обеспечения животных этим жизненно важным элементом питания, которое позволит сбалансировать в более полной мере комбикорма для свиноматок, что приведет к повышению продуктивности и одновременно снизить их стоимость.</w:t>
      </w:r>
    </w:p>
    <w:p>
      <w:pPr>
        <w:pStyle w:val="TextBodyIndent"/>
        <w:spacing w:lineRule="auto" w:line="216" w:before="0" w:after="0"/>
        <w:ind w:left="0" w:firstLine="284"/>
        <w:jc w:val="both"/>
        <w:rPr/>
      </w:pPr>
      <w:r>
        <w:rPr>
          <w:sz w:val="20"/>
          <w:szCs w:val="20"/>
        </w:rPr>
        <w:t>Рекомендации подготовлены с целью повышения уровня теоретических знаний и практического опыта специалистов сельскохозяйственного производства по вопросам оптимизации обменных процессов, физиологического состояния организма свиноматок, улучшения их репродуктивных показателей, а также для повышения интенсивности роста и сохранности молодняка.</w:t>
      </w:r>
    </w:p>
    <w:p>
      <w:pPr>
        <w:pStyle w:val="TextBodyIndent"/>
        <w:spacing w:lineRule="auto" w:line="216" w:before="0" w:after="0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БИОЛОГИЧЕСКАЯ РОЛЬ МИКРОЭЛЕМЕНТА ЛИТИЯ </w:t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ИСТОРИЯ ОТКРЫТИЯ, ФУНКЦИИ И МЕТАБОЛИЗМ </w:t>
      </w:r>
    </w:p>
    <w:p>
      <w:pPr>
        <w:pStyle w:val="2"/>
        <w:spacing w:lineRule="auto" w:line="216" w:before="0" w:after="0"/>
        <w:ind w:left="0" w:hanging="0"/>
        <w:jc w:val="center"/>
        <w:rPr/>
      </w:pPr>
      <w:r>
        <w:rPr>
          <w:b/>
          <w:sz w:val="20"/>
          <w:szCs w:val="20"/>
        </w:rPr>
        <w:t>В ОРГАНИЗМЕ ЖИВОТНЫХ)</w:t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16" w:before="0" w:after="0"/>
        <w:ind w:left="0" w:firstLine="284"/>
        <w:jc w:val="both"/>
        <w:rPr/>
      </w:pPr>
      <w:r>
        <w:rPr>
          <w:sz w:val="20"/>
          <w:szCs w:val="20"/>
        </w:rPr>
        <w:t xml:space="preserve">Шведский ученый Иоганн Август Арфведсон в 1817 г., производя анализ сравнительно редкого минерала петалита, открыл в нем новый химический элемент – литий (от греческого слова «литос», что значит камень). В настоящее время известно более двух десятков минералов, в составе которых присутствует литий. Литий – химический элемент  </w:t>
      </w:r>
      <w:r>
        <w:rPr>
          <w:spacing w:val="-4"/>
          <w:sz w:val="20"/>
          <w:szCs w:val="20"/>
        </w:rPr>
        <w:t>1-</w:t>
      </w:r>
      <w:r>
        <w:rPr>
          <w:sz w:val="20"/>
          <w:szCs w:val="20"/>
        </w:rPr>
        <w:t xml:space="preserve">й группы периодической системы Д. И. Менделеева; серебристо-белый, чрезвычайно легкий щелочной металл. Природный литий состоит из двух стабильных изотопов 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(7,42%) и 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(92,58%) [18]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Несмотря на свое название, долженствующее обозначать, что литий связан только с неживой природой, этот элемент был обнаружен в середине ΧΙΧ в. как в растительных, так и животных организмах [13]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Первые указания на содержание лития в растениях были сделаны еще Р. Бунзеном и Кирхгофом (1866). Они выяснили, что способность концентрировать литий сильнее всего выражена среди морских организмов у красных и бурых водорослей, а среди наземных растений в сравнительно больших количествах этот элемент находится в растениях семейства пасленовых (табак, картофель, помидоры и т.д.), лютиковых, астровых. Однако основным источником лития являются зерно и овощи. По мнению многих авторов (</w:t>
      </w:r>
      <w:r>
        <w:rPr>
          <w:sz w:val="20"/>
          <w:szCs w:val="20"/>
          <w:lang w:val="en-US"/>
        </w:rPr>
        <w:t>Voelc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, 1910, </w:t>
      </w:r>
      <w:r>
        <w:rPr>
          <w:sz w:val="20"/>
          <w:szCs w:val="20"/>
          <w:lang w:val="en-US"/>
        </w:rPr>
        <w:t>Petr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., 1910, </w:t>
      </w:r>
      <w:r>
        <w:rPr>
          <w:sz w:val="20"/>
          <w:szCs w:val="20"/>
          <w:lang w:val="en-US"/>
        </w:rPr>
        <w:t>Hah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, 1916, </w:t>
      </w:r>
      <w:r>
        <w:rPr>
          <w:sz w:val="20"/>
          <w:szCs w:val="20"/>
          <w:lang w:val="en-US"/>
        </w:rPr>
        <w:t>Spink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., 1913 и др.), содержание лития в растениях непостоянно: оно во многом зависит от времени года, суток, условий произрастания, сбора и хранения [24]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Литий является широко распространенным элементом в теле морских животных. Наличие лития установлено как у беспозвоночных, так и у позвоночных животных. Литий найден в крови у беззубки, в мантии моллюска, в теле устриц, у некоторых видов многощетинковых червей [1]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В 1905 г. Герман обнаружил наличие лития во всех органах и тканях организма человека. Однако наибольшая его концентрация отмечается в головном мозге, легких, печени и селезенке, а также в органах эмбриона человека, включая самые ранние стадии развития. По Лундегорду и Бергстранду в печени человека содержится 4 мг лития на 1 кг свежей ткани [3]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В практике психиатрических лечебниц соли лития (карбонат, хлорид, сульфат, йодид и др.) стали применять с 1949 г. При лечении состояний возбуждений у психически больных австралийский психиатр Джон Кейд установил, что препараты лития обладают психотропными свойствами. Так, насыщение организма литием подавляет тревогу, страх, беспокойство, предупреждает или уменьшает агрессивно-оборо-нительные реакции, снижает эмоциональное напряжение и заметно повышает приспособление и устойчивость к эмоциональному стрессу, что является основанием его использования в психиатрии. Благоприятные результаты лечения литием он связывает с его нормализующим воздействием на клеточную мембрану и течение биологических процессов в самой клетке, участием в иммунных, гомеостатических и адаптационных реакциях целостного организма [12]. </w:t>
      </w:r>
    </w:p>
    <w:p>
      <w:pPr>
        <w:pStyle w:val="Style14"/>
        <w:spacing w:lineRule="auto" w:line="216" w:before="0" w:after="0"/>
        <w:ind w:firstLine="284"/>
        <w:jc w:val="both"/>
        <w:rPr/>
      </w:pPr>
      <w:r>
        <w:rPr>
          <w:sz w:val="20"/>
          <w:szCs w:val="20"/>
        </w:rPr>
        <w:t>В настоящее время соли лития являются базисными при лечении маниакально-депрессивного психоза и шизофрении, применяются при депрессиях и стрессах (Иовчук, 1980; Любимов и др., 1980; Северный и др., 1984; Яворский и др., 1984; Графова, Данилова, 1985). В качестве вспомогательных средств используются при лечении тиреотоксикоза, ишемической болезни сердца, алкоголизма (Пименов, 1982; Галенко-Ярошевский и др., 1986; Зурдинов и др.,1989),</w:t>
      </w:r>
      <w:r>
        <w:rPr>
          <w:color w:val="000080"/>
        </w:rPr>
        <w:t xml:space="preserve"> </w:t>
      </w:r>
      <w:r>
        <w:rPr>
          <w:sz w:val="20"/>
          <w:szCs w:val="20"/>
        </w:rPr>
        <w:t>при лечении инфекционно-аллергических артритов, васкулитов, аллергических нейродер-митов (Качук, Яговдик и др., 1986). Успех в лечении последних связывают с антитиреоидными свойствами препаратов лития. М. В. Качук и соавторы [7] показали, что при наступлении ремиссии у больных на завершающей стадии лечения препаратами лития снижалась ранее повышенная концентрация тироксина и трийодтиронина в плазме кров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К настоящему времени установлено, что литий способен усиливать действие магния и активизировать действие еще не полностью погибших клеток головного мозга. Его соли легко растворимы и легко всасываются, при нормальных условиях происходит постоянный обмен этого вещества. Соли лития способны растворять и выделять осадки мочевой кислоты, образующиеся в организме [2, 25]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Многообразные влияния оказывает литий на процессы жирового обмена. Он тормозит синтез непредельных жирных кислот, уменьшает образование простагландинов, снижает скорость пероксидации липидов клеточных мембран [14], способствует росту концентрации холестерола в крови [15]. В то же время под влиянием солей лития происходит переключение энергетики тканей с глюкозы на липиды, улучшается утилизация промежуточных продуктов обмена триглицеридов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Литий активизирует также процессы синтеза ДНК в эпителиальных клетках молочной железы. При введении хлористого лития в инкубационную среду, содержащую эпителиальные клетки молочной железы, синтез ДНК повышается более чем в 400 раз [6]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Биологическая активность лития проявляется как в его воздействии на процессы метаморфоза, так и во влиянии на процессы гликолиза и тканевого дыхания. Хлористый литий угнетает потребление кислорода как сам по себе, так и при совместном применении с натриевой солью пировиноградной кислоты, обладающей способностью повышать потребление кислорода [5]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Содержание лития в органах и тканях млекопитающих составляет 0,001% (по массе). Наибольшая концентрация его обнаружена в селезенке, скелетной мускулатуре, сердце, легких и печени. Меньшее количество лития содержится в ребрах и поджелудочной железе. Самая низкая концентрация лития отмечена в крови [4]. Литий, обнаруживаемый в крови, не связан с белками плазмы, что облегчает его проникновение во все органы и ультрафильтрацию в почечных клубочках. Отмечена способность ионов лития понижать в крови содержание серотонина и тормозить его накопление в нервной ткани [8]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Кокорев В.А., Гурьянов А.М. в опытах на подсвинках, установили [10], что основным депо лития в организме являются костная, мышечная и жировая ткань. Причем суточное отложение лития в организме от рождения до 6–7-месячного возраста увеличивается в 2,1–9,1 раза, а в дальнейшем уменьшается на 9,8–40,1%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Истинное усвоение лития из кормов составляет 75–82%, при этом в кишечнике всасывается только часть лития, входящего в состав пищевых продуктов, по преимуществу растительного происхождения. При дополнительном введении солей лития в рацион животных литий почти полностью всасывается в желудочно-кишечном тракте и полностью выводится главным образом с мочой (на 95%). При этом скорость выведения с мочой лития пропорциональна количественному содержанию этого элемента в сыворотке крови. Менее 1% лития выводится через желудочно-кишечный тракт, до 4–5% – через потовые железы. У кормящих маток литий выделяется также с молоком [26].</w:t>
      </w:r>
    </w:p>
    <w:p>
      <w:pPr>
        <w:pStyle w:val="TextBodyIndent"/>
        <w:spacing w:lineRule="auto" w:line="216" w:before="0" w:after="0"/>
        <w:ind w:left="0" w:firstLine="284"/>
        <w:jc w:val="both"/>
        <w:rPr/>
      </w:pPr>
      <w:r>
        <w:rPr>
          <w:sz w:val="20"/>
          <w:szCs w:val="20"/>
        </w:rPr>
        <w:t>В настоящее время литий относят к «новейшим» условно эссенциальным микроэлементам (Авцин и др., 1991). Элемент проявляет высокую биологическую активность: участвует в регуляции деятельности нервной, сердечно-сосудистой, эндокринной, репродуктивной, выделительной и иммунной систем (Любимов и др., 1980, 1981; Галенко-Ярошевский и др., 1985, 1986; Крыжановский и др., 1984, 1986; Зурдинов и др., 1989; Султанов, 1999; Кудрин, 2001). У животных дефицит лития приводит к отставанию в росте, рождению слабого или нежизнеспособного потомства (Анке, 1985), развитию гинекологических заболеваний (Преображенский, 2000) и доброкачественных новообразований (Михалева и др., 2001).</w:t>
      </w:r>
    </w:p>
    <w:p>
      <w:pPr>
        <w:pStyle w:val="TextBodyIndent"/>
        <w:spacing w:lineRule="auto" w:line="216" w:before="0" w:after="0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ПЫТ ИСПОЛЬЗОВАНИЯ ЛИТИЯ </w:t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АЦИОНАХ СЕЛЬСКОХОЗЯЙСТВЕННЫХ </w:t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ВОТНЫХ И ПТИЦЫ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В последнее время отдельные исследовательские коллективы стали изучать целесообразность применения лития в животноводстве, определять статус содержания лития в кормах и органах животных, выяснять влияние лития на продуктивные и репродуктивные качества животных, уточнять дозы скармливания литийсодержащих препаратов и т.д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В опытах на растущих свиньях удалось определить эффект лития на уровень агрессии среди недавно смешанного, предварительно незнакомого поголовья. Исследователи установили, что при введении низких доз хлористого лития в рацион поросят агрессия значительно снижается, при этом увеличивается среднесуточный прирост и эффективность поедания корма. При внутрибрюшной инъекции высокой концентрации лития поросятам агрессия снижается до нуля в течение 10 ч после введения [19]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Аналогичные исследования по определению степени влияния лекарственных средств, содержащих литий (амппрозид, азаперон, солончак), на уровень агрессии были проведены </w:t>
      </w:r>
      <w:r>
        <w:rPr>
          <w:sz w:val="20"/>
          <w:szCs w:val="20"/>
          <w:lang w:val="en-US"/>
        </w:rPr>
        <w:t>Szilagy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[27]. Он установил, что внутримышечное введение того или иного препарата позволяет снизить агрессию у поросят. Так, у поросят, получавших лекарственные препараты, содержащие литий, повреждения на ушах и общие повреждения были менее серьезными, чем у тех, препараты которым не вводили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Преображенский С.Н., Таранов Г.С. [20], изучая антистрессовые и адаптогенные свойства солей лития на подсвинках живой массой 40–49 кг, установили, что лития карбонат как психотропный препарат, нарушая процессы обмена медиаторов в центральной нервной системе, избирательно влиял на поведенческие реакции в группе, ослабляя их у животных на различные стресс-факторы. Введение лития карбоната снижало агрессивность животных, уменьшало число столкновений за лучшее место у кормушки. При этом литий существенно менял обмен веществ, повышал оплату корма, увеличивал на 21,0% суточный прирост массы и на 12,3% – массу в конце откорма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Исследованиями И. Рувалдса и Я. Латвиетиса установлено [21], что дополнительное введение хлористого лития в рацион поросят-отъемышей при интенсивном их выращивании способствует увеличению среднесуточных приростов. Так, у поросят опытных групп, которые получали добавку лития в дозе 5 и 15 мг на 1 кг сухого вещества рациона приросты оказались на 22,0% и 40,0% выше, чем у поросят контрольной группы, не получавших добавок лития, соответственно. При этом расход кормовых единиц и переваримого протеина на единицу прироста у таких животных были значительно ниже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Они также отмечают, что литий оказывает положительное воздействие на состав крови. При добавлении лития в рацион как 5 мг на 1 кг сухого вещества, так и 15 мг на 1 кг сухого вещества увеличило количество лейкоцитов, эритроцитов, гемоглобина. В сыворотке крови увеличилось содержание метаболитов гликолиза и особенно трикарбоновых кислот, снизилось содержание серотонина, увеличилось насыщение крови кислородом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В своих опытах А.М. Гурьянов установил [11], что обеспечение молодняка свиней хлористым литием способствует повышению переваримости сухого и органического вещества, протеина, жира и клетчатки рационов и повышению степени отложения азота в теле на 6,0–33,0%. Опытные животные, получающие хлористый литий по установленным нормам, имели более высокие приросты живой массы (на 6,1–9,4%), лучшие показатели убойного выхода (на 1,2–3,0) и качества мяса. Выход мякоти в расчете на 1 кг костей был выше на 6,1–8,8%, при одновременном снижении расхода кормов на единицу продукции в пределах 9,0%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В.А. Кокорев, А.М. Гурьянов и В.А. Петуненков [9] в своих работах установили, что обогащение рационов молодняка свиней литием способствует повышению переваримости и использованию питательных веществ рационов, улучшает состояние здоровья животных. Полученные ими данные показывают, что животные всех опытных групп, в рацион которых вводили добавки лития, отличались более высокой продуктивностью по сравнению с контролем. Они отметили, что оптимизация уровня лития в рационах повышает в организме азотистый, углеводный, жировой обмен, что обеспечивает стабильный и интенсивный рост молодняка (на 6,1%), улучшает мясо-сальные качества, повышает убойный выход (на 3,0%) и снижает расход кормов на единицу продукции (на 5,5%)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В 2005 г. Хомченко О.С., изучая влияние различных доз лития на рост и физиологические процессы петушков, выявила, что наилучшие результаты получены при использовании добавки лития 0,5 мг/кг массы тела, которая обеспечивала более высокие темпы роста при меньшем потреблении корма, что обусловливалось более полным использованием органических и минеральных веществ. Влияние литиевой добавки положительно отразилось на приросте живой массы. В возрасте 24 недель петушки, в рацион которых вводили такую добавку, превосходили контроль на 13,2% (215 г). Анатомическая разделка тушек показала превосходство этой группы над контролем по массе полупотрошеной тушки – на 7,0%, массе потрошеной тушки – на 3,7%, массе съедобных частей – на 4,3%, массе мышц – на 5,6% [23]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Этим же автором отмечено, что дополнительное введение лития в рацион коров-первотелок в период раздоя и глубокостельных коров способствует более быстрому восстановлению репродуктивной способности. Об этом свидетельствуют сроки наступления первой охоты. У опытных коров от отела до прихода в охоту проходило в среднем 38,6±4,8 дней, а у контрольных – 68,1±10 дней. Молочная продуктивность по сравнению с контрольной группой была выше на 6,1–7,0% (69–72 кг) [22]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Е.Ю. Пеньшиной [16, 17], в качестве спресспротектора и иммунокорректора на цыплятах-бройлерах были применены препараты литий цитрат и литий карбонат. Оценка антистрессовых свойств цитрата лития при моделированном стрессе у птиц показала, что цитрат лития, повышая устойчивость организма птиц при действии стресс фактора, нормализуют гормональный статус птицы путем воздействия на гипоталамо-гипофизарную систему. Она также установила, что литиевые препараты оказывают положительное воздействие на картину крови. Так, добавки лития в рацион увеличили количество эритроцитов на 17,04–37,4% и гемоглобина – 13,7–28,7%. Достоверно повышалась концентрация общего белка в сыворотке крови цыплят, и, следовательно, общая резистентность организма птицы в процессе развития. К концу периода выращивания средняя живая масса 1 цыпленка под воздействием лития карбоната была выше на 11,5%, а под влиянием лития цитрата на 20,8% по сравнению с контролем. Среднесуточный прирост под действием данных препаратов был выше на 11,8–21,4%. Сохранность также была выше к концу периода выращивания в группах, которым выпаивали литий карбонат и литий цитрат на 1,71 и 3,02% соответственно по сравнению с контролем, что позволило получить дополнительную прибыль.</w:t>
      </w:r>
    </w:p>
    <w:p>
      <w:pPr>
        <w:pStyle w:val="2"/>
        <w:spacing w:lineRule="auto" w:line="216" w:before="0" w:after="0"/>
        <w:ind w:left="0" w:firstLine="284"/>
        <w:jc w:val="both"/>
        <w:rPr/>
      </w:pPr>
      <w:r>
        <w:rPr>
          <w:sz w:val="20"/>
          <w:szCs w:val="20"/>
        </w:rPr>
        <w:t>Все это указывает на то, что в перспективе литий найдет широкое применение в области животноводства. Об этом свидетельствует ряд исследований, хотя они в настоящее время и немногочисленны.</w:t>
      </w:r>
    </w:p>
    <w:p>
      <w:pPr>
        <w:pStyle w:val="2"/>
        <w:spacing w:lineRule="auto" w:line="216" w:before="0" w:after="0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РЕЗУЛЬТАТЫ ОПЫТОВ ПО ПРИМЕНЕНИЮ </w:t>
      </w:r>
    </w:p>
    <w:p>
      <w:pPr>
        <w:pStyle w:val="2"/>
        <w:spacing w:lineRule="auto" w:line="216" w:before="0" w:after="0"/>
        <w:ind w:left="0" w:hanging="0"/>
        <w:jc w:val="center"/>
        <w:rPr/>
      </w:pPr>
      <w:r>
        <w:rPr>
          <w:b/>
          <w:sz w:val="20"/>
          <w:szCs w:val="20"/>
        </w:rPr>
        <w:t>ХЛОРИСТОГО ЛИТИЯ В РАЦИОНАХ СВИНОМАТОК</w:t>
      </w:r>
    </w:p>
    <w:p>
      <w:pPr>
        <w:pStyle w:val="2"/>
        <w:spacing w:lineRule="auto" w:line="216" w:before="0" w:after="0"/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16" w:before="0" w:after="0"/>
        <w:ind w:left="0" w:firstLine="284"/>
        <w:jc w:val="both"/>
        <w:rPr/>
      </w:pPr>
      <w:r>
        <w:rPr>
          <w:sz w:val="20"/>
          <w:szCs w:val="20"/>
        </w:rPr>
        <w:t xml:space="preserve">Эффективность использования хлористого лития в комбикормах для супоросных и подсосных свиноматок оценивалась по результатам двух научно-хозяйственных опытов, проведенных в условиях ОАО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sz w:val="20"/>
          <w:szCs w:val="20"/>
        </w:rPr>
        <w:t>Агрокомбинат Юбилейный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sz w:val="20"/>
          <w:szCs w:val="20"/>
        </w:rPr>
        <w:t xml:space="preserve"> Оршанского района Витебской области. Исследования проведены в 2002–2005 гг. на свиноматках крупной белой породы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pacing w:val="-10"/>
          <w:sz w:val="20"/>
          <w:szCs w:val="20"/>
        </w:rPr>
        <w:t>Научно-хозяйственные опыты (продолжительностью</w:t>
      </w:r>
      <w:r>
        <w:rPr>
          <w:sz w:val="20"/>
          <w:szCs w:val="20"/>
        </w:rPr>
        <w:t xml:space="preserve"> каждого по 160 дней, в том числе подготовительный период длился по 15 дней) проводились согласно схеме опытов (табл. 1). Формирование групп свиноматок проводилось по принципу пар-аналогов с учетом породности, возраста, живой массы и времени случки. Для опыта были отобраны свиноматки со средней живой массой одной головы 163,8 – 165,6 кг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pacing w:val="-2"/>
          <w:sz w:val="20"/>
          <w:szCs w:val="20"/>
        </w:rPr>
        <w:t xml:space="preserve">Супоросные свиноматки </w:t>
      </w:r>
      <w:r>
        <w:rPr>
          <w:sz w:val="20"/>
          <w:szCs w:val="20"/>
        </w:rPr>
        <w:t xml:space="preserve">контрольной группы получали основной рацион, состоящий из </w:t>
      </w:r>
      <w:r>
        <w:rPr>
          <w:spacing w:val="-2"/>
          <w:sz w:val="20"/>
          <w:szCs w:val="20"/>
        </w:rPr>
        <w:t>полнорационного комбикорма рецепта СК–1Б.</w:t>
      </w:r>
      <w:r>
        <w:rPr>
          <w:sz w:val="20"/>
          <w:szCs w:val="20"/>
        </w:rPr>
        <w:t xml:space="preserve"> Свиноматкам опытных групп дополнительно к основному рациону вводили хлористый литий в дозах 10, 15, 20 и 25 мг на 1 кг сухого вещества рациона, что составляет в чистом веществе 1,64, 2,46, 3,28 и  4,1 мг лития соответственно. </w:t>
      </w:r>
    </w:p>
    <w:p>
      <w:pPr>
        <w:pStyle w:val="2"/>
        <w:spacing w:lineRule="auto" w:line="216" w:before="0" w:after="0"/>
        <w:ind w:left="0" w:hanging="0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2"/>
        <w:spacing w:lineRule="auto" w:line="216" w:before="0" w:after="0"/>
        <w:ind w:left="0" w:hanging="0"/>
        <w:jc w:val="center"/>
        <w:rPr/>
      </w:pPr>
      <w:r>
        <w:rPr>
          <w:spacing w:val="20"/>
          <w:sz w:val="16"/>
          <w:szCs w:val="16"/>
        </w:rPr>
        <w:t>Таблица 1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хема опыта на супоросных и подсосных свиноматках</w:t>
      </w:r>
    </w:p>
    <w:p>
      <w:pPr>
        <w:pStyle w:val="2"/>
        <w:spacing w:lineRule="auto" w:line="216" w:before="0" w:after="0"/>
        <w:ind w:left="0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6"/>
        <w:gridCol w:w="2183"/>
        <w:gridCol w:w="2597"/>
      </w:tblGrid>
      <w:tr>
        <w:trPr>
          <w:trHeight w:val="2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113" w:right="-113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Кол-во</w:t>
            </w:r>
            <w:r>
              <w:rPr>
                <w:sz w:val="16"/>
                <w:szCs w:val="16"/>
              </w:rPr>
              <w:t>, го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ы опы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16"/>
                <w:szCs w:val="16"/>
              </w:rPr>
              <w:t>Особенности кормления</w:t>
            </w:r>
          </w:p>
        </w:tc>
      </w:tr>
      <w:tr>
        <w:trPr>
          <w:trHeight w:val="1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113" w:right="-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4" w:hRule="atLeast"/>
        </w:trPr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1</w:t>
            </w:r>
          </w:p>
        </w:tc>
      </w:tr>
      <w:tr>
        <w:trPr>
          <w:trHeight w:val="238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-я контрольна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>
                <w:sz w:val="16"/>
                <w:szCs w:val="16"/>
              </w:rPr>
              <w:t>первые 2/3 супорос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корм СК–1Б</w:t>
            </w:r>
          </w:p>
        </w:tc>
      </w:tr>
      <w:tr>
        <w:trPr>
          <w:trHeight w:val="14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>
                <w:sz w:val="16"/>
                <w:szCs w:val="16"/>
              </w:rPr>
              <w:t>последняя 1/3 супоросности</w:t>
            </w:r>
          </w:p>
          <w:p>
            <w:pPr>
              <w:pStyle w:val="Normal"/>
              <w:spacing w:lineRule="auto" w:line="21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сосный пери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корм СК–10Б</w:t>
            </w:r>
          </w:p>
        </w:tc>
      </w:tr>
      <w:tr>
        <w:trPr>
          <w:trHeight w:val="8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</w:t>
            </w:r>
          </w:p>
          <w:p>
            <w:pPr>
              <w:pStyle w:val="Normal"/>
              <w:spacing w:lineRule="auto" w:line="213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на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>
                <w:sz w:val="16"/>
                <w:szCs w:val="16"/>
              </w:rPr>
              <w:t>первые 2/3 супорос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>
                <w:sz w:val="16"/>
                <w:szCs w:val="16"/>
              </w:rPr>
              <w:t>СК–1Б + 10 мг хлористого лития на 1 кг СВ рациона</w:t>
            </w:r>
          </w:p>
        </w:tc>
      </w:tr>
      <w:tr>
        <w:trPr>
          <w:trHeight w:val="14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>
                <w:sz w:val="16"/>
                <w:szCs w:val="16"/>
              </w:rPr>
              <w:t>последняя 1/3 супоросности</w:t>
            </w:r>
          </w:p>
          <w:p>
            <w:pPr>
              <w:pStyle w:val="Normal"/>
              <w:spacing w:lineRule="auto" w:line="21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сосный пери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>
                <w:sz w:val="16"/>
                <w:szCs w:val="16"/>
              </w:rPr>
              <w:t>СК–10Б + 10 мг хлористого лития на 1 кг СВ рациона</w:t>
            </w:r>
          </w:p>
        </w:tc>
      </w:tr>
      <w:tr>
        <w:trPr>
          <w:trHeight w:val="27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</w:t>
            </w:r>
          </w:p>
          <w:p>
            <w:pPr>
              <w:pStyle w:val="Normal"/>
              <w:spacing w:lineRule="auto" w:line="213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опытна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>
                <w:sz w:val="16"/>
                <w:szCs w:val="16"/>
              </w:rPr>
              <w:t>первые 2/3 супорос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>
                <w:sz w:val="16"/>
                <w:szCs w:val="16"/>
              </w:rPr>
              <w:t>СК–1Б + 15 мг хлористого лития на 1 кг СВ рациона</w:t>
            </w:r>
          </w:p>
        </w:tc>
      </w:tr>
      <w:tr>
        <w:trPr>
          <w:trHeight w:val="14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>
                <w:sz w:val="16"/>
                <w:szCs w:val="16"/>
              </w:rPr>
              <w:t>последняя 1/3 супоросности</w:t>
            </w:r>
          </w:p>
          <w:p>
            <w:pPr>
              <w:pStyle w:val="Normal"/>
              <w:spacing w:lineRule="auto" w:line="21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сосный пери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>
                <w:sz w:val="16"/>
                <w:szCs w:val="16"/>
              </w:rPr>
              <w:t>СК–10Б + 15 мг хлористого лития на 1 кг СВ рациона</w:t>
            </w:r>
          </w:p>
        </w:tc>
      </w:tr>
    </w:tbl>
    <w:p>
      <w:pPr>
        <w:pStyle w:val="Normal"/>
        <w:spacing w:lineRule="auto" w:line="216"/>
        <w:jc w:val="right"/>
        <w:rPr>
          <w:sz w:val="16"/>
          <w:szCs w:val="16"/>
        </w:rPr>
      </w:pPr>
      <w:r>
        <w:rPr>
          <w:sz w:val="16"/>
          <w:szCs w:val="16"/>
        </w:rPr>
        <w:t>О к о н ч а н и е   т а б л. 1</w:t>
      </w:r>
    </w:p>
    <w:p>
      <w:pPr>
        <w:pStyle w:val="Normal"/>
        <w:spacing w:lineRule="auto" w:line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6"/>
        <w:gridCol w:w="2183"/>
        <w:gridCol w:w="2597"/>
      </w:tblGrid>
      <w:tr>
        <w:trPr>
          <w:trHeight w:val="1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я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опытна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sz w:val="16"/>
                <w:szCs w:val="16"/>
              </w:rPr>
              <w:t>первые 2/3 супорос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sz w:val="16"/>
                <w:szCs w:val="16"/>
              </w:rPr>
              <w:t>СК–1Б + 20 мг хлористого лития на 1 кг СВ рациона</w:t>
            </w:r>
          </w:p>
        </w:tc>
      </w:tr>
      <w:tr>
        <w:trPr>
          <w:trHeight w:val="14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sz w:val="16"/>
                <w:szCs w:val="16"/>
              </w:rPr>
              <w:t>последняя 1/3 супоросности</w:t>
            </w:r>
          </w:p>
          <w:p>
            <w:pPr>
              <w:pStyle w:val="Normal"/>
              <w:spacing w:lineRule="auto" w:line="2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сосный пери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sz w:val="16"/>
                <w:szCs w:val="16"/>
              </w:rPr>
              <w:t>СК–10Б + 20 мг хлористого лития на 1 кг СВ рациона</w:t>
            </w:r>
          </w:p>
        </w:tc>
      </w:tr>
      <w:tr>
        <w:trPr>
          <w:trHeight w:val="27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я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на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sz w:val="16"/>
                <w:szCs w:val="16"/>
              </w:rPr>
              <w:t>первые 2/3 супорос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sz w:val="16"/>
                <w:szCs w:val="16"/>
              </w:rPr>
              <w:t>СК–1Б + 25 мг хлористого лития на 1 кг СВ рациона</w:t>
            </w:r>
          </w:p>
        </w:tc>
      </w:tr>
      <w:tr>
        <w:trPr>
          <w:trHeight w:val="14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sz w:val="16"/>
                <w:szCs w:val="16"/>
              </w:rPr>
              <w:t>последняя 1/3 супоросности</w:t>
            </w:r>
          </w:p>
          <w:p>
            <w:pPr>
              <w:pStyle w:val="Normal"/>
              <w:spacing w:lineRule="auto" w:line="2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сосный пери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sz w:val="16"/>
                <w:szCs w:val="16"/>
              </w:rPr>
              <w:t>СК–10Б +25 мг хлористого лития на 1 кг СВ рациона</w:t>
            </w:r>
          </w:p>
        </w:tc>
      </w:tr>
      <w:tr>
        <w:trPr>
          <w:trHeight w:val="131" w:hRule="atLeast"/>
        </w:trPr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2</w:t>
            </w:r>
          </w:p>
        </w:tc>
      </w:tr>
      <w:tr>
        <w:trPr>
          <w:trHeight w:val="131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-я контрольна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ервые 2/3 супорос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корм СК–1Б</w:t>
            </w:r>
          </w:p>
        </w:tc>
      </w:tr>
      <w:tr>
        <w:trPr>
          <w:trHeight w:val="14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оследняя 1/3 супоросности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сосный пери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корм СК–10Б</w:t>
            </w:r>
          </w:p>
        </w:tc>
      </w:tr>
      <w:tr>
        <w:trPr>
          <w:trHeight w:val="27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на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ервые 2/3 супорос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СК–1Б + 10 мг хлористого лития на 1 кг СВ рациона</w:t>
            </w:r>
          </w:p>
        </w:tc>
      </w:tr>
      <w:tr>
        <w:trPr>
          <w:trHeight w:val="14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оследняя 1/3 супоросности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сосный пери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СК–10Б + 10 мг хлористого лития на 1 кг СВ рациона</w:t>
            </w:r>
          </w:p>
        </w:tc>
      </w:tr>
      <w:tr>
        <w:trPr>
          <w:trHeight w:val="27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опытна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ервые 2/3 супорос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СК–1Б + 15 мг хлористого лития на 1 кг СВ рациона</w:t>
            </w:r>
          </w:p>
        </w:tc>
      </w:tr>
      <w:tr>
        <w:trPr>
          <w:trHeight w:val="14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оследняя 1/3 супоросности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сосный пери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СК–10Б + 15 мг хлористого лития на 1 кг СВ рациона</w:t>
            </w:r>
          </w:p>
        </w:tc>
      </w:tr>
      <w:tr>
        <w:trPr>
          <w:trHeight w:val="27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я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опытна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ервые 2/3 супорос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СК–1Б + 20 мг хлористого лития на 1 кг СВ рациона</w:t>
            </w:r>
          </w:p>
        </w:tc>
      </w:tr>
      <w:tr>
        <w:trPr>
          <w:trHeight w:val="14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оследняя 1/3 супоросности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сосный пери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СК–10Б + 20 мг хлористого лития на 1 кг СВ рациона</w:t>
            </w:r>
          </w:p>
        </w:tc>
      </w:tr>
      <w:tr>
        <w:trPr>
          <w:trHeight w:val="27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я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на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ервые 2/3 супорос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СК–1Б + 25 мг хлористого лития на 1 кг СВ рациона</w:t>
            </w:r>
          </w:p>
        </w:tc>
      </w:tr>
      <w:tr>
        <w:trPr>
          <w:trHeight w:val="14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оследняя 1/3 супоросности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сосный пери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СК–10Б +25 мг хлористого лития на 1 кг СВ рациона</w:t>
            </w:r>
          </w:p>
        </w:tc>
      </w:tr>
    </w:tbl>
    <w:p>
      <w:pPr>
        <w:pStyle w:val="2"/>
        <w:spacing w:lineRule="auto" w:line="220" w:before="0" w:after="0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16" w:before="0" w:after="0"/>
        <w:ind w:left="0" w:firstLine="284"/>
        <w:jc w:val="both"/>
        <w:rPr/>
      </w:pPr>
      <w:r>
        <w:rPr>
          <w:sz w:val="20"/>
          <w:szCs w:val="20"/>
        </w:rPr>
        <w:t xml:space="preserve">В состав комбикорма СК–1Б включались, % : ячмень – 38,0, овес – 16,0, пшеница – 9,0, тритикале – 13,2, дрожжи кормовые – 2,74, мясокостная мука – 4,0, отруби пшеничные – 10,0, шрот рапсовый – 5,0, монокальций фосфат – 0,1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-лизинмонохлорид – 0,01, мел – 0,5, соль поваренная – 0,45, премикс КС–1 – 1,0. Питательность 1 кг комбикорма – 11,5 МДж ОЭ, содержание сырого протеина – 130,9 г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Кормление свиноматок осуществлялось из групповых кормушек сухими комбикормами, а поение – из сосковых автопоилок. Введение хлористого лития в комбикорма проводили методом ступенчатого смешивания в условиях кормоцеха свинокомплекса. Добавки опытным свиноматкам скармливали один раз в день – утром с основным кормом, согласно схеме опыт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Супоросные свиноматки содержались в типовых свинарниках в групповых станках по 12–14 голов. Площадь пола и фронт кормления соответствовали нормативным требованиям. За 3–4 дня до опороса свиноматки были переведены в индивидуальные станки для подсосных свиноматок. Станки были оснащены перегородками для разделения на логово для поросят-сосунов, а также кормушками для кормления свиноматок и для поения поросят сосковой автопоилкой. В таких станках протекали опоросы, и затем свиноматки содержались вместе с поросятами до отъем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После перевода в цех для опоросов подсосные свиноматки всех групп использовали комбикорм рецепта СК–10Б. За 3–4 дня перед опо-росом и в первую неделю после опороса уровень кормления свиноматок был ограничен. В первые часы после опороса свиноматок не кормили, а впервые сутки в расчете на свиноматку скармливали по 1 кг комбикорма, во второй день – 2,0, в третий – 3,0, четвертый–шестой – по 4 кг. На седьмой день после опороса свиноматок перевели на полный рацион. Подсосным свиноматкам опытных групп дополнительно в комбикорма вводился хлористый литий в тех же дозировках, как и супоросным свиноматкам. </w:t>
      </w:r>
    </w:p>
    <w:p>
      <w:pPr>
        <w:pStyle w:val="2"/>
        <w:spacing w:lineRule="auto" w:line="220" w:before="0" w:after="0"/>
        <w:ind w:left="0" w:firstLine="284"/>
        <w:jc w:val="both"/>
        <w:rPr/>
      </w:pPr>
      <w:r>
        <w:rPr>
          <w:sz w:val="20"/>
          <w:szCs w:val="20"/>
        </w:rPr>
        <w:t>В состав комбикорма СК–10Б включались, % : кукуруза кормовая – 14,9, ячмень – 42,5, тритикале – 15,0, отруби пшеничные – 7,0, шрот подсолнечный – 7,0, шрот соевый – 6,6, дрожжи кормовые – 2,0, мука мясокостная – 2,0, трикальцийфосфат– 0,8, мел – 0,8, соль – 0,4, премикс КС–2 – 1,0. Питательность 1 кг комбикорма – 12,1 МДж ОЭ, содержание сырого протеина – 160,4 г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0"/>
          <w:szCs w:val="20"/>
        </w:rPr>
        <w:t>Концентрация энергии, питательных и биологически активных веществ комбикормов СК–1Б и СК–10Б представлена в табл. 2.</w:t>
      </w:r>
    </w:p>
    <w:p>
      <w:pPr>
        <w:pStyle w:val="Normal"/>
        <w:spacing w:lineRule="auto" w:line="220"/>
        <w:ind w:left="2700" w:hanging="2520"/>
        <w:jc w:val="both"/>
        <w:rPr>
          <w:spacing w:val="12"/>
          <w:sz w:val="20"/>
          <w:szCs w:val="20"/>
        </w:rPr>
      </w:pPr>
      <w:r>
        <w:rPr>
          <w:spacing w:val="12"/>
          <w:sz w:val="20"/>
          <w:szCs w:val="20"/>
        </w:rPr>
      </w:r>
    </w:p>
    <w:p>
      <w:pPr>
        <w:pStyle w:val="Normal"/>
        <w:spacing w:lineRule="auto" w:line="220"/>
        <w:ind w:left="2517" w:hanging="2517"/>
        <w:jc w:val="center"/>
        <w:rPr/>
      </w:pPr>
      <w:r>
        <w:rPr>
          <w:spacing w:val="12"/>
          <w:sz w:val="16"/>
          <w:szCs w:val="16"/>
        </w:rPr>
        <w:t>Таблица 2</w:t>
      </w:r>
      <w:r>
        <w:rPr>
          <w:spacing w:val="-12"/>
          <w:sz w:val="16"/>
          <w:szCs w:val="16"/>
        </w:rPr>
        <w:t xml:space="preserve">. </w:t>
      </w:r>
      <w:r>
        <w:rPr>
          <w:b/>
          <w:sz w:val="16"/>
          <w:szCs w:val="16"/>
        </w:rPr>
        <w:t>Концентрация энергии и питательных веществ в 1 кг  корма</w:t>
      </w:r>
    </w:p>
    <w:p>
      <w:pPr>
        <w:pStyle w:val="Normal"/>
        <w:spacing w:lineRule="auto" w:line="220"/>
        <w:ind w:left="2517" w:hanging="25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784"/>
        <w:gridCol w:w="1766"/>
      </w:tblGrid>
      <w:tr>
        <w:trPr>
          <w:trHeight w:val="158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12"/>
                <w:sz w:val="16"/>
                <w:szCs w:val="16"/>
              </w:rPr>
              <w:t>Показател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Комбикорм</w:t>
            </w:r>
          </w:p>
        </w:tc>
      </w:tr>
      <w:tr>
        <w:trPr>
          <w:trHeight w:val="158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СК–1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СК–10Б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Обменная энергия, МД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1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,1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Сухое вещество, 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85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77,6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Сырой протеин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30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60,4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Переваримый протеин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6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35,2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Сырой жир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8,1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ая клетчатка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1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2,4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олевая кислота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ЭВ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16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80,2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ин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,9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ионин+цистин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,9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птофан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инин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,6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идин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,1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цин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3,1</w:t>
            </w:r>
          </w:p>
        </w:tc>
      </w:tr>
    </w:tbl>
    <w:p>
      <w:pPr>
        <w:pStyle w:val="Normal"/>
        <w:spacing w:lineRule="auto" w:line="216"/>
        <w:jc w:val="right"/>
        <w:rPr>
          <w:sz w:val="16"/>
          <w:szCs w:val="16"/>
        </w:rPr>
      </w:pPr>
      <w:r>
        <w:rPr>
          <w:sz w:val="16"/>
          <w:szCs w:val="16"/>
        </w:rPr>
        <w:t>О к о н ч а н и е   т а б л. 2</w:t>
      </w:r>
    </w:p>
    <w:p>
      <w:pPr>
        <w:pStyle w:val="Normal"/>
        <w:spacing w:lineRule="auto" w:line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784"/>
        <w:gridCol w:w="1766"/>
      </w:tblGrid>
      <w:tr>
        <w:trPr>
          <w:trHeight w:val="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 w:before="28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ейцин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 w:before="28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лаланин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,4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Тирозин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,6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z w:val="16"/>
                <w:szCs w:val="16"/>
              </w:rPr>
              <w:t>Треонин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,7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Валин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,6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Глицин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,8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ций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,3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й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й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,4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й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Хлор, 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Железо, м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1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33,9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Марганец, м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7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8,1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Кобальт, м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,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9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Йод, м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Селен, м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Каротин, м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Витамин А, тыс. 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,33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Витамин D, тыс. 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,02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pacing w:val="-12"/>
                <w:sz w:val="16"/>
                <w:szCs w:val="16"/>
              </w:rPr>
              <w:t>Витамин В</w:t>
            </w:r>
            <w:r>
              <w:rPr>
                <w:spacing w:val="-12"/>
                <w:sz w:val="16"/>
                <w:szCs w:val="16"/>
                <w:vertAlign w:val="subscript"/>
              </w:rPr>
              <w:t>1</w:t>
            </w:r>
            <w:r>
              <w:rPr>
                <w:spacing w:val="-12"/>
                <w:sz w:val="16"/>
                <w:szCs w:val="16"/>
              </w:rPr>
              <w:t>, м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,9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pacing w:val="-12"/>
                <w:sz w:val="16"/>
                <w:szCs w:val="16"/>
              </w:rPr>
              <w:t>Витамин В</w:t>
            </w:r>
            <w:r>
              <w:rPr>
                <w:spacing w:val="-12"/>
                <w:sz w:val="16"/>
                <w:szCs w:val="16"/>
                <w:vertAlign w:val="subscript"/>
              </w:rPr>
              <w:t>2</w:t>
            </w:r>
            <w:r>
              <w:rPr>
                <w:spacing w:val="-12"/>
                <w:sz w:val="16"/>
                <w:szCs w:val="16"/>
              </w:rPr>
              <w:t>, м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pacing w:val="-12"/>
                <w:sz w:val="16"/>
                <w:szCs w:val="16"/>
              </w:rPr>
              <w:t>Витамин В</w:t>
            </w:r>
            <w:r>
              <w:rPr>
                <w:spacing w:val="-12"/>
                <w:sz w:val="16"/>
                <w:szCs w:val="16"/>
                <w:vertAlign w:val="subscript"/>
              </w:rPr>
              <w:t>3</w:t>
            </w:r>
            <w:r>
              <w:rPr>
                <w:spacing w:val="-12"/>
                <w:sz w:val="16"/>
                <w:szCs w:val="16"/>
              </w:rPr>
              <w:t>, м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3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3,3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pacing w:val="-12"/>
                <w:sz w:val="16"/>
                <w:szCs w:val="16"/>
              </w:rPr>
              <w:t>Витамин В</w:t>
            </w:r>
            <w:r>
              <w:rPr>
                <w:spacing w:val="-12"/>
                <w:sz w:val="16"/>
                <w:szCs w:val="16"/>
                <w:vertAlign w:val="subscript"/>
              </w:rPr>
              <w:t>4</w:t>
            </w:r>
            <w:r>
              <w:rPr>
                <w:spacing w:val="-12"/>
                <w:sz w:val="16"/>
                <w:szCs w:val="16"/>
              </w:rPr>
              <w:t>, м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674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486,6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pacing w:val="-12"/>
                <w:sz w:val="16"/>
                <w:szCs w:val="16"/>
              </w:rPr>
              <w:t>Витамин В</w:t>
            </w:r>
            <w:r>
              <w:rPr>
                <w:spacing w:val="-12"/>
                <w:sz w:val="16"/>
                <w:szCs w:val="16"/>
                <w:vertAlign w:val="subscript"/>
              </w:rPr>
              <w:t>5</w:t>
            </w:r>
            <w:r>
              <w:rPr>
                <w:spacing w:val="-12"/>
                <w:sz w:val="16"/>
                <w:szCs w:val="16"/>
              </w:rPr>
              <w:t>, м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8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6,7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pacing w:val="-12"/>
                <w:sz w:val="16"/>
                <w:szCs w:val="16"/>
              </w:rPr>
              <w:t>Витамин В</w:t>
            </w:r>
            <w:r>
              <w:rPr>
                <w:spacing w:val="-12"/>
                <w:sz w:val="16"/>
                <w:szCs w:val="16"/>
                <w:vertAlign w:val="subscript"/>
              </w:rPr>
              <w:t>6</w:t>
            </w:r>
            <w:r>
              <w:rPr>
                <w:spacing w:val="-12"/>
                <w:sz w:val="16"/>
                <w:szCs w:val="16"/>
              </w:rPr>
              <w:t>, м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pacing w:val="-12"/>
                <w:sz w:val="16"/>
                <w:szCs w:val="16"/>
              </w:rPr>
              <w:t>Витамин В</w:t>
            </w:r>
            <w:r>
              <w:rPr>
                <w:spacing w:val="-12"/>
                <w:sz w:val="16"/>
                <w:szCs w:val="16"/>
                <w:vertAlign w:val="subscript"/>
              </w:rPr>
              <w:t>12</w:t>
            </w:r>
            <w:r>
              <w:rPr>
                <w:spacing w:val="-12"/>
                <w:sz w:val="16"/>
                <w:szCs w:val="16"/>
              </w:rPr>
              <w:t>, мк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,2</w:t>
            </w:r>
          </w:p>
        </w:tc>
      </w:tr>
      <w:tr>
        <w:trPr>
          <w:trHeight w:val="2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Витамин Е, м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0,5</w:t>
            </w:r>
          </w:p>
        </w:tc>
      </w:tr>
      <w:tr>
        <w:trPr>
          <w:trHeight w:val="88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Хлористый литий, мг 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– </w:t>
            </w:r>
            <w:r>
              <w:rPr>
                <w:spacing w:val="-12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– </w:t>
            </w:r>
            <w:r>
              <w:rPr>
                <w:spacing w:val="-12"/>
                <w:sz w:val="16"/>
                <w:szCs w:val="16"/>
              </w:rPr>
              <w:t>1-я опытная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– </w:t>
            </w:r>
            <w:r>
              <w:rPr>
                <w:spacing w:val="-12"/>
                <w:sz w:val="16"/>
                <w:szCs w:val="16"/>
              </w:rPr>
              <w:t>2-я  опытная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– </w:t>
            </w:r>
            <w:r>
              <w:rPr>
                <w:spacing w:val="-12"/>
                <w:sz w:val="16"/>
                <w:szCs w:val="16"/>
              </w:rPr>
              <w:t>3-я опытная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– </w:t>
            </w:r>
            <w:r>
              <w:rPr>
                <w:spacing w:val="-12"/>
                <w:sz w:val="16"/>
                <w:szCs w:val="16"/>
              </w:rPr>
              <w:t>4-я опыт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–</w:t>
            </w:r>
          </w:p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,0</w:t>
            </w:r>
          </w:p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3,0</w:t>
            </w:r>
          </w:p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–</w:t>
            </w:r>
          </w:p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,0</w:t>
            </w:r>
          </w:p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3,0</w:t>
            </w:r>
          </w:p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16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,0</w:t>
            </w:r>
          </w:p>
        </w:tc>
      </w:tr>
    </w:tbl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Данные таблицы указывают, что по содержанию энергии и питательных веществ используемые комбикорма соответствуют требованиям ТУ РБ 06093149.065–2000 «Комбикорма полнорационные для свиней»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i/>
          <w:sz w:val="20"/>
          <w:szCs w:val="20"/>
        </w:rPr>
        <w:t xml:space="preserve">Использование хлористого лития в рационах супоросных и подсосных свиноматок. </w:t>
      </w:r>
      <w:r>
        <w:rPr>
          <w:sz w:val="20"/>
          <w:szCs w:val="20"/>
        </w:rPr>
        <w:t>Свиньи очень требовательны к минеральному питанию, что можно объяснить их высокой плодовитостью и быстрым ростом молодняка. Обеспеченность минеральными веществами влияет на воспроизводительные функции животных с момента созревания и оплодотворения половых клеток до рождения потомства. Поэтому хорошее физиологическое состояние и высокая продуктивность являются первыми признаками правильного минерального питания свиней.</w:t>
      </w:r>
    </w:p>
    <w:p>
      <w:pPr>
        <w:pStyle w:val="2"/>
        <w:spacing w:lineRule="auto" w:line="216" w:before="0" w:after="0"/>
        <w:ind w:left="0" w:firstLine="284"/>
        <w:jc w:val="both"/>
        <w:rPr/>
      </w:pPr>
      <w:r>
        <w:rPr>
          <w:sz w:val="20"/>
          <w:szCs w:val="20"/>
        </w:rPr>
        <w:t>Полноценное сбалансированное по большому количеству питательных веществ в том числе витаминам и микроэлементам кормление свиноматок способно поддержать на достаточно высоком уровне плодовитость, внутриутробное формирование плода, крупноплодность, молочность, сохранность и рост поросят после рождения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ервого опыта свидетельствуют о положительном влиянии хлористого лития на продуктивные качества свиноматок (табл. 3)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pacing w:val="20"/>
          <w:sz w:val="16"/>
          <w:szCs w:val="16"/>
        </w:rPr>
        <w:t>Таблица 3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Продуктивность свиноматок</w:t>
      </w:r>
    </w:p>
    <w:p>
      <w:pPr>
        <w:pStyle w:val="Normal"/>
        <w:spacing w:lineRule="auto" w:line="216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41"/>
        <w:gridCol w:w="837"/>
        <w:gridCol w:w="837"/>
        <w:gridCol w:w="837"/>
        <w:gridCol w:w="838"/>
      </w:tblGrid>
      <w:tr>
        <w:trPr>
          <w:trHeight w:val="101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</w:tr>
      <w:tr>
        <w:trPr>
          <w:trHeight w:val="24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Контрольная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ные</w:t>
            </w:r>
          </w:p>
        </w:tc>
      </w:tr>
      <w:tr>
        <w:trPr>
          <w:trHeight w:val="24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я</w:t>
            </w:r>
          </w:p>
        </w:tc>
      </w:tr>
      <w:tr>
        <w:trPr>
          <w:trHeight w:val="3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виноматок, го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9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pacing w:val="-6"/>
                <w:sz w:val="16"/>
                <w:szCs w:val="16"/>
              </w:rPr>
              <w:t>Родилось поросят всего, го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0,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0,8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1,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1,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1,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pacing w:val="-6"/>
                <w:sz w:val="16"/>
                <w:szCs w:val="16"/>
              </w:rPr>
              <w:t>Масса 1 поросенка при рождении, к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,2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,3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,38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,3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,3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гнезда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6"/>
                <w:szCs w:val="16"/>
              </w:rPr>
              <w:t>при рождении, к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3,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4,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6,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5,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4,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6"/>
                <w:szCs w:val="16"/>
              </w:rPr>
              <w:t>Молочность свиноматок, к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46,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52,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62,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56,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54,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гнезда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6"/>
                <w:szCs w:val="16"/>
              </w:rPr>
              <w:t>при отъеме, к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16,8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29,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50,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39,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35,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6"/>
                <w:szCs w:val="16"/>
              </w:rPr>
              <w:t>Масса 1 поросенка при отъеме, к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2,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2,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3,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3,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3,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6"/>
                <w:szCs w:val="16"/>
              </w:rPr>
              <w:t>Количество поросят при отъеме, го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9,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0,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1,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0,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0,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,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Данные таблицы указывают, что введение хлористого лития в рацион свиноматок способствовало повышению их репродуктивных качеств. Увеличилось количество поросят при опоросе на 6,9–14,8%, крупноплодность на 1,5–6,9%. Масса всего гнезда при опоросе повысилась на 8,5–23,1%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Дополнительное введение хлористого лития оказало также положительное влияние на продуктивность свиноматок в период подсоса. Молочность свиноматок повысилась на 10,9–33,6%. Живая масса гнезда к отъему возросла на 10,4–29,2%, сохранность поросят – на 1,5–4,6%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второго опыта по использованию хлористого лития в рационах свиноматок приведены в табл. 4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firstLine="360"/>
        <w:jc w:val="center"/>
        <w:rPr>
          <w:spacing w:val="-10"/>
          <w:sz w:val="16"/>
          <w:szCs w:val="16"/>
        </w:rPr>
      </w:pPr>
      <w:r>
        <w:rPr>
          <w:spacing w:val="10"/>
          <w:sz w:val="16"/>
          <w:szCs w:val="16"/>
        </w:rPr>
        <w:t>Таблица 4.</w:t>
      </w:r>
      <w:r>
        <w:rPr>
          <w:spacing w:val="-10"/>
          <w:sz w:val="16"/>
          <w:szCs w:val="16"/>
        </w:rPr>
        <w:t xml:space="preserve"> </w:t>
      </w:r>
      <w:r>
        <w:rPr>
          <w:b/>
          <w:sz w:val="16"/>
          <w:szCs w:val="16"/>
        </w:rPr>
        <w:t>Продуктивность свиноматок</w:t>
      </w:r>
    </w:p>
    <w:p>
      <w:pPr>
        <w:pStyle w:val="Normal"/>
        <w:spacing w:lineRule="auto" w:line="213"/>
        <w:ind w:firstLine="312"/>
        <w:jc w:val="both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06"/>
        <w:gridCol w:w="907"/>
        <w:gridCol w:w="907"/>
        <w:gridCol w:w="907"/>
        <w:gridCol w:w="909"/>
      </w:tblGrid>
      <w:tr>
        <w:trPr>
          <w:trHeight w:val="5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12"/>
              <w:jc w:val="center"/>
              <w:rPr/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</w:tr>
      <w:tr>
        <w:trPr>
          <w:trHeight w:val="16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Контрольная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ные</w:t>
            </w:r>
          </w:p>
        </w:tc>
      </w:tr>
      <w:tr>
        <w:trPr>
          <w:trHeight w:val="16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я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16"/>
                <w:szCs w:val="16"/>
              </w:rPr>
              <w:t>Количество свиноматок, го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одилось поросят всего, го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±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±0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±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±0,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±0,36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16"/>
                <w:szCs w:val="16"/>
              </w:rPr>
              <w:t>Масса 1 поросенка при рождении, к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±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±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±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±0,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±0,01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16"/>
                <w:szCs w:val="16"/>
              </w:rPr>
              <w:t>Масса гнезда при рождении, к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±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±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±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±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±0,3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асса гнезда в 21 день, к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±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±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±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±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±0,4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16"/>
                <w:szCs w:val="16"/>
              </w:rPr>
              <w:t>Масса 1 поросенка в 21день, к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±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±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±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±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±0,05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асса гнезда при отъеме, к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±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±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±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±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±0,4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асса 1 поросенка при отъеме, к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±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±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±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±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±0,4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16"/>
                <w:szCs w:val="16"/>
              </w:rPr>
              <w:t>Количество поросят при отъеме, го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±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±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±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±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±0,3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16"/>
                <w:szCs w:val="16"/>
              </w:rPr>
              <w:t>Сохранность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Из данных таблицы следует, что скармливание свиноматкам комбикормов, с включением в него добавок лития способствовало повышению их продуктивности. Количество родившихся поросят в опытных группах было большим, чем в контрольной, на 0,9–7,5%. При этом живая масса одного поросенка при рождении в опытных группах была на 5,8–12,4% выше, по сравнению с контролем. Молочность свиноматок увеличилась на 6,1–22,2%, что в свою очередь привело к повышению интенсивности роста поросят-сосунов. Живая масса одного поросенка к отъему, так и всего гнезда в целом увеличилась на 3,1–4,7%, 5,3–16,5%, соответственно. Оценивая данные по количеству поросят в гнезде при отъеме, можно отметить, что у свиноматок опытных групп их было на 0,2–1,1 поросенка больше, чем в контроле.</w:t>
      </w:r>
    </w:p>
    <w:p>
      <w:pPr>
        <w:pStyle w:val="Normal"/>
        <w:spacing w:lineRule="auto" w:line="216"/>
        <w:ind w:firstLine="312"/>
        <w:jc w:val="both"/>
        <w:rPr/>
      </w:pPr>
      <w:r>
        <w:rPr>
          <w:sz w:val="20"/>
          <w:szCs w:val="20"/>
        </w:rPr>
        <w:t>Как показывают результаты опытов по изучению влияния различных доз хлористого лития в составе комбикормов на продуктивные качества свиноматок, наиболее эффективной дозой хлористого лития является 15 мг на 1 кг сухого вещества рациона. Введение хлористого лития в максимальной дозе 25 мг на 1 кг сухого вещества рациона привело к снижению продуктивных качеств свиноматок по всем показателям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Результаты балансового опыта на супоросных свиноматках позволили установить, что при использовании хлористого лития повысились коэффициенты переваримости всех питательных веществ, в том числе сухого вещества (на 1,5–3,4%), органического вещества (на 1,2–3,6%), сырого протеина (на 1,4–2,9%), сырого жира (на 0,6–3,4%), клетчатки (на 2,0–3,8%) и БЭВ (на 1,3–3,1%). Отложение азота в теле свиноматок опытных групп увеличилось на 3,7–8,8%, в том числе на 1,2–2,8% от принятого с кормом и на 1,5–2,9% от переваренного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Обогащение комбикорма для супоросных свиноматок хлористым литием способствовало лучшему обмену кальция и фосфора. Свиноматки опытных групп лучше усваивали кальций и фосфор из корма, о чем свидетельствует повышение концентрации данных минеральных веществ и наиболее благоприятное соотношение между ними в сыворотке кров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Скармливание свиноматкам комбикормов, с включением в него добавок лития благоприятно влияло на гематологические, биохимические показатели, а также естественную резистентность организма подопытных животных. У опытных животных, получавших добавки лития, отмечено достоверное увеличение в крови количества эритроцитов на 1,9–4,9%, гемоглобина на 2,1–4,5%, резервной щелочности – на 5,1–8,7%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При введении в комбикорма добавок лития в сыворотке крови животных достоверно повышалась концентрация общего белка на 1,7–3,9%. Содержание кальция и фосфора в сыворотке крови у свиноматок опытных групп по сравнению с контролем увеличилось на 1,86–6,34% и – 2,2–4,5% соответственно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Применение хлористого лития способствовало также стимуляции защитных сил организма свиноматок и повышению уровня естественной резистентност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Как показывают результаты опытов по изучению влияния различных дозировок лития в составе комбикормов на репродуктивные качества свиноматок, наиболее эффективной дозой хлористого лития является 15 мг на 1 кг сухого вещества рацион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Для подтверждения результатов исследований, полученных в научно-хозяйственных опытах, была проведена производственная проверка комбикормов, с включением 15 мг хлористого лития на 1 кг сухого вещества рациона. Опыт был проведен в</w:t>
      </w:r>
      <w:r>
        <w:rPr>
          <w:color w:val="000000"/>
          <w:sz w:val="20"/>
          <w:szCs w:val="20"/>
        </w:rPr>
        <w:t xml:space="preserve"> производственных условиях свиноводческого комплекса ОАО «Агрокомбинат Юбилейный» Оршанского района Витебской области. </w:t>
      </w:r>
      <w:r>
        <w:rPr>
          <w:sz w:val="20"/>
          <w:szCs w:val="20"/>
        </w:rPr>
        <w:t>Для опыта по принципу пар-аналогов с учетом породы (крупная белая порода), живой массы и физиологического состояния, было отобрано и осеменено 2 группы свиноматок по 30 голов в каждой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Производственная проверка подтвердила результаты, полученные в научно-хозяйственных опытах. Использование хлористого лития в рационах супоросных и подсосных свиноматок способствовало увеличению их многоплодия на 3,9% при одновременном увеличении массы гнезда при опоросе на 6,7% и при отъеме в 43-дневном возрасте – на 14,1%. Сохранность поросят повысилась на 3,8%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pacing w:val="20"/>
          <w:sz w:val="16"/>
          <w:szCs w:val="16"/>
        </w:rPr>
        <w:t>Таблица 5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Продуктивность свиноматок</w:t>
      </w:r>
    </w:p>
    <w:p>
      <w:pPr>
        <w:pStyle w:val="Normal"/>
        <w:spacing w:lineRule="auto" w:line="216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133"/>
        <w:gridCol w:w="1135"/>
      </w:tblGrid>
      <w:tr>
        <w:trPr>
          <w:trHeight w:val="267" w:hRule="atLeast"/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</w:tr>
      <w:tr>
        <w:trPr>
          <w:trHeight w:val="267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ная</w:t>
            </w:r>
          </w:p>
        </w:tc>
      </w:tr>
      <w:tr>
        <w:trPr>
          <w:trHeight w:val="23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осилось свиноматок, го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6"/>
                <w:szCs w:val="16"/>
              </w:rPr>
              <w:t>Получено жизнеспособных поросят в расчете на 1 свиноматку, го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10,3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 xml:space="preserve"> 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10,7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 xml:space="preserve"> 1,3</w:t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ая масса поросенка при рождении,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1,3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 xml:space="preserve"> 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1,35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 xml:space="preserve"> 0,6</w:t>
            </w:r>
          </w:p>
        </w:tc>
      </w:tr>
      <w:tr>
        <w:trPr>
          <w:trHeight w:val="28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ая масса гнезда при рождении,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13,5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 xml:space="preserve"> 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14,4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 xml:space="preserve"> 0,3</w:t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ость свиноматок,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50,8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 xml:space="preserve"> 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58,9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ая масса поросенка в 21 день,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5,3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 xml:space="preserve"> 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5,73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 xml:space="preserve"> 0,4</w:t>
            </w:r>
          </w:p>
        </w:tc>
      </w:tr>
      <w:tr>
        <w:trPr>
          <w:trHeight w:val="28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гнезда при отъеме,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123,7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 xml:space="preserve"> 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141,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 xml:space="preserve"> 0,3</w:t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ая масса 1 поросенка при отъеме,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12,93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 xml:space="preserve"> 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13,7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 xml:space="preserve"> 0,4</w:t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росят при отъеме, го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9,57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 xml:space="preserve"> 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10,29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 xml:space="preserve"> 0,3</w:t>
            </w:r>
          </w:p>
        </w:tc>
      </w:tr>
      <w:tr>
        <w:trPr>
          <w:trHeight w:val="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Экономическая эффективность применения хлористого лития в составе комбикормов для свиноматок была рассчитана по результатам производственной проверки на 30 свиноматках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Основные результаты производственной проверки приведены в табл. 6. Экономическая  эффективность от использования в кормлении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spacing w:val="20"/>
          <w:sz w:val="16"/>
          <w:szCs w:val="16"/>
        </w:rPr>
        <w:t>Таблица 6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Экономическая эффективность обогащения рационов свиноматок хлористым литием</w:t>
      </w:r>
    </w:p>
    <w:p>
      <w:pPr>
        <w:pStyle w:val="Normal"/>
        <w:spacing w:lineRule="auto" w:line="216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12"/>
        <w:gridCol w:w="948"/>
      </w:tblGrid>
      <w:tr>
        <w:trPr>
          <w:trHeight w:val="229" w:hRule="atLeast"/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</w:t>
            </w:r>
          </w:p>
        </w:tc>
      </w:tr>
      <w:tr>
        <w:trPr>
          <w:trHeight w:val="70" w:hRule="atLeast"/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ный</w:t>
            </w:r>
          </w:p>
        </w:tc>
      </w:tr>
      <w:tr>
        <w:trPr>
          <w:trHeight w:val="21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виноматок в начале опыта, го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осилось маток, го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поросят, го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</w:tr>
      <w:tr>
        <w:trPr>
          <w:trHeight w:val="21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росят на один опорос, го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</w:tbl>
    <w:p>
      <w:pPr>
        <w:pStyle w:val="Normal"/>
        <w:spacing w:lineRule="auto" w:line="216"/>
        <w:jc w:val="right"/>
        <w:rPr>
          <w:sz w:val="16"/>
          <w:szCs w:val="16"/>
        </w:rPr>
      </w:pPr>
      <w:r>
        <w:rPr>
          <w:sz w:val="16"/>
          <w:szCs w:val="16"/>
        </w:rPr>
        <w:t>О к о н ч а н и е  т а б л. 6</w:t>
      </w:r>
    </w:p>
    <w:p>
      <w:pPr>
        <w:pStyle w:val="Normal"/>
        <w:spacing w:lineRule="auto" w:line="21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12"/>
        <w:gridCol w:w="948"/>
      </w:tblGrid>
      <w:tr>
        <w:trPr>
          <w:trHeight w:val="21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дного поросенка,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5</w:t>
            </w:r>
          </w:p>
        </w:tc>
      </w:tr>
      <w:tr>
        <w:trPr>
          <w:trHeight w:val="2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6"/>
                <w:szCs w:val="16"/>
              </w:rPr>
              <w:t>Прибыль от дополнительно полученных поросят на 1 свиноматку,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</w:t>
            </w:r>
          </w:p>
        </w:tc>
      </w:tr>
      <w:tr>
        <w:trPr>
          <w:trHeight w:val="21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прибыли от реализации поросят по всей группе свиноматок,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00</w:t>
            </w:r>
          </w:p>
        </w:tc>
      </w:tr>
      <w:tr>
        <w:trPr>
          <w:trHeight w:val="21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чено комбикорма на 1 свиноматку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оизводственный цикл, кг: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–1Б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–10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>
          <w:trHeight w:val="2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1 кг хлористого лития,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</w:tr>
      <w:tr>
        <w:trPr>
          <w:trHeight w:val="21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Стоимость израсходованной добавки на 1 свиноматку за производственный цикл, руб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>
          <w:trHeight w:val="2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6"/>
                <w:szCs w:val="16"/>
              </w:rPr>
              <w:t>Итого получено дополнительной прибыли на 1 свиноматку за производственный цикл,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</w:tr>
      <w:tr>
        <w:trPr>
          <w:trHeight w:val="21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лучено дополнительной прибыли по всей группе свиноматок за производственный цикл, руб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свиноматок хлористого лития основывается на увеличении продуктивности животных и невысоких затратах, связанных с приобретением препарат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При использовании хлористого лития в количестве 15 мг на 1 кг сухого вещества рациона получено 8500 руб. дополнительного чистого дохода в расчете на свиноматку за производственный цикл. Общий экономический эффект по группе свиноматок составил 255000 руб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Анализ материалов собственных исследований по использованию хлористого лития позволяет рекомендовать использование данной кормовой добавки в составе комбикормов: СК–1Б для супоросных свиноматок и СК–10Б для подсосных свиноматок в дозе 13,0 мг на 1 кг комбикорма с целью повышения воспроизводительных качеств свиноматок, роста и сохранности поросят в подсосный период и усилению защитных сил организма.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ЛИТЕРАТУР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Б е р е н ш т е й н, Ф.Я. Микроэлементы, их биологическая роль и значение для животноводства / Ф.Я. Беренштейн. Минск: Ураджай, 1958. 232 с.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Б е р з и н ь, Я.М. Микроэлементы в животноводстве / Я.М. Берзинь. Рига, 1961. 198 с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  <w:szCs w:val="16"/>
        </w:rPr>
        <w:t>3. В о й н а р, А.О. Биологическая роль микроэлементов в организме животных и человека / А.О. Войнар. М.: Высш. шк., 1960. 498 с.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 Г е о р г и е в с к и й, В.И. Минеральное питание животных / В.И. Георгиевский, Б.Н. Анненков, В.Т. Самохин. М.: Колос, 1979. 471 с.</w:t>
      </w:r>
    </w:p>
    <w:p>
      <w:pPr>
        <w:pStyle w:val="Style14"/>
        <w:spacing w:lineRule="auto" w:line="216"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 Д р е б и ц к а с, В.П. Функция лития в организме животных / В.П. Дребицкас // Сельское хозяйство за рубежом. 1984. Т. 11. С. 61–62.</w:t>
      </w:r>
    </w:p>
    <w:p>
      <w:pPr>
        <w:pStyle w:val="Normal"/>
        <w:tabs>
          <w:tab w:val="clear" w:pos="708"/>
          <w:tab w:val="left" w:pos="720" w:leader="none"/>
          <w:tab w:val="left" w:pos="3195" w:leader="none"/>
        </w:tabs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 К а л ь н и ц к и й, Б.Д. Минеральные вещества в кормлении животных /            Б.Д. Кальницкий. Л.: Агропромиздат, 1985. 207 с.</w:t>
      </w:r>
    </w:p>
    <w:p>
      <w:pPr>
        <w:pStyle w:val="Style14"/>
        <w:spacing w:lineRule="auto" w:line="216" w:before="0" w:after="0"/>
        <w:ind w:firstLine="284"/>
        <w:jc w:val="both"/>
        <w:rPr/>
      </w:pPr>
      <w:r>
        <w:rPr>
          <w:sz w:val="16"/>
          <w:szCs w:val="16"/>
        </w:rPr>
        <w:t>7. К а ч у к, М.В. Достижения в использовании солей лития в клинической педиатрии / М.В. Качук, Н. З. Яговдик, В.Ф. Политов // Вестник дерматологии и венерологии. 1986. № 6. С. 48–52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  <w:szCs w:val="16"/>
        </w:rPr>
        <w:t>8. К и с е л е в а, И.П. Отсутствие антидепрессивного действия лития в клинике и эксперименте / И.П. Киселева, И.П. Лапин [и др.]. // Невропатология и психиатрия. 1977. №8. С. 1188–1191.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9. К о к о р е в, В.А. Влияние лития на продуктивность свиней / В.А. Кокорев,     А.М. Гурьянов, В.А. Петуненков // Свиноводство. 1996. №2. С.15–18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  <w:szCs w:val="16"/>
        </w:rPr>
        <w:t>10. К о к о р е в, В.А. Потребность молодняка свиней в литии / В.А. Кокорев,      А.М. Гурьянов // Актуальные проблемы интенсивного развития животноводства: сб. науч. тр. междунар. науч.-практ. конф. Горки: БГСХА. 1996. 301 с.</w:t>
      </w:r>
    </w:p>
    <w:p>
      <w:pPr>
        <w:pStyle w:val="Style14"/>
        <w:spacing w:lineRule="auto" w:line="216" w:before="0" w:after="0"/>
        <w:ind w:firstLine="284"/>
        <w:jc w:val="both"/>
        <w:rPr/>
      </w:pPr>
      <w:r>
        <w:rPr>
          <w:sz w:val="16"/>
          <w:szCs w:val="16"/>
        </w:rPr>
        <w:t xml:space="preserve">11. К о к о р е в, В.А. Потребность свиней в </w:t>
      </w:r>
      <w:r>
        <w:rPr>
          <w:bCs/>
          <w:sz w:val="16"/>
          <w:szCs w:val="16"/>
        </w:rPr>
        <w:t>литии</w:t>
      </w:r>
      <w:r>
        <w:rPr>
          <w:sz w:val="16"/>
          <w:szCs w:val="16"/>
        </w:rPr>
        <w:t xml:space="preserve"> / В.А. Кокорев, А.М. Гурьянов, В.А. Петуненков // Зоотехния. 1994. № 11. С. 18–19.</w:t>
      </w:r>
    </w:p>
    <w:p>
      <w:pPr>
        <w:pStyle w:val="Style14"/>
        <w:spacing w:lineRule="auto" w:line="216"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2. Л а з а р е в а, Д.Н. Стимуляторы иммунитета / Д.Н. Лазарева, Е.К. Алехин.      М.: 1985. С. 198–199.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3. Л а н д о л ь т, П. Справочник по редким металлам / П. Ландольт, М. Ситтиг.   М.: 1965. 397 с.</w:t>
      </w:r>
    </w:p>
    <w:p>
      <w:pPr>
        <w:pStyle w:val="Style14"/>
        <w:spacing w:lineRule="auto" w:line="216"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4. Микроэлементозы сельскохозяйственных животных / А.И. Федоров [и др.]. Минск: Ураджай, 1986. 95 с.</w:t>
      </w:r>
    </w:p>
    <w:p>
      <w:pPr>
        <w:pStyle w:val="Style14"/>
        <w:spacing w:lineRule="auto" w:line="216"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5. Новые данные по фармакологии и клиническому применению солей лития /       Б. И. Любимов. М., 1984. 207 с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  <w:szCs w:val="16"/>
        </w:rPr>
        <w:t>16. П е н ь ш и н а, Е. Ю. Иммунокоррекция литием цитратом стрессовых состояний цыплят-бройлеров / Е.Ю. Пеньшина // Птицеводство. 2006. № 8. С.32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  <w:szCs w:val="16"/>
        </w:rPr>
        <w:t>17. П е н ь ш и н а, Е.Ю. Влияние препарата лития цитрата на гематологические показатели и антиоксидантную систему защиты организма цыплят-бройлеров кросса «Конкурент-3» / Е.Ю. Пеньшина, В.В. Масалов // Материалы конференции по итогам научно-исследовательской и производственной работы студентов за 2004 год.               Саратов, 2005. С. 179–182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pacing w:val="4"/>
          <w:sz w:val="16"/>
          <w:szCs w:val="16"/>
        </w:rPr>
        <w:t>18. П л ю щ е в, В.Е. Химия и технология соединений лития, рубидия и цезия</w:t>
      </w:r>
      <w:r>
        <w:rPr>
          <w:sz w:val="16"/>
          <w:szCs w:val="16"/>
        </w:rPr>
        <w:t xml:space="preserve"> / В.Е. Плющев, Б.Д. Степин. М., 1970. 407 с.</w:t>
      </w:r>
    </w:p>
    <w:p>
      <w:pPr>
        <w:pStyle w:val="Style14"/>
        <w:spacing w:lineRule="auto" w:line="216" w:before="0" w:after="0"/>
        <w:ind w:firstLine="284"/>
        <w:jc w:val="both"/>
        <w:rPr/>
      </w:pPr>
      <w:r>
        <w:rPr>
          <w:sz w:val="16"/>
          <w:szCs w:val="16"/>
        </w:rPr>
        <w:t xml:space="preserve">19. П р е о б р а ж е н с к и й, С.Н. Стимуляция </w:t>
      </w:r>
      <w:r>
        <w:rPr>
          <w:bCs/>
          <w:sz w:val="16"/>
          <w:szCs w:val="16"/>
        </w:rPr>
        <w:t>литием</w:t>
      </w:r>
      <w:r>
        <w:rPr>
          <w:sz w:val="16"/>
          <w:szCs w:val="16"/>
        </w:rPr>
        <w:t xml:space="preserve"> адаптационных процессов в организме животных / С.Н. Преображенский // Реактивность и адаптация животных.    М., 1989. С. 97–98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  <w:szCs w:val="16"/>
        </w:rPr>
        <w:t>20. П р е о б р а ж е н с к и й, С.Н.</w:t>
      </w:r>
      <w:bookmarkStart w:id="0" w:name="_m_1"/>
      <w:bookmarkEnd w:id="0"/>
      <w:r>
        <w:rPr>
          <w:sz w:val="16"/>
          <w:szCs w:val="16"/>
        </w:rPr>
        <w:t xml:space="preserve"> Применение препарата из хвои (ПИН-1) и </w:t>
      </w:r>
      <w:r>
        <w:rPr>
          <w:bCs/>
          <w:sz w:val="16"/>
          <w:szCs w:val="16"/>
        </w:rPr>
        <w:t>лития</w:t>
      </w:r>
      <w:r>
        <w:rPr>
          <w:sz w:val="16"/>
          <w:szCs w:val="16"/>
        </w:rPr>
        <w:t xml:space="preserve"> карбоната при откорме свиней / С.Н. Преображенский, Г.С. Таранов, Н.Г. Михалькова // Фармакол. и токсикол. аспекты применения лекарств. веществ в животноводстве.         М., 1992. С.123–124.</w:t>
      </w:r>
    </w:p>
    <w:p>
      <w:pPr>
        <w:pStyle w:val="Normal"/>
        <w:tabs>
          <w:tab w:val="clear" w:pos="708"/>
          <w:tab w:val="left" w:pos="1224" w:leader="none"/>
          <w:tab w:val="left" w:pos="1368" w:leader="none"/>
        </w:tabs>
        <w:spacing w:lineRule="auto" w:line="216"/>
        <w:ind w:firstLine="284"/>
        <w:jc w:val="both"/>
        <w:rPr/>
      </w:pPr>
      <w:r>
        <w:rPr>
          <w:sz w:val="16"/>
          <w:szCs w:val="16"/>
        </w:rPr>
        <w:t xml:space="preserve">21. Р у в а л д с, И. Литий в кормлении свиней / И. Рувалдс, Я. Латвиетис [и др.] // </w:t>
      </w:r>
      <w:r>
        <w:rPr>
          <w:spacing w:val="2"/>
          <w:sz w:val="16"/>
          <w:szCs w:val="16"/>
        </w:rPr>
        <w:t>Витаминно-минеральное питание сельскохозяйственных животных: сб. науч. тр.</w:t>
      </w:r>
      <w:r>
        <w:rPr>
          <w:sz w:val="16"/>
          <w:szCs w:val="16"/>
        </w:rPr>
        <w:t xml:space="preserve"> Горки: БГСХА, 1989. С.114–118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  <w:szCs w:val="16"/>
        </w:rPr>
        <w:t>22. Х о м ч е н к о, О.С. Содержание лития в рационах крупного рогатого скота Приамурья / О.С. Хомченко // Сб. науч. тр. ДВНИИСХ / Проблемы животноводства на Дальнем Востоке. Хабаровск, 2003. С. 94–98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  <w:szCs w:val="16"/>
        </w:rPr>
        <w:t>23. Х о м ч е н к о, О.С. Влияние лития на рост и развитие молодняка птицы /        О.С. Хомченко, Л.И. Наумова // Птицеводство. 2005. № 12. С. 21–22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  <w:szCs w:val="16"/>
        </w:rPr>
        <w:t xml:space="preserve">24. Я г о д и н, Б.А. Физиологическая роль </w:t>
      </w:r>
      <w:r>
        <w:rPr>
          <w:bCs/>
          <w:sz w:val="16"/>
          <w:szCs w:val="16"/>
        </w:rPr>
        <w:t>лития</w:t>
      </w:r>
      <w:r>
        <w:rPr>
          <w:sz w:val="16"/>
          <w:szCs w:val="16"/>
        </w:rPr>
        <w:t xml:space="preserve"> и факторы, влияющие на его поступление в растения / Б.А. Ягодин, Г.А. Ступакова, С.Б. Виноградова // Агрохимия. 1989. Т. 7. С. 116–122.</w:t>
      </w:r>
    </w:p>
    <w:p>
      <w:pPr>
        <w:pStyle w:val="Style14"/>
        <w:spacing w:lineRule="auto" w:line="216" w:before="0" w:after="0"/>
        <w:ind w:firstLine="284"/>
        <w:jc w:val="both"/>
        <w:rPr/>
      </w:pPr>
      <w:r>
        <w:rPr>
          <w:sz w:val="16"/>
          <w:szCs w:val="16"/>
        </w:rPr>
        <w:t xml:space="preserve">25. </w:t>
      </w:r>
      <w:r>
        <w:rPr>
          <w:sz w:val="16"/>
          <w:szCs w:val="16"/>
          <w:lang w:val="de-DE"/>
        </w:rPr>
        <w:t>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a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de-DE"/>
        </w:rPr>
        <w:t>T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de-DE"/>
        </w:rPr>
        <w:t>Lit</w:t>
      </w:r>
      <w:r>
        <w:rPr>
          <w:sz w:val="16"/>
          <w:szCs w:val="16"/>
        </w:rPr>
        <w:t>-</w:t>
      </w:r>
      <w:r>
        <w:rPr>
          <w:sz w:val="16"/>
          <w:szCs w:val="16"/>
          <w:lang w:val="de-DE"/>
        </w:rPr>
        <w:t>jeg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znaczeni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biologiczn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dl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zwierza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ludzi</w:t>
      </w:r>
      <w:r>
        <w:rPr>
          <w:sz w:val="16"/>
          <w:szCs w:val="16"/>
        </w:rPr>
        <w:t xml:space="preserve"> / Т. </w:t>
      </w:r>
      <w:r>
        <w:rPr>
          <w:sz w:val="16"/>
          <w:szCs w:val="16"/>
          <w:lang w:val="en-US"/>
        </w:rPr>
        <w:t>Kosla</w:t>
      </w:r>
      <w:r>
        <w:rPr>
          <w:sz w:val="16"/>
          <w:szCs w:val="16"/>
        </w:rPr>
        <w:t xml:space="preserve">, М. </w:t>
      </w:r>
      <w:r>
        <w:rPr>
          <w:sz w:val="16"/>
          <w:szCs w:val="16"/>
          <w:lang w:val="en-US"/>
        </w:rPr>
        <w:t>Rog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Franc</w:t>
      </w:r>
      <w:r>
        <w:rPr>
          <w:sz w:val="16"/>
          <w:szCs w:val="16"/>
        </w:rPr>
        <w:t xml:space="preserve">, Е. </w:t>
      </w:r>
      <w:r>
        <w:rPr>
          <w:sz w:val="16"/>
          <w:szCs w:val="16"/>
          <w:lang w:val="en-US"/>
        </w:rPr>
        <w:t>Rokick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.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Alloui</w:t>
      </w:r>
      <w:r>
        <w:rPr>
          <w:sz w:val="16"/>
          <w:szCs w:val="16"/>
        </w:rPr>
        <w:t xml:space="preserve"> // </w:t>
      </w:r>
      <w:r>
        <w:rPr>
          <w:sz w:val="16"/>
          <w:szCs w:val="16"/>
          <w:lang w:val="en-US"/>
        </w:rPr>
        <w:t>Med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weter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1996. R. 52, № 9. S. 575–577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  <w:szCs w:val="16"/>
          <w:lang w:val="en-US"/>
        </w:rPr>
        <w:t xml:space="preserve">26. S c h r a u z e r, G. Effects of nutritional lithium supplementation on mood / G. Schrauzer // Biol. Trace El. 1994.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. 89–101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  <w:szCs w:val="16"/>
          <w:lang w:val="en-US"/>
        </w:rPr>
        <w:t xml:space="preserve">27. S z i l a g y i, M. </w:t>
      </w:r>
      <w:r>
        <w:rPr>
          <w:spacing w:val="2"/>
          <w:sz w:val="16"/>
          <w:szCs w:val="16"/>
          <w:lang w:val="en-US"/>
        </w:rPr>
        <w:t>Pathobiochemical and pathophysiological effects of lithium</w:t>
      </w:r>
      <w:r>
        <w:rPr>
          <w:sz w:val="16"/>
          <w:szCs w:val="16"/>
          <w:lang w:val="en-US"/>
        </w:rPr>
        <w:t xml:space="preserve"> on piglets /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 xml:space="preserve">. Szilagyi, S. Szentmihalyi, I. Balogh, A. Suri // New results in the research of hardly known trace elements. Budapest, 1987.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. 173–179.</w:t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0" w:top="1247" w:footer="0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2621915</wp:posOffset>
              </wp:positionH>
              <wp:positionV relativeFrom="paragraph">
                <wp:posOffset>-70167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5.25pt;mso-position-vertical-relative:text;margin-left:20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463665</wp:posOffset>
              </wp:positionH>
              <wp:positionV relativeFrom="paragraph">
                <wp:posOffset>553720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3.6pt;mso-position-vertical-relative:text;margin-left:50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0:00Z</dcterms:created>
  <dc:creator>Щур В.С.</dc:creator>
  <dc:description/>
  <cp:keywords/>
  <dc:language>en-US</dc:language>
  <cp:lastModifiedBy>SBO-1</cp:lastModifiedBy>
  <cp:lastPrinted>2010-03-23T08:33:00Z</cp:lastPrinted>
  <dcterms:modified xsi:type="dcterms:W3CDTF">2010-05-25T08:30:00Z</dcterms:modified>
  <cp:revision>2</cp:revision>
  <dc:subject/>
  <dc:title>МИНИСТЕРСТВО СЕЛЬСКОГО ХОЗЯЙСТВА</dc:title>
</cp:coreProperties>
</file>