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ИНИСТЕРСТВО СЕЛЬСКОГО ХОЗЯЙСТВА</w:t>
        <w:br/>
        <w:t>И ПРОДОВОЛЬСТВИЯ РЕСПУБЛИКИ БЕЛАРУС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ЛАВНОЕ УПРАВЛЕНИЕ ОБРАЗОВАНИЯ, НАУКИ И КАДР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чреждение образования </w:t>
      </w:r>
    </w:p>
    <w:p>
      <w:pPr>
        <w:pStyle w:val="2"/>
        <w:rPr/>
      </w:pPr>
      <w:r>
        <w:rPr/>
        <w:t xml:space="preserve">«БЕЛОРУССКАЯ ГОСУДАРСТВЕННАЯ </w:t>
      </w:r>
    </w:p>
    <w:p>
      <w:pPr>
        <w:pStyle w:val="2"/>
        <w:rPr/>
      </w:pPr>
      <w:r>
        <w:rPr/>
        <w:t>СЕЛЬСКОХОЗЯЙСТВЕННАЯ АКАДЕМИЯ»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aps/>
          <w:sz w:val="36"/>
          <w:szCs w:val="32"/>
        </w:rPr>
      </w:pPr>
      <w:r>
        <w:rPr>
          <w:caps/>
          <w:sz w:val="36"/>
          <w:szCs w:val="32"/>
        </w:rPr>
        <w:t xml:space="preserve">Тесты  входного </w:t>
      </w:r>
    </w:p>
    <w:p>
      <w:pPr>
        <w:pStyle w:val="Heading"/>
        <w:rPr>
          <w:caps/>
          <w:sz w:val="36"/>
          <w:szCs w:val="32"/>
        </w:rPr>
      </w:pPr>
      <w:r>
        <w:rPr>
          <w:caps/>
          <w:sz w:val="36"/>
          <w:szCs w:val="32"/>
        </w:rPr>
        <w:t xml:space="preserve">и выходного </w:t>
      </w:r>
    </w:p>
    <w:p>
      <w:pPr>
        <w:pStyle w:val="Heading"/>
        <w:rPr>
          <w:caps/>
          <w:sz w:val="36"/>
          <w:szCs w:val="32"/>
        </w:rPr>
      </w:pPr>
      <w:r>
        <w:rPr>
          <w:caps/>
          <w:sz w:val="36"/>
          <w:szCs w:val="32"/>
        </w:rPr>
        <w:t>контроля  знаний</w:t>
      </w:r>
    </w:p>
    <w:p>
      <w:pPr>
        <w:pStyle w:val="Normal"/>
        <w:widowControl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Рекомендовано учебно-методическим объединением </w:t>
      </w:r>
    </w:p>
    <w:p>
      <w:pPr>
        <w:pStyle w:val="Normal"/>
        <w:widowControl/>
        <w:jc w:val="center"/>
        <w:rPr/>
      </w:pPr>
      <w:r>
        <w:rPr>
          <w:b/>
          <w:i/>
        </w:rPr>
        <w:t>по  образованию в области сельского хозяйства в качестве</w:t>
      </w:r>
    </w:p>
    <w:p>
      <w:pPr>
        <w:pStyle w:val="Normal"/>
        <w:widowControl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чебно-методического пособия для руководителей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сельскохозяйственных организаций и их заместителей</w:t>
      </w:r>
      <w:r>
        <w:rPr>
          <w:i/>
        </w:rPr>
        <w:t xml:space="preserve"> –</w:t>
      </w:r>
      <w:r>
        <w:rPr>
          <w:b/>
          <w:i/>
        </w:rPr>
        <w:t xml:space="preserve">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слушателей факультета повышения квалификации  </w:t>
      </w:r>
    </w:p>
    <w:p>
      <w:pPr>
        <w:pStyle w:val="Normal"/>
        <w:widowControl/>
        <w:jc w:val="center"/>
        <w:rPr>
          <w:i/>
          <w:i/>
        </w:rPr>
      </w:pPr>
      <w:r>
        <w:rPr>
          <w:b/>
          <w:i/>
        </w:rPr>
        <w:t xml:space="preserve">и переподготовки кадров  </w:t>
      </w:r>
    </w:p>
    <w:p>
      <w:pPr>
        <w:pStyle w:val="Heading1"/>
        <w:keepNext w:val="false"/>
        <w:spacing w:lineRule="auto" w:line="2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Горки </w:t>
      </w:r>
    </w:p>
    <w:p>
      <w:pPr>
        <w:pStyle w:val="Style16"/>
        <w:widowControl/>
        <w:spacing w:lineRule="auto" w:line="240"/>
        <w:rPr/>
      </w:pPr>
      <w:r>
        <w:rPr/>
        <w:t xml:space="preserve">БГСХА </w:t>
      </w:r>
    </w:p>
    <w:p>
      <w:pPr>
        <w:pStyle w:val="Style16"/>
        <w:widowControl/>
        <w:spacing w:lineRule="auto" w:line="240"/>
        <w:rPr/>
      </w:pPr>
      <w:r>
        <w:rPr/>
        <w:t>2012</w:t>
      </w:r>
      <w:r>
        <w:br w:type="page"/>
      </w:r>
    </w:p>
    <w:p>
      <w:pPr>
        <w:pStyle w:val="TextBody"/>
        <w:jc w:val="center"/>
        <w:rPr/>
      </w:pPr>
      <w:r>
        <w:rPr/>
        <w:t>МИНИСТЕРСТВО СЕЛЬСКОГО ХОЗЯЙСТВА</w:t>
        <w:br/>
        <w:t>И ПРОДОВОЛЬСТВИЯ РЕСПУБЛИКИ БЕЛАРУСЬ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ГЛАВНОЕ УПРАВЛЕНИЕ ОБРАЗОВАНИЯ, НАУКИ И КАДРОВ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Учреждение образования </w:t>
      </w:r>
    </w:p>
    <w:p>
      <w:pPr>
        <w:pStyle w:val="2"/>
        <w:rPr/>
      </w:pPr>
      <w:r>
        <w:rPr>
          <w:b w:val="false"/>
        </w:rPr>
        <w:t xml:space="preserve">«БЕЛОРУССКАЯ ГОСУДАРСТВЕННА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СЕЛЬСКОХОЗЯЙСТВЕННАЯ АКАДЕМИЯ»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6"/>
        <w:widowControl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Тесты  входного</w:t>
      </w:r>
    </w:p>
    <w:p>
      <w:pPr>
        <w:pStyle w:val="Heading"/>
        <w:rPr/>
      </w:pPr>
      <w:r>
        <w:rPr>
          <w:caps/>
          <w:sz w:val="36"/>
        </w:rPr>
        <w:t xml:space="preserve"> </w:t>
      </w:r>
      <w:r>
        <w:rPr>
          <w:caps/>
          <w:sz w:val="36"/>
        </w:rPr>
        <w:t xml:space="preserve">и выходного </w:t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  <w:t>контроля  знаний</w:t>
      </w:r>
    </w:p>
    <w:p>
      <w:pPr>
        <w:pStyle w:val="Normal"/>
        <w:widowControl/>
        <w:jc w:val="center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 xml:space="preserve">Рекомендовано учебно-методическим объединением </w:t>
      </w:r>
    </w:p>
    <w:p>
      <w:pPr>
        <w:pStyle w:val="Normal"/>
        <w:widowControl/>
        <w:jc w:val="center"/>
        <w:rPr/>
      </w:pPr>
      <w:r>
        <w:rPr>
          <w:i/>
        </w:rPr>
        <w:t>по  образованию в области сельского хозяйства в качестве</w:t>
      </w:r>
    </w:p>
    <w:p>
      <w:pPr>
        <w:pStyle w:val="Normal"/>
        <w:widowControl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учебно-методического пособия для руководителей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 xml:space="preserve">сельскохозяйственных организаций и их заместителей – 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 xml:space="preserve">слушателей факультета повышения квалификации  </w:t>
      </w:r>
    </w:p>
    <w:p>
      <w:pPr>
        <w:pStyle w:val="Normal"/>
        <w:widowControl/>
        <w:jc w:val="center"/>
        <w:rPr/>
      </w:pPr>
      <w:r>
        <w:rPr>
          <w:i/>
        </w:rPr>
        <w:t xml:space="preserve">и переподготовки кадров  </w:t>
      </w:r>
    </w:p>
    <w:p>
      <w:pPr>
        <w:pStyle w:val="Heading1"/>
        <w:keepNext w:val="false"/>
        <w:spacing w:lineRule="auto" w:line="240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keepNext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68"/>
        </w:rPr>
      </w:pPr>
      <w:r>
        <w:rPr>
          <w:sz w:val="68"/>
        </w:rPr>
      </w:r>
    </w:p>
    <w:p>
      <w:pPr>
        <w:pStyle w:val="Heading1"/>
        <w:keepNext w:val="false"/>
        <w:spacing w:lineRule="auto" w:line="240"/>
        <w:rPr/>
      </w:pPr>
      <w:r>
        <w:rPr>
          <w:b w:val="false"/>
        </w:rPr>
        <w:t xml:space="preserve">Горки </w:t>
      </w:r>
    </w:p>
    <w:p>
      <w:pPr>
        <w:pStyle w:val="Style16"/>
        <w:widowControl/>
        <w:spacing w:lineRule="auto" w:line="240"/>
        <w:rPr>
          <w:b w:val="false"/>
          <w:b w:val="false"/>
        </w:rPr>
      </w:pPr>
      <w:r>
        <w:rPr>
          <w:b w:val="false"/>
        </w:rPr>
        <w:t xml:space="preserve">БГСХА </w:t>
      </w:r>
    </w:p>
    <w:p>
      <w:pPr>
        <w:pStyle w:val="Style16"/>
        <w:widowControl/>
        <w:spacing w:lineRule="auto" w:line="240"/>
        <w:rPr>
          <w:b w:val="false"/>
          <w:b w:val="false"/>
          <w:lang w:val="en-US"/>
        </w:rPr>
      </w:pPr>
      <w:r>
        <w:rPr>
          <w:b w:val="false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УДК 37.014.6:005.935.33(072)</w:t>
      </w:r>
    </w:p>
    <w:p>
      <w:pPr>
        <w:pStyle w:val="TextBodyIndent"/>
        <w:spacing w:before="0" w:after="0"/>
        <w:ind w:left="0" w:hanging="0"/>
        <w:rPr/>
      </w:pPr>
      <w:r>
        <w:rPr/>
        <w:t>ББК 65.9(2)240:4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>Т36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Рекомендовано советом по проблемам переподготовк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и повышения квалификации руководящих работников и специалистов. 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Протокол № 6 от 19 мая  2011 г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Составители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  <w:t xml:space="preserve">М. З. Фрейдин, Э. А. Петрович, А. С. Чечёткин, А. М. Каган,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  <w:t>Н. И. Жук, Л. И. Дулевич, Л. И. Шалдаева, М. И. Стешиц, А. А. Тимаев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i/>
        </w:rPr>
        <w:t>С. И. Некрашевич, Л.</w:t>
      </w:r>
      <w:r>
        <w:rPr>
          <w:i/>
          <w:lang w:val="en-US"/>
        </w:rPr>
        <w:t> </w:t>
      </w:r>
      <w:r>
        <w:rPr>
          <w:i/>
        </w:rPr>
        <w:t>П. Лазарев, А.</w:t>
      </w:r>
      <w:r>
        <w:rPr>
          <w:i/>
          <w:lang w:val="en-US"/>
        </w:rPr>
        <w:t> </w:t>
      </w:r>
      <w:r>
        <w:rPr>
          <w:i/>
        </w:rPr>
        <w:t>А. Метрик, М.</w:t>
      </w:r>
      <w:r>
        <w:rPr>
          <w:i/>
          <w:lang w:val="en-US"/>
        </w:rPr>
        <w:t> </w:t>
      </w:r>
      <w:r>
        <w:rPr>
          <w:i/>
        </w:rPr>
        <w:t xml:space="preserve">Н. Буян,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С. Камасин, Ю.</w:t>
      </w:r>
      <w:r>
        <w:rPr>
          <w:i/>
          <w:lang w:val="en-US"/>
        </w:rPr>
        <w:t> </w:t>
      </w:r>
      <w:r>
        <w:rPr>
          <w:i/>
        </w:rPr>
        <w:t>А. Миренков, С.</w:t>
      </w:r>
      <w:r>
        <w:rPr>
          <w:i/>
          <w:lang w:val="en-US"/>
        </w:rPr>
        <w:t> </w:t>
      </w:r>
      <w:r>
        <w:rPr>
          <w:i/>
        </w:rPr>
        <w:t>И. Трапков, В.</w:t>
      </w:r>
      <w:r>
        <w:rPr>
          <w:i/>
          <w:lang w:val="en-US"/>
        </w:rPr>
        <w:t> </w:t>
      </w:r>
      <w:r>
        <w:rPr>
          <w:i/>
        </w:rPr>
        <w:t>И. Караб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i/>
        </w:rPr>
        <w:t>А.</w:t>
      </w:r>
      <w:r>
        <w:rPr>
          <w:i/>
          <w:lang w:val="en-US"/>
        </w:rPr>
        <w:t> </w:t>
      </w:r>
      <w:r>
        <w:rPr>
          <w:i/>
        </w:rPr>
        <w:t>И. Портной, Г.</w:t>
      </w:r>
      <w:r>
        <w:rPr>
          <w:i/>
          <w:lang w:val="en-US"/>
        </w:rPr>
        <w:t> </w:t>
      </w:r>
      <w:r>
        <w:rPr>
          <w:i/>
        </w:rPr>
        <w:t>Ф. Медведев, А.</w:t>
      </w:r>
      <w:r>
        <w:rPr>
          <w:i/>
          <w:lang w:val="en-US"/>
        </w:rPr>
        <w:t> </w:t>
      </w:r>
      <w:r>
        <w:rPr>
          <w:i/>
        </w:rPr>
        <w:t>В. Клочков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Рецензенты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jc w:val="center"/>
        <w:rPr/>
      </w:pPr>
      <w:r>
        <w:rPr/>
        <w:t xml:space="preserve">заместитель директора по научной и инновационной работе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jc w:val="center"/>
        <w:rPr/>
      </w:pPr>
      <w:r>
        <w:rPr/>
        <w:t xml:space="preserve"> </w:t>
      </w:r>
      <w:r>
        <w:rPr/>
        <w:t xml:space="preserve">Института системных исследований в АПК НАН Беларуси, доктор экономических наук, профессор </w:t>
      </w:r>
      <w:r>
        <w:rPr>
          <w:i/>
        </w:rPr>
        <w:t>А. С. Сайганов</w:t>
      </w:r>
      <w:r>
        <w:rPr/>
        <w:t>;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jc w:val="center"/>
        <w:rPr/>
      </w:pPr>
      <w:r>
        <w:rPr/>
        <w:t>первый заместитель председателя Горецкого райисполкома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jc w:val="center"/>
        <w:rPr/>
      </w:pPr>
      <w:r>
        <w:rPr/>
        <w:t xml:space="preserve"> </w:t>
      </w:r>
      <w:r>
        <w:rPr/>
        <w:t xml:space="preserve">начальник управления сельского хозяй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jc w:val="center"/>
        <w:rPr/>
      </w:pPr>
      <w:r>
        <w:rPr/>
        <w:t xml:space="preserve">и продовольствия </w:t>
      </w:r>
      <w:r>
        <w:rPr>
          <w:i/>
        </w:rPr>
        <w:t>И. М. Микулич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618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441"/>
      </w:tblGrid>
      <w:tr>
        <w:trPr>
          <w:trHeight w:val="995" w:hRule="atLeast"/>
        </w:trPr>
        <w:tc>
          <w:tcPr>
            <w:tcW w:w="74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3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32"/>
              <w:ind w:firstLine="284"/>
              <w:jc w:val="both"/>
              <w:rPr/>
            </w:pPr>
            <w:r>
              <w:rPr>
                <w:b/>
              </w:rPr>
              <w:t xml:space="preserve">Тесты входного и выходного контроля знаний </w:t>
            </w:r>
            <w:r>
              <w:rPr/>
              <w:t>: учебно-методическое пособие / сост.: М. З. Фрейдин, Э. А. Петрович, А. С. Чечёткин [и др.]. – Горки : БГСХА, 2012. – 88 с.</w:t>
            </w:r>
          </w:p>
          <w:p>
            <w:pPr>
              <w:pStyle w:val="Normal"/>
              <w:widowControl/>
              <w:spacing w:lineRule="auto" w:line="232"/>
              <w:ind w:firstLine="284"/>
              <w:jc w:val="both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985-467-373-8</w:t>
            </w:r>
          </w:p>
          <w:p>
            <w:pPr>
              <w:pStyle w:val="Normal"/>
              <w:widowControl/>
              <w:spacing w:lineRule="auto" w:line="232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24" w:leader="none"/>
                <w:tab w:val="left" w:pos="720" w:leader="none"/>
                <w:tab w:val="left" w:pos="900" w:leader="none"/>
              </w:tabs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ы вопросы и варианты ответов в разрезе дисциплин профиля повышения квалификации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ководителей сельскохозяйственных организаций и их заместителей – слушателей факультета повышения квалификации и переподготовки кадров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8248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58.65pt;mso-position-vertical-relative:text;margin-left:1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32"/>
        <w:ind w:firstLine="284"/>
        <w:jc w:val="both"/>
        <w:rPr/>
      </w:pPr>
      <w:r>
        <w:rPr/>
      </w:r>
    </w:p>
    <w:p>
      <w:pPr>
        <w:pStyle w:val="Normal"/>
        <w:widowControl/>
        <w:spacing w:lineRule="auto" w:line="232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32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37.014.6:005.935.33(072)</w:t>
      </w:r>
    </w:p>
    <w:p>
      <w:pPr>
        <w:pStyle w:val="Normal"/>
        <w:widowControl/>
        <w:spacing w:lineRule="auto" w:line="232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65.9(2)240:4</w:t>
      </w:r>
    </w:p>
    <w:p>
      <w:pPr>
        <w:pStyle w:val="Normal"/>
        <w:widowControl/>
        <w:spacing w:lineRule="auto" w:line="232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32"/>
        <w:ind w:firstLine="39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84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ISBN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978-985-467-373-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36855</wp:posOffset>
                      </wp:positionV>
                      <wp:extent cx="237490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9.85pt;mso-wrap-distance-left:9.05pt;mso-wrap-distance-right:9.05pt;mso-wrap-distance-top:0pt;mso-wrap-distance-bottom:0pt;margin-top:18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© УО  «Белорусская государственная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льскохозяйственная академия», 2012</w:t>
            </w:r>
          </w:p>
        </w:tc>
      </w:tr>
    </w:tbl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/>
        <w:spacing w:lineRule="auto" w:line="244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В современных условиях в агропромышленном комплексе республики решается задача значительного повышения экономической эффективности производства и реализации продукции. Осуществление модернизации на новой технологической основе, использование действенных механизмов хозяйствования, проявление предприимчивости требуют от руководителей сельскохозяйственных организаций постоянного повышения квалификации, обладания современными знаниями и практическими компетенциями по управлени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В учебно-методическом пособии приведены темы для входного и выходного контроля знаний, которые отражают требования к профессиональным знаниям руководителей сельскохозяйственных организац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Проведение компьютерного входного и выходного контроля позволяет слушателям выявить уровень знаний и определить дальнейшие направления повышения своей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Настоящее издание может быть использовано руководителями сельскохозяйственных организаций, специалистами, студентами высших учебных заведений, учащимися аграрных колледж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Тесты разработали: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rFonts w:eastAsia="Calibri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ономика АПК – А.</w:t>
      </w:r>
      <w:r>
        <w:rPr>
          <w:color w:val="000000"/>
          <w:lang w:val="en-US"/>
        </w:rPr>
        <w:t> </w:t>
      </w:r>
      <w:r>
        <w:rPr>
          <w:color w:val="000000"/>
        </w:rPr>
        <w:t>С. Чечёткин, кандидат экономических наук; 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. Каган, доктор экономических наук; </w:t>
      </w:r>
      <w:r>
        <w:rPr>
          <w:rFonts w:eastAsia="Calibri"/>
          <w:color w:val="000000"/>
        </w:rPr>
        <w:t>Э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А. Петрович, кандидат сельскохозяйственных наук; Н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. Жук, старший преподаватель;     Л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И. 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Дулевич,</w:t>
      </w:r>
      <w:r>
        <w:rPr>
          <w:color w:val="000000"/>
        </w:rPr>
        <w:t xml:space="preserve"> кандидат экономических наук;</w:t>
      </w:r>
      <w:r>
        <w:rPr>
          <w:rFonts w:eastAsia="Calibri"/>
          <w:color w:val="000000"/>
        </w:rPr>
        <w:t xml:space="preserve"> Л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. Шалдаева, старший преподаватель; М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>И. Стешиц, старший преподаватель; А. А. Тимаев, старший преподавател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ркетинг в АПК</w:t>
      </w:r>
      <w:r>
        <w:rPr>
          <w:rFonts w:eastAsia="Calibri"/>
          <w:color w:val="000000"/>
        </w:rPr>
        <w:t xml:space="preserve"> – С. И. Некрашевич, </w:t>
      </w:r>
      <w:r>
        <w:rPr>
          <w:color w:val="000000"/>
        </w:rPr>
        <w:t>кандидат экономических наук;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енеджмент в АПК – </w:t>
      </w:r>
      <w:r>
        <w:rPr>
          <w:rFonts w:eastAsia="Calibri"/>
          <w:color w:val="000000"/>
        </w:rPr>
        <w:t xml:space="preserve">М. З. Фрейдин, </w:t>
      </w:r>
      <w:r>
        <w:rPr>
          <w:color w:val="000000"/>
        </w:rPr>
        <w:t>кандидат экономических наук;</w:t>
      </w:r>
      <w:r>
        <w:rPr>
          <w:rFonts w:eastAsia="Calibri"/>
          <w:color w:val="000000"/>
        </w:rPr>
        <w:t xml:space="preserve"> Л. П. Лазарев, </w:t>
      </w:r>
      <w:r>
        <w:rPr>
          <w:color w:val="000000"/>
        </w:rPr>
        <w:t>кандидат сельскохозяйственных наук;</w:t>
      </w:r>
      <w:r>
        <w:rPr>
          <w:rFonts w:eastAsia="Calibri"/>
          <w:color w:val="000000"/>
        </w:rPr>
        <w:t xml:space="preserve"> А. А. Метрик, старший преподаватель; 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rFonts w:eastAsia="Calibri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рудовое </w:t>
      </w:r>
      <w:r>
        <w:rPr>
          <w:rFonts w:eastAsia="Calibri"/>
          <w:color w:val="000000"/>
        </w:rPr>
        <w:t>законодательство</w:t>
      </w:r>
      <w:r>
        <w:rPr>
          <w:color w:val="000000"/>
        </w:rPr>
        <w:t xml:space="preserve"> – </w:t>
      </w:r>
      <w:r>
        <w:rPr>
          <w:rFonts w:eastAsia="Calibri"/>
          <w:color w:val="000000"/>
        </w:rPr>
        <w:t>М. Н. Буян, старший преподаватель;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стениеводство – </w:t>
      </w:r>
      <w:r>
        <w:rPr>
          <w:color w:val="000000"/>
        </w:rPr>
        <w:t>С. С. Камасин, кандидат сельскохозяйственных наук; Ю. А. Миренков, кандидат сельскохозяйственных наук; С. И. Трапков, кандидат сельскохозяйственных наук;</w:t>
      </w:r>
    </w:p>
    <w:p>
      <w:pPr>
        <w:pStyle w:val="Normal"/>
        <w:widowControl/>
        <w:tabs>
          <w:tab w:val="clear" w:pos="708"/>
          <w:tab w:val="left" w:pos="34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животноводство – В. И. Караба, кандидат сельскохозяйственных  наук; А. И. Портной, кандидат сельскохозяйственных наук; Г. Ф. Медведев,  доктор сельскохозяйственных  наук;</w:t>
      </w:r>
    </w:p>
    <w:p>
      <w:pPr>
        <w:pStyle w:val="Normal"/>
        <w:widowControl/>
        <w:tabs>
          <w:tab w:val="clear" w:pos="708"/>
          <w:tab w:val="left" w:pos="34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ация – А. В. Клочков, доктор технических наук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rFonts w:eastAsia="Calibri"/>
          <w:b/>
          <w:caps/>
          <w:color w:val="000000"/>
        </w:rPr>
        <w:t>тесты  входного контроля  знаний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ind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jc w:val="center"/>
        <w:rPr/>
      </w:pPr>
      <w:r>
        <w:rPr>
          <w:b/>
          <w:color w:val="000000"/>
        </w:rPr>
        <w:t>1.1. Экономика АПК</w:t>
      </w:r>
    </w:p>
    <w:p>
      <w:pPr>
        <w:pStyle w:val="Normal"/>
        <w:widowControl/>
        <w:tabs>
          <w:tab w:val="clear" w:pos="708"/>
          <w:tab w:val="left" w:pos="341" w:leader="none"/>
        </w:tabs>
        <w:ind w:firstLine="284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1. Кем назначается на должность и освобождается от должности главный бухгалтер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уководителем вышестоящей организаци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руководителем организации по согласованию с вышестоящим органом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руководителем организации в соответствии с ее учредительными документам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обранием членов кооператива.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 Имеет ли право в соответствии с действующим законодательством представитель управления сельского хозяйства и продовольствия райисполкома получить информацию в банке о наличии средств на счете сельскохозяйственной организации?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да;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нет;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да, но по согласованию с руководителем сельскохозяйственного предприятия;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нет, за исключением счетов для зачисления средств, поступающих из государственных целевых бюджетных и внебюджетных фонд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 При рассмотрении дела в Хозяйственном суде может ли обслуживающий банк представить информацию о состоянии расчетного счета организации-ответчика по запросу суда?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нет; 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 Руководителем организации было принято решение о выплате заработной платы в размере 1,5 размера бюджета прожиточного минимума из наличной денежной выручки при наличии картотеки № 2 к расчетному счету. Законно ли принятое решение?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;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;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а, но только по согласованию с инспекцией Государственного налогового комите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 Можно ли из наличной денежной выручки производить выплату денежных средств на командировочные расходы?</w:t>
      </w:r>
    </w:p>
    <w:p>
      <w:pPr>
        <w:pStyle w:val="Style15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, но только при соблюдении установленных условий;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 В какой группе очередности производится погашение банковского кредита на выплату заработной платы в размере 1,5 размера бюджета прожиточного минимума?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ервой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торой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в третьей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неочередном порядке.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 Погашение банковского кредита производи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неочередном порядке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ервой группе очередно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торой группе очередно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третьей группе очередности.</w:t>
      </w:r>
    </w:p>
    <w:p>
      <w:pPr>
        <w:pStyle w:val="Style15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 Ответственность банка за несвоевременное исполнение платежных инструкций клиента устанавливается:</w:t>
      </w:r>
    </w:p>
    <w:p>
      <w:pPr>
        <w:pStyle w:val="Style15"/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договором банковского счет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54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постановлением правления Национального банка Республики Беларус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приказом управляющего отделения бан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 Осуществляет ли банк проверку целевого использования  выданного  кредита?</w:t>
      </w:r>
    </w:p>
    <w:p>
      <w:pPr>
        <w:pStyle w:val="Style15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7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а, в случае если банковский кредит выдан за счет бюджетных средст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37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 В каких случаях вносятся изменения в учетную политику организации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37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еобразование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 решению вышестоящей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 решению руководителя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еорганизация; изменения в законодательстве Республики Беларусь; изменения услови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37"/>
        <w:ind w:firstLine="284"/>
        <w:jc w:val="both"/>
        <w:rPr/>
      </w:pPr>
      <w:r>
        <w:rPr>
          <w:b/>
          <w:color w:val="000000"/>
        </w:rPr>
        <w:t xml:space="preserve">11. Кто назначается на должность главного бухгалтера? 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37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лицо, имеющее среднее специальное образование;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лицо, имеющее практический стаж работы не менее пяти лет;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лицо, не имеющее высшего образования, но имеющее стаж практической работы три год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лицо, имеющее высшее образование, а в исключительных случаях – лицо, не имеющее высшего образования, при наличии у него специального образования и стажа работы по специальности бухгалтера не менее пяти лет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2. Кто в соответствии с Законом «О бухгалтерском учете и отчетности» обязан организовать бухгалтерский учет и создать необходимые условия для правильного его ведения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главный бухгалтер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главный бухгалтер и его заместитель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главный бухгалтер и руководитель организаци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уководитель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13. В какие сроки организации представляют годовую отчетность? 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 течение 30 дней по окончании год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в течение 60 дней по окончании год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в течение 50 дней по окончании год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 течение 90 дней по окончании года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4. Кто несет ответственность за организацию хранения первичных учетных документов, регистров и бухгалтерской отчетности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главный бухгалтер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работники бухгалтерии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материально ответственные лиц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  <w:bCs/>
          <w:color w:val="000000"/>
        </w:rPr>
      </w:pPr>
      <w:r>
        <w:rPr/>
        <w:t xml:space="preserve">4) </w:t>
      </w:r>
      <w:r>
        <w:rPr>
          <w:color w:val="000000"/>
        </w:rPr>
        <w:t>руководитель организаци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15. Кем подписываются документы, которыми оформляются хозяйственные операции, связанные с поступлением или выплатой денежных средств? 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уководителем организаци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руководителем организации и главным бухгалтеро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руководителем организации, главным бухгалтером и кассир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руководителем организации, главным бухгалтером или уполномоченными ими на это лицами. 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935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6. Какие способы применяются при начислении амортизации основных средств, используемых в предпринимательской деятельности?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  <w:tab w:val="left" w:pos="935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линейны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метод суммы чисел лет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оизводительный способ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линейный, нелинейный, производительный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7. Введение единого налога для производителей сельскохозяйственной продукции было обусловлено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color w:val="000000"/>
        </w:rPr>
      </w:pPr>
      <w:r>
        <w:rPr/>
        <w:t>1) р</w:t>
      </w:r>
      <w:r>
        <w:rPr>
          <w:color w:val="000000"/>
        </w:rPr>
        <w:t>остом дефицита бюджета и увеличением источников дохода бюджета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>2) н</w:t>
      </w:r>
      <w:r>
        <w:rPr>
          <w:color w:val="000000"/>
        </w:rPr>
        <w:t>еобходимостью упрощения налоговой системы государства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3) с</w:t>
      </w:r>
      <w:r>
        <w:rPr>
          <w:color w:val="000000"/>
        </w:rPr>
        <w:t>тремлением минимизировать налоговую нагрузку производителей сельскохозяйственной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>
          <w:b/>
          <w:color w:val="000000"/>
        </w:rPr>
        <w:t xml:space="preserve">18. Что является объектом обложения налога на недвижимость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тоимость автотранспортных средств, принадлежащих предприятию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>2) с</w:t>
      </w:r>
      <w:r>
        <w:rPr>
          <w:color w:val="000000"/>
        </w:rPr>
        <w:t>тоимость основных производственных и непроизводственных средств и незавершенного строительства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емельные участки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4) о</w:t>
      </w:r>
      <w:r>
        <w:rPr>
          <w:color w:val="000000"/>
        </w:rPr>
        <w:t>бъекты историко-культурного назначения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9. Плательщиками единого налога являются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се производители сельскохозяйственной продукции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роизводители сельскохозяйственной продукции с кризисным состоянием экономики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бедители соревнования за лучшие производственные результаты</w:t>
      </w:r>
      <w:r>
        <w:rPr/>
        <w:t>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роизводители сельскохозяйственной продукции, у которых выручка от реализации сельскохозяйственной продукции составляет не менее 50 % в общем объеме выручки от реализации продукции, работ, услуг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0. Назовите основной документ, регламентирующий расчетно-кассовое обслуживание организаций в учреждениях банк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1) контракт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2) кредитный договор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3) договор банковского счет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1. В какой группе очередности платежей организация имеет право производить оплату средств с расчетного счета в счет неотложных нужд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ервой</w:t>
      </w:r>
      <w:r>
        <w:rPr/>
        <w:t>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торой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третьей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четвертой</w:t>
      </w:r>
      <w:r>
        <w:rPr/>
        <w:t>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>
          <w:color w:val="000000"/>
        </w:rPr>
        <w:t>5) вне очеред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2. Стратегическое планировани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>
          <w:color w:val="000000"/>
        </w:rPr>
        <w:t>1) заключается в обосновании задач и средств, необходимых для достижения поставленных целей и основных направлений развития предприятия</w:t>
      </w:r>
      <w:r>
        <w:rPr/>
        <w:t xml:space="preserve">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3) определяет основные направления, 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4) 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3. Тактическое планировани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>
          <w:color w:val="000000"/>
        </w:rPr>
        <w:t>1) заключается в обосновании задач и средств, необходимых для достижения поставленных целей и основных направлений развития предприятия</w:t>
      </w:r>
      <w:r>
        <w:rPr/>
        <w:t xml:space="preserve">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3) определяет основные направления, 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4) 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4. Бизнес-план инвестиционного проекта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1) </w:t>
      </w:r>
      <w:r>
        <w:rPr>
          <w:color w:val="000000"/>
        </w:rPr>
        <w:t xml:space="preserve">заключается в обосновании задач и средств, необходимых для достижения поставленных целей </w:t>
      </w:r>
      <w:r>
        <w:rPr/>
        <w:t>и основных направлений развития предприятия на год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24" w:firstLine="284"/>
        <w:jc w:val="both"/>
        <w:rPr/>
      </w:pPr>
      <w:r>
        <w:rPr/>
        <w:t>2) 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3) определяет основные направления, 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4) 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5. Оперативное планирование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заключается в обосновании задач и средств, необходимых для достижения поставленных целей </w:t>
      </w:r>
      <w:r>
        <w:rPr/>
        <w:t>и основных направлений развития предприятия на год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определяет основные направления, </w:t>
      </w:r>
      <w:r>
        <w:rPr/>
        <w:t>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4) 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6. Инвестиции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1) </w:t>
      </w:r>
      <w:r>
        <w:rPr>
          <w:color w:val="000000"/>
        </w:rPr>
        <w:t>текущие производственные затраты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денежные вложения в оборотные средства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3) денежные вложения в ценные бумаги, производственное оборудование и недвижимость, результаты интеллектуального труда;</w:t>
      </w:r>
    </w:p>
    <w:p>
      <w:pPr>
        <w:pStyle w:val="Normal"/>
        <w:widowControl/>
        <w:ind w:firstLine="284"/>
        <w:jc w:val="both"/>
        <w:rPr/>
      </w:pPr>
      <w:r>
        <w:rPr/>
        <w:t>4) затраты на производство и реализацию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7. Из каких составляющих состоит материальное стимулирование труд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ind w:firstLine="284"/>
        <w:jc w:val="both"/>
        <w:rPr/>
      </w:pPr>
      <w:r>
        <w:rPr/>
        <w:t>1) </w:t>
      </w:r>
      <w:r>
        <w:rPr>
          <w:color w:val="000000"/>
        </w:rPr>
        <w:t>оплата труда в денежной форме; оплата труда в натуральной форме; премии по трудовому вкладу из полученной прибыли, выплаты, имеющие социальный характер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ыплаты из фонда накопления; дивиденд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8. Каковы основные функции заработной платы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оспроизводственная; стимулирующая, компенсирующая, учетна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воспитательная, регулирующа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29. Из каких элементов состоит тарифная система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тарифная сетка; тарифная ставка; тарифно-квалификационные справочник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тарификация работников, формы оплаты труда; системы оплаты труд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30. Каковы основные принципы тарификации работ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1) </w:t>
      </w:r>
      <w:r>
        <w:rPr>
          <w:color w:val="000000"/>
        </w:rPr>
        <w:t>сложность, тяжесть, ответственность, вредност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2) </w:t>
      </w:r>
      <w:r>
        <w:rPr>
          <w:color w:val="000000"/>
        </w:rPr>
        <w:t>монотонность, напряженность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1. На какие из перечисленных систем подразделяется сдельная форма оплаты труд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1) </w:t>
      </w:r>
      <w:r>
        <w:rPr>
          <w:color w:val="000000"/>
        </w:rPr>
        <w:t>прямая сдельная, аккордная; сдельно-премиальная, сдельно-прогрессивна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2) </w:t>
      </w:r>
      <w:r>
        <w:rPr>
          <w:color w:val="000000"/>
        </w:rPr>
        <w:t xml:space="preserve">от реализуемой продукции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3) </w:t>
      </w:r>
      <w:r>
        <w:rPr>
          <w:color w:val="000000"/>
        </w:rPr>
        <w:t>от валовой продукци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2. Как распределяется тарифный фонд на молоко и приплод при расчете расценок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80 % и 20 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85 % и 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90 % и 1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95 % и 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5) 75 % и 25</w:t>
      </w:r>
      <w:r>
        <w:rPr>
          <w:color w:val="000000"/>
          <w:lang w:val="en-US"/>
        </w:rPr>
        <w:t> </w:t>
      </w:r>
      <w:r>
        <w:rPr>
          <w:color w:val="000000"/>
        </w:rPr>
        <w:t>%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3. К какой форме собственности относится сельскохозяйственный производственный кооператив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осударственной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частн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4. Сколько форм реорганизации юридических лиц установлено в Гражданском кодексе Республики Беларусь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3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5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35. Прибыль в производственном кооперативе распределяется пропорциональн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аевому взносу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 т</w:t>
      </w:r>
      <w:r>
        <w:rPr>
          <w:color w:val="000000"/>
        </w:rPr>
        <w:t xml:space="preserve">рудовому участию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</w:rPr>
        <w:t xml:space="preserve">36. Назовите минимальный размер уставного фонда, утвержденного правительством, для производственного кооператива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100 базовых величин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роизводственный кооператив устанавливает уставный фонд самостоятельно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/>
      </w:pPr>
      <w:r>
        <w:rPr>
          <w:b/>
          <w:color w:val="000000"/>
        </w:rPr>
        <w:t xml:space="preserve">37. Высшим органом управления в производственном кооперативе является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/>
      </w:pPr>
      <w:r>
        <w:rPr/>
        <w:t>1) п</w:t>
      </w:r>
      <w:r>
        <w:rPr>
          <w:color w:val="000000"/>
        </w:rPr>
        <w:t>редседатель, правление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бщее собрание членов кооперати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38. Член производственного кооператива несет ответственность по обязательствам кооператива в размер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е менее годового дохода, полученного в кооперативе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паевого взноса в уставный фонд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39. Участники какой коммерческой организации не отвечают по обязательствам организации, а несут риск убытков в пределах стоимости внесенных вкладов, долей, принадлежащих им акций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акционерного общества, коммандитисты в коммандитном товариществе, общества с ограниченной ответственностью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лного товарищества, производственного кооператива, общества с дополнительной ответственность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0. Назовите минимальный размер уставного фонда, утвержденного правительством, для закрытого акционерного обществ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1600 евро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00 базовых величин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400 базовых величин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ЗАО устанавливает уставный фонд самостоятельно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1. Может ли имущество унитарного предприятия быть распределено по вкладам, в том числе между его работниками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а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ет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2. К какой форме собственности относится коммунальное унитарное сельскохозяйственное предприятие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осударственной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оллективной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частной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43. Каким документом регламентировано распоряжение имуществом сельскохозяйственного производственного кооператива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ешением общего собрани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уставом кооператива по согласованию с членами коллектива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решением райисполком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ешением облисполкома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5) уставом кооператив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44. С какого момента юридическое лицо приобретает правоспособность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 момента подачи документов на регистрацию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 момента государственной регистра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314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через 2 дня после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45. Назовите минимальный размер  уставного фонда, утвержденного правительством, для унитарного предприятия на праве хозяйственного ведения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color w:val="000000"/>
        </w:rPr>
      </w:pPr>
      <w:r>
        <w:rPr/>
        <w:t>1)</w:t>
      </w:r>
      <w:r>
        <w:rPr>
          <w:color w:val="000000"/>
        </w:rPr>
        <w:t xml:space="preserve"> 400 евро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100 базовых величин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400 базовых величин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унитарное предприятие устанавливает уставный фонд самостоятельно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6. К какой форме собственности относится открытое акционерное общество, созданное в процессе приватизации государственного предприятия, доля собственности государства в котором более 50 %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осударственной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оллективной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частной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47. В юридическое лицо какой организационно-правовой формы возможно преобразование государственного унитарного предприятия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сельскохозяйственный производственный кооператив (СПК)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оммунальное унитарное производственное сельскохозяйственное предприятие (КУСПХ)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республиканское унитарное сельскохозяйственное предприятие (РУСХП)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крытое акционерное общество (ОАО)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5) закрытое акционерное общество (ЗАО)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48. Определите роль земли в сельскохозяйственном производстве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земля является предметом труд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земля является средством труд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емля является средством и предметом труд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земля не является ни средством, ни предметом труда; она –  важнейшее условие производ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49. Чем является земля для промышленного предприятия АПК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>1) с</w:t>
      </w:r>
      <w:r>
        <w:rPr>
          <w:color w:val="000000"/>
        </w:rPr>
        <w:t>редством труд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редметом труд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и средством, и предметом труда одновременно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и не средством, и не предметом труда, а местом расположения предприят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50. Определите основной показатель уровня использования земл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выход валовой продукции в расчете на среднегодового работника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производство продукции на единицу материально-денежных затрат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>3) с</w:t>
      </w:r>
      <w:r>
        <w:rPr>
          <w:color w:val="000000"/>
        </w:rPr>
        <w:t>тоимость валовой продукции с единицы площад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 р</w:t>
      </w:r>
      <w:r>
        <w:rPr>
          <w:color w:val="000000"/>
        </w:rPr>
        <w:t>азмер прибыли на 1 га сельскохозяйственных угод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51. Что не относится к основным производственным средствам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здания и сооружени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тракторы и автомобил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)</w:t>
      </w:r>
      <w:r>
        <w:rPr>
          <w:color w:val="000000"/>
        </w:rPr>
        <w:t xml:space="preserve"> коровы, быки-производители, свиноматки, хряки, лошад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молодняк животных и скот на откорм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52. Что не </w:t>
      </w:r>
      <w:r>
        <w:rPr>
          <w:b/>
          <w:color w:val="000000"/>
          <w:spacing w:val="-4"/>
        </w:rPr>
        <w:t>относится к оборотным производственным средствам?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>1) к</w:t>
      </w:r>
      <w:r>
        <w:rPr>
          <w:color w:val="000000"/>
        </w:rPr>
        <w:t>орм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минеральные и органические удобрени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) м</w:t>
      </w:r>
      <w:r>
        <w:rPr>
          <w:color w:val="000000"/>
        </w:rPr>
        <w:t>олодняк животных и скот на откорме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коровы, быки-производители, свиноматки, хряки, лошад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3. Определите основной показатель уровня обеспеченности основными производственными средствам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> отношение стоимости производственных фондов к стоимости валовой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 о</w:t>
      </w:r>
      <w:r>
        <w:rPr>
          <w:color w:val="000000"/>
        </w:rPr>
        <w:t>тношение стоимости производственных фондов к среднегодовому числу работник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удельный вес основных производственных фондов в общей стоимости основных фон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стоимость основных производственных средств на 100 га сельскохозяйственных угод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4. Фондоотдача – 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тоимость валовой продукции в расчете на единицу стоимости основных и оборотных производственных средст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стоимость товарной продукции в расчете на единицу стоимости основных и оборотных производственных фон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оимость реализованной продукции (денежная выручка) в расчете на единицу стоимости основных и оборотных производственных фон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4) п</w:t>
      </w:r>
      <w:r>
        <w:rPr>
          <w:color w:val="000000"/>
        </w:rPr>
        <w:t>рибыль в расчете на единицу стоимости основных и оборотных производственных фондов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55. Фондоемкость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тоимость основных и оборотных производственных средств на единицу стоимости валовой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количество потребляемого сырья и материалов (в стоимостном выражении) в расчете на единицу мощности основных производственных фон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оимость оборотных производственных фондов в расчете на единицу основных производственных фон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стоимость основных производственных фондов в расчете на единицу оборотных и производственных фонд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6. Производительностью труда называетс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чистое время работы в течение определенного рабочего времен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способность труда производить в единицу времени определенное количество продукции, работ, услуг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пособность труда производить определенное количество прибыли за определенное врем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совокупность физических и умственных способностей работников к труд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7. Определите основной показатель эффективности использования рабочей силы в сельском хозяйств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езонность использования рабочей силы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работано человеко-дней одним среднегодовым работником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ношение численности работающих к их наличию в хозяйстве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 п</w:t>
      </w:r>
      <w:r>
        <w:rPr>
          <w:color w:val="000000"/>
        </w:rPr>
        <w:t>роизводительность тру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8. Что из перечисленного не оказывает влияния на рост производительности труд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технологические изменени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увеличение количества работник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уровень образования и квалификации работник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уровень организации производ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9. Определите понятие себестоимости проду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денежное выражение текущих затрат на производство и реализацию единицы продукции, товаров и услуг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денежное выражение стоимости товара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атраты труда на производство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затраты материальных средств на производство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0. Основное определяющее условие снижения себестоимости проду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рост объемов производства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опережающий рост объемов производства по сравнению с затратам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нижение накладных (общепроизводственных) расходов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рост производительности тру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61. Величина себестоимости производимой предприятием продукции не зависит о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1) к</w:t>
      </w:r>
      <w:r>
        <w:rPr>
          <w:color w:val="000000"/>
        </w:rPr>
        <w:t>ачества сырь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гибели и порчи готовой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расходов на рекламу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налога на прибыл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62. Какой из нижеприведенных показателей называется прибылью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тоимость произведенной продукции минус материальные затраты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стоимость произведенной продукции минус ее себестоимость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3) </w:t>
      </w:r>
      <w:r>
        <w:rPr>
          <w:color w:val="000000"/>
        </w:rPr>
        <w:t>стоимость реализованной продукции (выручка) минус материальные затраты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4) </w:t>
      </w:r>
      <w:r>
        <w:rPr>
          <w:color w:val="000000"/>
        </w:rPr>
        <w:t>стоимость реализованной продукции (выручка) минус ее себестоимост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3. Какой показатель наиболее полно характеризует экономическую эффективность производств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1) п</w:t>
      </w:r>
      <w:r>
        <w:rPr>
          <w:color w:val="000000"/>
        </w:rPr>
        <w:t>рибыль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валовой доход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аловая продукция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производительность труда.</w:t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4. Основное определяющее условие увеличения прибыл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1) р</w:t>
      </w:r>
      <w:r>
        <w:rPr>
          <w:color w:val="000000"/>
        </w:rPr>
        <w:t>ост производства при снижении производственных издержек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овышение качества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рост производства и реализации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снижение непроизводительных затрат и потерь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65. Показатель рентабельности предприятия исчисляется как отношение:</w:t>
      </w:r>
    </w:p>
    <w:p>
      <w:pPr>
        <w:pStyle w:val="Normal"/>
        <w:widowControl/>
        <w:shd w:fill="FFFFFF" w:val="clear"/>
        <w:ind w:left="10" w:firstLine="284"/>
        <w:jc w:val="both"/>
        <w:rPr/>
      </w:pPr>
      <w:r>
        <w:rPr/>
        <w:t>1)</w:t>
      </w:r>
      <w:r>
        <w:rPr>
          <w:color w:val="000000"/>
        </w:rPr>
        <w:t xml:space="preserve"> выручки (товарооборота) к затратам на реализованную продукцию</w:t>
      </w:r>
      <w:r>
        <w:rPr/>
        <w:t>;</w:t>
      </w:r>
    </w:p>
    <w:p>
      <w:pPr>
        <w:pStyle w:val="Normal"/>
        <w:widowControl/>
        <w:shd w:fill="FFFFFF" w:val="clear"/>
        <w:ind w:left="14" w:firstLine="284"/>
        <w:jc w:val="both"/>
        <w:rPr/>
      </w:pPr>
      <w:r>
        <w:rPr/>
        <w:t>2)</w:t>
      </w:r>
      <w:r>
        <w:rPr>
          <w:color w:val="000000"/>
        </w:rPr>
        <w:t xml:space="preserve"> прибыли от реализации к выручке (товарообороту), выраженное в процентах;</w:t>
      </w:r>
    </w:p>
    <w:p>
      <w:pPr>
        <w:pStyle w:val="Normal"/>
        <w:widowControl/>
        <w:shd w:fill="FFFFFF" w:val="clear"/>
        <w:ind w:left="10" w:firstLine="284"/>
        <w:jc w:val="both"/>
        <w:rPr/>
      </w:pPr>
      <w:r>
        <w:rPr/>
        <w:t xml:space="preserve">3) </w:t>
      </w:r>
      <w:r>
        <w:rPr>
          <w:color w:val="000000"/>
        </w:rPr>
        <w:t>прибыли предприятия к затратам на реализованную продукцию, выраженное в процентах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66. Норма прибыли – это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фактическая прибыль предприятия, соответствующая запланированной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отношение прибыли к совокупной стоимости производственных средств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ношение прибыли и себестоимости произведенной продукции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ношение прибыли и себестоимости реализованной (оплаченной)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ind w:firstLine="284"/>
        <w:jc w:val="both"/>
        <w:rPr/>
      </w:pPr>
      <w:r>
        <w:rPr>
          <w:b/>
          <w:color w:val="000000"/>
        </w:rPr>
        <w:t xml:space="preserve">67. Критерием экономической эффективности предприятия является: 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объем производимой продукции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себестоимость произведенной продукции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рентабельность производимой продукции и масса прибыли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68. Назовите основной показатель, по которому определяется специализация сельскохозяйственных организаций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тоимость валовой продукции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color w:val="000000"/>
        </w:rPr>
      </w:pPr>
      <w:r>
        <w:rPr/>
        <w:t>2) с</w:t>
      </w:r>
      <w:r>
        <w:rPr>
          <w:color w:val="000000"/>
        </w:rPr>
        <w:t>тоимость товарной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руктура товарной продукции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4) с</w:t>
      </w:r>
      <w:r>
        <w:rPr>
          <w:color w:val="000000"/>
        </w:rPr>
        <w:t>труктура валовой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69. Назовите основную цель коммерческого расчета на предприятиях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повышение окупаемости затрат и увеличение массы прибыли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увеличение производства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вышение качества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увеличение моральной и материальной заинтересованности в зависимости от количества затраченного тру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70. Выберите формулу для расчета сдельной расценки по оплате труда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тарифная ставка / норма времен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дневная тарифная ставка / норма выработк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фонд оплаты труда / валовая продукц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норма выработки </w:t>
      </w:r>
      <w:r>
        <w:rPr>
          <w:color w:val="000000"/>
          <w:sz w:val="18"/>
        </w:rPr>
        <w:t>×</w:t>
      </w:r>
      <w:r>
        <w:rPr>
          <w:color w:val="000000"/>
        </w:rPr>
        <w:t xml:space="preserve"> количество произведенной продукци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1. Какова должна быть себестоимость молока, если плановая рентабельность  равна 35 %, закупочная цена – 950 тыс. руб/т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70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. руб.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700 тыс. руб.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604 тыс. руб.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00 тыс. руб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2. Какова должна быть себестоимость зерна, если плановая рентабельность равна 25 %, закупочная цена – 400 тыс. руб/т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320 тыс. руб.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80 тыс. руб.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3) </w:t>
      </w:r>
      <w:r>
        <w:rPr>
          <w:color w:val="000000"/>
        </w:rPr>
        <w:t>300 тыс. руб.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340 тыс. руб.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5) 360 </w:t>
      </w:r>
      <w:r>
        <w:rPr>
          <w:color w:val="000000"/>
        </w:rPr>
        <w:t>тыс. руб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3. Какова будет рентабельность зерна, если себестоимость составляет 400 тыс. руб/т, закупочная цена – 480 тыс. руб/т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0 %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0 %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30 %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40 %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5) 50 %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4. Какова будет рентабельность выращивания свиней, если себестоимость живого веса составляет 4500 тыс. руб/т, закупочная цена – 5000 тыс. руб/т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40 %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0 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0 %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0 %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75. Назовите основной критерий рыночного ценообразования на товар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1) с</w:t>
      </w:r>
      <w:r>
        <w:rPr>
          <w:color w:val="000000"/>
        </w:rPr>
        <w:t>ебестоимость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качество продукции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прос на товары</w:t>
      </w:r>
      <w:r>
        <w:rPr/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очетание спроса и предложения на товар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6. Что лежит в основе ценообразования при рыночной экономике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общественно необходимые затраты на производство товар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прос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предложение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7. Срок поставки товара по договору между резидентами Республики Беларусь при условии полной предварительной оплаты стоимости товара за счет бюджетных средств составляет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5 дней с момента зачисления денежных средств на расчетный счет поставщи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3 дня с момента зачисления денежных средств на расчетный счет поставщи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4 дня с момента зачисления денежных средств на расчетный счет поставщик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iCs/>
          <w:color w:val="000000"/>
        </w:rPr>
        <w:t xml:space="preserve">6 </w:t>
      </w:r>
      <w:r>
        <w:rPr>
          <w:color w:val="000000"/>
        </w:rPr>
        <w:t>дней с момента зачисления денежных средств на расчетный счет поставщи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>5) 7 дней с момента зачисления денежных средств на расчетный счет поставщик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8. Вправе ли налогоплательщик заключать договоры перевода долга при наличии задолженности по текущим платежам в бюджет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прав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праве при согласии бан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 вправ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</w:rPr>
        <w:t xml:space="preserve">79. Инновации (нововведения) – это: </w:t>
      </w:r>
    </w:p>
    <w:p>
      <w:pPr>
        <w:pStyle w:val="Normal"/>
        <w:widowControl/>
        <w:spacing w:lineRule="auto" w:line="244"/>
        <w:ind w:firstLine="284"/>
        <w:jc w:val="both"/>
        <w:rPr>
          <w:spacing w:val="-4"/>
        </w:rPr>
      </w:pPr>
      <w:r>
        <w:rPr>
          <w:spacing w:val="-4"/>
        </w:rPr>
        <w:t xml:space="preserve">1) </w:t>
      </w:r>
      <w:r>
        <w:rPr/>
        <w:t>научные знания, обладающие новыми или значительно отличающимися от существующих решениями</w:t>
      </w:r>
      <w:r>
        <w:rPr>
          <w:spacing w:val="-4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>
          <w:spacing w:val="-4"/>
        </w:rPr>
      </w:pPr>
      <w:r>
        <w:rPr>
          <w:spacing w:val="-4"/>
        </w:rPr>
        <w:t xml:space="preserve">2) </w:t>
      </w:r>
      <w:r>
        <w:rPr/>
        <w:t>отношения (работы), выраженные практическими последовательными действиями по поиску, отбору и использованию новшеств с целью их освоения, продвижения и дальнейшего распространения (диффузии) на рынке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spacing w:val="-4"/>
        </w:rPr>
        <w:t xml:space="preserve">3)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244"/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Технологическая инновация – это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1) инновация, связанная с разработкой и внедрением новых или значительно улучшенных производственных процессов, предполагающих применение нового производственного оборудования, новых методов организации производственного процесса или их совокупности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 xml:space="preserve">2) </w:t>
      </w:r>
      <w:r>
        <w:rPr/>
        <w:t>инновация, связанная с разработкой и освоением новых или усовершенствованных технологических процессов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>3)</w:t>
      </w:r>
      <w:r>
        <w:rPr>
          <w:b/>
          <w:spacing w:val="-4"/>
        </w:rPr>
        <w:t xml:space="preserve"> </w:t>
      </w:r>
      <w:r>
        <w:rPr/>
        <w:t>инновация, связанная с разработкой и внедрением новой или усовершенствованной продукции (изделий) или уже реализованной в производственной практике других предприятий и распространяемой через технологический обмен (беспатентные лицензии, ноу-хау, консультации).</w:t>
      </w:r>
    </w:p>
    <w:p>
      <w:pPr>
        <w:pStyle w:val="Normal"/>
        <w:widowControl/>
        <w:spacing w:lineRule="auto" w:line="232"/>
        <w:ind w:firstLine="284"/>
        <w:jc w:val="both"/>
        <w:rPr>
          <w:b/>
          <w:b/>
        </w:rPr>
      </w:pPr>
      <w:r>
        <w:rPr>
          <w:b/>
        </w:rPr>
        <w:t>81. Инновационная деятельность – это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1) деятельность, включающая в себя проведение прикладных исследований и разработок с целью создания новых или усовершенствования существующих способов и средств осуществления конкретных процессов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 xml:space="preserve">2) </w:t>
      </w:r>
      <w:r>
        <w:rPr/>
        <w:t>совокупность отношений (работ), выраженных практическими последовательными действиями по поиску, отбору и использованию новшеств с целью их освоения, продвижения и дальнейшего распространения (диффузии) на рынке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3) комплекс работ, выполняемых при создании или модернизации продукции: разработка конструкторской и технологической документации на опытные образцы (опытную партию), изготовление и испытания опытных образцов (опытной партии).</w:t>
      </w:r>
    </w:p>
    <w:p>
      <w:pPr>
        <w:pStyle w:val="Normal"/>
        <w:widowControl/>
        <w:autoSpaceDE w:val="true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>82.</w:t>
      </w:r>
      <w:r>
        <w:rPr/>
        <w:t xml:space="preserve"> </w:t>
      </w:r>
      <w:r>
        <w:rPr>
          <w:b/>
        </w:rPr>
        <w:t>Самофинансирование  – это:</w:t>
      </w:r>
    </w:p>
    <w:p>
      <w:pPr>
        <w:pStyle w:val="Normal"/>
        <w:widowControl/>
        <w:spacing w:lineRule="auto" w:line="232"/>
        <w:ind w:firstLine="284"/>
        <w:rPr>
          <w:spacing w:val="-4"/>
        </w:rPr>
      </w:pPr>
      <w:r>
        <w:rPr>
          <w:spacing w:val="-4"/>
        </w:rPr>
        <w:t xml:space="preserve">1) </w:t>
      </w:r>
      <w:r>
        <w:rPr/>
        <w:t>обеспечение необходимыми финансовыми ресурсами предприятий и программ</w:t>
      </w:r>
      <w:r>
        <w:rPr>
          <w:spacing w:val="-4"/>
        </w:rPr>
        <w:t>;</w:t>
      </w:r>
    </w:p>
    <w:p>
      <w:pPr>
        <w:pStyle w:val="Normal"/>
        <w:widowControl/>
        <w:spacing w:lineRule="auto" w:line="232"/>
        <w:ind w:firstLine="284"/>
        <w:rPr/>
      </w:pPr>
      <w:r>
        <w:rPr>
          <w:spacing w:val="-4"/>
        </w:rPr>
        <w:t xml:space="preserve">2) </w:t>
      </w:r>
      <w:r>
        <w:rPr/>
        <w:t>финансирование инвестиций за счет внутренних источников накопления: нераспределенных прибылей и амортизационных отчислени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 xml:space="preserve">3) </w:t>
      </w:r>
      <w:r>
        <w:rPr/>
        <w:t>выделение средств или ресурсов для достижения целей, связанных с обеспечением предприятия собственными оборотными средствами.</w:t>
      </w:r>
    </w:p>
    <w:p>
      <w:pPr>
        <w:pStyle w:val="Normal"/>
        <w:widowControl/>
        <w:autoSpaceDE w:val="true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 xml:space="preserve">83. Коэффициент самофинансирования  рассчитывается как: </w:t>
      </w:r>
    </w:p>
    <w:p>
      <w:pPr>
        <w:pStyle w:val="Normal"/>
        <w:widowControl/>
        <w:autoSpaceDE w:val="true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ортиза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/>
        <w:t>;</w:t>
      </w:r>
    </w:p>
    <w:p>
      <w:pPr>
        <w:pStyle w:val="Normal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jc w:val="both"/>
        <w:rPr/>
      </w:pPr>
      <w:r>
        <w:rPr>
          <w:spacing w:val="-4"/>
        </w:rPr>
        <w:t>2)</w:t>
      </w:r>
      <w:r>
        <w:rPr/>
        <w:t xml:space="preserve">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 и привлеченные средства</m:t>
            </m:r>
          </m:den>
        </m:f>
      </m:oMath>
      <w:r>
        <w:rPr/>
        <w:t>;</w:t>
      </w:r>
    </w:p>
    <w:p>
      <w:pPr>
        <w:pStyle w:val="Normal"/>
        <w:widowControl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jc w:val="both"/>
        <w:rPr/>
      </w:pPr>
      <w:r>
        <w:rPr>
          <w:spacing w:val="-4"/>
        </w:rPr>
        <w:t xml:space="preserve">3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/>
        <w:t>.</w:t>
      </w:r>
    </w:p>
    <w:p>
      <w:pPr>
        <w:pStyle w:val="Normal"/>
        <w:widowControl/>
        <w:ind w:firstLine="284"/>
        <w:jc w:val="both"/>
        <w:rPr>
          <w:b/>
          <w:b/>
          <w:lang w:val="en-US"/>
        </w:rPr>
      </w:pPr>
      <w:r>
        <w:rPr>
          <w:b/>
        </w:rPr>
        <w:t xml:space="preserve">84. Рентабельность продаж рассчитывается как: </w:t>
      </w:r>
    </w:p>
    <w:p>
      <w:pPr>
        <w:pStyle w:val="Normal"/>
        <w:widowControl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jc w:val="both"/>
        <w:rPr/>
      </w:pPr>
      <w:r>
        <w:rPr>
          <w:spacing w:val="-4"/>
        </w:rPr>
        <w:t>2)</w:t>
      </w:r>
      <w:r>
        <w:rPr>
          <w:b/>
          <w:spacing w:val="-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widowControl/>
        <w:jc w:val="both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widowControl/>
        <w:jc w:val="both"/>
        <w:rPr/>
      </w:pPr>
      <w:r>
        <w:rPr/>
        <w:t xml:space="preserve">3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85. Каким документом закрепляется право владельца распоряжаться счетами, открываемыми в учреждении банка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оговором банковского счета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оглашением сторон</w:t>
      </w:r>
      <w:r>
        <w:rPr/>
        <w:t>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арточкой с образцами подписей и оттиска печа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4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2. Р</w:t>
      </w:r>
      <w:r>
        <w:rPr>
          <w:b/>
          <w:color w:val="000000"/>
        </w:rPr>
        <w:t>астениеводство</w:t>
      </w:r>
    </w:p>
    <w:p>
      <w:pPr>
        <w:pStyle w:val="Normal"/>
        <w:widowControl/>
        <w:tabs>
          <w:tab w:val="clear" w:pos="708"/>
          <w:tab w:val="left" w:pos="346" w:leader="none"/>
        </w:tabs>
        <w:ind w:firstLine="28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. Сколько необходимо применять в Беларуси органических удобрений на 1 га пашни для бездефицитного баланса гумуса при современной структуре посевных площадей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5 т/га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2 т/га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11 т/г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 т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2. Назовите научно обоснованную норму высева клевера лугового в чистом виде при 100 %-ной посевной годности: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10 кг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8 кг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2 кг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 кг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На какие микроэлементы из названных хорошо отзываются зерновые культуры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медь, марганец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цинк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бор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молибден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. Какие минеральные удобрения являются наиболее дефицитными и дорогостоящими в настоящее время?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известковые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азотные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фосфорные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алийны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Какое из перечисленных органических удобрений является самым дешевым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дстилочный навоз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бесподстилочный навоз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торфо-навозные компосты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4) з</w:t>
      </w:r>
      <w:r>
        <w:rPr>
          <w:color w:val="000000"/>
        </w:rPr>
        <w:t>еленое удобрени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6. На какие из перечисленных видов минеральных удобрений наиболее отзывчивы зерновые культуры при выращивании на дерново-подзолистых почвах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азотные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фосфорные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алийны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7. Сколько килограммов на гектар гумуса образуется из 1 т подстилочного навоза в среднем на дерново-подзолистых суглинистых почвах Беларуси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20 кг/га;</w:t>
      </w:r>
    </w:p>
    <w:p>
      <w:pPr>
        <w:pStyle w:val="Normal"/>
        <w:widowControl/>
        <w:shd w:fill="FFFFFF" w:val="clear"/>
        <w:tabs>
          <w:tab w:val="clear" w:pos="708"/>
          <w:tab w:val="left" w:pos="8328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30 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50 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00 кг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8. Какие из ниженазванных органических удобрений содержат больше всего питательных элементов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подстилочный навоз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жидкий навоз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сапропель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тичий помет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9. Какая площадь занята под картофелем в Республике Беларусь в общественном секторе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30–35 тыс. га;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40–45 тыс. 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50–60 тыс. 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70–80 тыс. г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10. У какой культуры наименьшая продуктивная кустистость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яровая пшеница;</w:t>
      </w:r>
    </w:p>
    <w:p>
      <w:pPr>
        <w:pStyle w:val="Normal"/>
        <w:widowControl/>
        <w:shd w:fill="FFFFFF" w:val="clear"/>
        <w:tabs>
          <w:tab w:val="clear" w:pos="708"/>
          <w:tab w:val="left" w:pos="839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зимая пшениц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вес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зимая тритикал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1. Какую часть общего выноса азота с урожаем гороха может составить азот биологический?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40 %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60 %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80 %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85 %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2. В соответствии с биологическими особенностями картофеля к посадке его приступают, когда почва на глубине 10 см прогреется до положительной температуры (°С)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–4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6–7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9–10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2–14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3. Оптимальная глубина заделки клубней картофеля на средних по гранулометрическому составу почвах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5–6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8–1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2–14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4–16 см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4. Какова оптимальная глубина заделки семян пшеницы на суглинистых почвах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,5–2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,5–3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3,5–4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4,5–5,0 см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5. Какова оптимальная глубина заделки семян яровых зерновых в условиях весенней засухи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,5–3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3,5–4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4,5–5,0 с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до влажного слоя почвы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6. Прорастание клубней картофеля с образованием корней начинается, когда температура почвы на глубине заделки 6–12 см достигает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3–4 ºС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5–6 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7–8 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0–12 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7. Максимально возможная глубина заделки семян гороха: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до 5 см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до 6 см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до 7 см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до 8 см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8. Определить биологическую урожайность картофеля, высаженного по схеме посадки 70 × 30 см. (Общая выживаемость к уборке составила 85 %. Масса клубней под одним кустом – 580 г):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80,2 ц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34,9 ц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286,3 ц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334,2 ц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9. Рассчитать весовую норму высева семян гороха на зерно с учетом их посевной годности. (Чистота – 98 %, всхожесть – 90 %, масса 1000 семян  – 220 г, поштучная норма высева – 1,4 млн.):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50 кг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300 кг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350 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400 кг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20. Рассчитать весовую норму высева семян озимой пшеницы с учетом их посевной годности. (Чистота – 98 %, всхожесть – 90 %, масса 1000 семян – 42 г):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208–220 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38–260 кг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270–290 кг/га; 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300–310 кг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1. Назовите химические консерванты, применяемые при силосовании кормов: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бензойная кислота, муравьиная кислота, </w:t>
      </w:r>
      <w:r>
        <w:rPr>
          <w:caps/>
          <w:color w:val="000000"/>
        </w:rPr>
        <w:t>кнжк</w:t>
      </w:r>
      <w:r>
        <w:rPr>
          <w:color w:val="000000"/>
        </w:rPr>
        <w:t xml:space="preserve">, пиросульфат натрия;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инильная кислота, серная кислота, соляная кислот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лабоксил, силлактим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2. Назовите пути решения проблемы кормового белка: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возделывание многолетних бобовых трав;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расширение посевов пшеницы, тритикале, рапса;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несение повышенных норм минеральных удобрен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увеличение в структуре посевных площадей доли зернобобовых и многолетних бобовых трав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3. Какие показатели положены в оценку класса сена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итательность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ботанический состав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лажность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4) с</w:t>
      </w:r>
      <w:r>
        <w:rPr>
          <w:color w:val="000000"/>
        </w:rPr>
        <w:t>одержание кормовых единиц, обменной энергии в сухом веществе, вредных и ядовитых растений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b/>
          <w:color w:val="000000"/>
        </w:rPr>
        <w:t xml:space="preserve">24. С какой равномерностью должны вноситься минеральные удобрения?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о 5 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до 10 %;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до 15 %;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до 25 %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ind w:firstLine="284"/>
        <w:jc w:val="both"/>
        <w:rPr/>
      </w:pPr>
      <w:r>
        <w:rPr>
          <w:b/>
          <w:color w:val="000000"/>
        </w:rPr>
        <w:t>25. Пахотный слой считается рыхлым, если его плотность не превышает: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0,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,1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1,5 г/см</w:t>
      </w:r>
      <w:r>
        <w:rPr>
          <w:color w:val="000000"/>
          <w:vertAlign w:val="superscript"/>
        </w:rPr>
        <w:t>3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b/>
          <w:color w:val="000000"/>
        </w:rPr>
        <w:t>26. Из 1 т хорошо приготовленных органических удобрений может образоваться гумуса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35–50 кг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70–80 кг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10–20 кг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b/>
          <w:color w:val="000000"/>
        </w:rPr>
        <w:t>27. Допустимый период возврата на прежнее поле льна-долгунца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1–2 года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3–4 года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2–3 года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>
          <w:b/>
          <w:color w:val="000000"/>
        </w:rPr>
        <w:t>28. Лучшим предшественником для озимой пшеницы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левер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тритикале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зимая рожь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9. Глубина лущения стерни при малолетнем типе засорения, см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2–3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6–8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8–10;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  <w:i/>
          <w:i/>
          <w:caps/>
          <w:color w:val="000000"/>
        </w:rPr>
      </w:pPr>
      <w:r>
        <w:rPr/>
        <w:t xml:space="preserve">4) </w:t>
      </w:r>
      <w:r>
        <w:rPr>
          <w:color w:val="000000"/>
        </w:rPr>
        <w:t>15–16.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32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3. Ж</w:t>
      </w:r>
      <w:r>
        <w:rPr>
          <w:b/>
          <w:color w:val="000000"/>
        </w:rPr>
        <w:t>ивотноводство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32"/>
        <w:ind w:firstLine="28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1. В каком возрасте и при достижении какой живой массы осеменение телок черно-пестрой породы можно считать экономически наиболее выгодным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15 месяцев, 360–370 кг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0 месяцев, 340–350 кг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8–20 месяцев, 360–370 кг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6–18 месяцев, 380–400 кг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. Оптимальное время осеменения коров после отела: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ервы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торо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торой –</w:t>
      </w:r>
      <w:r>
        <w:rPr/>
        <w:t> </w:t>
      </w:r>
      <w:r>
        <w:rPr>
          <w:color w:val="000000"/>
        </w:rPr>
        <w:t>трети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третий – четвертый месяц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. Какова репродуктивная способность коров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 каждой коровы можно получить одного теленка в год, а от 2–3</w:t>
      </w:r>
      <w:r>
        <w:rPr>
          <w:color w:val="000000"/>
          <w:lang w:val="en-US"/>
        </w:rPr>
        <w:t> </w:t>
      </w:r>
      <w:r>
        <w:rPr>
          <w:color w:val="000000"/>
        </w:rPr>
        <w:t>% животных – по два теленка в год; из расчета на 100 коров можно получить 95 телят в год, при благоприятных обстоятельствах –  и боле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 каждой коровы можно получить одного-двух телят в год, а из расчета на 100 коров – 100–105 телят в год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 каждой коровы можно получить одного теленка в год, а от 5–10 % животных  – по два теленка в год; из расчета на 100 коров – 100–110 телят в год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 каждой коровы можно получить одного-двух телят в год, а из расчета на 100 коров  – 95–100 телят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4. Каковы в настоящее время реальные возможности контроля репродуктивной функции коров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изменение продолжительности и стимулирование половых циклов при отсутствии их, синхронизация половых циклов у группы животных, синхронизация родов и вызов их в нужное время, увеличение частоты многоплоди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укорочение и синхронизация половых циклов у группы животных, синхронизация родов и вызов их в нужное время; получение двоен от каждой коровы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имулирование половых циклов при их отсутствии, укорочение или удлинение половых циклов, синхронизация половых циклов у группы животных, получение двоен от каждой коровы, сокращение на 2 месяца срока стельност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тимулирование половых циклов при их отсутствии, укорочение или удлинение половых циклов, синхронизация половых циклов у группы животных, сокращение на 2 месяца срока стельности, увеличение частоты многоплодия на 50–60 %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В чем заключается управление воспроизводством животных?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оставить план и наметить 5–7 целевых показателей воспроизводства животных, организовать взаимодействие между руководителем, специалистами и животноводами, организовать зооветеринарный контроль воспроизводства, высчитать и проанализировать целевые показатели воспроизводительной способности животных минимум 2 раза в год, при необходимости вносить изменения в план воспроизводства животных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оставить план воспроизводства животных, определить специалиста, ответственного за воспроизводство животных, организовать проведение зооветеринарного контроля воспроизводства, проанализировать 2–3 основных показателя воспроизводительной способности животных 4 раз в год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составить план и наметить 2–3 целевых показателя воспроизводства животных, организовать зооветеринарный контроль воспроизводства, проанализировать целевые показатели воспроизводства животных минимум 2 раза в год, при необходимости внести изменения в план воспроизводства животных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ри составлении плана наметить 2–3 целевых показателя воспроизводства животных, организовать проведение зооветеринарного контроля воспроизводства, проанализировать целевые показатели воспроизводства животных один раз в год, при необходимости внести изменения в план воспроизводства животных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6. Назовите пути решения проблемы кормового белка: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возделывание многолетних бобовых трав;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расширение посевов пшеницы, тритикале, рапса;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несение повышенных норм минеральных удобрений; 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i/>
          <w:i/>
          <w:iCs/>
          <w:color w:val="000000"/>
        </w:rPr>
      </w:pPr>
      <w:r>
        <w:rPr/>
        <w:t xml:space="preserve">4) </w:t>
      </w:r>
      <w:r>
        <w:rPr>
          <w:color w:val="000000"/>
        </w:rPr>
        <w:t>увеличение в структуре посевных площадей доли зернобобовых и  многолетних бобовых трав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Какие показатели положены в оценку класса сена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i/>
          <w:i/>
          <w:iCs/>
          <w:color w:val="000000"/>
        </w:rPr>
      </w:pPr>
      <w:r>
        <w:rPr/>
        <w:t xml:space="preserve">1) </w:t>
      </w:r>
      <w:r>
        <w:rPr>
          <w:color w:val="000000"/>
        </w:rPr>
        <w:t>питательность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ботанический состав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держание кормовых единиц, обменной энергии в сухом веществе, вредных и ядовитых растений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8. Назовите показатели интенсивности свиноводства в хозяйствах с законченным циклом производства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ыход свинины на среднегодовую матку, реализация свинины на 1 животное, числящееся на начало год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оличество опоросов на среднегодовую матку, количество поросят на опорос к отъему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реднесуточный прирост живой массы подсвинка, затраты кормов на 1 кг прирост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9. Какие породы крупного рогатого скота в Республике Беларусь относятся к молочному направлению продуктивности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шароле; 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герефордска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белорусская черно-пестрая; 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имментальская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0. Какой метод учета используется для определения фактического удоя коровы  за лактацию при ее оценке и отборе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метод контрольных доек; 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метод ежедневного учета; 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по высшему суточному удою; 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о начальным отрезкам лактации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11. Содержание жира в молоке коров белорусской черно-пестрой породы составляет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1) 3,2–3,5 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2) 3,3–3,6 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3) 3,6–3,8 %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12. Содержание белка в молоке коров белорусской черно-пестрой породы составляет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1) 3,1–3,3 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2) 2,8–3,0 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3) 3,5–3,8 %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4) 2,5–2,8 %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13. Молоко, полученное в первые шесть дней после отела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5" w:leader="none"/>
          <w:tab w:val="left" w:pos="540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закупать для переработки не допускаетс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5" w:leader="none"/>
          <w:tab w:val="left" w:pos="540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закупается вторым сорто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5" w:leader="none"/>
          <w:tab w:val="left" w:pos="540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закупается без ограничений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14. Промежуток времени между выдаиванием и началом </w:t>
      </w:r>
      <w:r>
        <w:rPr>
          <w:b/>
          <w:color w:val="000000"/>
          <w:spacing w:val="-4"/>
        </w:rPr>
        <w:t>охлаж- дения молока не должен превышать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2–3 час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20–30 минут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1–2 часа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15. Температура охлаждения молока в летний и зимний периоды должна составлять соответственн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/>
      </w:pPr>
      <w:r>
        <w:rPr>
          <w:color w:val="000000"/>
        </w:rPr>
        <w:t>5–6 и 8–10 ºС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2–4 и 5–6 ºС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44"/>
        <w:ind w:left="0" w:firstLine="284"/>
        <w:jc w:val="both"/>
        <w:rPr>
          <w:color w:val="000000"/>
        </w:rPr>
      </w:pPr>
      <w:r>
        <w:rPr>
          <w:color w:val="000000"/>
        </w:rPr>
        <w:t>8–10 и 10–12 ºС.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center"/>
        <w:rPr>
          <w:rFonts w:eastAsia="Calibri"/>
          <w:b/>
          <w:b/>
          <w:i/>
          <w:i/>
          <w:caps/>
          <w:color w:val="000000"/>
        </w:rPr>
      </w:pPr>
      <w:r>
        <w:rPr>
          <w:rFonts w:eastAsia="Calibri"/>
          <w:b/>
          <w:i/>
          <w:caps/>
          <w:color w:val="000000"/>
        </w:rPr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jc w:val="center"/>
        <w:rPr/>
      </w:pPr>
      <w:r>
        <w:rPr>
          <w:rFonts w:eastAsia="Calibri"/>
          <w:b/>
          <w:caps/>
          <w:color w:val="000000"/>
        </w:rPr>
        <w:t xml:space="preserve">1.4. </w:t>
      </w:r>
      <w:r>
        <w:rPr>
          <w:rFonts w:eastAsia="Calibri"/>
          <w:b/>
          <w:color w:val="000000"/>
        </w:rPr>
        <w:t>Маркетинг в АПК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1. Назовите основной (базовый) фактор конкурентоспособности товара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низкая энергоемкость и себестоимость производимого товара; 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изкая цена и высокое качество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ысокая рентабельность и доходность;</w:t>
      </w:r>
    </w:p>
    <w:p>
      <w:pPr>
        <w:pStyle w:val="Normal"/>
        <w:widowControl/>
        <w:shd w:fill="FFFFFF" w:val="clear"/>
        <w:tabs>
          <w:tab w:val="clear" w:pos="708"/>
          <w:tab w:val="left" w:pos="8203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хорошая реклама и высокий спрос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. Современный рынок – это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место, где осуществляется продажа и покупка товаров (базар, магазин и др.)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истема, обеспечивающая свободный обмен товаров на деньги, а денег на товары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истема, обеспечивающая обмен товаров на деньги, а денег на товары по ценам, установленным государств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истема, обеспечивающая свободный обмен товаров на деньги, а денег на товары при обязательном соблюдении условий и правил, устанавливаемых государство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Какой из перечисленных видов деятельности не включается в маркетинг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маркетинговые и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формирование бюджета на рекламную работ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формирование месячного графика производств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выбор технологии производств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5) все вышеперечисленны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Необходимость использования маркетинга в экономике происходит о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большой доли экспорта и зависимости от внешних рынк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наличия большого неудовлетворенного внутреннего спрос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изменения экономических условий и взаимосвязи их с новым хозяйственным механизм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оявления на рынке новых товаров, изменяющих потребн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 xml:space="preserve">5) всего вышеперечисленного.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Какова наиболее значимая функция маркетинга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быт и эффективное стимулировани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сервисное предпродажное и послепродажное обслуживание;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ыявление потребительских нужд, разработка целевых товаров.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6. В чем состоит ограничение возможностей применения маркетинга на современном отечественном рынке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1) </w:t>
      </w:r>
      <w:r>
        <w:rPr>
          <w:color w:val="000000"/>
        </w:rPr>
        <w:t xml:space="preserve">маркетинг на белорусском рынке – пока чисто теоретическая дисциплина и станет необходим по мере выхода экономики Беларуси на уровень развитых стран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валификационный маркетинг может быть осуществлен только под руководством признанных зарубежных специалист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3) </w:t>
      </w:r>
      <w:r>
        <w:rPr>
          <w:color w:val="000000"/>
        </w:rPr>
        <w:t>свобода товаропроизводителей; подготовленность хозяйственных руководителей и специалистов в области маркетинга; недостаточно развитая инфраструктура маркетинга; несовершенная правовая основа рыночного хозяйствования – соответствующее законодательство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7. Какой из нижеперечисленных показателей не принадлежит к группе демографических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озраст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бразовани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психологический тип потребител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5) этническая групп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8. С чем связано понятие «рыночная ниша»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 сегментом, который обеспечивает наибольшие выгоды при анализе нескольких сегмент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 целевым рынк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 сегментом, который наилучшим образом подходит нашему товару, маркетинговому опыту и возможностя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ичего из вышеперечисленного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Что наиболее точно определяет понятие товара с точки зрения маркетинга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одукт труда, произведенный для продаж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  <w:spacing w:val="-4"/>
        </w:rPr>
        <w:t>средство, с помощью которого можно удовлетворить определенную потребност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3) комплекс полезных свойств вещ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0. Что такое жизненный цикл товар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период от создания товара до снятия с продаж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процесс развития идеи создания нового товара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оцесс развития продаж товара и получения прибыл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11. </w:t>
      </w:r>
      <w:r>
        <w:rPr>
          <w:b/>
          <w:color w:val="000000"/>
          <w:spacing w:val="-4"/>
        </w:rPr>
        <w:t>Какой из перечисленных факторов влияет на успех товара на рынке</w:t>
      </w:r>
      <w:r>
        <w:rPr>
          <w:b/>
          <w:color w:val="000000"/>
        </w:rPr>
        <w:t>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преимущество перед другими товарами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маркетинговое преимущество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озможности активной и эффективной рекламы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правильная сегментация и позиционирование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) все перечисленное выше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2. Спрос на товары и услуги в условиях рынка – это: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>1) </w:t>
      </w:r>
      <w:r>
        <w:rPr>
          <w:color w:val="000000"/>
        </w:rPr>
        <w:t>потребность покупателей в товарах и услугах, предлагаемых продавцом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требность покупателей в товарах и услугах, отсутствующих в продаже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оличество товаров и услуг, которое покупатели согласны приобрести за определенную цену.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Предложение товаров и услуг в условиях рынка – это: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количество товаров и услуг, которыми располагают продавцы;  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количество товаров и услуг, которое продавец согласен продать по определенной цене; 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количество товаров и услуг, которым продавец может располагать к определенному моменту; </w:t>
      </w:r>
    </w:p>
    <w:p>
      <w:pPr>
        <w:pStyle w:val="Normal"/>
        <w:widowControl/>
        <w:shd w:fill="FFFFFF" w:val="clear"/>
        <w:tabs>
          <w:tab w:val="clear" w:pos="708"/>
          <w:tab w:val="left" w:pos="288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оличество товаров и услуг, фактически проданное покупателям по устраивающим обе стороны цен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Цели маркетинговых исследований могут бы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поисковыми, описательными, экспериментальным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первичными, вторичным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бщими, основными, второстепенным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асчетными, логичны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5. Деятельность предприятия по распространению сведений о достоинствах своего товара и убеждению потребителя приобретать его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сбыт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тимулировани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ценообразовани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продвижен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1.5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енеджмент в АПК</w:t>
      </w:r>
    </w:p>
    <w:p>
      <w:pPr>
        <w:pStyle w:val="Normal"/>
        <w:widowControl/>
        <w:ind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В чем сущность управления (менеджмента)?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 постановке, уяснении и достижении целей и задач предприятия посредством выполнения управленческих функци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 организации информационного обслуживания вышестоящих органов управления, руководителей и исполнителе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 правильном эффективном принятии управленческих решений и организации эффективного контроля за их исполнением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 овладении руководителем организаторскими способностями и профессиональными качествами для выполнения необходимых функций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Какова основная цель управления на уровне предприятия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оздание эффективной структуры производства на управляемом предприяти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ыпуск конкурентоспособного товара с целью получения прибыли и на этой основе повышение материального уровня и социального положения работников предприят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здание социальной инфраструктуры и поддержание высокого уровня социального обслуживания работников предприят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ыполнение планов, договорных обязательств, государственного заказа по производству продукции и оказанию услуг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Что понимается под объектом управления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редства производства и предметы труд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оллективы работников или отдельные лиц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оизводственная информац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роизводственная и социальная инфраструктуры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критерии подбора руководителей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аличие высшего специального образования и опыта работы по специальност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литические, деловые и личные качеств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технологические, технические знания, административно-нажим-ные качеств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ум, образование (включая управленческую подготовку), лидерские способности, уровень культуры, умение работать с людьми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Как надо действовать руководителю при возникновении конфликта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формулировать позиции, по которым возникли противоречия, и постараться выяснить причины, их вызвавшие, с целью устранен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еобходимо использовать свое положение, чтобы пресечь конфликт и решить, какую из точек зрения принять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стараться найти выход, который удовлетворил бы все стороны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онфликт разрешается посредством уступок, попыток найти положительный выход из ситуации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6. Каким должен быть стиль руководства в современных условиях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емократичным, соучаствующим, максимально направленным на заботу о человеке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гибким, учитывающим свои возможности, возможности подчиненных и сложившуюся ситуацию;</w:t>
      </w:r>
    </w:p>
    <w:p>
      <w:pPr>
        <w:pStyle w:val="Normal"/>
        <w:widowControl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автократичным, поскольку он подкрепляет единоличную власть руководителя и тем самым увеличивает степень влияния на подчиненных;</w:t>
      </w:r>
    </w:p>
    <w:p>
      <w:pPr>
        <w:pStyle w:val="Normal"/>
        <w:widowControl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демократичным при обсуждении вопросов и автократичным при принятии решения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7. Укажите основные разделы должностных инструкций руководителей (специалистов) хозяйств:</w:t>
      </w:r>
    </w:p>
    <w:p>
      <w:pPr>
        <w:pStyle w:val="Normal"/>
        <w:widowControl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бщие положения, обязанности, права, ответственность;</w:t>
      </w:r>
    </w:p>
    <w:p>
      <w:pPr>
        <w:pStyle w:val="Normal"/>
        <w:widowControl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бщие положения, обязанности, распорядок работы, права;</w:t>
      </w:r>
    </w:p>
    <w:p>
      <w:pPr>
        <w:pStyle w:val="Normal"/>
        <w:widowControl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бязанности, права, должностные оклады, ответственность;</w:t>
      </w:r>
    </w:p>
    <w:p>
      <w:pPr>
        <w:pStyle w:val="Normal"/>
        <w:widowControl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бязанности, права, замещение должности, ответственность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8. Какие документы определяют число работников аппарата управления в сельскохозяйственных предприятиях?</w:t>
      </w:r>
    </w:p>
    <w:p>
      <w:pPr>
        <w:pStyle w:val="Normal"/>
        <w:widowControl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устав предприятия;</w:t>
      </w:r>
    </w:p>
    <w:p>
      <w:pPr>
        <w:pStyle w:val="Normal"/>
        <w:widowControl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штатное расписание;</w:t>
      </w:r>
    </w:p>
    <w:p>
      <w:pPr>
        <w:pStyle w:val="Normal"/>
        <w:widowControl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указания вышестоящих органов;</w:t>
      </w:r>
    </w:p>
    <w:p>
      <w:pPr>
        <w:pStyle w:val="Normal"/>
        <w:widowControl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ормативы штатной численност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5) положение об оплате труда.</w:t>
      </w:r>
    </w:p>
    <w:p>
      <w:pPr>
        <w:pStyle w:val="Normal"/>
        <w:widowControl/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. Диспетчерская служба представляет собой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омплекс технических средств, осуществляющих оперативное руководство производственными подразделениями предприятия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звено аппарата управления, осуществляющее централизованное оперативное управление с помощью технических средств связи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вокупность работников аппарата управления, осуществляющих функции оперативного планирования, регулирования и контроля производства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управленческое звено, включающее штат работников и необходимые средства для обеспечения централизованного руководства производством.</w:t>
      </w:r>
    </w:p>
    <w:p>
      <w:pPr>
        <w:pStyle w:val="Normal"/>
        <w:widowControl/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Что является сущностью личного авторитета?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абота в полную силу своих возможносте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уважительное отношение к подчиненным и другим работникам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доверие, уважение, в первую очередь, подчиненных, сослуживцев и вышестоящих руководителе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хорошая способность устанавливать взаимоотношения с людьми.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color w:val="000000"/>
        </w:rPr>
        <w:t>11. В чем заключается умение говорить для управленца?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 любой момент быть готовым выступить по любому вопросу на собраниях, совещаниях, планерках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говорить по принципу: язык дан человеку для того, чтобы скрывать свои мысл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ратко, ясно и убедительно излагать мысли о деле, ставить конкретные вопросы, давать четкие указан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«зажечь» слушателей (подчиненных) на выполнение идей руководителя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12. Какие факторы определяют численность работников агрономической службы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численность работников в отрасли растениеводств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севная площадь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условная уборочная площадь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оличество растениеводческих бригад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5) урожайность сельскохозяйственных культур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Целью управления персоналом является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беспечение предприятия кадрам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вышение образовательного и культурного уровня работников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лучение прибыл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формирование, развитие и реализация с наибольшей эффективностью кадрового потенциала организации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Принцип преемственности персонала заключается в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том, что каждый человек, уходящий на пенсию, должен подготовить на свое место молодого работника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ривлечении пенсионеров к работе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четании опытных и молодых работников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изучении достижений опытных работников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5. Принцип единоначалия заключается 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1) в </w:t>
      </w:r>
      <w:r>
        <w:rPr>
          <w:color w:val="000000"/>
        </w:rPr>
        <w:t>соблюдении субординаци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2) в </w:t>
      </w:r>
      <w:r>
        <w:rPr>
          <w:color w:val="000000"/>
        </w:rPr>
        <w:t>непосредственном подчинении всех работников руководителю организации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3) в </w:t>
      </w:r>
      <w:r>
        <w:rPr>
          <w:color w:val="000000"/>
        </w:rPr>
        <w:t>том, чтобы каждый работник получал указания от одного непосредственного начальника и отчитывался только перед ним;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/>
        <w:t xml:space="preserve">4) в </w:t>
      </w:r>
      <w:r>
        <w:rPr>
          <w:color w:val="000000"/>
        </w:rPr>
        <w:t>том, чтобы не было двойного подчинения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4"/>
        <w:jc w:val="center"/>
        <w:rPr/>
      </w:pPr>
      <w:r>
        <w:rPr>
          <w:b/>
          <w:caps/>
          <w:color w:val="000000"/>
        </w:rPr>
        <w:t xml:space="preserve">1.6. </w:t>
      </w:r>
      <w:r>
        <w:rPr>
          <w:b/>
          <w:color w:val="000000"/>
        </w:rPr>
        <w:t>Механизация</w:t>
      </w:r>
    </w:p>
    <w:p>
      <w:pPr>
        <w:pStyle w:val="Normal"/>
        <w:widowControl/>
        <w:tabs>
          <w:tab w:val="clear" w:pos="708"/>
          <w:tab w:val="left" w:pos="422" w:leader="none"/>
        </w:tabs>
        <w:spacing w:lineRule="auto" w:line="244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. Чем определяется производительность работы сельскохозяйственной техники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лубиной обработк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шириной захват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коростью движени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шириной захвата и скоростью движения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2. От чего зависит качество работы сельскохозяйственной техники?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 правильной настройки и эффективной эксплуатаци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 состояния пол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 скорости движения агрегат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 режима работы двигателя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. Чем характеризуются машины для интенсивных технологий возделывания сельскохозяйственных культур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высокой скоростью движения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повышенным качеством работы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высокой производительностью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изкими затратами на эксплуатацию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837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Для чего нужна технологическая колея при возделывании сельскохозяйственных культур по интенсивной технологии?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837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ля уменьшения уплотнения почвы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для равномерного и качественного внесения удобрений и средств защиты растени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для уменьшения числа проходов агрегатов по полю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для снижения затрат на полевые работы.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 xml:space="preserve">1.7. </w:t>
      </w:r>
      <w:r>
        <w:rPr>
          <w:rFonts w:eastAsia="Calibri"/>
          <w:b/>
          <w:color w:val="000000"/>
        </w:rPr>
        <w:t>Трудовое законодательство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center"/>
        <w:rPr>
          <w:rFonts w:eastAsia="Calibri"/>
          <w:b/>
          <w:b/>
          <w:i/>
          <w:i/>
          <w:caps/>
          <w:color w:val="000000"/>
        </w:rPr>
      </w:pPr>
      <w:r>
        <w:rPr>
          <w:rFonts w:eastAsia="Calibri"/>
          <w:b/>
          <w:i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. Имеет ли право заказчик в одностороннем порядке расторгнуть договор, заключенный по результатам проведенного тендера, в связи с нарушениями, допущенными при проведении тендер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имеет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имеет, по согласованию с другой стороно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 имеет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. Вправе ли начальник управления сельского хозяйства и продовольствия райисполкома объявить выговор председателю сельскохозяйственного производственного кооператив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прав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праве, по согласованию с председателем райисполком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 вправе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Имеет ли право руководитель, применивший к работнику меры дисциплинарного взыскания, снять его досрочно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ет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да, по согласованию с профком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да.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. Производится ли государственному служащему выплата компенсации за ухудшение его правового положения при расторжении контракта из-за невыполнения его условий нанимателем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производится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е производитс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. Каков минимальный срок предупреждения работника при расторжении трудового договора в связи с сокращением штатов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1 месяц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2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419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3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4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5) 35 дней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/>
      </w:pPr>
      <w:r>
        <w:rPr>
          <w:b/>
          <w:color w:val="000000"/>
        </w:rPr>
        <w:t xml:space="preserve">6. Кто несет ответственность за вред, причиненный по вине работника юридического лица, при исполнении им своих трудовых обязанностей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аботник юридического ли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работник и юридическое лицо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юридическое лицо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7. Общий срок исковой давности составляет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дин год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два года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три года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четыре года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5) пять лет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8. Решение о проведении конкурса на занятие государственной должности, форме и сроках проведения конкурса, об установлении перечня должностей, подлежащих занятию, принимае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уководитель вышестоящего орган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руководител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>3) </w:t>
      </w:r>
      <w:r>
        <w:rPr>
          <w:color w:val="000000"/>
        </w:rPr>
        <w:t>руководитель государственного органа, наделенный правом приема и увольнения работник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9. Вправе ли государственный служащий принимать участие в забастовках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не вправе;</w:t>
      </w:r>
    </w:p>
    <w:p>
      <w:pPr>
        <w:pStyle w:val="Normal"/>
        <w:widowControl/>
        <w:spacing w:lineRule="auto" w:line="232"/>
        <w:ind w:firstLine="284"/>
        <w:rPr/>
      </w:pPr>
      <w:r>
        <w:rPr/>
        <w:t xml:space="preserve">2) </w:t>
      </w:r>
      <w:r>
        <w:rPr>
          <w:color w:val="000000"/>
        </w:rPr>
        <w:t>вправе</w:t>
      </w:r>
      <w:r>
        <w:rPr/>
        <w:t>.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32"/>
        <w:ind w:firstLine="284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10. Работник имеет право расторгнуть трудовой договор, предупредив об этом нанимателя в письменной форм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rPr/>
      </w:pPr>
      <w:r>
        <w:rPr>
          <w:rStyle w:val="FontStyle13"/>
          <w:sz w:val="20"/>
          <w:szCs w:val="20"/>
        </w:rPr>
        <w:t>за 30 дн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rPr/>
      </w:pPr>
      <w:r>
        <w:rPr>
          <w:rStyle w:val="FontStyle13"/>
          <w:sz w:val="20"/>
          <w:szCs w:val="20"/>
        </w:rPr>
        <w:t>за 7 дн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rPr/>
      </w:pPr>
      <w:r>
        <w:rPr>
          <w:rStyle w:val="FontStyle13"/>
          <w:sz w:val="20"/>
          <w:szCs w:val="20"/>
        </w:rPr>
        <w:t>за 2 недели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284"/>
        <w:rPr/>
      </w:pPr>
      <w:r>
        <w:rPr>
          <w:rStyle w:val="FontStyle13"/>
          <w:b/>
          <w:sz w:val="20"/>
          <w:szCs w:val="20"/>
        </w:rPr>
        <w:t>11. Прекращение трудового договора по инициативе нанимателя – это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призыв или поступление на военную служб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требование профсоюз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увольнение за прогу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соглашение сторон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284"/>
        <w:rPr/>
      </w:pPr>
      <w:r>
        <w:rPr>
          <w:rStyle w:val="FontStyle13"/>
          <w:b/>
          <w:sz w:val="20"/>
          <w:szCs w:val="20"/>
        </w:rPr>
        <w:t>12. Забастовка – это: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коллективная неявка на работу;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временный добровольный отказ работников от исполнения трудовых обязанностей в целях разрешения коллективного трудового спора;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отказ работников работать при невыплате заработной платы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284"/>
        <w:rPr/>
      </w:pPr>
      <w:r>
        <w:rPr>
          <w:rStyle w:val="FontStyle13"/>
          <w:b/>
          <w:sz w:val="20"/>
          <w:szCs w:val="20"/>
        </w:rPr>
        <w:t>13. При изменении существенных условий труда обязан ли наниматель ставить в известность работника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обязан, письменно уведомив за 2 недел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не обязан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обязан, письменно уведомив не позднее чем за 1 месяц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284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14. Из кого формируется примирительная комиссия</w:t>
      </w:r>
      <w:r>
        <w:rPr>
          <w:b/>
          <w:color w:val="000000"/>
          <w:sz w:val="20"/>
          <w:szCs w:val="20"/>
        </w:rPr>
        <w:t>?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из представителей нанимател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из представителей профсоюзных органо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из представителей сторон коллективного трудового спора на равноправной основе.</w:t>
      </w:r>
    </w:p>
    <w:p>
      <w:pPr>
        <w:pStyle w:val="Style41"/>
        <w:widowControl/>
        <w:tabs>
          <w:tab w:val="clear" w:pos="708"/>
          <w:tab w:val="left" w:pos="567" w:leader="none"/>
        </w:tabs>
        <w:ind w:firstLine="284"/>
        <w:rPr/>
      </w:pPr>
      <w:r>
        <w:rPr>
          <w:rStyle w:val="FontStyle13"/>
          <w:b/>
          <w:sz w:val="20"/>
          <w:szCs w:val="20"/>
        </w:rPr>
        <w:t>15. Сезонной считается работ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до 6 месяце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до 1 год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до 2 месяце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rStyle w:val="FontStyle13"/>
          <w:sz w:val="20"/>
          <w:szCs w:val="20"/>
        </w:rPr>
        <w:t>до 1 месяца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rPr>
          <w:rStyle w:val="FontStyle13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5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ru-RU"/>
        </w:rPr>
        <w:t>2. тесты выходного контроля знаний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ru-RU"/>
        </w:rPr>
      </w:pPr>
      <w:r>
        <w:rPr>
          <w:rFonts w:cs="Times New Roman"/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2.1. </w:t>
      </w:r>
      <w:r>
        <w:rPr>
          <w:b/>
          <w:color w:val="000000"/>
        </w:rPr>
        <w:t>Экономика АПК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5"/>
        <w:ind w:right="28"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и наличии задолженности по платежам в бюджет  имеет ли право инспекция Государственного налогового комитета (ИГНК) наложить арест на счет организации-должни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Style15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Style15"/>
        <w:spacing w:lineRule="auto" w:line="244"/>
        <w:ind w:right="28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Имеет ли право организация АПК, имеющая в банке картотеку № 2 к расчетному счету, при наличии распоряжения инспекции Государственного налогового комитета о приостановлении активных операций по счету  использовать поступившие средства в счет неотложных нужд?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а, но по согласованию с ИГНК.</w:t>
      </w:r>
    </w:p>
    <w:p>
      <w:pPr>
        <w:pStyle w:val="Style15"/>
        <w:spacing w:lineRule="auto" w:line="244"/>
        <w:ind w:right="28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Тарифы комиссионного вознаграждения за услуги банка по расчетно-кассовому обслуживанию устанавливаются: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тановлением правления Национального банка Республики Беларусь;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ением правления коммерческого банк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оговором банковского счет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spacing w:lineRule="auto" w:line="244"/>
        <w:ind w:right="28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казом управляющего отделения бан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Из наличной денежной выручки можно производить выплату заработной платы: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установленные коллективным договором срок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долженность по выплате заработной платы за предыдущий месяц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задолженность по выплате заработной платы за несколько предыдущих месяцев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в установленные коллективным договором сроки; задолженность по выплате заработной платы за предыдущий месяц, за несколько предыдущих месяцев.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Можно ли из наличной денежной выручки производить расходы на хозяйственные нужды?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, но только при соблюдении установленных услови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а.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Банк производит выплату денежных средств со счета организации в счет неотложных нужд: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 внеочередном порядке;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 первой группе;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во второй группе;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в третьей группе.</w:t>
      </w:r>
    </w:p>
    <w:p>
      <w:pPr>
        <w:pStyle w:val="Style15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Банковский кредит организации выдается в: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личной денежной форм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наличном порядке путем зачисления на счета кредитополучателя либо на счета третьих ли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центная ставка по банковскому кредиту в настоящее время определяется исходя из: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редней стоимости кредитных ресурсов плюс размер банковской марж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тавки рефинансир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ставки рефинансирования плюс 8 п.п. банковской марж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тавки рефинансирования плюс 3 п.п. банковской марж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5) ставки рефинансирования плюс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п.п. банковск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ржи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</w:rPr>
      </w:pPr>
      <w:r>
        <w:rPr>
          <w:b/>
        </w:rPr>
        <w:t>9. Какой характер применения имеет ЕТС (единая тарифная сетка) с 01.01.2011 г. для оплаты труда работников, нанимателями которых являются коммерческие организации (как государственные, так и частные)</w:t>
      </w:r>
      <w:r>
        <w:rPr>
          <w:b/>
          <w:color w:val="000000"/>
        </w:rPr>
        <w:t>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1) рекомендательный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2) обязательный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</w:rPr>
      </w:pPr>
      <w:r>
        <w:rPr>
          <w:b/>
        </w:rPr>
        <w:t>10. Для каких коммерческих организаций ограничивается общая сумма стимулирующих выплат работникам организаций, включаемых в себестоимость продукции для целей бухгалтерского и налогового учета (Указ № 181 от 10.05.2011 г. «О некоторых мерах по совершенствованию государственного регулирования в области оплаты труда»)</w:t>
      </w:r>
      <w:r>
        <w:rPr>
          <w:b/>
          <w:color w:val="000000"/>
        </w:rPr>
        <w:t>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1) для коммерческих организаций, включенных в Государственный реестр субъектов естественных монополий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2) для государственных коммерческих организаций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3) для всех коммерческих организаций независимо от формы собственности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</w:rPr>
      </w:pPr>
      <w:r>
        <w:rPr>
          <w:b/>
        </w:rPr>
        <w:t>11. Какие составляющие входят в состав стимулирующих выплат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1) доплата за стаж работы, премия за производственные результаты, надбавка за сложность и напряженность работ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/>
      </w:pPr>
      <w:r>
        <w:rPr/>
        <w:t>2) доплата за совмещение профессий, доплата за работу в выходные и праздничные дни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  <w:t>12. Входят ли в общую сумму стимулирующих выплат 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 оплата работникам за работу в сверхурочное время, в государственные праздники, праздничные и выходные дни</w:t>
      </w:r>
      <w:r>
        <w:rPr>
          <w:b/>
          <w:color w:val="000000"/>
        </w:rPr>
        <w:t>?</w:t>
      </w:r>
    </w:p>
    <w:p>
      <w:pPr>
        <w:pStyle w:val="Normal"/>
        <w:widowControl/>
        <w:ind w:firstLine="284"/>
        <w:jc w:val="both"/>
        <w:rPr/>
      </w:pPr>
      <w:r>
        <w:rPr/>
        <w:t>1) да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/>
      </w:pPr>
      <w:r>
        <w:rPr/>
        <w:t>2) нет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13. Можно ли производить выплату заработной платы при наступлении срока из наличной денежной выручки организации?  Если да, то в каком размере?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нет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да, в размере 1,5 размера бюджета прожиточного минимума, исходя из среднесписочной численности работников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да, в размере полной потребности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14. Назовите наиболее приемлемую форму безналичных расчетов для покупателя при совершении хозяйственной сделки (в белорусских рублях на территории Республики Беларусь):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аккредитив; 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платежное поручение в порядке предварительной оплаты; 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латежное поручение по факту поставки, расчетный чек;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платежное требование;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>
          <w:color w:val="000000"/>
        </w:rPr>
        <w:t>5) платежное требование-поручение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15. Имеет ли право представитель обслуживающего учреждения банка налагать штрафные санкции при проверке соблюдения правил ведения кассовых операций субъектом хозяйствования?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да; 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нет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6. Назовите основной критерий рыночного ценообразования на товар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ебестоимость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ачество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прос на товары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сочетание спроса и предложения на товар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7. Что лежит в основе ценообразования при рыночной экономике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общественно необходимые затраты на производство товар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спрос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редложени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8. Стратегическое планировани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9" w:firstLine="284"/>
        <w:jc w:val="both"/>
        <w:rPr/>
      </w:pPr>
      <w:r>
        <w:rPr>
          <w:color w:val="000000"/>
        </w:rPr>
        <w:t>1) заключается в обосновании задач и средств, необходимых для достижения поставленных целей и основных направлений развития предприятия</w:t>
      </w:r>
      <w:r>
        <w:rPr/>
        <w:t xml:space="preserve">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9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0" w:firstLine="284"/>
        <w:jc w:val="both"/>
        <w:rPr/>
      </w:pPr>
      <w:r>
        <w:rPr/>
        <w:t>3) определяет основные направления, 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9. Тактическое планировани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9" w:firstLine="284"/>
        <w:jc w:val="both"/>
        <w:rPr/>
      </w:pPr>
      <w:r>
        <w:rPr>
          <w:color w:val="000000"/>
        </w:rPr>
        <w:t>1) заключается в обосновании задач и средств, необходимых для достижения поставленных целей и основных направлений развития предприятия</w:t>
      </w:r>
      <w:r>
        <w:rPr/>
        <w:t xml:space="preserve">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>3) определяет основные направления, параметры развития предприятия и средства для их достижения на долгосрочную перспектив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0. Бизнес-план инвестиционного проекта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заключается в обосновании задач и средств, необходимых для достижения поставленных целей </w:t>
      </w:r>
      <w:r>
        <w:rPr/>
        <w:t>и основных направлений развития предприятия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24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>3) определяет основные направления, параметры развития предприятия и средства для их достижения на долгосрочную перспективу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21. Оперативное планирование:  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заключается в обосновании задач и средств, необходимых для достижения поставленных целей </w:t>
      </w:r>
      <w:r>
        <w:rPr/>
        <w:t>и основных направлений развития предприятия на год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состоит в конкретизации показателей с целью организации повседневной работы предприятия и его подразделен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определяет основные направления, </w:t>
      </w:r>
      <w:r>
        <w:rPr/>
        <w:t xml:space="preserve">параметры развития предприятия и средства для их достижения на долгосрочную перспективу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9" w:firstLine="284"/>
        <w:jc w:val="both"/>
        <w:rPr/>
      </w:pPr>
      <w:r>
        <w:rPr/>
        <w:t>4) </w:t>
      </w:r>
      <w:r>
        <w:rPr>
          <w:color w:val="000000"/>
        </w:rPr>
        <w:t>служит для обоснования эффективности инвестиций, срока их окупаемости и привлечения инвестор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83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22. Инвестиции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4" w:firstLine="284"/>
        <w:jc w:val="both"/>
        <w:rPr/>
      </w:pPr>
      <w:r>
        <w:rPr/>
        <w:t xml:space="preserve">1) </w:t>
      </w:r>
      <w:r>
        <w:rPr>
          <w:color w:val="000000"/>
        </w:rPr>
        <w:t>текущие производственные затраты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денежные вложения в оборотные средства;</w:t>
      </w:r>
    </w:p>
    <w:p>
      <w:pPr>
        <w:pStyle w:val="Normal"/>
        <w:widowControl/>
        <w:ind w:firstLine="284"/>
        <w:jc w:val="both"/>
        <w:rPr/>
      </w:pPr>
      <w:r>
        <w:rPr/>
        <w:t>3) денежные вложения в ценные бумаги, производственное оборудование и недвижимость, результаты интеллектуального труда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/>
      </w:pPr>
      <w:r>
        <w:rPr/>
        <w:t>4) затраты на производство и реализацию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b/>
          <w:color w:val="000000"/>
        </w:rPr>
        <w:t xml:space="preserve">23. В разделе бизнес-плана «Производственный план» отражается: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асчет потока денежных средств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мощности предприятия и объемы производства продукции; затраты на производство продукции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рынки сбыта продукции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асчет чистой прибыл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4. В разделе бизнес-плана «Прогнозирование производственно-финансовой деятельности» отражается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расчет чистой прибыли и потока денежных средств; 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мощности предприятия и объемы производства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атраты на производство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рынки сбыта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5. Простой срок окупаемости инвестиций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азность между притоком и оттоком денежных средств за период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рок выдачи кредит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ериод времени, за который чистый доход (чистая прибыль и амортизация) возместит инвестиционные затраты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ношение прибыли к инвестиционным затратам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5) отношение капитальных вложений к прибыл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6. Объекты инвестиционной деятельности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сновные средства, ценные бумаги, интеллектуальная собственность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оборотные фонды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средства обращения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боротные средств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7. Коэффициент текущей ликвидности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ношение выручки к итогу  пассивов баланс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ношение заемных средств к итогу пассивов баланс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>3) </w:t>
      </w:r>
      <w:r>
        <w:rPr>
          <w:color w:val="000000"/>
        </w:rPr>
        <w:t xml:space="preserve">отношение оборотных активов к краткосрочным финансовым обязательствам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ношение прибыли к итогу активов баланс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b/>
          <w:color w:val="000000"/>
        </w:rPr>
        <w:t xml:space="preserve">28. Определите основной показатель уровня использования земли: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выход валовой продукции в расчете на среднегодового работник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производство продукции на единицу материально-денежных затрат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оимость валовой продукции с единицы площад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размер прибыли на 1 га сельскохозяйственных угодий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9. Что не относится к основным производственным средствам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здания и сооружени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тракторы и автомобил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коровы, быки-производители, свиноматки, хряки, лошад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молодняк животных и скот на откорме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0. Что не относится к оборотным производственным средствам?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орм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минеральные и органические удобрени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молодняк животных и скот на откорм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коровы, быки-производители, свиноматки, хряки, лошад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1. Определите основной показатель уровня обеспеченности основными производственными средствами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ношение стоимости производственных фондов к стоимости валов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ношение стоимости производственных фондов к среднегодовому числу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удельный вес основных производственных фондов в общей стоимости основных фондов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стоимость основных производственных средств на 100 га сельскохозяйственных угод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2. Фондоотдача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10" w:firstLine="284"/>
        <w:jc w:val="both"/>
        <w:rPr/>
      </w:pPr>
      <w:r>
        <w:rPr/>
        <w:t xml:space="preserve">1) </w:t>
      </w:r>
      <w:r>
        <w:rPr>
          <w:color w:val="000000"/>
        </w:rPr>
        <w:t>стоимость валовой продукции в расчете на единицу стоимости основных и оборотных производственных средст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стоимость товарной продукции в расчете на единицу стоимости основных и оборотных производственных фон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10" w:firstLine="284"/>
        <w:jc w:val="both"/>
        <w:rPr/>
      </w:pPr>
      <w:r>
        <w:rPr/>
        <w:t xml:space="preserve">3) </w:t>
      </w:r>
      <w:r>
        <w:rPr>
          <w:color w:val="000000"/>
        </w:rPr>
        <w:t>стоимость реализованной продукции (денежной выручки в расчете на единицу стоимости основных и оборотных производственных фон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прибыль в расчете на единицу стоимости основных и оборотных производственных фонд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33. Фондоемкость – это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left="10" w:firstLine="284"/>
        <w:jc w:val="both"/>
        <w:rPr/>
      </w:pPr>
      <w:r>
        <w:rPr/>
        <w:t xml:space="preserve">1) </w:t>
      </w:r>
      <w:r>
        <w:rPr>
          <w:color w:val="000000"/>
        </w:rPr>
        <w:t>стоимость основных и оборотных производственных средств на единицу стоимости валов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количество потребляемого сырья и материалов (в стоимостном выражении) в расчете на единицу мощности основных производственных фон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3) </w:t>
      </w:r>
      <w:r>
        <w:rPr>
          <w:color w:val="000000"/>
        </w:rPr>
        <w:t>стоимость оборотных производственных фондов в расчете на единицу основных производственных фон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4) </w:t>
      </w:r>
      <w:r>
        <w:rPr>
          <w:color w:val="000000"/>
        </w:rPr>
        <w:t>стоимость основных производственных фондов в расчете на единицу оборотных и производственных фонд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34. Производительностью труда называетс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1) </w:t>
      </w:r>
      <w:r>
        <w:rPr>
          <w:color w:val="000000"/>
        </w:rPr>
        <w:t>чистое время работы в течение определенного рабочего времен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затраты труда на производство в единицу времени определенного количества продукции, работ, услуг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3) </w:t>
      </w:r>
      <w:r>
        <w:rPr>
          <w:color w:val="000000"/>
        </w:rPr>
        <w:t>затраты труда на производство определенного количества прибыли за определенное врем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совокупность физических и умственных способностей работников к труд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35. Определите основной показатель эффективности использования рабочей силы в сельском хозяйств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сезонность использования рабочей силы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отработано человеко-дней одним среднегодовым работник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отношение численности работающих к их наличию в хозяйстве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/>
      </w:pPr>
      <w:r>
        <w:rPr/>
        <w:t xml:space="preserve">4) </w:t>
      </w:r>
      <w:r>
        <w:rPr>
          <w:color w:val="000000"/>
        </w:rPr>
        <w:t>производительность тру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36. Что из перечисленного не оказывает влияния на рост производительности труд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/>
      </w:pPr>
      <w:r>
        <w:rPr/>
        <w:t xml:space="preserve">1) </w:t>
      </w:r>
      <w:r>
        <w:rPr>
          <w:color w:val="000000"/>
        </w:rPr>
        <w:t>технологические измен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увеличение количества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5" w:firstLine="284"/>
        <w:jc w:val="both"/>
        <w:rPr/>
      </w:pPr>
      <w:r>
        <w:rPr/>
        <w:t xml:space="preserve">3) </w:t>
      </w:r>
      <w:r>
        <w:rPr>
          <w:color w:val="000000"/>
        </w:rPr>
        <w:t>уровень образования и квалификации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уровень организации производ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37. Определите понятие себестоимости продукци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денежное выражение текущих затрат на производство и реализацию единицы продукции, товаров и услуг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/>
      </w:pPr>
      <w:r>
        <w:rPr/>
        <w:t xml:space="preserve">2) </w:t>
      </w:r>
      <w:r>
        <w:rPr>
          <w:color w:val="000000"/>
        </w:rPr>
        <w:t>денежное выражение стоимости товар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/>
      </w:pPr>
      <w:r>
        <w:rPr/>
        <w:t xml:space="preserve">3) </w:t>
      </w:r>
      <w:r>
        <w:rPr>
          <w:color w:val="000000"/>
        </w:rPr>
        <w:t>затраты труда на производство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4" w:firstLine="284"/>
        <w:jc w:val="both"/>
        <w:rPr/>
      </w:pPr>
      <w:r>
        <w:rPr/>
        <w:t xml:space="preserve">4) </w:t>
      </w:r>
      <w:r>
        <w:rPr>
          <w:color w:val="000000"/>
        </w:rPr>
        <w:t>затраты материальных средств на производство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8. Основное определяющее условие снижения себестоимости продукци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ост объемов производства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опережающий рост объемов производства по сравнению с затратам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нижение накладных (общепроизводственных) расхо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4) </w:t>
      </w:r>
      <w:r>
        <w:rPr>
          <w:color w:val="000000"/>
        </w:rPr>
        <w:t>рост производительности тру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2"/>
        <w:ind w:left="5" w:firstLine="284"/>
        <w:jc w:val="both"/>
        <w:rPr>
          <w:b/>
          <w:b/>
        </w:rPr>
      </w:pPr>
      <w:r>
        <w:rPr>
          <w:b/>
          <w:color w:val="000000"/>
        </w:rPr>
        <w:t>39. Величина себестоимости производимой предприятием продукции не зависит о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1) </w:t>
      </w:r>
      <w:r>
        <w:rPr>
          <w:color w:val="000000"/>
        </w:rPr>
        <w:t>качества сырь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гибели и порчи готов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4" w:firstLine="284"/>
        <w:jc w:val="both"/>
        <w:rPr/>
      </w:pPr>
      <w:r>
        <w:rPr/>
        <w:t xml:space="preserve">3) </w:t>
      </w:r>
      <w:r>
        <w:rPr>
          <w:color w:val="000000"/>
        </w:rPr>
        <w:t>расходов на реклам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налога на прибыл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0. Какой из нижеприведенных показателей называется прибылью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стоимость произведенной продукции минус материальные затраты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стоимость произведенной продукции минус ее себестоимость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стоимость реализованной продукции (выручка) минус материальные затраты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стоимость реализованной продукции (выручка) минус ее себестоимост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1. Какой показатель наиболее полно характеризует экономическую эффективность производства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ибыл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left="10" w:firstLine="284"/>
        <w:jc w:val="both"/>
        <w:rPr/>
      </w:pPr>
      <w:r>
        <w:rPr/>
        <w:t xml:space="preserve">2) </w:t>
      </w:r>
      <w:r>
        <w:rPr>
          <w:color w:val="000000"/>
        </w:rPr>
        <w:t>валовой доход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left="10" w:firstLine="284"/>
        <w:jc w:val="both"/>
        <w:rPr/>
      </w:pPr>
      <w:r>
        <w:rPr/>
        <w:t xml:space="preserve">3) </w:t>
      </w:r>
      <w:r>
        <w:rPr>
          <w:color w:val="000000"/>
        </w:rPr>
        <w:t>валовая продукц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366" w:leader="none"/>
        </w:tabs>
        <w:spacing w:lineRule="auto" w:line="237"/>
        <w:ind w:left="14" w:firstLine="284"/>
        <w:jc w:val="both"/>
        <w:rPr/>
      </w:pPr>
      <w:r>
        <w:rPr/>
        <w:t xml:space="preserve">4) </w:t>
      </w:r>
      <w:r>
        <w:rPr>
          <w:color w:val="000000"/>
        </w:rPr>
        <w:t>производительность труда.</w:t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2. Основное определяющее условие увеличения прибыл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рост производства при снижении производственных издержек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7"/>
        <w:ind w:left="5" w:firstLine="284"/>
        <w:jc w:val="both"/>
        <w:rPr/>
      </w:pPr>
      <w:r>
        <w:rPr/>
        <w:t xml:space="preserve">2) </w:t>
      </w:r>
      <w:r>
        <w:rPr>
          <w:color w:val="000000"/>
        </w:rPr>
        <w:t>повышение качества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7"/>
        <w:ind w:left="5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рост производства и реализации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7"/>
        <w:ind w:firstLine="284"/>
        <w:jc w:val="both"/>
        <w:rPr>
          <w:b/>
          <w:b/>
        </w:rPr>
      </w:pPr>
      <w:r>
        <w:rPr>
          <w:b/>
          <w:color w:val="000000"/>
        </w:rPr>
        <w:t>43. Показатель рентабельности предприятия исчисляется</w:t>
      </w:r>
      <w:r>
        <w:rPr>
          <w:color w:val="000000"/>
        </w:rPr>
        <w:t xml:space="preserve"> </w:t>
      </w:r>
      <w:r>
        <w:rPr>
          <w:b/>
          <w:color w:val="000000"/>
        </w:rPr>
        <w:t>как отношение:</w:t>
      </w:r>
    </w:p>
    <w:p>
      <w:pPr>
        <w:pStyle w:val="Normal"/>
        <w:widowControl/>
        <w:shd w:fill="FFFFFF" w:val="clear"/>
        <w:spacing w:lineRule="auto" w:line="237"/>
        <w:ind w:left="10" w:firstLine="284"/>
        <w:jc w:val="both"/>
        <w:rPr/>
      </w:pPr>
      <w:r>
        <w:rPr/>
        <w:t xml:space="preserve">1) </w:t>
      </w:r>
      <w:r>
        <w:rPr>
          <w:color w:val="000000"/>
        </w:rPr>
        <w:t>выручки от реализации к затратам на производство и реализацию продукции;</w:t>
      </w:r>
    </w:p>
    <w:p>
      <w:pPr>
        <w:pStyle w:val="Normal"/>
        <w:widowControl/>
        <w:shd w:fill="FFFFFF" w:val="clear"/>
        <w:spacing w:lineRule="auto" w:line="237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прибыли к производственным затратам;</w:t>
      </w:r>
    </w:p>
    <w:p>
      <w:pPr>
        <w:pStyle w:val="Normal"/>
        <w:widowControl/>
        <w:shd w:fill="FFFFFF" w:val="clear"/>
        <w:spacing w:lineRule="auto" w:line="237"/>
        <w:ind w:left="10" w:firstLine="284"/>
        <w:jc w:val="both"/>
        <w:rPr/>
      </w:pPr>
      <w:r>
        <w:rPr/>
        <w:t xml:space="preserve">3) </w:t>
      </w:r>
      <w:r>
        <w:rPr>
          <w:color w:val="000000"/>
        </w:rPr>
        <w:t>прибыли к себестоимости реализованной продукции, умноженное на 100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7"/>
        <w:ind w:left="5" w:firstLine="284"/>
        <w:jc w:val="both"/>
        <w:rPr>
          <w:b/>
          <w:b/>
        </w:rPr>
      </w:pPr>
      <w:r>
        <w:rPr>
          <w:b/>
          <w:color w:val="000000"/>
        </w:rPr>
        <w:t>44. Норма прибыли – это: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>
          <w:color w:val="000000"/>
        </w:rPr>
      </w:pPr>
      <w:r>
        <w:rPr/>
        <w:t>1) ф</w:t>
      </w:r>
      <w:r>
        <w:rPr>
          <w:color w:val="000000"/>
        </w:rPr>
        <w:t xml:space="preserve">актическая прибыль предприятия, соответствующая запланированной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отношение прибыли к совокупной стоимости производственных средств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отношение прибыли и себестоимости произведенной продукции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ношение прибыли и себестоимости реализованной (оплаченной)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5"/>
        <w:ind w:left="5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5. Критерием экономической эффективности предприятия является: 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5"/>
        <w:ind w:left="5" w:firstLine="284"/>
        <w:jc w:val="both"/>
        <w:rPr/>
      </w:pPr>
      <w:r>
        <w:rPr/>
        <w:t xml:space="preserve">1) </w:t>
      </w:r>
      <w:r>
        <w:rPr>
          <w:color w:val="000000"/>
        </w:rPr>
        <w:t>объем производимой продукции;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себестоимость производства;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рентабельность производимой продукции и масса прибыли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46. Назовите основной показатель, по которому определяется специализация сельскохозяйственных организаций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стоимость валовой продукци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/>
      </w:pPr>
      <w:r>
        <w:rPr/>
        <w:t xml:space="preserve">2) </w:t>
      </w:r>
      <w:r>
        <w:rPr>
          <w:color w:val="000000"/>
        </w:rPr>
        <w:t>стоимость товарн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структура товарной продукци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5"/>
        <w:ind w:left="10" w:firstLine="284"/>
        <w:jc w:val="both"/>
        <w:rPr/>
      </w:pPr>
      <w:r>
        <w:rPr/>
        <w:t xml:space="preserve">4) </w:t>
      </w:r>
      <w:r>
        <w:rPr>
          <w:color w:val="000000"/>
        </w:rPr>
        <w:t>структура валовой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  <w:tab w:val="left" w:pos="6096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47. Каковы основные источники формирования конечного финансового результата и в каких формах годового отчета он отражен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5"/>
        <w:ind w:firstLine="284"/>
        <w:jc w:val="both"/>
        <w:rPr/>
      </w:pPr>
      <w:r>
        <w:rPr/>
        <w:t>1) </w:t>
      </w:r>
      <w:r>
        <w:rPr>
          <w:color w:val="000000"/>
        </w:rPr>
        <w:t>результат от реализации продукции, работ (услуг), основных средств и прочих активов, форма 7-</w:t>
      </w:r>
      <w:r>
        <w:rPr>
          <w:caps/>
          <w:color w:val="000000"/>
        </w:rPr>
        <w:t>апк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5"/>
        <w:ind w:firstLine="284"/>
        <w:jc w:val="both"/>
        <w:rPr/>
      </w:pPr>
      <w:r>
        <w:rPr/>
        <w:t>2) </w:t>
      </w:r>
      <w:r>
        <w:rPr>
          <w:color w:val="000000"/>
        </w:rPr>
        <w:t>результат от реализации продукции, работ (услуг), внереализационных доходов и расходов, форма № 2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5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результат от операционных и внереализационных доходов и расходов, форма № 2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5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результат от реализации продукции, работ (услуг), операционных, внереализационных доходов и расходов, форма № 2 и 7-</w:t>
      </w:r>
      <w:r>
        <w:rPr>
          <w:caps/>
          <w:color w:val="000000"/>
        </w:rPr>
        <w:t>апк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5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8. В какие сроки организации представляют годовую отчетность? 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35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 течение 30 дней по окончании года;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в течение 60 дней по окончании года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 течение 50 дней по окончании года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 течение 90 дней по окончании года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pacing w:lineRule="auto" w:line="235"/>
        <w:ind w:firstLine="284"/>
        <w:jc w:val="both"/>
        <w:rPr>
          <w:b/>
          <w:b/>
        </w:rPr>
      </w:pPr>
      <w:r>
        <w:rPr>
          <w:b/>
          <w:color w:val="000000"/>
        </w:rPr>
        <w:t>49. Кто несет ответственность за организацию хранения первичных учетных документов, регистров и бухгалтерской отчетности?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главный бухгалтер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работники бухгалтерии; 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материально ответственные лица;</w:t>
      </w:r>
    </w:p>
    <w:p>
      <w:pPr>
        <w:pStyle w:val="Normal"/>
        <w:widowControl/>
        <w:shd w:fill="FFFFFF" w:val="clear"/>
        <w:spacing w:lineRule="auto" w:line="235"/>
        <w:ind w:firstLine="284"/>
        <w:jc w:val="both"/>
        <w:rPr>
          <w:b/>
          <w:b/>
          <w:bCs/>
          <w:color w:val="000000"/>
        </w:rPr>
      </w:pPr>
      <w:r>
        <w:rPr/>
        <w:t xml:space="preserve">4) </w:t>
      </w:r>
      <w:r>
        <w:rPr>
          <w:color w:val="000000"/>
        </w:rPr>
        <w:t>руководитель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0. Кем подписываются документы, которыми оформляются хозяйственные операции, связанные с поступлением или выплатой денежных средств?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уководителем организации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руководителем организации и главным бухгалтером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руководителем организации, главным бухгалтером и кассиром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руководителем организации, главным бухгалтером или уполномоченными ими на это лицам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1. На какую величину должен ориентироваться размер арендной платы на землю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платежеспособность арендатора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мировые цены на землю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действующие ставки земельного налога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уровень доходности земельного участка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) все перечисленные варианты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52. В каких случаях применяется  </w:t>
      </w:r>
      <w:r>
        <w:rPr>
          <w:b/>
          <w:caps/>
          <w:color w:val="000000"/>
        </w:rPr>
        <w:t xml:space="preserve">ндс </w:t>
      </w:r>
      <w:r>
        <w:rPr>
          <w:b/>
          <w:color w:val="000000"/>
        </w:rPr>
        <w:t>по ставке 10 %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и реализации продукции растениеводства (кроме цветов и декоративных растений), животноводства (кроме пушного звероводства), рыбоводства, пчеловодств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ри реализации услуг и выполнении работ на сторон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>3) п</w:t>
      </w:r>
      <w:r>
        <w:rPr>
          <w:color w:val="000000"/>
        </w:rPr>
        <w:t>ри реализации продукции промышленных производств, полуфабрикатов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6096" w:leader="none"/>
        </w:tabs>
        <w:ind w:firstLine="284"/>
        <w:jc w:val="both"/>
        <w:rPr/>
      </w:pPr>
      <w:r>
        <w:rPr/>
        <w:t>4) </w:t>
      </w:r>
      <w:r>
        <w:rPr>
          <w:color w:val="000000"/>
        </w:rPr>
        <w:t>при реализации продукции пенсионерам, малообеспеченным семьям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  <w:tab w:val="left" w:pos="609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3. Плательщиками единого налога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се производители сельскохозяйственн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роизводители сельскохозяйственной продукции с кризисным состоянием экономик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бедители соревнования за лучшие производственные результаты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роизводители сельскохозяйственной продукции, у которых выручка от реализации сельскохозяйственной продукции составляет не менее 50 % в общем объеме выручки от реализации продукции, работ, услуг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54. Для организаций каких форм собственности устанавливается коэффициент соотношения средней заработной платы руководителя организации и средней заработной платы по организации?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  <w:tab w:val="left" w:pos="6096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государственной; 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  <w:tab w:val="left" w:pos="6096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частной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firstLine="284"/>
        <w:jc w:val="both"/>
        <w:rPr>
          <w:color w:val="000000"/>
        </w:rPr>
      </w:pPr>
      <w:r>
        <w:rPr/>
        <w:t>3)</w:t>
      </w:r>
      <w:r>
        <w:rPr>
          <w:color w:val="000000"/>
        </w:rPr>
        <w:t xml:space="preserve"> всех форм собственност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5. Может ли предприятие повышать тарифную ставку первого разряда, имея задолженность по заработной плате и в фонд социальной защиты населения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может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е может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может, по согласованию с профкомом или вышестоящими организациям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может, по согласованию с вышестоящими организациям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6. В каком размере от тарифной ставки устанавливается доплата за работу в ночное время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е более 40 %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не менее 30 %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 менее 20 %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/>
      </w:pPr>
      <w:r>
        <w:rPr/>
        <w:t>4)</w:t>
      </w:r>
      <w:r>
        <w:rPr>
          <w:color w:val="000000"/>
        </w:rPr>
        <w:t xml:space="preserve"> не более 50 %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5) не более 45 %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57. Как оплачивается дополнительный свободный от работы день, ежемесячно предоставляемый матери, воспитывающей ребенка-инвалида в возрасте до 18 лет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в размере 50 % среднего заработка за счет средств социального страховани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 размере 50 % среднего заработка за счет средств нанимате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 размере 75 % среднего заработка за счет средств нанимате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в размере среднего заработка за счет средств нанимате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5) в размере среднего заработка за счет средств социального страхования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58. Как компенсируются сверхурочные работы?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повышенной оплатой в 1,5 раза или предоставлением отгулов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овышенной оплатой в 2 раза или предоставлением отгулов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едоставлением отгулов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повышенной оплатой (по договоренности с нанимателем)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5) повышенной оплатой или предоставлением отгулов (по договоренности с нанимателем)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44"/>
        <w:ind w:right="28" w:firstLine="284"/>
        <w:jc w:val="both"/>
        <w:rPr>
          <w:b/>
          <w:b/>
        </w:rPr>
      </w:pPr>
      <w:r>
        <w:rPr>
          <w:b/>
          <w:color w:val="000000"/>
        </w:rPr>
        <w:t>59. Преобразование юридического лица –  это: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/>
      </w:pPr>
      <w:r>
        <w:rPr>
          <w:color w:val="000000"/>
        </w:rPr>
        <w:t>1) образование на базе коммерческой организации юридического лица другой организационно-правовой формы;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>
          <w:color w:val="000000"/>
        </w:rPr>
      </w:pPr>
      <w:r>
        <w:rPr>
          <w:color w:val="000000"/>
        </w:rPr>
        <w:t>2) разделение;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>
          <w:color w:val="000000"/>
        </w:rPr>
      </w:pPr>
      <w:r>
        <w:rPr>
          <w:color w:val="000000"/>
        </w:rPr>
        <w:t>3) выделение;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>
          <w:color w:val="000000"/>
        </w:rPr>
      </w:pPr>
      <w:r>
        <w:rPr>
          <w:color w:val="000000"/>
        </w:rPr>
        <w:t>4) слияние;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>
          <w:color w:val="000000"/>
        </w:rPr>
      </w:pPr>
      <w:r>
        <w:rPr>
          <w:color w:val="000000"/>
        </w:rPr>
        <w:t>5) присоединение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60. Участники какой коммерческой организации несут солидарно субсидиарную ответственность по обязательствам организации в размере не менее величины полученного годового дохода в ней?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>
          <w:color w:val="000000"/>
        </w:rPr>
        <w:t>1) акционерного общества;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>
          <w:color w:val="000000"/>
        </w:rPr>
        <w:t xml:space="preserve">2) общества с ограниченной ответственностью;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3) общества с дополнительной ответственностью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28" w:firstLine="284"/>
        <w:jc w:val="both"/>
        <w:rPr/>
      </w:pPr>
      <w:r>
        <w:rPr>
          <w:color w:val="000000"/>
        </w:rPr>
        <w:t>4) производственного кооператива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61. Участники какой коммерческой организации несут солидарно субсидиарную ответственность по обязательствам организации всем своим имуществом?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акционерного общества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2) полного товарищества, полные товарищи в коммандитном товариществе;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производственного кооператива; 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 xml:space="preserve">общества с ограниченной ответственностью;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5) общества с дополнительной ответственностью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62. Участники какой коммерческой организации несут солидарно субсидиарную ответственность по обязательствам организации в пределах, определяемых учредительными документами организации?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акционерного общества;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общества с ограниченной ответственностью; </w:t>
      </w:r>
    </w:p>
    <w:p>
      <w:pPr>
        <w:pStyle w:val="Normal"/>
        <w:widowControl/>
        <w:shd w:fill="FFFFFF" w:val="clear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общества с дополнительной ответственностью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4) </w:t>
      </w:r>
      <w:r>
        <w:rPr>
          <w:color w:val="000000"/>
        </w:rPr>
        <w:t>производственного кооператива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/>
      </w:pPr>
      <w:r>
        <w:rPr>
          <w:b/>
          <w:color w:val="000000"/>
        </w:rPr>
        <w:t>63. Кого предприятие должно письменно уведомить о предстоящей реорганизации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районный исполнительный комитет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кредиторов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поставщиков ресурсов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4) </w:t>
      </w:r>
      <w:r>
        <w:rPr>
          <w:color w:val="000000"/>
        </w:rPr>
        <w:t>организации по переработке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64. Каков порядок установления трудовых отношений в связи с преобразованием сельскохозяйственной организации в иное юридическое лицо?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трудовые отношения продолжаются автоматически без каких-либо записей в трудовой книжке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трудовые отношения формально прекращаются, все работники пишут одно заявление об увольнении в связи с прекращением деятельности предприятия, второе – о принятии в новую организацию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трудовые отношения продолжаются до регистрации нового юридического лица в исполкоме, в трудовой книжке делается запись о переводе в новую организацию с письменного согласия работника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right="28" w:firstLine="284"/>
        <w:jc w:val="both"/>
        <w:rPr/>
      </w:pPr>
      <w:r>
        <w:rPr>
          <w:b/>
          <w:color w:val="000000"/>
        </w:rPr>
        <w:t xml:space="preserve">65. С какого момента считается завершенной реорганизация одного юридического лица в форме присоединения к другому юридическому лицу?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с момента исключения из Единого регистра юридических лиц и</w:t>
        <w:br/>
        <w:t>индивидуальных предпринимателей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с момента передачи имущества инвестору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с момента государственной регистрации изменений в учредительных документах инвестор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66. Назовите минимальный размер уставного фонда, утвержденного правительством, для закрытого акционерного обществ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1600 евро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 xml:space="preserve">2) </w:t>
      </w:r>
      <w:r>
        <w:rPr>
          <w:color w:val="000000"/>
        </w:rPr>
        <w:t>100 базовых величи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400 базовых величи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19" w:firstLine="284"/>
        <w:jc w:val="both"/>
        <w:rPr/>
      </w:pPr>
      <w:r>
        <w:rPr/>
        <w:t>4)</w:t>
      </w:r>
      <w:r>
        <w:rPr>
          <w:color w:val="000000"/>
        </w:rPr>
        <w:t xml:space="preserve"> ЗАО устанавливает уставный фонд самостоятельно.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67. Назовите минимальный размер уставного фонда, утвержденного правительством, для открытого акционерного общества: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6250 евро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100 базовых величин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400 базовых величин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12500 евро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68. Какую льготу получают члены трудового коллектива в процессе приватизации государственного предприятия и создания открытого акционерного общества?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не получают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возможность приобретения акций дешевле номинальной стоимости на 10 %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>3)</w:t>
      </w:r>
      <w:r>
        <w:rPr>
          <w:color w:val="000000"/>
        </w:rPr>
        <w:t xml:space="preserve"> возможность приобретения акций дешевле номинальной стоимости на 20 %;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69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Количество участников хозяйственных товариществ и обществ может быть не менее: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двух;</w:t>
      </w:r>
    </w:p>
    <w:p>
      <w:pPr>
        <w:pStyle w:val="Normal"/>
        <w:widowControl/>
        <w:shd w:fill="FFFFFF" w:val="clear"/>
        <w:tabs>
          <w:tab w:val="clear" w:pos="708"/>
          <w:tab w:val="left" w:pos="7646" w:leader="none"/>
        </w:tabs>
        <w:spacing w:lineRule="auto" w:line="232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трех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четырех;</w:t>
      </w:r>
    </w:p>
    <w:p>
      <w:pPr>
        <w:pStyle w:val="Normal"/>
        <w:widowControl/>
        <w:shd w:fill="FFFFFF" w:val="clear"/>
        <w:spacing w:lineRule="auto" w:line="232"/>
        <w:ind w:right="28" w:firstLine="284"/>
        <w:jc w:val="both"/>
        <w:rPr/>
      </w:pPr>
      <w:r>
        <w:rPr/>
        <w:t>4)</w:t>
      </w:r>
      <w:r>
        <w:rPr>
          <w:color w:val="000000"/>
        </w:rPr>
        <w:t xml:space="preserve"> пяти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70. Вправе ли открытое акционерное общество исключить участника (акционера) из общества?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вправе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при решении большинства акционеров;</w:t>
      </w:r>
    </w:p>
    <w:p>
      <w:pPr>
        <w:pStyle w:val="Normal"/>
        <w:widowControl/>
        <w:shd w:fill="FFFFFF" w:val="clear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не вправе.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609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71. Стоимость зерноуборочного комбайна </w:t>
      </w:r>
      <w:r>
        <w:rPr>
          <w:b/>
          <w:color w:val="000000"/>
          <w:lang w:val="en-US"/>
        </w:rPr>
        <w:t>CLAA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EXION</w:t>
      </w:r>
      <w:r>
        <w:rPr>
          <w:b/>
          <w:color w:val="000000"/>
        </w:rPr>
        <w:t xml:space="preserve"> 600 составляет 350 тыс. евро, ежегодная прибыль от реализации зер -на – 45 тыс. евро и ежегодные амортизационные отчисления –          25 тыс. евро. Определите срок окупаемости комбайна (лет):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3202" w:leader="none"/>
          <w:tab w:val="left" w:pos="6096" w:leader="none"/>
        </w:tabs>
        <w:ind w:firstLine="284"/>
        <w:jc w:val="both"/>
        <w:rPr/>
      </w:pPr>
      <w:r>
        <w:rPr/>
        <w:t>1)</w:t>
      </w:r>
      <w:r>
        <w:rPr>
          <w:color w:val="000000"/>
        </w:rPr>
        <w:t xml:space="preserve"> 3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  <w:tab w:val="left" w:pos="6466" w:leader="none"/>
        </w:tabs>
        <w:ind w:firstLine="284"/>
        <w:jc w:val="both"/>
        <w:rPr/>
      </w:pPr>
      <w:r>
        <w:rPr/>
        <w:t>2)</w:t>
      </w:r>
      <w:r>
        <w:rPr>
          <w:color w:val="000000"/>
        </w:rPr>
        <w:t xml:space="preserve"> 5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6096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7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6096" w:leader="none"/>
        </w:tabs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9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  <w:tab w:val="left" w:pos="609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2. Стоимость зерноуборочного комбайна «Лида 1300» составляет 300 млн. бел. руб., ежегодная прибыль от реализации зерна – 30 млн. руб. и ежегодные амортизационные отчисления – 30 млн. руб. Определите срок окупаемости комбайна (лет):</w:t>
      </w:r>
    </w:p>
    <w:p>
      <w:pPr>
        <w:pStyle w:val="Normal"/>
        <w:widowControl/>
        <w:shd w:fill="FFFFFF" w:val="clear"/>
        <w:tabs>
          <w:tab w:val="clear" w:pos="708"/>
          <w:tab w:val="left" w:pos="898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3;</w:t>
      </w:r>
    </w:p>
    <w:p>
      <w:pPr>
        <w:pStyle w:val="Normal"/>
        <w:widowControl/>
        <w:shd w:fill="FFFFFF" w:val="clear"/>
        <w:tabs>
          <w:tab w:val="clear" w:pos="708"/>
          <w:tab w:val="left" w:pos="898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5;</w:t>
      </w:r>
    </w:p>
    <w:p>
      <w:pPr>
        <w:pStyle w:val="Normal"/>
        <w:widowControl/>
        <w:shd w:fill="FFFFFF" w:val="clear"/>
        <w:tabs>
          <w:tab w:val="clear" w:pos="708"/>
          <w:tab w:val="left" w:pos="898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7;</w:t>
      </w:r>
    </w:p>
    <w:p>
      <w:pPr>
        <w:pStyle w:val="Normal"/>
        <w:widowControl/>
        <w:shd w:fill="FFFFFF" w:val="clear"/>
        <w:tabs>
          <w:tab w:val="clear" w:pos="708"/>
          <w:tab w:val="left" w:pos="898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9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3. Точка безубыточности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бъем реализации продукции, при котором выручка равна затратам на реализованную продукцию, и рентабельность соответственно равна нулю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затраты на производство продукции, не зависящие от объема произведенной проду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атраты на производство продукции, изменяющиеся при изменении объема производства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4. Каков срок окупаемости инвестиционных затрат на строительство мо</w:t>
        <w:softHyphen/>
        <w:t>лочной фермы в размере 15 млрд. руб. при ежегодных чистых доходах, рав</w:t>
        <w:softHyphen/>
        <w:t>ных 1; 2; 2; 2; 2; 3; 3; 3 млрд. руб.?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4 года;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5 лет;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7 лет;</w:t>
      </w:r>
    </w:p>
    <w:p>
      <w:pPr>
        <w:pStyle w:val="Normal"/>
        <w:widowControl/>
        <w:shd w:fill="FFFFFF" w:val="clear"/>
        <w:tabs>
          <w:tab w:val="clear" w:pos="708"/>
          <w:tab w:val="left" w:pos="907" w:leader="none"/>
          <w:tab w:val="left" w:pos="6096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9 лет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75.</w:t>
      </w:r>
      <w:r>
        <w:rPr>
          <w:b/>
        </w:rPr>
        <w:t> Чистый доход определяется как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1) чистая прибыль</w:t>
      </w:r>
      <w:r>
        <w:rPr>
          <w:color w:val="000000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2) валовой доход</w:t>
      </w:r>
      <w:r>
        <w:rPr>
          <w:color w:val="000000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>3) сумма чистой прибыли и амортизации</w:t>
      </w:r>
      <w:r>
        <w:rPr>
          <w:color w:val="000000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/>
        <w:t xml:space="preserve">4) переменная (маржинальная) прибыль.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76. Назовите пути снижения себестоимости кормов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1) внедрение современных технологий возделывания культур и заготовки кормов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2) возделывание новых кормовых культур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3) внесение повышенных норм минеральных удобрени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>4) увеличение норм выработки и снижение затрат на возделывание кормовых культур.</w:t>
      </w:r>
    </w:p>
    <w:p>
      <w:pPr>
        <w:pStyle w:val="Normal"/>
        <w:widowControl/>
        <w:shd w:fill="FFFFFF" w:val="clear"/>
        <w:tabs>
          <w:tab w:val="clear" w:pos="708"/>
          <w:tab w:val="left" w:pos="437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7. Что является основным средством производства, т. е. определяющим фактором производительности и себестоимости получаемой продукции в животноводстве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1) породы, линии, кроссы и гибриды;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2) классы, типы, виды;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3) быки, коровы, свиноматки, хряки, ремонтные телки, свинки, откормочный молодняк;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4) молоко, мясо, сало, яйца, рыба и др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8. Какой из приведенных показателей наиболее точно отображает экономическую оценку молочной продукции предприятия с учетом современных требований по закупке молока?</w:t>
      </w:r>
    </w:p>
    <w:p>
      <w:pPr>
        <w:pStyle w:val="Normal"/>
        <w:widowControl/>
        <w:shd w:fill="FFFFFF" w:val="clear"/>
        <w:tabs>
          <w:tab w:val="clear" w:pos="708"/>
          <w:tab w:val="left" w:pos="182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1) коэффициент молочности, кг;</w:t>
      </w:r>
    </w:p>
    <w:p>
      <w:pPr>
        <w:pStyle w:val="Normal"/>
        <w:widowControl/>
        <w:shd w:fill="FFFFFF" w:val="clear"/>
        <w:tabs>
          <w:tab w:val="clear" w:pos="708"/>
          <w:tab w:val="left" w:pos="182" w:leader="none"/>
        </w:tabs>
        <w:spacing w:lineRule="auto" w:line="244"/>
        <w:ind w:firstLine="284"/>
        <w:jc w:val="both"/>
        <w:rPr/>
      </w:pPr>
      <w:r>
        <w:rPr>
          <w:color w:val="000000"/>
        </w:rPr>
        <w:t>2) средний процент жира и белка, %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3) количество молочного жира и белка, кг;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spacing w:lineRule="auto" w:line="244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4) </w:t>
      </w:r>
      <w:r>
        <w:rPr>
          <w:color w:val="000000"/>
        </w:rPr>
        <w:t>среднегодовой удой на корову, кг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9. Срок поставки товара по договору между резидентами Республики Беларусь при условии полной предварительной оплаты стоимости товара за счет бюджетных средств составляет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 xml:space="preserve">1) 5 дней с момента зачисления денежных средств на расчетный счет поставщик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>2) 3 дня с момента зачисления денежных средств на расчетный счет поставщи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 xml:space="preserve">3) 4 дня с момента зачисления денежных средств на расчетный счет поставщик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>4) 6 дней с момента зачисления денежных средств на расчетный счет поставщи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>5) 7 дней с момента зачисления денежных средств на расчетный счет поставщик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  <w:spacing w:val="-4"/>
        </w:rPr>
      </w:pPr>
      <w:r>
        <w:rPr>
          <w:b/>
          <w:color w:val="000000"/>
        </w:rPr>
        <w:t xml:space="preserve">80. </w:t>
      </w:r>
      <w:r>
        <w:rPr>
          <w:b/>
          <w:spacing w:val="-4"/>
        </w:rPr>
        <w:t>Трансфертная цена – это:</w:t>
      </w:r>
    </w:p>
    <w:p>
      <w:pPr>
        <w:pStyle w:val="Normal"/>
        <w:widowControl/>
        <w:spacing w:lineRule="auto" w:line="244"/>
        <w:ind w:firstLine="284"/>
        <w:jc w:val="both"/>
        <w:rPr>
          <w:spacing w:val="-4"/>
        </w:rPr>
      </w:pPr>
      <w:r>
        <w:rPr/>
        <w:t xml:space="preserve">1) </w:t>
      </w:r>
      <w:r>
        <w:rPr>
          <w:spacing w:val="-4"/>
        </w:rPr>
        <w:t>цена на продукцию, которая  подверглась затоплению</w:t>
      </w:r>
      <w:r>
        <w:rPr>
          <w:color w:val="000000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spacing w:val="-4"/>
        </w:rPr>
      </w:pPr>
      <w:r>
        <w:rPr/>
        <w:t xml:space="preserve">2) </w:t>
      </w:r>
      <w:r>
        <w:rPr>
          <w:spacing w:val="-4"/>
        </w:rPr>
        <w:t>договорная цена на продукцию внутреннего оборота предприятия</w:t>
      </w:r>
      <w:r>
        <w:rPr>
          <w:color w:val="000000"/>
        </w:rPr>
        <w:t>;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spacing w:val="-4"/>
        </w:rPr>
      </w:pPr>
      <w:r>
        <w:rPr/>
        <w:t xml:space="preserve">3) </w:t>
      </w:r>
      <w:r>
        <w:rPr>
          <w:spacing w:val="-4"/>
        </w:rPr>
        <w:t>договорная цена при реализации продукции на товарной бирже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/>
      </w:pPr>
      <w:r>
        <w:rPr/>
        <w:t xml:space="preserve">4) </w:t>
      </w:r>
      <w:r>
        <w:rPr>
          <w:spacing w:val="-4"/>
        </w:rPr>
        <w:t>цена, по которой реализовывается продукция для собственных работников.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81. Коммерческий расчет – это: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/>
        <w:t xml:space="preserve">1) </w:t>
      </w:r>
      <w:r>
        <w:rPr>
          <w:spacing w:val="-4"/>
        </w:rPr>
        <w:t>рыночный метод ведения хозяйства, направленный на получение прибыли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/>
        <w:t xml:space="preserve">2) </w:t>
      </w:r>
      <w:r>
        <w:rPr>
          <w:spacing w:val="-4"/>
        </w:rPr>
        <w:t>метод, предусматривающий самоокупаемость и стремление избегать лишних, ненужных расходов, а также не упускать возможных доходов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/>
        <w:t xml:space="preserve">3) </w:t>
      </w:r>
      <w:r>
        <w:rPr>
          <w:spacing w:val="-4"/>
        </w:rPr>
        <w:t>расчет, предусматривающий максимальное использование кредитных ресурсов с наименьшими процентными ставками</w:t>
      </w:r>
      <w:r>
        <w:rPr>
          <w:color w:val="000000"/>
        </w:rPr>
        <w:t>;</w:t>
      </w:r>
      <w:r>
        <w:rPr>
          <w:spacing w:val="-4"/>
        </w:rPr>
        <w:t xml:space="preserve"> </w:t>
      </w:r>
    </w:p>
    <w:p>
      <w:pPr>
        <w:pStyle w:val="Normal"/>
        <w:widowControl/>
        <w:ind w:firstLine="284"/>
        <w:jc w:val="both"/>
        <w:rPr/>
      </w:pPr>
      <w:r>
        <w:rPr/>
        <w:t xml:space="preserve">4) </w:t>
      </w:r>
      <w:r>
        <w:rPr>
          <w:spacing w:val="-4"/>
        </w:rPr>
        <w:t>метод расчета маржинального дохода.</w:t>
      </w:r>
    </w:p>
    <w:p>
      <w:pPr>
        <w:pStyle w:val="Normal"/>
        <w:widowControl/>
        <w:ind w:firstLine="284"/>
        <w:jc w:val="both"/>
        <w:rPr/>
      </w:pPr>
      <w:r>
        <w:rPr>
          <w:b/>
          <w:spacing w:val="-4"/>
        </w:rPr>
        <w:t xml:space="preserve">82. Маржинальный доход – это: </w:t>
      </w:r>
    </w:p>
    <w:p>
      <w:pPr>
        <w:pStyle w:val="Normal"/>
        <w:widowControl/>
        <w:ind w:firstLine="284"/>
        <w:jc w:val="both"/>
        <w:rPr/>
      </w:pPr>
      <w:r>
        <w:rPr/>
        <w:t xml:space="preserve">1) </w:t>
      </w:r>
      <w:r>
        <w:rPr>
          <w:spacing w:val="-4"/>
        </w:rPr>
        <w:t>доход, получаемый от продаж ценных бумаг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/>
        <w:t xml:space="preserve">2) </w:t>
      </w:r>
      <w:r>
        <w:rPr>
          <w:spacing w:val="-4"/>
        </w:rPr>
        <w:t>превышение выручки от реализации продукции и услуг над совокупными постоянными затратами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/>
        <w:t xml:space="preserve">3) </w:t>
      </w:r>
      <w:r>
        <w:rPr>
          <w:spacing w:val="-4"/>
        </w:rPr>
        <w:t>превышение выручки от реализации продукции и услуг над совокупными переменными затратами</w:t>
      </w:r>
      <w:r>
        <w:rPr>
          <w:color w:val="000000"/>
        </w:rPr>
        <w:t>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4) </w:t>
      </w:r>
      <w:r>
        <w:rPr>
          <w:spacing w:val="-4"/>
        </w:rPr>
        <w:t>доход, получаемый как разница между прибылью предприятия и полученными государственными субсидиям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32"/>
        <w:ind w:firstLine="284"/>
        <w:jc w:val="both"/>
        <w:rPr/>
      </w:pPr>
      <w:r>
        <w:rPr>
          <w:b/>
        </w:rPr>
        <w:t xml:space="preserve">83. Инновации (нововведения) – это: 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>1) </w:t>
      </w:r>
      <w:r>
        <w:rPr/>
        <w:t>научные знания, обладающие новыми или значительно отличающимися от существующих решениями</w:t>
      </w:r>
      <w:r>
        <w:rPr>
          <w:spacing w:val="-4"/>
        </w:rPr>
        <w:t>;</w:t>
      </w:r>
    </w:p>
    <w:p>
      <w:pPr>
        <w:pStyle w:val="Normal"/>
        <w:widowControl/>
        <w:spacing w:lineRule="auto" w:line="232"/>
        <w:ind w:firstLine="284"/>
        <w:jc w:val="both"/>
        <w:rPr>
          <w:spacing w:val="-4"/>
        </w:rPr>
      </w:pPr>
      <w:r>
        <w:rPr>
          <w:spacing w:val="-4"/>
        </w:rPr>
        <w:t>2) </w:t>
      </w:r>
      <w:r>
        <w:rPr/>
        <w:t>отношения (работы), выраженные практическими последовательными действиями по поиску, отбору и использованию новшеств с целью их освоения, продвижения и дальнейшего распространения (диффузии) на рынке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spacing w:val="-4"/>
        </w:rPr>
        <w:t>3) 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284"/>
        <w:jc w:val="both"/>
        <w:rPr/>
      </w:pPr>
      <w:r>
        <w:rPr>
          <w:b/>
        </w:rPr>
        <w:t>84. Технологическая инновация – это:</w:t>
      </w:r>
    </w:p>
    <w:p>
      <w:pPr>
        <w:pStyle w:val="Normal"/>
        <w:widowControl/>
        <w:ind w:firstLine="284"/>
        <w:jc w:val="both"/>
        <w:rPr/>
      </w:pPr>
      <w:r>
        <w:rPr/>
        <w:t>1) инновация, связанная с разработкой и внедрением новых или значительно улучшенных производственных процессов, предполагающих применение нового производственного оборудования, новых методов организации производственного процесса или их совокупности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>2) </w:t>
      </w:r>
      <w:r>
        <w:rPr/>
        <w:t>инновация, связанная с разработкой и освоением новых или усовершенствованных технологических процессов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>3) </w:t>
      </w:r>
      <w:r>
        <w:rPr/>
        <w:t>инновация, связанная с разработкой и внедрением новой или усовершенствованной продукции (изделий) или уже реализованной в производственной практике других предприятий и распространяемой через технологический обмен (беспатентные лицензии, ноу-хау, консультации).</w:t>
      </w:r>
    </w:p>
    <w:p>
      <w:pPr>
        <w:pStyle w:val="Normal"/>
        <w:widowControl/>
        <w:ind w:firstLine="284"/>
        <w:jc w:val="both"/>
        <w:rPr/>
      </w:pPr>
      <w:r>
        <w:rPr>
          <w:b/>
        </w:rPr>
        <w:t>85. Инновационная деятельность – это:</w:t>
      </w:r>
    </w:p>
    <w:p>
      <w:pPr>
        <w:pStyle w:val="Normal"/>
        <w:widowControl/>
        <w:ind w:firstLine="284"/>
        <w:jc w:val="both"/>
        <w:rPr/>
      </w:pPr>
      <w:r>
        <w:rPr/>
        <w:t>1) деятельность, включающая в себя проведение прикладных исследований и разработок с целью создания новых или усовершенствования существующих способов и средств осуществления конкретных процессов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>2) </w:t>
      </w:r>
      <w:r>
        <w:rPr/>
        <w:t>совокупность отношений (работ), выраженных практическими последовательными действиями по поиску, отбору и использованию новшеств с целью их освоения, продвижения и дальнейшего распространения (диффузии) на рынке;</w:t>
      </w:r>
    </w:p>
    <w:p>
      <w:pPr>
        <w:pStyle w:val="Normal"/>
        <w:widowControl/>
        <w:ind w:firstLine="284"/>
        <w:jc w:val="both"/>
        <w:rPr/>
      </w:pPr>
      <w:r>
        <w:rPr/>
        <w:t>3) комплекс работ, выполняемых при создании или модернизации продукции: разработка конструкторской и технологической документации на опытные образцы (опытную партию), изготовление и испытания опытных образцов (опытной партии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</w:rPr>
        <w:t>86. Самофинансирование  – это: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 xml:space="preserve">1) </w:t>
      </w:r>
      <w:r>
        <w:rPr/>
        <w:t>обеспечение необходимыми финансовыми ресурсами предприятий и программ</w:t>
      </w:r>
      <w:r>
        <w:rPr>
          <w:spacing w:val="-4"/>
        </w:rPr>
        <w:t>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 xml:space="preserve">2) </w:t>
      </w:r>
      <w:r>
        <w:rPr/>
        <w:t>финансирование инвестиций за счет внутренних источников накопления: нераспределенных прибылей и амортизационных отчислений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 xml:space="preserve">3) </w:t>
      </w:r>
      <w:r>
        <w:rPr/>
        <w:t>выделение средств или ресурсов для достижения целей, связанных с обеспечением предприятия собственными оборотными средствам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</w:rPr>
        <w:t>8</w:t>
      </w:r>
      <w:r>
        <w:rPr>
          <w:b/>
          <w:lang w:val="en-US"/>
        </w:rPr>
        <w:t>7</w:t>
      </w:r>
      <w:r>
        <w:rPr>
          <w:b/>
        </w:rPr>
        <w:t xml:space="preserve">. Коэффициент самофинансирования  рассчитывается как: </w:t>
      </w:r>
    </w:p>
    <w:p>
      <w:pPr>
        <w:pStyle w:val="Normal"/>
        <w:widowControl/>
        <w:spacing w:lineRule="auto" w:line="232"/>
        <w:rPr/>
      </w:pPr>
      <w:r>
        <w:rPr/>
        <w:t>1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мортиза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/>
        <w:t>;</w:t>
      </w:r>
    </w:p>
    <w:p>
      <w:pPr>
        <w:pStyle w:val="Normal"/>
        <w:widowControl/>
        <w:spacing w:lineRule="auto" w:line="23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spacing w:lineRule="auto" w:line="232"/>
        <w:jc w:val="both"/>
        <w:rPr/>
      </w:pPr>
      <w:r>
        <w:rPr>
          <w:spacing w:val="-4"/>
        </w:rPr>
        <w:t>2)</w:t>
      </w:r>
      <w:r>
        <w:rPr/>
        <w:t xml:space="preserve"> </w:t>
      </w:r>
      <w:r>
        <w:rPr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 и привлеченные средства</m:t>
            </m:r>
          </m:den>
        </m:f>
      </m:oMath>
      <w:r>
        <w:rPr/>
        <w:t>;</w:t>
      </w:r>
    </w:p>
    <w:p>
      <w:pPr>
        <w:pStyle w:val="Normal"/>
        <w:widowControl/>
        <w:spacing w:lineRule="auto" w:line="232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auto" w:line="232"/>
        <w:jc w:val="both"/>
        <w:rPr/>
      </w:pPr>
      <w:r>
        <w:rPr>
          <w:spacing w:val="-4"/>
        </w:rPr>
        <w:t xml:space="preserve">3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/>
        <w:t>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en-US"/>
        </w:rPr>
        <w:t>8</w:t>
      </w:r>
      <w:r>
        <w:rPr>
          <w:b/>
        </w:rPr>
        <w:t xml:space="preserve">. Рентабельность продаж рассчитывается как: </w:t>
      </w:r>
    </w:p>
    <w:p>
      <w:pPr>
        <w:pStyle w:val="Normal"/>
        <w:widowControl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widowControl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/>
        <w:jc w:val="both"/>
        <w:rPr/>
      </w:pPr>
      <w:r>
        <w:rPr>
          <w:spacing w:val="-4"/>
        </w:rPr>
        <w:t>2)</w:t>
      </w:r>
      <w:r>
        <w:rPr>
          <w:b/>
          <w:spacing w:val="-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widowControl/>
        <w:jc w:val="both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widowControl/>
        <w:jc w:val="both"/>
        <w:rPr/>
      </w:pPr>
      <w:r>
        <w:rPr/>
        <w:t xml:space="preserve">3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бестоимость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2"/>
        <w:ind w:left="5" w:firstLine="207"/>
        <w:jc w:val="both"/>
        <w:rPr>
          <w:b/>
          <w:b/>
        </w:rPr>
      </w:pPr>
      <w:r>
        <w:rPr>
          <w:b/>
          <w:color w:val="000000"/>
        </w:rPr>
        <w:t>89. Можно ли использовать кредит на уплату процентов за пользование кредитом?</w:t>
      </w:r>
    </w:p>
    <w:p>
      <w:pPr>
        <w:pStyle w:val="Normal"/>
        <w:widowControl/>
        <w:shd w:fill="FFFFFF" w:val="clear"/>
        <w:spacing w:lineRule="auto" w:line="232"/>
        <w:ind w:firstLine="207"/>
        <w:jc w:val="both"/>
        <w:rPr/>
      </w:pPr>
      <w:r>
        <w:rPr/>
        <w:t xml:space="preserve">1) </w:t>
      </w:r>
      <w:r>
        <w:rPr>
          <w:color w:val="000000"/>
        </w:rPr>
        <w:t xml:space="preserve">да; </w:t>
      </w:r>
    </w:p>
    <w:p>
      <w:pPr>
        <w:pStyle w:val="Normal"/>
        <w:widowControl/>
        <w:shd w:fill="FFFFFF" w:val="clear"/>
        <w:spacing w:lineRule="auto" w:line="232"/>
        <w:ind w:firstLine="207"/>
        <w:jc w:val="both"/>
        <w:rPr/>
      </w:pPr>
      <w:r>
        <w:rPr/>
        <w:t xml:space="preserve">2) </w:t>
      </w:r>
      <w:r>
        <w:rPr>
          <w:color w:val="000000"/>
        </w:rPr>
        <w:t>нет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2"/>
        <w:ind w:left="5" w:firstLine="207"/>
        <w:jc w:val="both"/>
        <w:rPr>
          <w:b/>
          <w:b/>
        </w:rPr>
      </w:pPr>
      <w:r>
        <w:rPr>
          <w:b/>
          <w:color w:val="000000"/>
        </w:rPr>
        <w:t>90. Проверяет ли банк-кредитор целевое использование кредита на выплату заработной платы? Если да, то в какие сроки?</w:t>
      </w:r>
    </w:p>
    <w:p>
      <w:pPr>
        <w:pStyle w:val="Normal"/>
        <w:widowControl/>
        <w:shd w:fill="FFFFFF" w:val="clear"/>
        <w:spacing w:lineRule="auto" w:line="232"/>
        <w:ind w:firstLine="207"/>
        <w:jc w:val="both"/>
        <w:rPr/>
      </w:pPr>
      <w:r>
        <w:rPr/>
        <w:t xml:space="preserve">1) </w:t>
      </w:r>
      <w:r>
        <w:rPr>
          <w:color w:val="000000"/>
        </w:rPr>
        <w:t>нет;</w:t>
      </w:r>
    </w:p>
    <w:p>
      <w:pPr>
        <w:pStyle w:val="Normal"/>
        <w:widowControl/>
        <w:shd w:fill="FFFFFF" w:val="clear"/>
        <w:spacing w:lineRule="auto" w:line="232"/>
        <w:ind w:left="10" w:firstLine="207"/>
        <w:jc w:val="both"/>
        <w:rPr/>
      </w:pPr>
      <w:r>
        <w:rPr/>
        <w:t xml:space="preserve">2) </w:t>
      </w:r>
      <w:r>
        <w:rPr>
          <w:color w:val="000000"/>
        </w:rPr>
        <w:t>да, по истечении 30 дней со дня выдачи;</w:t>
      </w:r>
    </w:p>
    <w:p>
      <w:pPr>
        <w:pStyle w:val="Normal"/>
        <w:widowControl/>
        <w:shd w:fill="FFFFFF" w:val="clear"/>
        <w:spacing w:lineRule="auto" w:line="232"/>
        <w:ind w:left="10" w:firstLine="207"/>
        <w:jc w:val="both"/>
        <w:rPr/>
      </w:pPr>
      <w:r>
        <w:rPr/>
        <w:t xml:space="preserve">3) </w:t>
      </w:r>
      <w:r>
        <w:rPr>
          <w:color w:val="000000"/>
        </w:rPr>
        <w:t>да, на следующий рабочий день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1. Кто производит расчет размера права на неотложные нужды предприятию</w:t>
      </w:r>
      <w:r>
        <w:rPr>
          <w:b/>
        </w:rPr>
        <w:t>?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банк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рганизац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2. Погашение банковского кредита производи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о внеочередном порядк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ервой группе очеред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во второй группе очеред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третьей группе очеред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3. Осуществляет ли банк проверку целевого использования  выданного  кредита?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ru-RU"/>
        </w:rPr>
        <w:t>да, в случае если банковский кредит выдан за счет бюджетных средств.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spacing w:val="-4"/>
        </w:rPr>
        <w:t>94. Как рассчитывается показатель «валовая добавленная стоимость»?</w:t>
      </w:r>
    </w:p>
    <w:p>
      <w:pPr>
        <w:pStyle w:val="Normal"/>
        <w:widowControl/>
        <w:spacing w:lineRule="auto" w:line="232"/>
        <w:ind w:firstLine="284"/>
        <w:jc w:val="both"/>
        <w:rPr>
          <w:spacing w:val="-4"/>
        </w:rPr>
      </w:pPr>
      <w:r>
        <w:rPr/>
        <w:t xml:space="preserve">1) </w:t>
      </w:r>
      <w:r>
        <w:rPr>
          <w:spacing w:val="-4"/>
        </w:rPr>
        <w:t>объем производства продукции в текущих ценах за вычетом налогов и сборов, материальных затрат и амортизации основных средств</w:t>
      </w:r>
      <w:r>
        <w:rPr>
          <w:color w:val="000000"/>
        </w:rPr>
        <w:t>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/>
        <w:t xml:space="preserve">2) </w:t>
      </w:r>
      <w:r>
        <w:rPr>
          <w:spacing w:val="-4"/>
        </w:rPr>
        <w:t>объем производства продукции в текущих ценах за вычетом материальных затрат;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</w:rPr>
        <w:t>3) объем производства продукции в текущих ценах за вычетом налогов, сборов и материальных затрат</w:t>
      </w:r>
      <w:r>
        <w:rPr>
          <w:color w:val="000000"/>
        </w:rPr>
        <w:t>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95.</w:t>
      </w:r>
      <w:r>
        <w:rPr>
          <w:color w:val="000000"/>
        </w:rPr>
        <w:t> </w:t>
      </w:r>
      <w:r>
        <w:rPr>
          <w:b/>
          <w:color w:val="000000"/>
        </w:rPr>
        <w:t>Как рассчитывается показатель производительности труда по валовой добавленной стоимости?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 отношение валовой добавленной стоимости к среднегодовой численности работников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color w:val="000000"/>
        </w:rPr>
        <w:t>2) отношение валовой добавленной стоимости к численности работников на конец года.</w:t>
      </w:r>
    </w:p>
    <w:p>
      <w:pPr>
        <w:pStyle w:val="Normal"/>
        <w:widowControl/>
        <w:ind w:firstLine="284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tabs>
          <w:tab w:val="clear" w:pos="708"/>
          <w:tab w:val="left" w:pos="350" w:leader="none"/>
        </w:tabs>
        <w:ind w:right="2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2</w:t>
      </w:r>
      <w:r>
        <w:rPr>
          <w:b/>
          <w:color w:val="000000"/>
        </w:rPr>
        <w:t>. Растениеводство</w:t>
      </w:r>
    </w:p>
    <w:p>
      <w:pPr>
        <w:pStyle w:val="Normal"/>
        <w:widowControl/>
        <w:tabs>
          <w:tab w:val="clear" w:pos="708"/>
          <w:tab w:val="left" w:pos="350" w:leader="none"/>
        </w:tabs>
        <w:ind w:right="28" w:firstLine="28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>
          <w:b/>
          <w:color w:val="000000"/>
        </w:rPr>
        <w:t>1. Назовите многолетние бобовые травы, рекомендуемые для возделывания на переувлажненных дерново-подзолистых и торфяно-болотных почвах: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левер луговой, клевер ползучий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козлятник восточный, эспарцет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клевер гибридный, чина луговая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лядвенец рогатый, донник белый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2. Сколько в Беларуси необходимо вносить органических удобрений на 1 га пашни для бездефицитного баланса гумуса при современной структуре посевных площадей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5 т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12 т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1 т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 т/га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 На какие микроэлементы из названных хорошо отзываются зерновые культуры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медь, марганец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цинк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бор;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молибден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 Какие минеральные удобрения являются наиболее дефицитными и дорогостоящими в настоящее время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известковы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азотны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фосфорны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калийные.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 Какое из перечисленных органических удобрений является самым дешевым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дстилочный навоз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бесподстилочный навоз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3) т</w:t>
      </w:r>
      <w:r>
        <w:rPr>
          <w:color w:val="000000"/>
        </w:rPr>
        <w:t>орфо-навозные компосты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4) з</w:t>
      </w:r>
      <w:r>
        <w:rPr>
          <w:color w:val="000000"/>
        </w:rPr>
        <w:t>еленое удобрение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6. На какие из перечисленных видов минеральных удобрений наиболее отзывчивы зерновые культуры при выращивании на дерново-подзолистых почвах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азотны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фосфорны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алийные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7. Сколько образуется гумуса (кг/га) из 1 т подстилочного навоза в среднем на дерново-подзолистых почвах Беларуси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20 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30 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50 кг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00 кг/г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8. Какие из ниженазванных органических удобрений содержат больше всего питательных элементов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дстилочный навоз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2) ж</w:t>
      </w:r>
      <w:r>
        <w:rPr>
          <w:color w:val="000000"/>
        </w:rPr>
        <w:t>идкий навоз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апропель;</w:t>
      </w:r>
    </w:p>
    <w:p>
      <w:pPr>
        <w:pStyle w:val="Normal"/>
        <w:widowControl/>
        <w:shd w:fill="FFFFFF" w:val="clear"/>
        <w:tabs>
          <w:tab w:val="clear" w:pos="708"/>
          <w:tab w:val="left" w:pos="8357" w:leader="none"/>
        </w:tabs>
        <w:spacing w:lineRule="auto" w:line="232"/>
        <w:ind w:firstLine="284"/>
        <w:jc w:val="both"/>
        <w:rPr/>
      </w:pPr>
      <w:r>
        <w:rPr/>
        <w:t>4) п</w:t>
      </w:r>
      <w:r>
        <w:rPr>
          <w:color w:val="000000"/>
        </w:rPr>
        <w:t>тичий помет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9. В каком микроэлементе зерновые культуры ощущают наибольшую потребность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цинк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молибден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медь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4)</w:t>
      </w:r>
      <w:r>
        <w:rPr>
          <w:color w:val="000000"/>
        </w:rPr>
        <w:t xml:space="preserve"> бор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7"/>
        <w:ind w:firstLine="284"/>
        <w:jc w:val="both"/>
        <w:rPr>
          <w:b/>
          <w:b/>
        </w:rPr>
      </w:pPr>
      <w:r>
        <w:rPr>
          <w:b/>
          <w:color w:val="000000"/>
        </w:rPr>
        <w:t>10. Какими элементами питания растения обеспечиваются в большей мере в год внесения подстилочного навоза?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>1) а</w:t>
      </w:r>
      <w:r>
        <w:rPr>
          <w:color w:val="000000"/>
        </w:rPr>
        <w:t>зотом;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>2) ф</w:t>
      </w:r>
      <w:r>
        <w:rPr>
          <w:color w:val="000000"/>
        </w:rPr>
        <w:t xml:space="preserve">осфором, калием; 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>3) м</w:t>
      </w:r>
      <w:r>
        <w:rPr>
          <w:color w:val="000000"/>
        </w:rPr>
        <w:t>икроэлементами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7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1. По какому элементу питания устанавливаются дозы жидкого навоза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7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азоту;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фосфору;</w:t>
      </w:r>
    </w:p>
    <w:p>
      <w:pPr>
        <w:pStyle w:val="Normal"/>
        <w:widowControl/>
        <w:shd w:fill="FFFFFF" w:val="clear"/>
        <w:spacing w:lineRule="auto" w:line="237"/>
        <w:ind w:firstLine="284"/>
        <w:jc w:val="both"/>
        <w:rPr/>
      </w:pPr>
      <w:r>
        <w:rPr/>
        <w:t>3) к</w:t>
      </w:r>
      <w:r>
        <w:rPr>
          <w:color w:val="000000"/>
        </w:rPr>
        <w:t>алию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7"/>
        <w:ind w:firstLine="284"/>
        <w:jc w:val="both"/>
        <w:rPr>
          <w:b/>
          <w:b/>
        </w:rPr>
      </w:pPr>
      <w:r>
        <w:rPr>
          <w:b/>
          <w:color w:val="000000"/>
        </w:rPr>
        <w:t>12. Какова предельно допустимая доза органического азота с бесподстилочным навозом для дерново-подзолистых суглинистых почв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00 кг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00 кг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300 кг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250 кг/га.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3. Какой из перечисленных способов хранения подстилочного навоза является наиболее рациональным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оряч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2) х</w:t>
      </w:r>
      <w:r>
        <w:rPr>
          <w:color w:val="000000"/>
        </w:rPr>
        <w:t>олодны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горячепрессованный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4. Какие азотные удобрения широко применяются для некорневых подкормок зерновых культур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КАС, карбамид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>2) а</w:t>
      </w:r>
      <w:r>
        <w:rPr>
          <w:color w:val="000000"/>
        </w:rPr>
        <w:t>ммиачная селитр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3) с</w:t>
      </w:r>
      <w:r>
        <w:rPr>
          <w:color w:val="000000"/>
        </w:rPr>
        <w:t>ульфат аммония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5. На какие из перечисленных микроэлементов хорошо отзывается лен-долгунец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1) м</w:t>
      </w:r>
      <w:r>
        <w:rPr>
          <w:color w:val="000000"/>
        </w:rPr>
        <w:t xml:space="preserve">едь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цинк, бор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молибден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6. Какая форма калийных удобрений является лучшей для сахарной свеклы?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/>
      </w:pPr>
      <w:r>
        <w:rPr/>
        <w:t>1) х</w:t>
      </w:r>
      <w:r>
        <w:rPr>
          <w:color w:val="000000"/>
        </w:rPr>
        <w:t>лористый кал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2) кал</w:t>
      </w:r>
      <w:r>
        <w:rPr>
          <w:color w:val="000000"/>
        </w:rPr>
        <w:t xml:space="preserve">ийная соль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>3) с</w:t>
      </w:r>
      <w:r>
        <w:rPr>
          <w:color w:val="000000"/>
        </w:rPr>
        <w:t>ернокислый калий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7. Оптимальное количество стеблей в расчете на 1 га при возделывании столового картофеля должно составлять: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60–180 тыс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200–220 тыс/г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240–260 тыс/г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280–300 тыс/га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18. В какой фазе развития озимых зерновых проводится             2-я азотная подкормка?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есеннее кущени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начало выхода в трубку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конец выхода в трубку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олошени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19. Наиболее зимостойкой культурой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зимый ячмень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озимая пшеница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озимая рожь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зимое тритикал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0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Какой элемент структуры урожайности является определяющим?</w:t>
      </w:r>
    </w:p>
    <w:p>
      <w:pPr>
        <w:pStyle w:val="Normal"/>
        <w:widowControl/>
        <w:shd w:fill="FFFFFF" w:val="clear"/>
        <w:tabs>
          <w:tab w:val="clear" w:pos="708"/>
          <w:tab w:val="left" w:pos="341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лотность продуктивного стеблесто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зерненность соцвети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масса 1000 зерен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оличество растений на единице площади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1. В какой фазе роста и развития картофеля отмечаются наибольшие приросты массы клубней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бутонизаци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цветени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зревание плодов и семян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увядание ботвы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2. На каком этапе органогенеза формируются зачаточные колоски у зерновых культур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ерв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тор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третьем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четвертом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3. Какая из яровых зерновых культур выдерживает заморозки до – 7…–8</w:t>
      </w:r>
      <w:r>
        <w:rPr>
          <w:b/>
          <w:color w:val="000000"/>
          <w:lang w:val="en-US"/>
        </w:rPr>
        <w:t> 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С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яровая пшениц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яровой ячмень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вес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яровое тритикале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4. Какая из перечисленных культур требует для возделывания наибольших затрат совокупной энергии (МДж/га)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озимая рожь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клевер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кукуруз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картофель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5. Имеется 20 т семенного картофеля. Определить, какую площадь можно засадить этим семенным материалом при схеме посадки 70 × 30 (масса одного посадочного клубня – 60 г)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4 г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5 га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6 г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7 г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6. Рассчитать уровень оптимально возможной урожайности озимой ржи при известных данных: балл пашни – 40, цена балла пашни – 48 кг зерна, поправочный коэффициент на агрохимические свойства почвы – 0,97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32,3 ц/г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38,4 ц/г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46,6 ц/г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52,4 ц/г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27. Определить норму посадки картофеля, если известно, что число стеблей к уборке составило 250 тыс/га, количество стеблей на 1 куст – 3,8 шт., масса одного клубня – 60 г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,5 т/г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2,9 т/г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3,4 т/г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3,9 т/г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28. Чем отличаются пастбищные травосмеси от сенокосных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одуктивностью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химическим составом корма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удельным весом низкорослых трав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потребностью в азотных удобрениях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>
          <w:color w:val="000000"/>
        </w:rPr>
        <w:t>5) удельным весом бобовых трав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29. Чем отличается уборка на семена клевера лугового поздне-спелого от раннеспелого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позднеспелый клевер убирают только после  1-го укоса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зднеспелый клевер убирают с 1-го или 2-го укос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0. На какую высоту необходимо проводить последний укос люцерны посевной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6–8 см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8–10 см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10–12 см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31. Выход обменной энергии с 1 га клевера составляет 120 тыс. МДж при затратах совокупной энергии 11 тыс. МДж, с 1 га зла -ков – 91 тыс. МДж при затратах 24 тыс. МДж. Какая культура имеет более высокий коэффициент энергетиче</w:t>
        <w:softHyphen/>
        <w:t>ской эффективности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левер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злаки</w:t>
      </w:r>
      <w:r>
        <w:rPr/>
        <w:t>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32. Выход обменной энергии с 1 га клевера составляет 120 тыс. МДж при затратах совокупной энергии 11 тыс. МДж. Определите коэффициент энергетической эффективности: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2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5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7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11.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33. Выход сухого вещества с 1 га клевера составляет 116 ц при затратах совокупной энергии 11 тыс. МДж, выход сухого вещества с 1 га злаков – 106 ц при затратах 24 тыс. МДж. У какой культуры затраты энергии на 1 ц сухо</w:t>
        <w:softHyphen/>
        <w:t>го вещества ниже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левер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злаки.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34. Определите возможную урожайность ячменя при внесении минеральных удобрений в количестве 300 кг д.в./га, балле пашни, равном 40. Окупаемость урожаем 1 кг </w:t>
      </w:r>
      <w:r>
        <w:rPr>
          <w:b/>
          <w:color w:val="000000"/>
          <w:lang w:val="en-US"/>
        </w:rPr>
        <w:t>NPK</w:t>
      </w:r>
      <w:r>
        <w:rPr>
          <w:b/>
          <w:color w:val="000000"/>
        </w:rPr>
        <w:t xml:space="preserve"> – 7 кг зерна, цена балла пашни – 50 кг зерна: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32 ц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41 ц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47 ц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52 ц.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spacing w:lineRule="auto" w:line="237"/>
        <w:ind w:right="28" w:firstLine="284"/>
        <w:jc w:val="both"/>
        <w:rPr>
          <w:b/>
          <w:b/>
        </w:rPr>
      </w:pPr>
      <w:r>
        <w:rPr>
          <w:b/>
          <w:color w:val="000000"/>
        </w:rPr>
        <w:t xml:space="preserve">35. Определите возможную урожайность картофеля при внесении минеральных удобрений в количестве 300 кг д.в./га, органических удобрений – 50 т/га, балле пашни – 40. Окупаемость 1 кг </w:t>
      </w:r>
      <w:r>
        <w:rPr>
          <w:b/>
          <w:color w:val="000000"/>
          <w:lang w:val="en-US"/>
        </w:rPr>
        <w:t>NPK</w:t>
      </w:r>
      <w:r>
        <w:rPr>
          <w:b/>
          <w:color w:val="000000"/>
        </w:rPr>
        <w:t xml:space="preserve"> – 30 кг картофеля, 1 т органики – 100 кг картофеля, балла пашни – 300 кг картофеля: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10 ц; 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right="28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260 ц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320 ц;</w:t>
      </w:r>
    </w:p>
    <w:p>
      <w:pPr>
        <w:pStyle w:val="Normal"/>
        <w:widowControl/>
        <w:shd w:fill="FFFFFF" w:val="clear"/>
        <w:tabs>
          <w:tab w:val="clear" w:pos="708"/>
          <w:tab w:val="left" w:pos="902" w:leader="none"/>
        </w:tabs>
        <w:spacing w:lineRule="auto" w:line="237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380 ц</w:t>
      </w:r>
      <w:r>
        <w:rPr/>
        <w:t>.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>
          <w:b/>
          <w:color w:val="000000"/>
        </w:rPr>
        <w:t>36. Какой из элементов структуры урожайности яровых зерновых оказывает неоднозначное влияние на урожайность?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количество растений на единице площади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продуктивная кустистость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озерненность соцветий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масса 1000 зерен.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>
          <w:b/>
          <w:color w:val="000000"/>
        </w:rPr>
        <w:t>37. Какие из перечисленных культур можно использовать в качестве подсевных?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горох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люпин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>3)</w:t>
      </w:r>
      <w:r>
        <w:rPr>
          <w:color w:val="000000"/>
        </w:rPr>
        <w:t xml:space="preserve"> райграс однолетний, сераделла;</w:t>
      </w:r>
    </w:p>
    <w:p>
      <w:pPr>
        <w:pStyle w:val="Normal"/>
        <w:widowControl/>
        <w:tabs>
          <w:tab w:val="clear" w:pos="708"/>
          <w:tab w:val="left" w:pos="350" w:leader="none"/>
        </w:tabs>
        <w:spacing w:lineRule="auto" w:line="237"/>
        <w:ind w:right="28" w:firstLine="284"/>
        <w:jc w:val="both"/>
        <w:rPr/>
      </w:pPr>
      <w:r>
        <w:rPr/>
        <w:t xml:space="preserve">4) </w:t>
      </w:r>
      <w:r>
        <w:rPr>
          <w:color w:val="000000"/>
        </w:rPr>
        <w:t>ячмень.</w:t>
      </w:r>
      <w:r>
        <w:rPr>
          <w:b/>
          <w:i/>
          <w:caps/>
          <w:color w:val="000000"/>
        </w:rPr>
        <w:t xml:space="preserve"> </w:t>
      </w:r>
    </w:p>
    <w:p>
      <w:pPr>
        <w:pStyle w:val="Normal"/>
        <w:widowControl/>
        <w:spacing w:lineRule="auto" w:line="237"/>
        <w:ind w:firstLine="284"/>
        <w:jc w:val="both"/>
        <w:rPr/>
      </w:pPr>
      <w:r>
        <w:rPr>
          <w:b/>
          <w:spacing w:val="-4"/>
        </w:rPr>
        <w:t>38. Назовите оптимальные параметры содержания гумуса для дерново-подзолистых суглинистых почв: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1) 1,5–1,8 %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2) 2,5–3,0 %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3) 1,2–1,5 %</w:t>
      </w:r>
      <w:r>
        <w:rPr/>
        <w:t>.</w:t>
      </w:r>
    </w:p>
    <w:p>
      <w:pPr>
        <w:pStyle w:val="Normal"/>
        <w:widowControl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39. Какой закон земледелия является научной основой воспроизводства почвенного плодородия</w:t>
      </w:r>
      <w:r>
        <w:rPr>
          <w:b/>
          <w:color w:val="000000"/>
        </w:rPr>
        <w:t>?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1) закон минимума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2) закон плодосмена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3) закон возврата питательных веществ</w:t>
      </w:r>
      <w:r>
        <w:rPr/>
        <w:t>.</w:t>
      </w:r>
    </w:p>
    <w:p>
      <w:pPr>
        <w:pStyle w:val="Normal"/>
        <w:widowControl/>
        <w:ind w:firstLine="284"/>
        <w:jc w:val="both"/>
        <w:rPr/>
      </w:pPr>
      <w:r>
        <w:rPr>
          <w:b/>
          <w:spacing w:val="-4"/>
        </w:rPr>
        <w:t>40. Недопустимым предшественником для озимой пшеницы является: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1) горох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2) ячмень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3) ранний картофель.</w:t>
      </w:r>
    </w:p>
    <w:p>
      <w:pPr>
        <w:pStyle w:val="Normal"/>
        <w:widowControl/>
        <w:ind w:firstLine="284"/>
        <w:jc w:val="both"/>
        <w:rPr/>
      </w:pPr>
      <w:r>
        <w:rPr>
          <w:b/>
          <w:spacing w:val="-4"/>
        </w:rPr>
        <w:t>41. К числу наиболее пригодных культур для возделывания на легких по гранулометрическому составу почвах относятся: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1) лен</w:t>
      </w:r>
      <w:r>
        <w:rPr>
          <w:color w:val="000000"/>
        </w:rPr>
        <w:t>;</w:t>
      </w:r>
    </w:p>
    <w:p>
      <w:pPr>
        <w:pStyle w:val="Normal"/>
        <w:widowControl/>
        <w:ind w:firstLine="284"/>
        <w:jc w:val="both"/>
        <w:rPr>
          <w:spacing w:val="-4"/>
        </w:rPr>
      </w:pPr>
      <w:r>
        <w:rPr>
          <w:spacing w:val="-4"/>
        </w:rPr>
        <w:t>2) озимая пшеница</w:t>
      </w:r>
      <w:r>
        <w:rPr>
          <w:color w:val="000000"/>
        </w:rPr>
        <w:t>;</w:t>
      </w:r>
    </w:p>
    <w:p>
      <w:pPr>
        <w:pStyle w:val="Normal"/>
        <w:widowControl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>3) картофель</w:t>
      </w:r>
      <w:r>
        <w:rPr/>
        <w:t>.</w:t>
      </w:r>
    </w:p>
    <w:p>
      <w:pPr>
        <w:pStyle w:val="Normal"/>
        <w:widowControl/>
        <w:spacing w:lineRule="auto" w:line="237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42. Какие из перечисленных сорных растений наряду с семенным имеют вегетативный способ размножения</w:t>
      </w:r>
      <w:r>
        <w:rPr>
          <w:b/>
          <w:color w:val="000000"/>
        </w:rPr>
        <w:t>?</w:t>
      </w:r>
    </w:p>
    <w:p>
      <w:pPr>
        <w:pStyle w:val="Normal"/>
        <w:widowControl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>1) подмаренник цепкий, марь белая;</w:t>
      </w:r>
    </w:p>
    <w:p>
      <w:pPr>
        <w:pStyle w:val="Normal"/>
        <w:widowControl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>2) осот полевой, пырей ползучий;</w:t>
      </w:r>
    </w:p>
    <w:p>
      <w:pPr>
        <w:pStyle w:val="Normal"/>
        <w:widowControl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>3) василек синий, куриное просо;</w:t>
      </w:r>
    </w:p>
    <w:p>
      <w:pPr>
        <w:pStyle w:val="Normal"/>
        <w:widowControl/>
        <w:spacing w:lineRule="auto" w:line="237"/>
        <w:ind w:firstLine="284"/>
        <w:jc w:val="both"/>
        <w:rPr>
          <w:spacing w:val="-4"/>
        </w:rPr>
      </w:pPr>
      <w:r>
        <w:rPr>
          <w:spacing w:val="-4"/>
        </w:rPr>
        <w:t>4) лопух, галинсога  обыкновенная.</w:t>
      </w:r>
    </w:p>
    <w:p>
      <w:pPr>
        <w:pStyle w:val="Normal"/>
        <w:widowControl/>
        <w:tabs>
          <w:tab w:val="clear" w:pos="708"/>
          <w:tab w:val="left" w:pos="350" w:leader="none"/>
        </w:tabs>
        <w:ind w:right="28" w:hanging="0"/>
        <w:jc w:val="center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</w:r>
    </w:p>
    <w:p>
      <w:pPr>
        <w:pStyle w:val="Normal"/>
        <w:widowControl/>
        <w:tabs>
          <w:tab w:val="clear" w:pos="708"/>
          <w:tab w:val="left" w:pos="350" w:leader="none"/>
        </w:tabs>
        <w:ind w:right="2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2.3. </w:t>
      </w:r>
      <w:r>
        <w:rPr>
          <w:b/>
          <w:color w:val="000000"/>
        </w:rPr>
        <w:t>Животноводство</w:t>
      </w:r>
    </w:p>
    <w:p>
      <w:pPr>
        <w:pStyle w:val="Normal"/>
        <w:widowControl/>
        <w:tabs>
          <w:tab w:val="clear" w:pos="708"/>
          <w:tab w:val="left" w:pos="350" w:leader="none"/>
        </w:tabs>
        <w:ind w:right="28" w:firstLine="28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>
          <w:b/>
          <w:color w:val="000000"/>
        </w:rPr>
        <w:t xml:space="preserve">1. Назовите показатели оценки качества кормов и кормовых культур: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одержание кормовых единиц, сырого протеин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одержание сырого протеина, влажность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держание сырого протеина, сухого вещества, обменной энергии и кормовых единиц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одержание кормовых единиц и кислотность корма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 В кормах из каких культур самая дешевая кормовая единица?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ормовая свекла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 xml:space="preserve">картофель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однолетние травы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многолетние бобовые травы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>
          <w:color w:val="000000"/>
        </w:rPr>
        <w:t>5) многолетние злаковые травы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 Назовите технологические параметры при заготовке плющенного зерна: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влажность 40–45 %, сушка, укладка в траншеи, уплотнение, герметизация;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влажность 35–40 %, плющение в вальцевой мельнице, применение консервантов, устилание стен траншеи полиэтиленовой пленкой, уплотнение, герметизация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лажность 25–30 %, дробление, укладка в траншеи, герметизация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4. Каким должно быть нормативное обеспечение кормовой единицы переваримым протеином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на 1 к. ед. – 1,2–0,8 г  п. п.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а 1 к. ед. – 80–90 г  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.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а 1 к. ед. – 100 г  п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.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а 1 к. ед. – 105–110 г п.</w:t>
      </w:r>
      <w:r>
        <w:rPr>
          <w:color w:val="000000"/>
          <w:lang w:val="en-US"/>
        </w:rPr>
        <w:t> </w:t>
      </w:r>
      <w:r>
        <w:rPr>
          <w:color w:val="000000"/>
        </w:rPr>
        <w:t>п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5. В чем заключается основное селекционное значение учета и оценки молочной продуктивности коров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рганизация полноценного контроля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ачисление зарплаты работникам животноводств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воевременная отчетность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ыявление наиболее продуктивных, отбор их на племя и выбраковка малопродуктивных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Какой фактор является главным в породообразовании и изменении пород?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географическ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лиматическ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циально-экономический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тренинг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7. Воспроизводство животных в государственных коллективных и частных хозяйствах ведется путем:</w:t>
      </w:r>
    </w:p>
    <w:p>
      <w:pPr>
        <w:pStyle w:val="Normal"/>
        <w:widowControl/>
        <w:shd w:fill="FFFFFF" w:val="clear"/>
        <w:tabs>
          <w:tab w:val="clear" w:pos="708"/>
          <w:tab w:val="left" w:pos="838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искусственного осеменения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естественного осеменения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искусственного и естественного осеменения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искусственного осеменения и непосредственного использования племенных производителей, имеющих племенные свидетельства и генетический паспорт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В каком возрасте и при достижении какой живой массы осеменение телок черно-пестрой породы можно считать экономически наиболее выгодным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15 мес, 360–370 кг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20 мес, 340–350 кг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18–20 мес, 360–370 кг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16–18 мес, 380–400 кг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>9. Оптимальное время осеменения коров после отела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ервы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торо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второй – третий месяц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третий – четвертый месяц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0. Какова репродуктивная способность коров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 каждой коровы можно получить одного теленка в год, а от 2–3 % животных – по два теленка в год; из расчета на 100 коров можно получить 95 телят в год, при благоприятных обстоятельствах – и боле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 каждой коровы можно получить одного-двух телят в год, а из расчета на 100 коров – 100–105 телят в год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 каждой коровы можно получить одного теленка в год, а от 5–10 % животных – по два теленка в год; из расчета на 100 коров – 100–110 телят в год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1. Каковы в настоящее время реальные возможности контроля репродуктивной функции коров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изменение продолжительности и стимулирование половых циклов при отсутствии их, синхронизация половых циклов у группы животных, синхронизация родов и вызов их в нужное время, увеличение частоты многоплоди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укорочение и синхронизация половых циклов у группы животных, синхронизация родов и вызов их в нужное время; получение двоен от каждой коровы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тимулирование половых циклов при их отсутствии, укорочение или удлинение половых циклов, синхронизация половых циклов у группы животных, получение двоен от каждой коровы, сокращение на 2 месяца срока стельности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тимулирование половых циклов при их отсутствии, укорочение или удлинение половых циклов, синхронизация половых циклов у группы животных, сокращение на 2 месяца срока стельности, увеличение частоты многоплодия на 50–60 %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Какой из перечисленных кормов необходимо ввести в рацион дойных коров при кормлении их кукурузным силосом, чтобы обеспечить потребность в белке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ено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шрот подсолнечниковый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зерно ячменя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зерно кукурузы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3. Какой уровень концентрированных кормов должен быть в рационе высокопродуктивных коров в первые 100 дней лактации (процент по питательности)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25–30 %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35–40 %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45–50 %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0–70 %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>
          <w:b/>
          <w:color w:val="000000"/>
        </w:rPr>
        <w:t>14. Патока кормовая вводится в рацион коров для балансирования: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 белку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по сахару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по клетчатке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по крахмалу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5. В траве культурного пастбища содержится 85 % воды. Корова за сутки за счет пастбища потребляет 12 к. ед. (питательность травы – 0,2 к. ед.). Живая масса коровы – 500 кг. Какое количество сухого вещества (кг) на 100 кг живой массы потребляет корова за счет пастбища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1,6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1,8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2,0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2,5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6. При какой системе воспроизводства стада наиболее рационально в течение года используются взрослое поголовье животных, корма, помещения, персонал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езонно-туровой;</w:t>
      </w:r>
    </w:p>
    <w:p>
      <w:pPr>
        <w:pStyle w:val="Normal"/>
        <w:widowControl/>
        <w:shd w:fill="FFFFFF" w:val="clear"/>
        <w:tabs>
          <w:tab w:val="clear" w:pos="708"/>
          <w:tab w:val="left" w:pos="9600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круглогодовой-непоточной;</w:t>
      </w:r>
    </w:p>
    <w:p>
      <w:pPr>
        <w:pStyle w:val="Normal"/>
        <w:widowControl/>
        <w:shd w:fill="FFFFFF" w:val="clear"/>
        <w:tabs>
          <w:tab w:val="clear" w:pos="708"/>
          <w:tab w:val="left" w:pos="9211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ерывно-поточной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епрерывно-поточной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7. Какое минимальное количество (в процентах по питательности рационов) приходится на долю концентратов при концентратном типе кормления свиней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50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60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80; 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90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18. Каковы составляющие экономических потерь при бесплодии коров и телок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iCs/>
          <w:color w:val="000000"/>
        </w:rPr>
        <w:t>низкий выход телят на 100 маток, снижение продуктивности, затраты на лечение больных животных, затраты труда и кормов на содержание низкопродуктивных коров, увеличение числа осеменений и возрастание стоимости получения одной стельности, преждевременная выбраковка животных;</w:t>
      </w:r>
    </w:p>
    <w:p>
      <w:pPr>
        <w:pStyle w:val="Normal"/>
        <w:widowControl/>
        <w:shd w:fill="FFFFFF" w:val="clear"/>
        <w:tabs>
          <w:tab w:val="clear" w:pos="708"/>
          <w:tab w:val="left" w:pos="230" w:leader="none"/>
        </w:tabs>
        <w:ind w:firstLine="284"/>
        <w:jc w:val="both"/>
        <w:rPr>
          <w:i/>
          <w:i/>
          <w:iCs/>
          <w:color w:val="000000"/>
        </w:rPr>
      </w:pPr>
      <w:r>
        <w:rPr/>
        <w:t xml:space="preserve">2) </w:t>
      </w:r>
      <w:r>
        <w:rPr>
          <w:color w:val="000000"/>
        </w:rPr>
        <w:t>низкий выход телят на 100 маток, снижение продуктивности, затраты на лечение больных животных, затраты труда и кормов на содержание низкопродуктивных коров, увеличение числа осеменений и возрастание стоимости получения одной с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230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>затраты на лечение больных животных, затраты труда и кормов на содержание низкопродуктивных коров, увеличение числа осеменений и возрастание стоимости получения одной стельности, снижение продуктивности;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низкий выход телят на 100 маток, затраты на лечение больных животных, затраты труда и кормов на содержание низкопродуктивных коров, увеличение числа осеменений и возрастание стоимости получения одной с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9. На интенсивность использования молочного черно-пестрого и голштинского скота существенное влияние оказывает скороспелость – способность к половому и физиологическому (производительному) созреванию, для получения максимальной продуктивности: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телки 5–7 мес и 15–17 мес; бычки – 6–8 мес и 12–14 мес;</w:t>
      </w:r>
    </w:p>
    <w:p>
      <w:pPr>
        <w:pStyle w:val="Normal"/>
        <w:widowControl/>
        <w:shd w:fill="FFFFFF" w:val="clear"/>
        <w:tabs>
          <w:tab w:val="clear" w:pos="708"/>
          <w:tab w:val="left" w:pos="163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телки 8–9 мес и 18–20 мес; бычки – 9–10 мес и 14–16 мес;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телки 5–7 мес и 20–21 мес; бычки – 6–8 мес и 14–16 мес; 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телки 10–12 мес и 16–18 мес; бычки –  9–10 мес и 12–14 мес.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20. Для обеспечения оптимального уровня воспроизводства стада в молочном скотоводстве и наиболее эффективного уровня производства молока необхо</w:t>
        <w:softHyphen/>
        <w:t>димо соблюдать следующие параметры: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>1) </w:t>
      </w:r>
      <w:r>
        <w:rPr>
          <w:color w:val="000000"/>
        </w:rPr>
        <w:t>сервис-период – 60–75 сут; продолжительность лактации – 335 сут;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>2) </w:t>
      </w:r>
      <w:r>
        <w:rPr>
          <w:color w:val="000000"/>
        </w:rPr>
        <w:t>сервис-период – 85–90 сут; продолжительность лактации – 305 сут;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/>
      </w:pPr>
      <w:r>
        <w:rPr/>
        <w:t>3)</w:t>
      </w:r>
      <w:r>
        <w:rPr>
          <w:lang w:val="en-US"/>
        </w:rPr>
        <w:t> </w:t>
      </w:r>
      <w:r>
        <w:rPr>
          <w:color w:val="000000"/>
        </w:rPr>
        <w:t>сервис-период – 35–40 сут; продолжительность лактации – 275 сут;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spacing w:lineRule="auto" w:line="244"/>
        <w:ind w:firstLine="284"/>
        <w:jc w:val="both"/>
        <w:rPr/>
      </w:pPr>
      <w:r>
        <w:rPr/>
        <w:t>4)</w:t>
      </w:r>
      <w:r>
        <w:rPr>
          <w:lang w:val="en-US"/>
        </w:rPr>
        <w:t> </w:t>
      </w:r>
      <w:r>
        <w:rPr>
          <w:color w:val="000000"/>
        </w:rPr>
        <w:t>сервис-период – 45–50 сут; продолжительность лактации – 290 сут.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1. Одним из важнейших факторов, обеспечивающих генетический прогресс и экономическую эффективность в молочном скотоводстве, является целенаправленный отбор и закрепление в сельскохозяйственных предприятиях оцененных по качеству потомства быков-производителей для искусственного осеменения. Каково факторное влияние оцененного быка на общий генетический прогресс молочной продуктивности?</w:t>
      </w:r>
    </w:p>
    <w:p>
      <w:pPr>
        <w:pStyle w:val="Normal"/>
        <w:widowControl/>
        <w:shd w:fill="FFFFFF" w:val="clear"/>
        <w:tabs>
          <w:tab w:val="clear" w:pos="708"/>
          <w:tab w:val="left" w:pos="254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50–60 %;</w:t>
      </w:r>
    </w:p>
    <w:p>
      <w:pPr>
        <w:pStyle w:val="Normal"/>
        <w:widowControl/>
        <w:shd w:fill="FFFFFF" w:val="clear"/>
        <w:tabs>
          <w:tab w:val="clear" w:pos="708"/>
          <w:tab w:val="left" w:pos="254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75–80 %;</w:t>
      </w:r>
    </w:p>
    <w:p>
      <w:pPr>
        <w:pStyle w:val="Normal"/>
        <w:widowControl/>
        <w:shd w:fill="FFFFFF" w:val="clear"/>
        <w:tabs>
          <w:tab w:val="clear" w:pos="708"/>
          <w:tab w:val="left" w:pos="254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100 %;</w:t>
      </w:r>
    </w:p>
    <w:p>
      <w:pPr>
        <w:pStyle w:val="Normal"/>
        <w:widowControl/>
        <w:shd w:fill="FFFFFF" w:val="clear"/>
        <w:tabs>
          <w:tab w:val="clear" w:pos="708"/>
          <w:tab w:val="left" w:pos="254" w:leader="none"/>
        </w:tabs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65–70 %.</w:t>
      </w:r>
    </w:p>
    <w:p>
      <w:pPr>
        <w:pStyle w:val="Normal"/>
        <w:widowControl/>
        <w:shd w:fill="FFFFFF" w:val="clear"/>
        <w:spacing w:lineRule="auto" w:line="244"/>
        <w:ind w:right="28" w:firstLine="284"/>
        <w:jc w:val="both"/>
        <w:rPr/>
      </w:pPr>
      <w:r>
        <w:rPr>
          <w:b/>
          <w:color w:val="000000"/>
        </w:rPr>
        <w:t>22. Назовите недостатки, которые встречаются при выращивании сырья при заготовке кормов: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низкая продуктивность кормовых угодий на пашне, недостаток посевных площадей в структуре кормового клина многолетних бобовых трав, зернобобовых и масличных белковых культур, низкая продуктивность естественных сенокосов и пастбищ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несение низких доз минеральных удобрени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соблюдение технологии возделывания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23. Назовите встречающиеся недостатки при заготовке и хранении кормов: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/>
        <w:t>1) з</w:t>
      </w:r>
      <w:r>
        <w:rPr>
          <w:color w:val="000000"/>
        </w:rPr>
        <w:t>атянутые сроки уборки многолетних бобовых трав, потери количества в результате нарушения технологии заготовки и хранения, неполная уборка двух и трех укосов многолетних трав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отсутствие в хозяйстве разноспелых травосмесей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сутствие специализированных хранилищ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4. Какой корм получается в результате консервирования консервантами свежей зеленой массы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сенаж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ено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>3) с</w:t>
      </w:r>
      <w:r>
        <w:rPr>
          <w:color w:val="000000"/>
        </w:rPr>
        <w:t>очный кор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>4) т</w:t>
      </w:r>
      <w:r>
        <w:rPr>
          <w:color w:val="000000"/>
        </w:rPr>
        <w:t>равяная рез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) силос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25. Допускаемый стандартом рН силоса 3-го класса: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3,5–3,8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4,6–5,0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3,8–4,5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6. Назовите показатели оценки качества кормов и кормовых культур: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одержание кормовых единиц, сырого протеин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одержание сырого протеина, влажность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содержание сырого протеина, сухого вещества, обменной энергии и кормовых единиц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содержание кормовых единиц и кислотность корма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7. Плотность коровьего молока колеблется в пределах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1) 1,027–1,032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2) 1,023–1,02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3) 1,032–1,036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8. Молоко сорта «экстра» должно содержать соматических клеток и бактерий соответственно, не  более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1) 300 и 100 тыс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>
          <w:color w:val="000000"/>
          <w:vertAlign w:val="superscript"/>
        </w:rPr>
      </w:pPr>
      <w:r>
        <w:rPr>
          <w:color w:val="000000"/>
        </w:rPr>
        <w:t>2) 500 и 200 тыс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3) 100 и 300 тыс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29. Молоко первой группы чистоты может быть отнесено к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1) первому, второму и высшему сорту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2) первому и второму сорту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3) «экстра», высшему и первому сорту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  <w:lang w:val="en-US"/>
        </w:rPr>
        <w:t>4) </w:t>
      </w:r>
      <w:r>
        <w:rPr>
          <w:color w:val="000000"/>
        </w:rPr>
        <w:t>приемке не подлежит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30. Каковы условия реализации молока, фальсифицированного водой?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инимается как второй сорт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ind w:firstLine="284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приемке не подлежит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ind w:firstLine="284"/>
        <w:jc w:val="both"/>
        <w:rPr>
          <w:color w:val="000000"/>
        </w:rPr>
      </w:pPr>
      <w:r>
        <w:rPr>
          <w:color w:val="000000"/>
          <w:lang w:val="en-US"/>
        </w:rPr>
        <w:t>3) </w:t>
      </w:r>
      <w:r>
        <w:rPr>
          <w:color w:val="000000"/>
        </w:rPr>
        <w:t>принимается как «несортовое»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</w:t>
      </w:r>
      <w:r>
        <w:rPr>
          <w:b/>
          <w:color w:val="000000"/>
          <w:spacing w:val="-4"/>
        </w:rPr>
        <w:t>Молоко высшего сорта должно иметь кислотность в пределах: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40" w:leader="none"/>
        </w:tabs>
        <w:ind w:firstLine="284"/>
        <w:jc w:val="both"/>
        <w:rPr/>
      </w:pPr>
      <w:r>
        <w:rPr>
          <w:color w:val="000000"/>
          <w:lang w:val="en-US"/>
        </w:rPr>
        <w:t>1) </w:t>
      </w:r>
      <w:r>
        <w:rPr>
          <w:color w:val="000000"/>
        </w:rPr>
        <w:t>15–17ºТ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40" w:leader="none"/>
        </w:tabs>
        <w:ind w:firstLine="284"/>
        <w:jc w:val="both"/>
        <w:rPr/>
      </w:pPr>
      <w:r>
        <w:rPr>
          <w:color w:val="000000"/>
        </w:rPr>
        <w:t>2) 15–18ºТ;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  <w:tab w:val="left" w:pos="567" w:leader="none"/>
        </w:tabs>
        <w:ind w:firstLine="284"/>
        <w:jc w:val="both"/>
        <w:rPr/>
      </w:pPr>
      <w:r>
        <w:rPr>
          <w:color w:val="000000"/>
        </w:rPr>
        <w:t>3) 16–18ºТ;</w:t>
      </w:r>
    </w:p>
    <w:p>
      <w:pPr>
        <w:pStyle w:val="Normal"/>
        <w:widowControl/>
        <w:ind w:firstLine="284"/>
        <w:jc w:val="both"/>
        <w:rPr>
          <w:b/>
          <w:b/>
          <w:i/>
          <w:i/>
          <w:caps/>
        </w:rPr>
      </w:pPr>
      <w:r>
        <w:rPr>
          <w:color w:val="000000"/>
        </w:rPr>
        <w:t>4) 16–20ºТ.</w:t>
      </w:r>
    </w:p>
    <w:p>
      <w:pPr>
        <w:pStyle w:val="Normal"/>
        <w:widowControl/>
        <w:shd w:fill="FFFFFF" w:val="clear"/>
        <w:tabs>
          <w:tab w:val="clear" w:pos="708"/>
          <w:tab w:val="left" w:pos="245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32. Какой метод разведения используется для повышения мясной продуктивности и ее экономической эффективности в скотоводстве, свиноводстве и птицеводстве, основанный на биологическом явлении гетерозиса?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чистопородное разведение;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глотительное скрещивание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ромышленное скрещивание и гибридизация (умеренная, близкая и отдаленная);</w:t>
      </w:r>
    </w:p>
    <w:p>
      <w:pPr>
        <w:pStyle w:val="Normal"/>
        <w:widowControl/>
        <w:shd w:fill="FFFFFF" w:val="clear"/>
        <w:tabs>
          <w:tab w:val="clear" w:pos="708"/>
          <w:tab w:val="left" w:pos="173" w:leader="none"/>
        </w:tabs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оспроизводительное (заводское) разведение.</w:t>
      </w:r>
    </w:p>
    <w:p>
      <w:pPr>
        <w:pStyle w:val="Normal"/>
        <w:widowControl/>
        <w:jc w:val="center"/>
        <w:rPr/>
      </w:pPr>
      <w:r>
        <w:rPr>
          <w:b/>
          <w:caps/>
        </w:rPr>
        <w:t>2.4. М</w:t>
      </w:r>
      <w:r>
        <w:rPr>
          <w:b/>
        </w:rPr>
        <w:t>аркетинг в</w:t>
      </w:r>
      <w:r>
        <w:rPr>
          <w:b/>
          <w:caps/>
        </w:rPr>
        <w:t xml:space="preserve"> апк</w:t>
      </w:r>
    </w:p>
    <w:p>
      <w:pPr>
        <w:pStyle w:val="Normal"/>
        <w:widowControl/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/>
      </w:pPr>
      <w:r>
        <w:rPr>
          <w:b/>
          <w:color w:val="000000"/>
        </w:rPr>
        <w:t>1. Назовите основной (базовый) фактор конкурентоспособности товара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низкая энергоемкость и себестоимость производимого товар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низкая цена и высокое качество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ысокая рентабельность и доходность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хорошая реклама и высокий спрос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b/>
          <w:b/>
        </w:rPr>
      </w:pPr>
      <w:r>
        <w:rPr>
          <w:b/>
          <w:color w:val="000000"/>
        </w:rPr>
        <w:t>2. Спрос на товары и услуги в условиях рынка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потребность покупателей в товарах и услугах, предлагаемых продавцом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потребность покупателей в товарах и услугах, отсутствующих у продавцов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количество товаров и услуг, которое покупатели согласны приобрести за определенную цену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Предложение товаров и услуг в условиях рынка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left="284" w:right="28" w:hanging="0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количество товаров и услуг, которыми располагают продавцы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количество товаров и услуг, которое продавец согласен продать по определенной цен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количество товаров и услуг, которым продавец может располагать к определенному момент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количество товаров и услуг, фактически проданное покупателям по устраивающим обе стороны ценам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4. Какой вид организации службы маркетинга оправдывает себя в тех случаях, когда выпускаемые фирмой товары резко отличаются друг от друга?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организация по географическому принцип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2)</w:t>
      </w:r>
      <w:r>
        <w:rPr>
          <w:color w:val="000000"/>
        </w:rPr>
        <w:t xml:space="preserve"> организация по товарному производств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организация по рыночному принцип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функциональная организация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5. Укажите правильное определение понятия «доля рынка»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отношение объема продажи товара к потенциальной емкости рынка данного товар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объем реализуемой продукции в течение определенного отрезка времени на данном рынк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анализ тенденций развития соответствующих отраслей, оперирующих в данной отрасли на данном рынк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категория товарного хозяйства, представляющая собой сферу товарно-денежного обмена и выражающая экономические отношения между производителями и потребителям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color w:val="000000"/>
        </w:rPr>
      </w:pPr>
      <w:r>
        <w:rPr>
          <w:color w:val="000000"/>
        </w:rPr>
        <w:t>5) тенденции изменения емкости рынка за определенный отрезок времени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  <w:tab w:val="left" w:pos="6096" w:leader="none"/>
        </w:tabs>
        <w:spacing w:lineRule="auto" w:line="232"/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Укажите основные стратегии охвата рынка: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1) стратегия </w:t>
      </w:r>
      <w:r>
        <w:rPr>
          <w:color w:val="000000"/>
        </w:rPr>
        <w:t>недифференцированного маркетинга, концентрированного маркетинга, дифференцированного маркетинга;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стратегия маркетинга-микс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стратегия коммуникативного микс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7. Укажите правильное определение понятия «целевой рынок»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1)</w:t>
      </w:r>
      <w:r>
        <w:rPr>
          <w:color w:val="000000"/>
        </w:rPr>
        <w:t xml:space="preserve"> это определенная группа существующих и потенциальных покупателей, для которых предприятие стремится сделать подходящие рыночные предложения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это определение интересующих сегментов рынка для предприяти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это категория товарного хозяйства, представляющая собой сферу товарно-денежного обмена и выражающая экономические отношения между производителями и потребителям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4) </w:t>
      </w:r>
      <w:r>
        <w:rPr>
          <w:color w:val="000000"/>
        </w:rPr>
        <w:t>это основные элементы рыночного механизма, которые олицетворяют соответственно предложение, спрос и цену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>
          <w:color w:val="000000"/>
        </w:rPr>
        <w:t>5) это явление общественной жизни, связанное с регулированием производства и обменом различными ценностями, результатами человеческого труд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Какова основная цель позиционирования продукта на рынке?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создать новый продукт, который удовлетворяет вскрытые специфические потребност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проведение эффективной рекламной кампан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3)</w:t>
      </w:r>
      <w:r>
        <w:rPr>
          <w:color w:val="000000"/>
        </w:rPr>
        <w:t xml:space="preserve"> формирование у потребителя уверенности, что мы предлагаем подходящее решени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формирование оптимальной маркетинговой системы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b/>
          <w:b/>
        </w:rPr>
      </w:pPr>
      <w:r>
        <w:rPr>
          <w:b/>
          <w:color w:val="000000"/>
        </w:rPr>
        <w:t>9. Первым критерием при экономическом анализе возможных вариантов каналов сбыта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определение количества промежуточных звеньев канал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определение, при каком виде продажи – прямой или через промежуточные звенья – можно продать больш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выбор посредника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определение оптовой цены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Четыре фразы рекламного воздействия согласно классической модели – это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внимание, интерес, решение, покупка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8" w:firstLine="284"/>
        <w:jc w:val="both"/>
        <w:rPr>
          <w:color w:val="000000"/>
        </w:rPr>
      </w:pPr>
      <w:r>
        <w:rPr/>
        <w:t>2)</w:t>
      </w:r>
      <w:r>
        <w:rPr>
          <w:color w:val="000000"/>
        </w:rPr>
        <w:t xml:space="preserve"> интерес, внимание, желание, испытани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ind w:right="27" w:firstLine="284"/>
        <w:jc w:val="both"/>
        <w:rPr>
          <w:color w:val="000000"/>
        </w:rPr>
      </w:pPr>
      <w:r>
        <w:rPr/>
        <w:t>3)</w:t>
      </w:r>
      <w:r>
        <w:rPr>
          <w:color w:val="000000"/>
        </w:rPr>
        <w:t xml:space="preserve"> внимание, интерес, желание, решение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внимание, интерес, желание, действие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>
          <w:color w:val="000000"/>
        </w:rPr>
        <w:t>5) интерес, внимание, желание, действие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11. При планировании рекламной работы специалист по маркетингу должен сконцентрировать внимание на главных вопросах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цели рекламы, бюджет, распространители, виды рекламы (рекламоносителя), оценка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выбор сегмента рынка, бюджета, распространителей, рекламоносителей, исполнение рекламной акции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рекламные цели, распространители, правильное воплощение идеи рекламного послания, бюджет, реакция потребите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4) </w:t>
      </w:r>
      <w:r>
        <w:rPr>
          <w:color w:val="000000"/>
        </w:rPr>
        <w:t>выбор сегмента рынка, бюджета, распространителей, рекламоносителей, оценка эффективност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12. Система управления агромаркетингом включает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1)</w:t>
      </w:r>
      <w:r>
        <w:rPr>
          <w:color w:val="000000"/>
        </w:rPr>
        <w:t xml:space="preserve"> систему агромаркетинговой информации, систему планирования агромаркетингом, систему организации агромаркетингом, систему агромаркетингов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систему агромаркетинговой информации, систему планирования агромаркетингом, систему организации агромаркетингом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систему агромаркетинговой информации, систему планирования агромаркетингом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4)</w:t>
      </w:r>
      <w:r>
        <w:rPr>
          <w:color w:val="000000"/>
        </w:rPr>
        <w:t xml:space="preserve"> систему агромаркетинг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13. Маркетинг в АПК связан с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>1) </w:t>
      </w:r>
      <w:r>
        <w:rPr>
          <w:color w:val="000000"/>
        </w:rPr>
        <w:t>физическим перемещением товара, хранением, переработкой, передачей сырья и готовой продукции по мере их продвижения от производителя к потребителю, а также с процессом обмена и цено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>2) </w:t>
      </w:r>
      <w:r>
        <w:rPr>
          <w:color w:val="000000"/>
        </w:rPr>
        <w:t xml:space="preserve">физическим перемещением товара, хранением, переработкой, передачей сырья и готовой продукции по мере их продвижения от производителя к потребителю; 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физическим перемещением товара, хранением, переработкой по мере их продвижения от производителя к потребителю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нет верного ответа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>
          <w:b/>
          <w:b/>
        </w:rPr>
      </w:pPr>
      <w:r>
        <w:rPr>
          <w:b/>
          <w:color w:val="000000"/>
        </w:rPr>
        <w:t>14. Маркетинговая концепция управления сельскохозяйственным производством обязывает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1) </w:t>
      </w:r>
      <w:r>
        <w:rPr>
          <w:color w:val="000000"/>
        </w:rPr>
        <w:t>учитывать в первую очередь интересы производител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2) </w:t>
      </w:r>
      <w:r>
        <w:rPr>
          <w:color w:val="000000"/>
        </w:rPr>
        <w:t>продавать ту продукцию, которая производится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8" w:firstLine="284"/>
        <w:jc w:val="both"/>
        <w:rPr/>
      </w:pPr>
      <w:r>
        <w:rPr/>
        <w:t xml:space="preserve">3) </w:t>
      </w:r>
      <w:r>
        <w:rPr>
          <w:color w:val="000000"/>
        </w:rPr>
        <w:t>увязывать ресурсные возможности сельскохозяйственного предприятия с требованиями потребителей и с целями предприятия, стремиться не просто продавать продукцию, а удовлетворять потребности потребителей.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7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5. Комплекс маркетинга включает: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7" w:firstLine="284"/>
        <w:jc w:val="both"/>
        <w:rPr/>
      </w:pPr>
      <w:r>
        <w:rPr/>
        <w:t xml:space="preserve">1) </w:t>
      </w:r>
      <w:r>
        <w:rPr>
          <w:color w:val="000000"/>
        </w:rPr>
        <w:t>товар, упаковку, цену, сбыт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7" w:firstLine="284"/>
        <w:jc w:val="both"/>
        <w:rPr/>
      </w:pPr>
      <w:r>
        <w:rPr/>
        <w:t>2)</w:t>
      </w:r>
      <w:r>
        <w:rPr>
          <w:color w:val="000000"/>
        </w:rPr>
        <w:t xml:space="preserve"> товар, цену, продвижение, сбыт;</w:t>
      </w:r>
    </w:p>
    <w:p>
      <w:pPr>
        <w:pStyle w:val="Normal"/>
        <w:widowControl/>
        <w:shd w:fill="FFFFFF" w:val="clear"/>
        <w:tabs>
          <w:tab w:val="clear" w:pos="708"/>
          <w:tab w:val="left" w:pos="6096" w:leader="none"/>
        </w:tabs>
        <w:spacing w:lineRule="auto" w:line="232"/>
        <w:ind w:right="27" w:firstLine="284"/>
        <w:jc w:val="both"/>
        <w:rPr/>
      </w:pPr>
      <w:r>
        <w:rPr/>
        <w:t xml:space="preserve">3) </w:t>
      </w:r>
      <w:r>
        <w:rPr>
          <w:color w:val="000000"/>
        </w:rPr>
        <w:t>рекламу, сбыт, товарный знак, цену;</w:t>
      </w:r>
    </w:p>
    <w:p>
      <w:pPr>
        <w:pStyle w:val="Normal"/>
        <w:widowControl/>
        <w:spacing w:lineRule="auto" w:line="232"/>
        <w:ind w:firstLine="284"/>
        <w:rPr/>
      </w:pPr>
      <w:r>
        <w:rPr/>
        <w:t>4)</w:t>
      </w:r>
      <w:r>
        <w:rPr>
          <w:color w:val="000000"/>
        </w:rPr>
        <w:t xml:space="preserve"> рекламу, упаковку, сбыт, цену.</w:t>
      </w:r>
    </w:p>
    <w:p>
      <w:pPr>
        <w:pStyle w:val="Normal"/>
        <w:widowControl/>
        <w:spacing w:lineRule="auto" w:line="232"/>
        <w:ind w:firstLine="284"/>
        <w:rPr/>
      </w:pPr>
      <w:r>
        <w:rPr/>
      </w:r>
    </w:p>
    <w:p>
      <w:pPr>
        <w:pStyle w:val="Normal"/>
        <w:widowControl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2.5. Менеджмент в АПК</w:t>
      </w:r>
    </w:p>
    <w:p>
      <w:pPr>
        <w:pStyle w:val="Normal"/>
        <w:widowControl/>
        <w:spacing w:lineRule="auto" w:line="232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color w:val="000000"/>
        </w:rPr>
        <w:t>1. </w:t>
      </w:r>
      <w:r>
        <w:rPr>
          <w:b/>
          <w:color w:val="000000"/>
          <w:spacing w:val="-4"/>
        </w:rPr>
        <w:t>Организационная структура предприятия представляет собой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1) совокупность отраслей (направлений деятельности) и связей   между ними;</w:t>
      </w:r>
    </w:p>
    <w:p>
      <w:pPr>
        <w:pStyle w:val="Normal"/>
        <w:widowControl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2) совокупность органов управления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3) совокупность рабочих мест, должностей, органов управления и производственных подразделений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4) совокупность производственных, обслуживающих и вспомогательных подразделений.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Структура управления предприятием – это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1) состав и соотношение отраслей производства;</w:t>
      </w:r>
    </w:p>
    <w:p>
      <w:pPr>
        <w:pStyle w:val="Normal"/>
        <w:widowControl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2) состав и взаимоотношения работников управления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 внутреннее строение производственного объекта и системы управления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4) состав и соподчиненность звеньев управления и отдельных работников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Соотношение методов управления в условиях рынка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преобладание экономических методов управления в сочетании с административно-распорядительными и социально-психологическим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 преобладание административно-распорядительных в сочетании с социально-психологическими и экономическими методам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 сочетание социально-психологических и административно-рас-порядительных методов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4) сочетание экономических методов с административно-распо-рядительными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Стиль руководства – это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система поведения руководителя по отношению к подчиненным с тем, чтобы оказать на них влияние и побудить к достижению целей организаци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 внешнее проявление положительных качеств руководителя в работе с коллективом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3) система и своеобразие моделей и действий руководителя при организации выполнения работ;</w:t>
      </w:r>
    </w:p>
    <w:p>
      <w:pPr>
        <w:pStyle w:val="Normal"/>
        <w:widowControl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4) субъективное проявление черт, присущих руководителю.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Сущностью деловых совещаний является: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1) коллективная форма ухода от персональной ответственности за принятые решения;</w:t>
      </w:r>
    </w:p>
    <w:p>
      <w:pPr>
        <w:pStyle w:val="Normal"/>
        <w:widowControl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2) конкретная формулировка обсуждаемого вопроса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3) подробная, четкая повестка дня делового совещания;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color w:val="000000"/>
        </w:rPr>
        <w:t>4) коллективная форма поиска эффективных управленческих решений.</w:t>
      </w:r>
    </w:p>
    <w:p>
      <w:pPr>
        <w:pStyle w:val="Normal"/>
        <w:widowControl/>
        <w:spacing w:lineRule="auto" w:line="232"/>
        <w:ind w:firstLine="284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Как необходимо действовать руководителю в экстремальных (критических) ситуациях?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spacing w:val="-4"/>
        </w:rPr>
        <w:t> критические ситуации не должны изменять способы руководства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 следует переходить на более жесткое централизованное руковод- ство, брать больше ответственности на себя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 необходимо обращаться к помощи вышестоящих руководителей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4) следует больше советоваться с подчиненными.</w:t>
      </w:r>
    </w:p>
    <w:p>
      <w:pPr>
        <w:pStyle w:val="Normal"/>
        <w:widowControl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7. Технология принятия рационального управленческого решения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принятие решения, сообщение о решении, реализация решения;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  <w:t>2) принятие решения, основанного на интуиции и ощущении того, что оно нравится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 диагноз проблемы, принятие решения на основе опыта и знаний, оценка результатов;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color w:val="000000"/>
        </w:rPr>
        <w:t>4) диагноз проблемы, формулировка ограничений и критериев оценки, выявление альтернатив и их оценка, выбор альтернативы, обратная связь и корректировка решения.</w:t>
      </w:r>
    </w:p>
    <w:p>
      <w:pPr>
        <w:pStyle w:val="Normal"/>
        <w:widowControl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Какие нормы затрат труда используются в управлении?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нормы времени, нормы обслуживания, штатное расписание, штатные нормативы;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  <w:t>2) нормы времени, нормы обслуживания, нормы управляемости, нормы численност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 нормы времени, нормы обслуживания, укрупненные нормы, дифференцированные нормы;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  <w:t>4) нормы времени, нормы управляемости, укрупненные нормы, дифференцированные нормы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9. Административные методы управления – это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способы воздействия на объект управления, основанные на использовании обязательных для исполнения рычагов морального и материального стимулирования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 способы воздействия на объект управления, основанные на использовании обязательных для исполнителя предписаний и рекомендаций;</w:t>
      </w:r>
    </w:p>
    <w:p>
      <w:pPr>
        <w:pStyle w:val="Normal"/>
        <w:widowControl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3) способы воздействия на объект управления, основанные на воспитании у людей сознательного отношения к труду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Правление СПК является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1) органом управления, осуществляющим общее руководство деятельностью СПК в период между собраниями членов СПК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2) исполнительным органом СПК, осуществляющим текущее руководство его деятельностью и представляющим СПК в хозяйственных и иных отношениях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3) коллегиальным исполнительным органом, состоящим из руководителей основных подразделений и функциональных служб;</w:t>
      </w:r>
    </w:p>
    <w:p>
      <w:pPr>
        <w:pStyle w:val="Normal"/>
        <w:widowControl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4) высшим органом управления СПК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1. Сущность системы контроля исполнения заключается в: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контроле за соответствием действий подчиненного различным инструкциям и указаниям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установлении такого порядка, чтобы каждый член коллектива знал, что он должен делать и за что отвечает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>
          <w:color w:val="000000"/>
        </w:rPr>
        <w:t>установлении обратной связи, чтобы убедиться, что поставленные цели достигаются своевременно и эффективно или допускаются отклонения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4)</w:t>
      </w:r>
      <w:r>
        <w:rPr>
          <w:color w:val="000000"/>
          <w:lang w:val="en-US"/>
        </w:rPr>
        <w:t> </w:t>
      </w:r>
      <w:r>
        <w:rPr>
          <w:color w:val="000000"/>
        </w:rPr>
        <w:t>практическом исполнении директивных документов, регулирующих хозяйственную деятельность.</w:t>
      </w:r>
    </w:p>
    <w:p>
      <w:pPr>
        <w:pStyle w:val="Normal"/>
        <w:widowControl/>
        <w:spacing w:lineRule="auto" w:line="24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Что такое служебный этикет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1) культура поведения;</w:t>
      </w:r>
    </w:p>
    <w:p>
      <w:pPr>
        <w:pStyle w:val="Normal"/>
        <w:widowControl/>
        <w:spacing w:lineRule="auto" w:line="244"/>
        <w:ind w:firstLine="284"/>
        <w:jc w:val="both"/>
        <w:rPr>
          <w:color w:val="000000"/>
        </w:rPr>
      </w:pPr>
      <w:r>
        <w:rPr>
          <w:color w:val="000000"/>
        </w:rPr>
        <w:t>2) умение вести себя в деловом обществе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3) правила деловых взаимоотношений, регламентирующих поведение руководителя и подчиненных, коллег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4) способ реализации нравственной культуры личности в повседневном общении.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b/>
          <w:color w:val="000000"/>
        </w:rPr>
        <w:t>13. Из каких категорий работников состоит аппарат управления сельскохозяйственного предприятия?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1) линейных и функциональных руководителей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2) инженерно-технического состава и служащих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3) директора, главных специалистов, управляющих (начальников цехов);</w:t>
      </w:r>
    </w:p>
    <w:p>
      <w:pPr>
        <w:pStyle w:val="Normal"/>
        <w:widowControl/>
        <w:spacing w:lineRule="auto" w:line="244"/>
        <w:ind w:firstLine="284"/>
        <w:jc w:val="both"/>
        <w:rPr/>
      </w:pPr>
      <w:r>
        <w:rPr>
          <w:color w:val="000000"/>
        </w:rPr>
        <w:t>4) руководителей, специалистов и обслуживающего (технического) персонала.</w:t>
      </w:r>
    </w:p>
    <w:p>
      <w:pPr>
        <w:pStyle w:val="Normal"/>
        <w:widowControl/>
        <w:ind w:firstLine="284"/>
        <w:jc w:val="both"/>
        <w:rPr/>
      </w:pPr>
      <w:r>
        <w:rPr>
          <w:b/>
          <w:color w:val="000000"/>
        </w:rPr>
        <w:t>14. Под кадровым потенциалом понимаются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профессиональные возможности работников, руководителей и специалистов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 сложившиеся в организации межличностные отношения (социально-психологический климат)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 организационная культура и преобладающий стиль руководства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4) все вышеперечисленные пункты.</w:t>
      </w:r>
    </w:p>
    <w:p>
      <w:pPr>
        <w:pStyle w:val="Normal"/>
        <w:widowControl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5. Аттестация персонала заключается в: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1) определении общих и профессиональных знаний работников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установлении степени соответствия работников занимаемой должности;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</w:rPr>
        <w:t>3) оценке производственных показателей, достигнутых работниками за прошедший год;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  <w:t>4) необходимости ранжирования всех работников организации.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50" w:leader="none"/>
        </w:tabs>
        <w:jc w:val="center"/>
        <w:rPr>
          <w:caps/>
          <w:color w:val="000000"/>
        </w:rPr>
      </w:pPr>
      <w:r>
        <w:rPr>
          <w:rFonts w:eastAsia="Calibri"/>
          <w:b/>
          <w:color w:val="000000"/>
        </w:rPr>
        <w:t xml:space="preserve">2.6. </w:t>
      </w:r>
      <w:r>
        <w:rPr>
          <w:b/>
          <w:color w:val="000000"/>
        </w:rPr>
        <w:t>Механизация</w:t>
      </w:r>
    </w:p>
    <w:p>
      <w:pPr>
        <w:pStyle w:val="Normal"/>
        <w:widowControl/>
        <w:tabs>
          <w:tab w:val="clear" w:pos="708"/>
          <w:tab w:val="left" w:pos="350" w:leader="none"/>
        </w:tabs>
        <w:ind w:firstLine="284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>
          <w:b/>
          <w:color w:val="000000"/>
        </w:rPr>
        <w:t xml:space="preserve">1. Чем характеризуется перспективная система машин для механизации сельскохозяйственного производства в Республике Беларусь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изкими затратами на эксплуатацию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ысокой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роизводительностью и качеством работы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достижением мирового уровня по надежности; 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изкой металлоемкостью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 xml:space="preserve">2. В чем заключаются особенности энергосберегающих машин и орудий?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 высоком качестве работы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 низких затратах на изготовление машин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в экономии топлива и затрат труда при работ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 соответствии экологическим требованиям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>
          <w:b/>
          <w:color w:val="000000"/>
        </w:rPr>
        <w:t>3. Чем определяется качество посева семян сеялкой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соблюдением нормы высева и равномерности распределения семян по площади питания и глубине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скоростью движения агрегат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глубиной заделки семян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внесением стартовой дозы минеральных удобрений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4. Чем определяется расстояние между технологическими колеями при возделывании зерновых по интенсивной технологии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колеей трактора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захватом комбайн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шириной захвата сеялк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шириной захвата опрыскивателя и рассеивателя удобрений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5. Чем вызваны повышенные потери зерна в полове при работе зерноуборочного комбайна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неправильной регулировкой жатки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неправильной регулировкой молотильного аппарата; 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неправильной настройкой очистки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некачественной работой соломотряса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>
          <w:b/>
          <w:color w:val="000000"/>
        </w:rPr>
        <w:t>6. От чего зависит норма высева семян при работе сеялок типа СПУ?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т скорости вращения вентилятора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от скорости вращения катушки, глубины желобков и длины рабочей части катушк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от скорости движения сеялки и скорости вращения катушки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т ширины захвата сеялки и скорости ее движения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7. Изменится ли норма внесения рабочей жидкости при работе опрыскивателя, если возрастет скорость движения агрегат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увеличитс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уменьшится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не изменится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изменится несущественно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8. По каким показателям следует производить оценку и выбор зерноуборочных комбайнов?</w:t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</w:tabs>
        <w:spacing w:lineRule="auto" w:line="244"/>
        <w:ind w:firstLine="284"/>
        <w:jc w:val="both"/>
        <w:rPr/>
      </w:pPr>
      <w:r>
        <w:rPr/>
        <w:t>1)</w:t>
      </w:r>
      <w:r>
        <w:rPr>
          <w:color w:val="000000"/>
        </w:rPr>
        <w:t xml:space="preserve"> по показателям качества работы;</w:t>
      </w:r>
    </w:p>
    <w:p>
      <w:pPr>
        <w:pStyle w:val="Normal"/>
        <w:widowControl/>
        <w:shd w:fill="FFFFFF" w:val="clear"/>
        <w:tabs>
          <w:tab w:val="clear" w:pos="708"/>
          <w:tab w:val="left" w:pos="922" w:leader="none"/>
        </w:tabs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по удельному расходу топлива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pacing w:lineRule="auto" w:line="244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по комплексу показателей с учетом стоимости машин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pacing w:lineRule="auto" w:line="244"/>
        <w:ind w:firstLine="284"/>
        <w:jc w:val="both"/>
        <w:rPr>
          <w:i/>
          <w:i/>
          <w:iCs/>
          <w:color w:val="000000"/>
        </w:rPr>
      </w:pPr>
      <w:r>
        <w:rPr/>
        <w:t xml:space="preserve">4) </w:t>
      </w:r>
      <w:r>
        <w:rPr>
          <w:color w:val="000000"/>
        </w:rPr>
        <w:t>по надежности и долговечности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9. Для выполнения работ по интенсивной технологии необходима технологическая колея. Можно ли работать без технологической колеи и что для этого необходимо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система глобального позиционирования </w:t>
      </w:r>
      <w:r>
        <w:rPr>
          <w:color w:val="000000"/>
          <w:lang w:val="en-US"/>
        </w:rPr>
        <w:t>GPS</w:t>
      </w:r>
      <w:r>
        <w:rPr>
          <w:color w:val="000000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pacing w:lineRule="auto" w:line="244"/>
        <w:ind w:firstLine="284"/>
        <w:jc w:val="both"/>
        <w:rPr>
          <w:i/>
          <w:i/>
          <w:iCs/>
          <w:color w:val="000000"/>
        </w:rPr>
      </w:pPr>
      <w:r>
        <w:rPr/>
        <w:t xml:space="preserve">2) </w:t>
      </w:r>
      <w:r>
        <w:rPr>
          <w:color w:val="000000"/>
        </w:rPr>
        <w:t>дополнительные рабочие-сигнальщики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pacing w:lineRule="auto" w:line="244"/>
        <w:ind w:firstLine="284"/>
        <w:jc w:val="both"/>
        <w:rPr/>
      </w:pPr>
      <w:r>
        <w:rPr/>
        <w:t>3) н</w:t>
      </w:r>
      <w:r>
        <w:rPr>
          <w:color w:val="000000"/>
        </w:rPr>
        <w:t>арезка направляющих борозд или щелей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pacing w:lineRule="auto" w:line="244"/>
        <w:ind w:firstLine="284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оборудование пенного маркера</w:t>
      </w:r>
      <w:r>
        <w:rPr/>
        <w:t>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10. При уборке льна могут применяться технологии: сноповая, комбайновая, раздельная. Какая технология имеет преимущества?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сноповая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раздельная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комбайновая.</w:t>
      </w:r>
    </w:p>
    <w:p>
      <w:pPr>
        <w:pStyle w:val="Normal"/>
        <w:widowControl/>
        <w:shd w:fill="FFFFFF" w:val="clear"/>
        <w:tabs>
          <w:tab w:val="clear" w:pos="708"/>
          <w:tab w:val="left" w:pos="1109" w:leader="none"/>
          <w:tab w:val="left" w:pos="914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11. При уборке льна могут применяться технологии: сноповая, комбайновая, раздельная. По каким показателям раздельная технология имеет преимущества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 минимуму затрат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по качеству семян;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по качеству тресты;</w:t>
      </w:r>
    </w:p>
    <w:p>
      <w:pPr>
        <w:pStyle w:val="Normal"/>
        <w:widowControl/>
        <w:shd w:fill="FFFFFF" w:val="clear"/>
        <w:ind w:firstLine="284"/>
        <w:jc w:val="both"/>
        <w:rPr>
          <w:i/>
          <w:i/>
          <w:iCs/>
          <w:color w:val="000000"/>
        </w:rPr>
      </w:pPr>
      <w:r>
        <w:rPr/>
        <w:t>4) п</w:t>
      </w:r>
      <w:r>
        <w:rPr>
          <w:iCs/>
          <w:color w:val="000000"/>
        </w:rPr>
        <w:t>о качеству семян и тресты.</w:t>
      </w:r>
    </w:p>
    <w:p>
      <w:pPr>
        <w:pStyle w:val="Normal"/>
        <w:widowControl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</w:rPr>
        <w:t>12. Какие показатели следует в первую очередь учитывать при выборе рациональной системы обработки почвы?</w:t>
      </w:r>
    </w:p>
    <w:p>
      <w:pPr>
        <w:pStyle w:val="Normal"/>
        <w:widowControl/>
        <w:shd w:fill="FFFFFF" w:val="clear"/>
        <w:ind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увеличение урожая;</w:t>
      </w:r>
    </w:p>
    <w:p>
      <w:pPr>
        <w:pStyle w:val="Normal"/>
        <w:widowControl/>
        <w:shd w:fill="FFFFFF" w:val="clear"/>
        <w:ind w:firstLine="284"/>
        <w:jc w:val="both"/>
        <w:rPr>
          <w:iCs/>
          <w:color w:val="000000"/>
        </w:rPr>
      </w:pPr>
      <w:r>
        <w:rPr/>
        <w:t>2) к</w:t>
      </w:r>
      <w:r>
        <w:rPr>
          <w:color w:val="000000"/>
        </w:rPr>
        <w:t>омплекс показателей с приоритетом затрат топлива и труд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3) з</w:t>
      </w:r>
      <w:r>
        <w:rPr>
          <w:color w:val="000000"/>
        </w:rPr>
        <w:t xml:space="preserve">ащита почвы от эрозии; 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4) с</w:t>
      </w:r>
      <w:r>
        <w:rPr>
          <w:color w:val="000000"/>
        </w:rPr>
        <w:t>нижение затрат топлива и труда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3. Как можно повысить эффективность действия минеральных удобрений за счет применения средств механизации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овысить скорость движения машин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2) о</w:t>
      </w:r>
      <w:r>
        <w:rPr>
          <w:color w:val="000000"/>
        </w:rPr>
        <w:t>беспечить равномерное внесение удобрений</w:t>
      </w:r>
      <w:r>
        <w:rPr>
          <w:i/>
          <w:iCs/>
          <w:color w:val="000000"/>
        </w:rPr>
        <w:t>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i/>
          <w:i/>
          <w:iCs/>
          <w:color w:val="000000"/>
        </w:rPr>
      </w:pPr>
      <w:r>
        <w:rPr/>
        <w:t>3) об</w:t>
      </w:r>
      <w:r>
        <w:rPr>
          <w:color w:val="000000"/>
        </w:rPr>
        <w:t>еспечить заделку удобрений в почву;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color w:val="000000"/>
          <w:lang w:val="en-US"/>
        </w:rPr>
      </w:pPr>
      <w:r>
        <w:rPr/>
        <w:t xml:space="preserve">4) </w:t>
      </w:r>
      <w:r>
        <w:rPr>
          <w:color w:val="000000"/>
        </w:rPr>
        <w:t>снизить долю удобрений по месту прохода агрегата.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shd w:fill="FFFFFF" w:val="clear"/>
        <w:spacing w:lineRule="auto" w:line="244"/>
        <w:jc w:val="center"/>
        <w:rPr/>
      </w:pPr>
      <w:r>
        <w:rPr>
          <w:b/>
          <w:color w:val="000000"/>
        </w:rPr>
        <w:t xml:space="preserve">2.7. </w:t>
      </w:r>
      <w:r>
        <w:rPr>
          <w:rFonts w:eastAsia="Calibri"/>
          <w:b/>
          <w:color w:val="000000"/>
        </w:rPr>
        <w:t>Трудовое  законодательство</w:t>
      </w:r>
    </w:p>
    <w:p>
      <w:pPr>
        <w:pStyle w:val="Normal"/>
        <w:widowControl/>
        <w:tabs>
          <w:tab w:val="clear" w:pos="708"/>
          <w:tab w:val="left" w:pos="346" w:leader="none"/>
        </w:tabs>
        <w:spacing w:lineRule="auto" w:line="244"/>
        <w:ind w:firstLine="284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Имеет ли право заказчик в одностороннем порядке расторгнуть договор, заключенный по результатам проведенного тендера, в связи с нарушениями, допущенными при проведении тендер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имеет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имеет, по согласованию с другой стороной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е имеет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2. Вправе ли начальник управления сельского хозяйства и продовольствия райисполкома объявить выговор председателю сельскохозяйственного производственного кооператива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прав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2)</w:t>
      </w:r>
      <w:r>
        <w:rPr>
          <w:color w:val="000000"/>
        </w:rPr>
        <w:t xml:space="preserve"> вправе, по согласованию с председателем райисполком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>3)</w:t>
      </w:r>
      <w:r>
        <w:rPr>
          <w:color w:val="000000"/>
        </w:rPr>
        <w:t xml:space="preserve"> не вправе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3. Имеет ли право руководитель, применивший к работнику меры дисциплинарного взыскания, снять его досрочно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нет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да, по согласованию с профкомом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 xml:space="preserve">да. 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4. Производится ли государственному служащему выплата компенсации за ухудшение его правового положения при расторжении контракта из-за невыполнения его условий нанимателем?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1) </w:t>
      </w:r>
      <w:r>
        <w:rPr>
          <w:color w:val="000000"/>
        </w:rPr>
        <w:t xml:space="preserve">производится; </w:t>
      </w:r>
    </w:p>
    <w:p>
      <w:pPr>
        <w:pStyle w:val="Normal"/>
        <w:widowControl/>
        <w:shd w:fill="FFFFFF" w:val="clear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не производитс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5. Каков минимальный срок предупреждения работника при расторжении трудового договора в связи с сокращением штатов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1) </w:t>
      </w:r>
      <w:r>
        <w:rPr>
          <w:color w:val="000000"/>
        </w:rPr>
        <w:t>1 месяц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2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419" w:leader="none"/>
        </w:tabs>
        <w:spacing w:lineRule="auto" w:line="244"/>
        <w:ind w:left="5" w:firstLine="284"/>
        <w:jc w:val="both"/>
        <w:rPr/>
      </w:pPr>
      <w:r>
        <w:rPr/>
        <w:t xml:space="preserve">3) </w:t>
      </w:r>
      <w:r>
        <w:rPr>
          <w:color w:val="000000"/>
        </w:rPr>
        <w:t>3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4) </w:t>
      </w:r>
      <w:r>
        <w:rPr>
          <w:color w:val="000000"/>
        </w:rPr>
        <w:t>4 меся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>
          <w:color w:val="000000"/>
        </w:rPr>
        <w:t>5) 35 дней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6. Вправе ли налогоплательщик заключать договоры перевода долга при наличии задолженности по текущим платежам в бюджет?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вправе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вправе, при согласии банка;</w:t>
      </w:r>
    </w:p>
    <w:p>
      <w:pPr>
        <w:pStyle w:val="Normal"/>
        <w:widowControl/>
        <w:shd w:fill="FFFFFF" w:val="clear"/>
        <w:spacing w:lineRule="auto" w:line="244"/>
        <w:ind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не вправ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7. Кто несет ответственность за вред, причиненный по вине работника юридического лица, при исполнении им своих трудовых обязанностей?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работник юридического лиц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2) </w:t>
      </w:r>
      <w:r>
        <w:rPr>
          <w:color w:val="000000"/>
        </w:rPr>
        <w:t xml:space="preserve">работник и юридическое лицо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юридическое лицо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/>
      </w:pPr>
      <w:r>
        <w:rPr>
          <w:b/>
          <w:color w:val="000000"/>
        </w:rPr>
        <w:t xml:space="preserve">8. Общий срок исковой давности составляет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один год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два го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три го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/>
        <w:t xml:space="preserve">4) </w:t>
      </w:r>
      <w:r>
        <w:rPr>
          <w:color w:val="000000"/>
        </w:rPr>
        <w:t xml:space="preserve">четыре года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5" w:firstLine="284"/>
        <w:jc w:val="both"/>
        <w:rPr/>
      </w:pPr>
      <w:r>
        <w:rPr>
          <w:color w:val="000000"/>
        </w:rPr>
        <w:t>5) пять ле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9. Решение о проведении конкурса на занятие государственной должности, форме и сроках проведения конкурса, об установлении перечня должностей, подлежащих занятию, принимае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14" w:firstLine="284"/>
        <w:jc w:val="both"/>
        <w:rPr/>
      </w:pPr>
      <w:r>
        <w:rPr/>
        <w:t xml:space="preserve">1) </w:t>
      </w:r>
      <w:r>
        <w:rPr>
          <w:color w:val="000000"/>
        </w:rPr>
        <w:t>руководитель вышестоящего орган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44"/>
        <w:ind w:left="14" w:firstLine="284"/>
        <w:jc w:val="both"/>
        <w:rPr/>
      </w:pPr>
      <w:r>
        <w:rPr/>
        <w:t xml:space="preserve">2) </w:t>
      </w:r>
      <w:r>
        <w:rPr>
          <w:color w:val="000000"/>
        </w:rPr>
        <w:t>руководител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4"/>
        <w:ind w:left="5" w:firstLine="284"/>
        <w:jc w:val="both"/>
        <w:rPr/>
      </w:pPr>
      <w:r>
        <w:rPr/>
        <w:t>3) </w:t>
      </w:r>
      <w:r>
        <w:rPr>
          <w:color w:val="000000"/>
        </w:rPr>
        <w:t>руководитель государственного органа, наделенный правом приема и увольнения работник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4"/>
        <w:ind w:firstLine="284"/>
        <w:jc w:val="both"/>
        <w:rPr>
          <w:b/>
          <w:b/>
        </w:rPr>
      </w:pPr>
      <w:r>
        <w:rPr>
          <w:b/>
          <w:color w:val="000000"/>
        </w:rPr>
        <w:t>10. Вправе ли государственный служащий принимать участие в забастовках?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32"/>
        <w:ind w:left="5" w:firstLine="284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не вправе;</w:t>
      </w:r>
    </w:p>
    <w:p>
      <w:pPr>
        <w:pStyle w:val="Normal"/>
        <w:widowControl/>
        <w:spacing w:lineRule="auto" w:line="232"/>
        <w:ind w:firstLine="284"/>
        <w:rPr/>
      </w:pPr>
      <w:r>
        <w:rPr/>
        <w:t xml:space="preserve">2) </w:t>
      </w:r>
      <w:r>
        <w:rPr>
          <w:color w:val="000000"/>
        </w:rPr>
        <w:t>вправе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pacing w:lineRule="auto" w:line="232"/>
        <w:ind w:firstLine="284"/>
        <w:jc w:val="both"/>
        <w:rPr>
          <w:b/>
          <w:b/>
        </w:rPr>
      </w:pPr>
      <w:r>
        <w:rPr>
          <w:b/>
          <w:color w:val="000000"/>
        </w:rPr>
        <w:t>11. Кем могут быть изъяты первичные документы в соответствии с законодательством?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1) </w:t>
      </w:r>
      <w:r>
        <w:rPr>
          <w:color w:val="000000"/>
        </w:rPr>
        <w:t>прокуратурой и судами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2) </w:t>
      </w:r>
      <w:r>
        <w:rPr>
          <w:color w:val="000000"/>
        </w:rPr>
        <w:t>вышестоящими организациями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3) </w:t>
      </w:r>
      <w:r>
        <w:rPr>
          <w:color w:val="000000"/>
        </w:rPr>
        <w:t>никем;</w:t>
      </w:r>
    </w:p>
    <w:p>
      <w:pPr>
        <w:pStyle w:val="Normal"/>
        <w:widowControl/>
        <w:shd w:fill="FFFFFF" w:val="clear"/>
        <w:spacing w:lineRule="auto" w:line="232"/>
        <w:ind w:firstLine="284"/>
        <w:jc w:val="both"/>
        <w:rPr/>
      </w:pPr>
      <w:r>
        <w:rPr/>
        <w:t xml:space="preserve">4) </w:t>
      </w:r>
      <w:r>
        <w:rPr>
          <w:color w:val="000000"/>
        </w:rPr>
        <w:t>органами дознания и предварительного следствия, прокуратурой, судами, налоговыми органами и органами финансовых расследований на основании их постановлений.</w:t>
      </w:r>
    </w:p>
    <w:p>
      <w:pPr>
        <w:pStyle w:val="Style19"/>
        <w:widowControl/>
        <w:tabs>
          <w:tab w:val="clear" w:pos="708"/>
          <w:tab w:val="left" w:pos="365" w:leader="none"/>
        </w:tabs>
        <w:spacing w:lineRule="auto" w:line="232"/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2. Какова продолжительность еженедельного непрерывного отдыха (выходных дней) работника</w:t>
      </w:r>
      <w:r>
        <w:rPr>
          <w:b/>
          <w:color w:val="000000"/>
          <w:sz w:val="20"/>
          <w:szCs w:val="20"/>
        </w:rPr>
        <w:t>?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  <w:sz w:val="20"/>
          <w:szCs w:val="20"/>
        </w:rPr>
        <w:t>1) не более 48 часов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  <w:sz w:val="20"/>
          <w:szCs w:val="20"/>
        </w:rPr>
        <w:t>2) не менее 42 часов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  <w:sz w:val="20"/>
          <w:szCs w:val="20"/>
        </w:rPr>
        <w:t>3) не более 38 часов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  <w:sz w:val="20"/>
          <w:szCs w:val="20"/>
        </w:rPr>
        <w:t>4) не менее 36 часов.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3. При какой форме изменений условий трудового договора не требуется письменного согласия работника</w:t>
      </w:r>
      <w:r>
        <w:rPr>
          <w:b/>
          <w:color w:val="000000"/>
          <w:sz w:val="20"/>
          <w:szCs w:val="20"/>
        </w:rPr>
        <w:t>?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при переводе (постоянном)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при временном переводе в случае простоя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перемещении.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4. Какова продолжительность основного отпуска</w:t>
      </w:r>
      <w:r>
        <w:rPr>
          <w:b/>
          <w:color w:val="000000"/>
          <w:sz w:val="20"/>
          <w:szCs w:val="20"/>
        </w:rPr>
        <w:t>?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не менее 24 календарных дней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не более 24  календарных дней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не менее 25 календарных дней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b w:val="false"/>
        </w:rPr>
        <w:t>4) </w:t>
      </w:r>
      <w:r>
        <w:rPr>
          <w:rStyle w:val="FontStyle11"/>
          <w:b w:val="false"/>
          <w:sz w:val="20"/>
          <w:szCs w:val="20"/>
        </w:rPr>
        <w:t>не более 30 календарных дней.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>
          <w:rStyle w:val="FontStyle11"/>
          <w:sz w:val="20"/>
          <w:szCs w:val="20"/>
        </w:rPr>
        <w:t>15. Предварительное испытание при заключении трудового договора не устанавливается для: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женщин, имеющих детей в возрасте до трех лет;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работников, имеющих высшее образование;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временных и сезонных работников;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6.</w:t>
      </w: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Какова продолжительность рабочего времени для работников в возрасте от 16 до 18 лет</w:t>
      </w:r>
      <w:r>
        <w:rPr>
          <w:b/>
          <w:color w:val="000000"/>
          <w:sz w:val="20"/>
          <w:szCs w:val="20"/>
        </w:rPr>
        <w:t>?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не менее 40 часов в неделю;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не более 23 часов в неделю;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не менее 25 часов в неделю;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4) </w:t>
      </w:r>
      <w:r>
        <w:rPr>
          <w:rStyle w:val="FontStyle11"/>
          <w:b w:val="false"/>
          <w:sz w:val="20"/>
          <w:szCs w:val="20"/>
        </w:rPr>
        <w:t>не более 35 часов в неделю.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7. Для каких работников строго не допускается выполнение работ в ночное время, даже если работа приходится на часть рабочего дня или смены</w:t>
      </w:r>
      <w:r>
        <w:rPr>
          <w:b/>
          <w:color w:val="000000"/>
          <w:sz w:val="20"/>
          <w:szCs w:val="20"/>
        </w:rPr>
        <w:t>?</w:t>
      </w:r>
    </w:p>
    <w:p>
      <w:pPr>
        <w:pStyle w:val="Normal"/>
        <w:widowControl/>
        <w:spacing w:lineRule="auto" w:line="232"/>
        <w:ind w:firstLine="284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 xml:space="preserve">беременных женщин; </w:t>
      </w:r>
    </w:p>
    <w:p>
      <w:pPr>
        <w:pStyle w:val="Normal"/>
        <w:widowControl/>
        <w:spacing w:lineRule="auto" w:line="232"/>
        <w:ind w:firstLine="284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инвалидов;</w:t>
      </w:r>
    </w:p>
    <w:p>
      <w:pPr>
        <w:pStyle w:val="Normal"/>
        <w:widowControl/>
        <w:ind w:firstLine="284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женщин, имеющих детей в возрасте до трех лет</w:t>
      </w:r>
      <w:r>
        <w:rPr>
          <w:color w:val="000000"/>
        </w:rPr>
        <w:t>;</w:t>
      </w:r>
    </w:p>
    <w:p>
      <w:pPr>
        <w:pStyle w:val="Normal"/>
        <w:widowControl/>
        <w:ind w:firstLine="284"/>
        <w:rPr/>
      </w:pPr>
      <w:r>
        <w:rPr>
          <w:rStyle w:val="FontStyle11"/>
          <w:b w:val="false"/>
        </w:rPr>
        <w:t>4) </w:t>
      </w:r>
      <w:r>
        <w:rPr>
          <w:rStyle w:val="FontStyle11"/>
          <w:b w:val="false"/>
          <w:sz w:val="20"/>
          <w:szCs w:val="20"/>
        </w:rPr>
        <w:t>всех работников.</w:t>
      </w:r>
    </w:p>
    <w:p>
      <w:pPr>
        <w:pStyle w:val="Style19"/>
        <w:widowControl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284"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8. Какую ответственность руководитель несет в случае реального ущерба, нанесенного им организации, в которой он работает?</w:t>
      </w:r>
    </w:p>
    <w:p>
      <w:pPr>
        <w:pStyle w:val="Normal"/>
        <w:widowControl/>
        <w:spacing w:lineRule="auto" w:line="232"/>
        <w:ind w:firstLine="284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субсидиарную;</w:t>
      </w:r>
    </w:p>
    <w:p>
      <w:pPr>
        <w:pStyle w:val="Normal"/>
        <w:widowControl/>
        <w:spacing w:lineRule="auto" w:line="232"/>
        <w:ind w:firstLine="284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полную материальную</w:t>
      </w:r>
      <w:r>
        <w:rPr>
          <w:color w:val="000000"/>
        </w:rPr>
        <w:t>;</w:t>
      </w:r>
    </w:p>
    <w:p>
      <w:pPr>
        <w:pStyle w:val="Normal"/>
        <w:widowControl/>
        <w:spacing w:lineRule="auto" w:line="232"/>
        <w:ind w:firstLine="284"/>
        <w:rPr/>
      </w:pPr>
      <w:r>
        <w:rPr>
          <w:rStyle w:val="FontStyle11"/>
          <w:b w:val="false"/>
        </w:rPr>
        <w:t>3) </w:t>
      </w:r>
      <w:r>
        <w:rPr>
          <w:rStyle w:val="FontStyle11"/>
          <w:b w:val="false"/>
          <w:sz w:val="20"/>
          <w:szCs w:val="20"/>
        </w:rPr>
        <w:t>частичную материальную;</w:t>
      </w:r>
    </w:p>
    <w:p>
      <w:pPr>
        <w:pStyle w:val="Normal"/>
        <w:widowControl/>
        <w:spacing w:lineRule="auto" w:line="232"/>
        <w:ind w:firstLine="284"/>
        <w:rPr/>
      </w:pPr>
      <w:r>
        <w:rPr>
          <w:rStyle w:val="FontStyle11"/>
          <w:b w:val="false"/>
        </w:rPr>
        <w:t>4) </w:t>
      </w:r>
      <w:r>
        <w:rPr>
          <w:rStyle w:val="FontStyle11"/>
          <w:b w:val="false"/>
          <w:sz w:val="20"/>
          <w:szCs w:val="20"/>
        </w:rPr>
        <w:t>дисциплинарную.</w:t>
      </w:r>
    </w:p>
    <w:p>
      <w:pPr>
        <w:pStyle w:val="Style19"/>
        <w:widowControl/>
        <w:tabs>
          <w:tab w:val="clear" w:pos="708"/>
          <w:tab w:val="left" w:pos="0" w:leader="none"/>
          <w:tab w:val="left" w:pos="365" w:leader="none"/>
          <w:tab w:val="left" w:pos="567" w:leader="none"/>
        </w:tabs>
        <w:spacing w:lineRule="auto" w:line="232"/>
        <w:ind w:firstLine="284"/>
        <w:jc w:val="both"/>
        <w:rPr/>
      </w:pPr>
      <w:r>
        <w:rPr>
          <w:rStyle w:val="FontStyle11"/>
          <w:sz w:val="20"/>
          <w:szCs w:val="20"/>
        </w:rPr>
        <w:t>19. Включается ли в рабочее время перерыв для отдыха и питания:</w:t>
      </w:r>
    </w:p>
    <w:p>
      <w:pPr>
        <w:pStyle w:val="Style19"/>
        <w:widowControl/>
        <w:tabs>
          <w:tab w:val="clear" w:pos="708"/>
          <w:tab w:val="left" w:pos="365" w:leader="none"/>
          <w:tab w:val="left" w:pos="540" w:leader="none"/>
        </w:tabs>
        <w:spacing w:lineRule="auto" w:line="232"/>
        <w:ind w:firstLine="284"/>
        <w:jc w:val="both"/>
        <w:rPr/>
      </w:pPr>
      <w:r>
        <w:rPr>
          <w:rStyle w:val="FontStyle11"/>
          <w:b w:val="false"/>
        </w:rPr>
        <w:t>1) </w:t>
      </w:r>
      <w:r>
        <w:rPr>
          <w:rStyle w:val="FontStyle11"/>
          <w:b w:val="false"/>
          <w:sz w:val="20"/>
          <w:szCs w:val="20"/>
        </w:rPr>
        <w:t>да;</w:t>
      </w:r>
    </w:p>
    <w:p>
      <w:pPr>
        <w:pStyle w:val="Style19"/>
        <w:widowControl/>
        <w:tabs>
          <w:tab w:val="clear" w:pos="708"/>
          <w:tab w:val="left" w:pos="365" w:leader="none"/>
          <w:tab w:val="left" w:pos="540" w:leader="none"/>
        </w:tabs>
        <w:ind w:firstLine="284"/>
        <w:jc w:val="both"/>
        <w:rPr/>
      </w:pPr>
      <w:r>
        <w:rPr>
          <w:rStyle w:val="FontStyle11"/>
          <w:b w:val="false"/>
        </w:rPr>
        <w:t>2) </w:t>
      </w:r>
      <w:r>
        <w:rPr>
          <w:rStyle w:val="FontStyle11"/>
          <w:b w:val="false"/>
          <w:sz w:val="20"/>
          <w:szCs w:val="20"/>
        </w:rPr>
        <w:t>нет.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b/>
          <w:caps/>
          <w:color w:val="000000"/>
        </w:rPr>
        <w:t>КЛЮЧ  К  ТЕСТАМ  ВХОДНОГО  КОНТРОЛЯ ЗНАНИЙ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pacing w:lineRule="auto" w:line="228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613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75"/>
        <w:gridCol w:w="811"/>
        <w:gridCol w:w="811"/>
        <w:gridCol w:w="811"/>
        <w:gridCol w:w="811"/>
        <w:gridCol w:w="811"/>
        <w:gridCol w:w="811"/>
      </w:tblGrid>
      <w:tr>
        <w:trPr>
          <w:trHeight w:val="4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Номер вопро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Экономика АП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Маркетинг в АП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Менеджмент в АП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Механиз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Трудово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законодательство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32"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</w:t>
      </w:r>
    </w:p>
    <w:p>
      <w:pPr>
        <w:pStyle w:val="Normal"/>
        <w:widowControl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696"/>
        <w:gridCol w:w="835"/>
        <w:gridCol w:w="835"/>
        <w:gridCol w:w="834"/>
        <w:gridCol w:w="835"/>
        <w:gridCol w:w="695"/>
        <w:gridCol w:w="798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Номер 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Экономика АП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Маркетинг в АП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Менеджмент в АП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Механиз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Трудово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законодательств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ЛЮЧ  К  ТЕСТАМ  ВЫХОДНОГО  КОНТРОЛЯ ЗНАНИЙ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661"/>
        <w:gridCol w:w="827"/>
        <w:gridCol w:w="827"/>
        <w:gridCol w:w="827"/>
        <w:gridCol w:w="827"/>
        <w:gridCol w:w="827"/>
        <w:gridCol w:w="827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мер вопро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ономика АП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те-ниевод-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аркетинг в АП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неджмент в АП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ханиз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рудово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одательство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 р о д о л ж е н и е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649"/>
        <w:gridCol w:w="792"/>
        <w:gridCol w:w="792"/>
        <w:gridCol w:w="793"/>
        <w:gridCol w:w="792"/>
        <w:gridCol w:w="538"/>
        <w:gridCol w:w="1047"/>
      </w:tblGrid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мер  вопро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ономика АП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вотновод-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аркетинг в АП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неджмент в АП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ханиз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рудово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одательство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О к о н ч а н и е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757"/>
        <w:gridCol w:w="756"/>
        <w:gridCol w:w="756"/>
        <w:gridCol w:w="757"/>
        <w:gridCol w:w="646"/>
        <w:gridCol w:w="867"/>
      </w:tblGrid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мер  вопро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ономика АП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Животновод-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аркетинг в АП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недж-мент в АП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ханиз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рудово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одательство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оДЕРЖАНИЕ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612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2"/>
        <w:gridCol w:w="588"/>
      </w:tblGrid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…………………………………......................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1. Тесты  входного контроля знаний………………………………………………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1. Экономика АПК……………………………………………………………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2. Растениеводство……………………………………………………………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3. Животноводство……………………………………………………………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4. Маркетинг в АПК……………………………………………………………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5. Менеджмент в АПК…………………………………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6. Механизация…………………………………………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7. Трудовое законодательство…………………………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сты  выходного контроля знаний……………………………………………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1. Экономика АПК……………………………………………………………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2. Растениеводство……………………………………………………………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3. Животноводство……………………………………………………………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4. Маркетинг в АПК……………………………………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5. Менеджмент в АПК…………………………………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6. Механизация ………………………………………...………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. Трудовое законодательство ………………………………...……………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к тестам  входного контроля знаний………………………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 к тестам  выходного контроля знаний………………………………………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284"/>
        <w:jc w:val="center"/>
        <w:rPr>
          <w:sz w:val="86"/>
        </w:rPr>
      </w:pPr>
      <w:r>
        <w:rPr>
          <w:sz w:val="86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У ч е б н о е  и з д а н и е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caps/>
        </w:rPr>
      </w:pPr>
      <w:r>
        <w:rPr>
          <w:caps/>
        </w:rPr>
        <w:t>Тесты входного и выходного контроля знан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Учебно-методическое пособие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Составители: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Фрейдин</w:t>
      </w:r>
      <w:r>
        <w:rPr/>
        <w:t xml:space="preserve"> Макс Залмонович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Петрович</w:t>
      </w:r>
      <w:r>
        <w:rPr/>
        <w:t xml:space="preserve"> Эдуард Александрович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b/>
        </w:rPr>
        <w:t>Чечёткин</w:t>
      </w:r>
      <w:r>
        <w:rPr/>
        <w:t xml:space="preserve"> Александр Сергеевич и др.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Е. Г. Бутова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 Л. Якубовская</w:t>
      </w:r>
      <w:r>
        <w:rPr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Корректор </w:t>
      </w:r>
      <w:r>
        <w:rPr>
          <w:i/>
          <w:sz w:val="16"/>
          <w:szCs w:val="16"/>
        </w:rPr>
        <w:t>Н. Н. Пьянусо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16"/>
          <w:szCs w:val="16"/>
        </w:rPr>
        <w:t xml:space="preserve">Подписано в печать                 2012. Формат 60×84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офсетна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16"/>
          <w:szCs w:val="16"/>
        </w:rPr>
        <w:t xml:space="preserve">Ризография. Гарнитура «Таймс». Усл.-печ. л.         Уч.-изд. л.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ираж 75 экз. Заказ         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284" w:hanging="0"/>
        <w:jc w:val="center"/>
        <w:rPr/>
      </w:pPr>
      <w:r>
        <w:rPr>
          <w:sz w:val="16"/>
          <w:szCs w:val="16"/>
        </w:rPr>
        <w:t xml:space="preserve">УО «Белорусская государственная сельскохозяйственная академия»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 № 02330/0548504 от 16.06.2009.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. Студенческая, 2, 213407, г. Горки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0" w:hanging="0"/>
        <w:jc w:val="center"/>
        <w:rPr/>
      </w:pPr>
      <w:r>
        <w:rPr>
          <w:sz w:val="16"/>
          <w:szCs w:val="16"/>
        </w:rPr>
        <w:t xml:space="preserve">Отпечатано в УО «Белорусская государственная сельскохозяйственная академия».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216"/>
        <w:ind w:firstLine="284"/>
        <w:jc w:val="center"/>
        <w:rPr/>
      </w:pPr>
      <w:r>
        <w:rPr>
          <w:sz w:val="16"/>
          <w:szCs w:val="16"/>
        </w:rPr>
        <w:t>Ул. Мичурина, 5, 213407, г. Гор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355</wp:posOffset>
                </wp:positionH>
                <wp:positionV relativeFrom="paragraph">
                  <wp:posOffset>126365</wp:posOffset>
                </wp:positionV>
                <wp:extent cx="35179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0.7pt;mso-wrap-distance-left:9.05pt;mso-wrap-distance-right:9.05pt;mso-wrap-distance-top:0pt;mso-wrap-distance-bottom:0pt;margin-top:9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247" w:footer="1134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16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</w:rPr>
  </w:style>
  <w:style w:type="paragraph" w:styleId="Style16">
    <w:name w:val="Основной текст по центру полужирный"/>
    <w:basedOn w:val="Normal"/>
    <w:next w:val="Normal"/>
    <w:qFormat/>
    <w:pPr>
      <w:autoSpaceDE w:val="true"/>
      <w:spacing w:lineRule="auto" w:line="216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ind w:firstLine="567"/>
    </w:pPr>
    <w:rPr>
      <w:rFonts w:ascii="Gbinfo;Times New Roman" w:hAnsi="Gbinfo;Times New Roman" w:cs="Gbinfo;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13:00Z</dcterms:created>
  <dc:creator>1</dc:creator>
  <dc:description/>
  <cp:keywords/>
  <dc:language>en-US</dc:language>
  <cp:lastModifiedBy>Umkik</cp:lastModifiedBy>
  <cp:lastPrinted>2012-04-16T12:01:00Z</cp:lastPrinted>
  <dcterms:modified xsi:type="dcterms:W3CDTF">2012-04-27T08:20:00Z</dcterms:modified>
  <cp:revision>38</cp:revision>
  <dc:subject/>
  <dc:title>ВВЕДЕНИЕ</dc:title>
</cp:coreProperties>
</file>