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ЦИОНАЛЬНАЯ АКАДЕМИЯ НАУК </w:t>
      </w:r>
      <w:r>
        <w:rPr>
          <w:rFonts w:cs="Times New Roman" w:ascii="Times New Roman" w:hAnsi="Times New Roman"/>
          <w:caps/>
          <w:sz w:val="20"/>
          <w:szCs w:val="20"/>
        </w:rPr>
        <w:t>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FR1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спубликанское унитарное предприятие</w:t>
      </w:r>
    </w:p>
    <w:p>
      <w:pPr>
        <w:pStyle w:val="FR1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«НАУЧНО-ПРАКТИЧЕСКИЙ ЦЕНТР НАЦИОНАЛЬНОЙ </w:t>
      </w:r>
    </w:p>
    <w:p>
      <w:pPr>
        <w:pStyle w:val="FR1"/>
        <w:ind w:hanging="0"/>
        <w:jc w:val="center"/>
        <w:rPr/>
      </w:pPr>
      <w:r>
        <w:rPr>
          <w:b w:val="false"/>
          <w:i w:val="false"/>
        </w:rPr>
        <w:t>АКАДЕМИИ НАУК БЕЛАРУСИ ПО ЖИВОТНОВОД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е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БЕЛОРУССКАЯ ГОСУДАРСТВЕНН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ХОЗЯЙСТВЕНН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е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«ВИТЕБСКАЯ ОРДЕНА «ЗНАК ПОЧЕТА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АДЕМИЯ ВЕТЕРИНАРНОЙ МЕДИЦ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>У</w:t>
      </w:r>
      <w:r>
        <w:rPr>
          <w:rFonts w:cs="Times New Roman" w:ascii="Times New Roman" w:hAnsi="Times New Roman"/>
          <w:bCs/>
          <w:sz w:val="20"/>
          <w:szCs w:val="20"/>
        </w:rPr>
        <w:t>чреждение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  <w:t xml:space="preserve">«ГРОДНЕНСКИЙ ГОСУДАРСТВЕННЫ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  <w:t>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РАСЛЕВО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ПРОИЗВОД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ВЯД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FR1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FR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  <w:t>Гор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  <w:t xml:space="preserve">БГСХ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636.2(083.13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раслевой регламент по производству говяди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Нац. акад. наук Беларуси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Науч.-практ. центр НАН Беларуси по животноводству,</w:t>
      </w:r>
      <w:r>
        <w:rPr>
          <w:rFonts w:cs="Times New Roman" w:ascii="Times New Roman" w:hAnsi="Times New Roman"/>
          <w:sz w:val="20"/>
          <w:szCs w:val="20"/>
        </w:rPr>
        <w:t xml:space="preserve"> Белорус. гос. с.-х. акад., Витебск. гос. акад. вет. мед., Гродн. гос. аграр. ун-т. – Горки : БГСХА, 2020. – 76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чики: Н. А. Попков, В. Н. Тимошенко, А. А. Музыка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. Ф. Радчиков, </w:t>
      </w:r>
      <w:r>
        <w:rPr>
          <w:rFonts w:cs="Times New Roman" w:ascii="Times New Roman" w:hAnsi="Times New Roman"/>
          <w:sz w:val="20"/>
          <w:szCs w:val="20"/>
        </w:rPr>
        <w:t xml:space="preserve">Н. Н. Шматко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. П. Цай, </w:t>
      </w:r>
      <w:r>
        <w:rPr>
          <w:rFonts w:cs="Times New Roman" w:ascii="Times New Roman" w:hAnsi="Times New Roman"/>
          <w:sz w:val="20"/>
          <w:szCs w:val="20"/>
        </w:rPr>
        <w:t xml:space="preserve">М. П. Пучка, А. А. Моска-лев, С. А. Кирикович, Л. Н. Шейграцова, М. В. Тимошенко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. Н. Кот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. Ф. Ганущенко, Г. В. Бесараб (РУП «НПЦ НАН Беларуси по животноводству»); А. И. Портной, А. Г. Марусич, О. А. Василевска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УО БГСХА); В. Н. Минаков (УО ВГАВМ); И. А. Дешко (УО ГГАУ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В регламенте изложены основные требования по организации производства говядины на агропромышленных предприятия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Требования регламента должны быть учтены при проектировании новых, реконструкции и техническом перевооружении действующих животноводческих ферм и комплексов по выращиванию и откорму молодняка крупного рогатого скота молочных и мясных пор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здание предназначено для руководителей и специалистов сельскохозяйственных организаций, аспирантов, научных сотрудников, преподавателей и студентов сельскохозяйственных учреждений образов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обрено на заседании научно-технического совета с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вотноводства Министерства сельского хозя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продовольствия Республики Белару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09-1-6/2 от 11 марта 2019 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цензент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ктор сельскохозяйственных наук, профессор Н. А. Садом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тор сельскохозяйственных наук, доцент А. А. Хочен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© УО «Белорусская государственная</w:t>
      </w:r>
    </w:p>
    <w:p>
      <w:pPr>
        <w:sectPr>
          <w:footerReference w:type="default" r:id="rId2"/>
          <w:type w:val="nextPage"/>
          <w:pgSz w:w="8391" w:h="11906"/>
          <w:pgMar w:left="1134" w:right="1134" w:gutter="0" w:header="0" w:top="1247" w:footer="1134" w:bottom="147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center" w:pos="2919" w:leader="none"/>
          <w:tab w:val="right" w:pos="58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ельскохозяйственная академия»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16"/>
          <w:szCs w:val="20"/>
        </w:rPr>
      </w:pPr>
      <w:r>
        <w:rPr>
          <w:rFonts w:cs="Times New Roman" w:ascii="Times New Roman" w:hAnsi="Times New Roman"/>
          <w:color w:val="0D0D0D"/>
          <w:sz w:val="16"/>
          <w:szCs w:val="2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16"/>
          <w:szCs w:val="20"/>
        </w:rPr>
      </w:pPr>
      <w:r>
        <w:rPr>
          <w:rFonts w:cs="Times New Roman" w:ascii="Times New Roman" w:hAnsi="Times New Roman"/>
          <w:color w:val="0D0D0D"/>
          <w:sz w:val="16"/>
          <w:szCs w:val="20"/>
        </w:rPr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 xml:space="preserve">1. ТРЕБОВАНИЯ К УСТРОЙСТВУ И ОБОРУДОВАНИЮ ТЕРРИТОРИИ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>И ПОМЕЩЕНИЙ КОМПЛЕКСОВ</w:t>
        <w:tab/>
        <w:t>4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2. ТРЕБОВАНИЯ, ПРЕДЪЯВЛЯЕМЫЕ К ВЫРАЩИВАНИЮ ТЕЛЯТ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В ХОЗЯЙСТВАХ-ПОСТАВЩИКАХ</w:t>
        <w:tab/>
        <w:t>7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3. ТРЕБОВАНИЯ, ПРЕДЪЯВЛЯЕМЫЕ К КОМПЛЕКТОВАНИЮ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СПЕЦИАЛИЗИРОВАННЫХ ФЕРМ (КОМПЛЕКСОВ), ОТБОРУ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И ТРАНСПОРТИРОВКЕ МОЛОДНЯКА</w:t>
      </w:r>
      <w:r>
        <w:rPr>
          <w:rFonts w:cs="Times New Roman" w:ascii="Times New Roman" w:hAnsi="Times New Roman"/>
          <w:color w:val="0D0D0D"/>
          <w:sz w:val="16"/>
          <w:szCs w:val="20"/>
        </w:rPr>
        <w:t xml:space="preserve"> НА КОМПЛЕКСЫ</w:t>
        <w:tab/>
        <w:t>8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4. ТРЕБОВАНИЯ, ПРЕДЪЯВЛЯЕМЫЕ К ФОРМИРОВАНИЮ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РОИЗВОДСТВЕННЫХ ГРУПП</w:t>
        <w:tab/>
        <w:t>9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16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16"/>
          <w:szCs w:val="20"/>
        </w:rPr>
        <w:t xml:space="preserve">5. ТРЕБОВАНИЯ К ТЕХНОЛОГИИ СОДЕРЖАНИЯ КРУПНОГО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16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16"/>
          <w:szCs w:val="20"/>
        </w:rPr>
        <w:t>РОГАТОГО СКОТА</w:t>
        <w:tab/>
        <w:t>10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5.1. Содержание молодняка на комплексах промышленного типа</w:t>
        <w:tab/>
        <w:t>10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5.2. Содержание молодняка на откормочных площадках</w:t>
        <w:tab/>
        <w:t>13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5.3. Содержание молодняка на откорме на фермах специализированного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мясного скотоводства</w:t>
        <w:tab/>
        <w:t>15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16"/>
          <w:szCs w:val="16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  <w:sz w:val="16"/>
          <w:szCs w:val="16"/>
        </w:rPr>
        <w:t xml:space="preserve">ТРЕБОВАНИЯ К ТЕХНОЛОГИИ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16"/>
          <w:szCs w:val="16"/>
        </w:rPr>
        <w:t>КОРМЛЕНИЯ ЖИВОТНЫХ</w:t>
        <w:tab/>
        <w:t>16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6.1. Кормление молодняка на комплексах промышленного типа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и на откормочных площадках </w:t>
        <w:tab/>
        <w:t>16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6.2. Кормление молодняка на откорме на фермах специализированного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мясного скотоводства</w:t>
        <w:tab/>
        <w:t>28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ЕТЕРИНАРНО-САНИТАРНЫЕ ТРЕБОВАНИЯ</w:t>
        <w:tab/>
        <w:t>32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РИЛОЖЕНИЯ</w:t>
        <w:tab/>
        <w:t>35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 xml:space="preserve">А. Детализированные технологические карты производства </w:t>
      </w:r>
    </w:p>
    <w:p>
      <w:pPr>
        <w:pStyle w:val="Normal"/>
        <w:tabs>
          <w:tab w:val="clear" w:pos="709"/>
          <w:tab w:val="right" w:pos="567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вядины на промышленных комплексах</w:t>
        <w:tab/>
        <w:t>35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 xml:space="preserve">Б. Детализированные технологические карты производства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вядины на откормочных площадках</w:t>
        <w:tab/>
        <w:t>43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 xml:space="preserve">В. Детализированные технологические карты производства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вядины на фермах специализированного мясного скотоводства</w:t>
        <w:tab/>
        <w:t>49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>Г. Потребность телят в сухом веществе</w:t>
        <w:tab/>
        <w:t>65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 xml:space="preserve">Д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хема кормления молодняка крупного рогатого скота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 молочный период до поставки на комплекс</w:t>
        <w:tab/>
        <w:t>65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 xml:space="preserve">Е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Рекомендуемое количество кормов для включения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 рационы при выращивании и откорме молодняка на комплексах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и в специализированных хозяйствах</w:t>
        <w:tab/>
        <w:t>66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 xml:space="preserve">Ж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Рекомендуемое количество кормов для включения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рационы при выращивании и откорме молодняка на товарных фермах</w:t>
        <w:tab/>
        <w:t>67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И. </w:t>
      </w:r>
      <w:r>
        <w:rPr>
          <w:rFonts w:cs="Times New Roman" w:ascii="Times New Roman" w:hAnsi="Times New Roman"/>
          <w:sz w:val="16"/>
          <w:szCs w:val="16"/>
        </w:rPr>
        <w:t xml:space="preserve">Нормы кормления молодняка крупного рогатого скота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ерно-пестрой породы в возрасте 1–6 мес при выращивании на мясо</w:t>
        <w:tab/>
        <w:t>68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 xml:space="preserve">К. Нормы кормления молодняка от 6 до 18 мес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иросте 800 г на голову в сутки</w:t>
        <w:tab/>
        <w:t>69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Л. </w:t>
      </w:r>
      <w:r>
        <w:rPr>
          <w:rFonts w:cs="Times New Roman" w:ascii="Times New Roman" w:hAnsi="Times New Roman"/>
          <w:sz w:val="16"/>
          <w:szCs w:val="16"/>
        </w:rPr>
        <w:t xml:space="preserve">Нормы кормления молодняка на откорме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приросте 1000 г на голову в сутки</w:t>
        <w:tab/>
        <w:t>71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М. </w:t>
      </w:r>
      <w:r>
        <w:rPr>
          <w:rFonts w:cs="Times New Roman" w:ascii="Times New Roman" w:hAnsi="Times New Roman"/>
          <w:sz w:val="16"/>
          <w:szCs w:val="16"/>
        </w:rPr>
        <w:t xml:space="preserve">Нормы кормления молодняка на откорме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иросте 1200 г на голову в сутки</w:t>
        <w:tab/>
        <w:t>73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Н. </w:t>
      </w:r>
      <w:r>
        <w:rPr>
          <w:rFonts w:cs="Times New Roman" w:ascii="Times New Roman" w:hAnsi="Times New Roman"/>
          <w:sz w:val="16"/>
          <w:szCs w:val="16"/>
        </w:rPr>
        <w:t xml:space="preserve">Нормы кормления молодняка на откорме </w:t>
      </w:r>
    </w:p>
    <w:p>
      <w:pPr>
        <w:pStyle w:val="Normal"/>
        <w:tabs>
          <w:tab w:val="clear" w:pos="709"/>
          <w:tab w:val="right" w:pos="0" w:leader="none"/>
          <w:tab w:val="right" w:pos="6096" w:leader="dot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иросте 1400 г на голову в сутки</w:t>
        <w:tab/>
        <w:t>75</w:t>
      </w:r>
      <w:r>
        <w:br w:type="page"/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16"/>
        </w:rPr>
      </w:pPr>
      <w:r>
        <w:rPr>
          <w:rFonts w:cs="Times New Roman" w:ascii="Times New Roman" w:hAnsi="Times New Roman"/>
          <w:b/>
          <w:color w:val="0D0D0D"/>
          <w:sz w:val="20"/>
          <w:szCs w:val="16"/>
        </w:rPr>
        <w:t xml:space="preserve">1. ТРЕБОВАНИЯ К УСТРОЙСТВУ И ОБОРУДОВАНИЮ </w:t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16"/>
        </w:rPr>
        <w:t>ТЕРРИТОРИИ И ПОМЕЩЕНИЙ КОМПЛЕКСОВ</w:t>
      </w:r>
    </w:p>
    <w:p>
      <w:pPr>
        <w:pStyle w:val="Normal"/>
        <w:spacing w:lineRule="auto" w:line="242" w:before="0" w:after="0"/>
        <w:ind w:firstLine="709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 Требования к строительно-техническим элементам, проектированию, строительству, эксплуатации помещений должны быть направлены на оптимизацию окружающей среды и эффективность использования помещен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 Животноводческие помещения должны соответствовать основным зоогигиеническим требованиям, обеспечивающим создание оптимальных условий эксплуатации животных путем подбора методов содержания, технологического оборуд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 Строительные решения основных производственных зданий, инженерные коммуникации и технологическое оборудование должны обеспечивать рациональные размещение животных и организацию работ, правильное течение технологического процесса, соответствовать функциональным и физиологическим особенностям животных и отвечать требованиям действующих республиканских норм технологического проектирования.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 Основными документами, регламентирующими проектирование, строительство (реконструкцию) животноводческих ферм, зданий и сооружений являются: Республиканские нормы технологического проектирования новых, реконструкции и технического перевооружения животноводческих объектов (РНТП), Строительные нормы Республики Беларусь (СНБ), Строительные нормы и правила (СНиП).</w:t>
      </w:r>
    </w:p>
    <w:p>
      <w:pPr>
        <w:pStyle w:val="Normal"/>
        <w:spacing w:lineRule="auto" w:line="242" w:before="0" w:after="0"/>
        <w:ind w:firstLine="284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 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Промышленный комплекс по выращиванию и откорму крупного рогатого скота является предприятием закрытого типа, должен быть обеспечен кормами, водой, электроэнергией, теплом, удобными подъездными путями для подвоза кормов, вывоза продукции и навоза, а также землями для использования навоза. Территория должна быть 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>огорожена сплошным забором, иметь дезинфекционный барьер и сани</w:t>
      </w:r>
      <w:r>
        <w:rPr>
          <w:rFonts w:cs="Times New Roman" w:ascii="Times New Roman" w:hAnsi="Times New Roman"/>
          <w:color w:val="0D0D0D"/>
          <w:sz w:val="20"/>
          <w:szCs w:val="20"/>
        </w:rPr>
        <w:t>тарный пропускник. Санитарно-защитная зона определяется санитарными нормами и правилами в соответствии с «Ветеринарно-санитар-ными правилами содержания крупного рогатого скота на животноводческих комплексах» (постановление Министерства сельского хозяйства и продовольствия Республики Беларусь от 29 января 2014 г. № 1).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1.6. Территория фермы (комплекса) должна иметь изолированные друг от друга зоны: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- производственную, в которой следует размещать: помещения для содержания молодняка крупного рогатого скота; здание для приемки и санитарной обработки телят; ветеринарно-санитарный пропускник; санитарную бойню и другие объекты, при необходимости – площадки с твердым покрыти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административно-хозяйственную, включающую здания и сооружения административно-хозяйственных служб, объекты для инженерно</w:t>
      </w:r>
      <w:r>
        <w:rPr>
          <w:rFonts w:cs="Times New Roman" w:ascii="Times New Roman" w:hAnsi="Times New Roman"/>
          <w:color w:val="333333"/>
          <w:sz w:val="20"/>
          <w:szCs w:val="20"/>
        </w:rPr>
        <w:t>-технического обслужи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 хранения и приготовления кормов,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где следует </w:t>
      </w:r>
      <w:r>
        <w:rPr>
          <w:rFonts w:cs="Times New Roman" w:ascii="Times New Roman" w:hAnsi="Times New Roman"/>
          <w:sz w:val="20"/>
          <w:szCs w:val="20"/>
        </w:rPr>
        <w:t>иметь отдельный въезд и выезд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- хранения и переработки трупов животных, конфискатов, навоза и другого биологического материа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1.7. На территории фермы (комплекса) порядок движения транспорта должен исключать пересечение транспортных потоков поставки кормов с вывозом навоза или трупов животных. </w:t>
      </w:r>
    </w:p>
    <w:p>
      <w:pPr>
        <w:pStyle w:val="Default"/>
        <w:ind w:firstLine="284"/>
        <w:jc w:val="both"/>
        <w:rPr/>
      </w:pPr>
      <w:r>
        <w:rPr>
          <w:color w:val="0D0D0D"/>
          <w:sz w:val="20"/>
          <w:szCs w:val="20"/>
        </w:rPr>
        <w:t>1.8. </w:t>
      </w:r>
      <w:r>
        <w:rPr>
          <w:sz w:val="20"/>
          <w:szCs w:val="20"/>
        </w:rPr>
        <w:t xml:space="preserve">Выбор системы удаления, транспортирования, обеззараживания, хранения и использования навоза следует определять мощностью фермы (комплекса), а также учитывать природно-климатические условия района, обеспечивать экономически целесообразное и безопасное в ветеринарно-санитарном отношении использование всего количества навоза, поступающего от животных.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>1.9. </w:t>
      </w:r>
      <w:r>
        <w:rPr>
          <w:color w:val="0D0D0D"/>
          <w:sz w:val="20"/>
          <w:szCs w:val="20"/>
        </w:rPr>
        <w:t xml:space="preserve">Системы удаления жидкого навоза из </w:t>
      </w:r>
      <w:r>
        <w:rPr>
          <w:sz w:val="20"/>
          <w:szCs w:val="20"/>
        </w:rPr>
        <w:t xml:space="preserve">животноводческих помещений должны обеспечивать своевременное удаление экскрементов, максимальную чистоту животноводческих помещений и рекомендуемый микроклима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0. Все сооружения и строительные элементы системы удаления жидкого навоза из животноводческих помещений, его обработки, хранения и транспортирования должны быть выполнены с гидроизоляцией, исключающей инфильтрацию грунтовых вод в технологическую линию, а также фильтрацию жидкого навоза и стоков в водоносные горизон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1. Водоснабжение должно осуществляться из централизованной сети хозяйственно-питьевого водоснабжения, при ее отсутствии – устройством внутреннего хозяйственно-питьевого водопровода от артезианских скваж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2. Вода, используемая для технологических, питьевых и хозяйственно-бытовых нужд, должна поставляться постоянно в достаточном количестве и соответствовать ГОСТ 2874-82 Вода питьевая. Гигиенические требования и контроль качества (табл. 1). </w:t>
      </w:r>
      <w:r>
        <w:br w:type="page"/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Таблица </w:t>
      </w: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b/>
          <w:sz w:val="16"/>
          <w:szCs w:val="16"/>
        </w:rPr>
        <w:t>Параметры качества воды для поения животных</w:t>
      </w:r>
    </w:p>
    <w:p>
      <w:pPr>
        <w:pStyle w:val="Normal"/>
        <w:tabs>
          <w:tab w:val="clear" w:pos="709"/>
          <w:tab w:val="left" w:pos="0" w:leader="none"/>
        </w:tabs>
        <w:spacing w:lineRule="auto" w:line="24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919"/>
      </w:tblGrid>
      <w:tr>
        <w:trPr>
          <w:trHeight w:val="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х и привкус при 20 °С, баллов, не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, град, не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зрачность по стандартной шкале, см, не мене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тность, мг/л, не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родный показатель (р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–9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й остаток, мг/л, не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жесткость, мг-экв/л, не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ориды, мг/л, не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ьфаты, мг/л, не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 общее, мг/л, не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ь, мг/л, не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нк, мг/л, не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микроорганизмов в 1 мл, не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-индекс, не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, °С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firstLine="1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зрослых животных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–1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firstLine="1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олодня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–20</w:t>
            </w:r>
          </w:p>
        </w:tc>
      </w:tr>
    </w:tbl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3. Система технического водоснабжения должна быть отдельной от системы хозяйственно-питьевого водоснабжения предприятия.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4. Среднесуточные нормы потребления воды для поголовья крупного рогатого скота приведены в табл. 2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spacing w:val="20"/>
          <w:sz w:val="16"/>
          <w:szCs w:val="20"/>
        </w:rPr>
        <w:t xml:space="preserve">Таблица </w:t>
      </w:r>
      <w:r>
        <w:rPr>
          <w:rFonts w:cs="Times New Roman" w:ascii="Times New Roman" w:hAnsi="Times New Roman"/>
          <w:sz w:val="16"/>
          <w:szCs w:val="20"/>
        </w:rPr>
        <w:t xml:space="preserve">2. </w:t>
      </w:r>
      <w:r>
        <w:rPr>
          <w:rFonts w:cs="Times New Roman" w:ascii="Times New Roman" w:hAnsi="Times New Roman"/>
          <w:b/>
          <w:sz w:val="16"/>
          <w:szCs w:val="20"/>
        </w:rPr>
        <w:t xml:space="preserve">Среднесуточные нормы потребления воды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для поголовья КРС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2"/>
        <w:gridCol w:w="723"/>
        <w:gridCol w:w="1627"/>
        <w:gridCol w:w="730"/>
        <w:gridCol w:w="988"/>
      </w:tblGrid>
      <w:tr>
        <w:trPr>
          <w:trHeight w:val="1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ых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ы потребления воды на 1 гол. в сутки, л</w:t>
            </w:r>
          </w:p>
        </w:tc>
      </w:tr>
      <w:tr>
        <w:trPr>
          <w:trHeight w:val="1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а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й воды</w:t>
            </w:r>
          </w:p>
        </w:tc>
      </w:tr>
      <w:tr>
        <w:trPr>
          <w:trHeight w:val="5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дение молочных питательных сре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та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дн. – 4 мес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4 до 6 ме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няк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6 до 12 мес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2 до 15 ме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5 до 19 ме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пература горячей воды для приготовления кормов в телятниках принимает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0–65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°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езинфекции помещений и оборудования дезинфицирующий раствор используется из расчета 1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л раствора на 1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брабатываемой поверхности или по нормам, предусмотренным паспортом машин, применяемых для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ТРЕБОВАНИЯ, ПРЕДЪЯВЛЯЕМЫЕ К ВЫРАЩИВАНИЮ ТЕЛЯТ В ХОЗЯЙСТВАХ-ПОСТАВЩИ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16"/>
          <w:rFonts w:cs="Times New Roman" w:ascii="Times New Roman" w:hAnsi="Times New Roman"/>
          <w:sz w:val="20"/>
          <w:szCs w:val="20"/>
        </w:rPr>
        <w:t xml:space="preserve">2.1. Теленка первый раз следует выпаивать молозивом </w:t>
      </w:r>
      <w:r>
        <w:rPr>
          <w:rStyle w:val="162"/>
          <w:rFonts w:cs="Times New Roman" w:ascii="Times New Roman" w:hAnsi="Times New Roman"/>
          <w:sz w:val="20"/>
          <w:szCs w:val="20"/>
        </w:rPr>
        <w:t xml:space="preserve">(10 % от массы тела теленка) </w:t>
      </w:r>
      <w:r>
        <w:rPr>
          <w:rStyle w:val="16"/>
          <w:rFonts w:cs="Times New Roman" w:ascii="Times New Roman" w:hAnsi="Times New Roman"/>
          <w:sz w:val="20"/>
          <w:szCs w:val="20"/>
        </w:rPr>
        <w:t>не позднее чем через 60 мин после рождения.</w:t>
      </w:r>
      <w:r>
        <w:rPr>
          <w:rStyle w:val="162"/>
          <w:rFonts w:cs="Times New Roman" w:ascii="Times New Roman" w:hAnsi="Times New Roman"/>
          <w:sz w:val="20"/>
          <w:szCs w:val="20"/>
        </w:rPr>
        <w:t xml:space="preserve"> Молозиво должно быть от нескольких полновозрастных коров 2</w:t>
      </w:r>
      <w:r>
        <w:rPr>
          <w:rStyle w:val="16"/>
          <w:rFonts w:cs="Times New Roman" w:ascii="Times New Roman" w:hAnsi="Times New Roman"/>
          <w:sz w:val="20"/>
          <w:szCs w:val="20"/>
        </w:rPr>
        <w:t>–</w:t>
      </w:r>
      <w:r>
        <w:rPr>
          <w:rStyle w:val="162"/>
          <w:rFonts w:cs="Times New Roman" w:ascii="Times New Roman" w:hAnsi="Times New Roman"/>
          <w:sz w:val="20"/>
          <w:szCs w:val="20"/>
        </w:rPr>
        <w:t>3-й лактации.</w:t>
      </w:r>
    </w:p>
    <w:p>
      <w:pPr>
        <w:pStyle w:val="41"/>
        <w:shd w:fill="auto" w:val="clear"/>
        <w:tabs>
          <w:tab w:val="clear" w:pos="709"/>
          <w:tab w:val="left" w:pos="649" w:leader="none"/>
        </w:tabs>
        <w:spacing w:lineRule="auto" w:line="240" w:before="0" w:after="0"/>
        <w:ind w:firstLine="284"/>
        <w:jc w:val="both"/>
        <w:rPr>
          <w:rStyle w:val="16"/>
          <w:sz w:val="20"/>
          <w:szCs w:val="20"/>
          <w:lang w:val="ru-RU"/>
        </w:rPr>
      </w:pPr>
      <w:r>
        <w:rPr>
          <w:rStyle w:val="162"/>
          <w:sz w:val="20"/>
          <w:szCs w:val="20"/>
          <w:highlight w:val="yellow"/>
        </w:rPr>
        <w:t>2.2</w:t>
      </w:r>
      <w:r>
        <w:rPr>
          <w:rStyle w:val="162"/>
          <w:sz w:val="20"/>
          <w:szCs w:val="20"/>
          <w:highlight w:val="yellow"/>
          <w:lang w:val="ru-RU"/>
        </w:rPr>
        <w:t>. </w:t>
      </w:r>
      <w:r>
        <w:rPr>
          <w:rStyle w:val="162"/>
          <w:sz w:val="20"/>
          <w:szCs w:val="20"/>
          <w:highlight w:val="yellow"/>
        </w:rPr>
        <w:t xml:space="preserve">Начиная с 4-го дня молозиво заменяют цельным молоком от здоровых коров, которое скармливают по схеме </w:t>
      </w:r>
      <w:r>
        <w:rPr>
          <w:rStyle w:val="16"/>
          <w:sz w:val="20"/>
          <w:szCs w:val="20"/>
          <w:highlight w:val="yellow"/>
        </w:rPr>
        <w:t>выпойки, принят</w:t>
      </w:r>
      <w:r>
        <w:rPr>
          <w:rStyle w:val="16"/>
          <w:sz w:val="20"/>
          <w:szCs w:val="20"/>
          <w:highlight w:val="yellow"/>
          <w:lang w:val="ru-RU"/>
        </w:rPr>
        <w:t>ой</w:t>
      </w:r>
      <w:r>
        <w:rPr>
          <w:rStyle w:val="16"/>
          <w:sz w:val="20"/>
          <w:szCs w:val="20"/>
          <w:highlight w:val="yellow"/>
        </w:rPr>
        <w:t xml:space="preserve"> в хозяйствах.</w:t>
      </w:r>
      <w:r>
        <w:rPr>
          <w:sz w:val="20"/>
          <w:szCs w:val="20"/>
          <w:highlight w:val="yellow"/>
        </w:rPr>
        <w:t xml:space="preserve"> Поение телят должн</w:t>
      </w:r>
      <w:r>
        <w:rPr>
          <w:sz w:val="20"/>
          <w:szCs w:val="20"/>
          <w:highlight w:val="yellow"/>
          <w:lang w:val="ru-RU"/>
        </w:rPr>
        <w:t>о</w:t>
      </w:r>
      <w:r>
        <w:rPr>
          <w:sz w:val="20"/>
          <w:szCs w:val="20"/>
          <w:highlight w:val="yellow"/>
        </w:rPr>
        <w:t xml:space="preserve"> осуществляться из переносных ведер, снабженных сосками</w:t>
      </w:r>
      <w:r>
        <w:rPr>
          <w:sz w:val="20"/>
          <w:szCs w:val="20"/>
          <w:highlight w:val="yellow"/>
          <w:lang w:val="ru-RU"/>
        </w:rPr>
        <w:t>,</w:t>
      </w:r>
      <w:r>
        <w:rPr>
          <w:rStyle w:val="16"/>
          <w:sz w:val="20"/>
          <w:szCs w:val="20"/>
          <w:highlight w:val="yellow"/>
        </w:rPr>
        <w:t xml:space="preserve"> в одни и те же часы по</w:t>
      </w:r>
      <w:r>
        <w:rPr>
          <w:rStyle w:val="16"/>
          <w:sz w:val="20"/>
          <w:szCs w:val="20"/>
          <w:highlight w:val="yellow"/>
          <w:lang w:val="ru-RU"/>
        </w:rPr>
        <w:t> </w:t>
      </w:r>
      <w:r>
        <w:rPr>
          <w:rStyle w:val="16"/>
          <w:sz w:val="20"/>
          <w:szCs w:val="20"/>
          <w:highlight w:val="yellow"/>
        </w:rPr>
        <w:t>графику.</w:t>
      </w:r>
      <w:r>
        <w:rPr>
          <w:rStyle w:val="16"/>
          <w:sz w:val="20"/>
          <w:szCs w:val="20"/>
        </w:rPr>
        <w:t xml:space="preserve"> </w:t>
      </w:r>
    </w:p>
    <w:p>
      <w:pPr>
        <w:pStyle w:val="41"/>
        <w:shd w:fill="auto" w:val="clear"/>
        <w:tabs>
          <w:tab w:val="clear" w:pos="709"/>
          <w:tab w:val="left" w:pos="649" w:leader="none"/>
        </w:tabs>
        <w:spacing w:lineRule="auto" w:line="240" w:before="0" w:after="0"/>
        <w:ind w:firstLine="284"/>
        <w:jc w:val="both"/>
        <w:rPr>
          <w:rStyle w:val="16"/>
          <w:sz w:val="20"/>
          <w:szCs w:val="20"/>
          <w:lang w:val="ru-RU"/>
        </w:rPr>
      </w:pPr>
      <w:r>
        <w:rPr>
          <w:rStyle w:val="16"/>
          <w:sz w:val="20"/>
          <w:szCs w:val="20"/>
          <w:highlight w:val="yellow"/>
          <w:lang w:val="ru-RU"/>
        </w:rPr>
        <w:t>2.3. В период с 10-го дня выращивания бычков качественное молоко, используемое на кормовые цели в соответствии с принятой схемой выпойки, заменяется сборным нетоварным молок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2.4. После первой выпойки молозивом телят переводят в индивидуальные домики (клетки). Не допускается содержание в индивидуальных домиках более одного теленка. Каждую клетку следует оснастить двумя ведрами для поения и закрытой кормушкой для комбикорма, в них постоянно должны быть комбикорм и в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 Поить телят следует водой питьевого качества </w:t>
      </w:r>
      <w:r>
        <w:rPr>
          <w:rStyle w:val="16"/>
          <w:rFonts w:cs="Times New Roman" w:ascii="Times New Roman" w:hAnsi="Times New Roman"/>
          <w:sz w:val="20"/>
          <w:szCs w:val="20"/>
        </w:rPr>
        <w:t>после корм-ления молозивом (молоком): через 1,5 ч в теплую погоду и через 2 ч – в холодную. До 10–15-дневного возраста дают им по 0,5–1 л теплой воды температурой 25–30 °С ежедневно, после 15-дневного возраста –</w:t>
      </w:r>
      <w:r>
        <w:rPr>
          <w:rStyle w:val="2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6"/>
          <w:rFonts w:cs="Times New Roman" w:ascii="Times New Roman" w:hAnsi="Times New Roman"/>
          <w:sz w:val="20"/>
          <w:szCs w:val="20"/>
        </w:rPr>
        <w:t>по 1–2 л воды температурой 15–20 °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Style w:val="16"/>
          <w:rFonts w:cs="Times New Roman" w:ascii="Times New Roman" w:hAnsi="Times New Roman"/>
          <w:sz w:val="20"/>
          <w:szCs w:val="20"/>
        </w:rPr>
        <w:t xml:space="preserve">2.6. В качестве подстилки необходимо использовать солому. Толщина утрамбованной соломы должна составлять в индивидуальных домиках (клетках) не менее 15 см летом и 30 см зимой. </w:t>
      </w:r>
      <w:r>
        <w:rPr>
          <w:rFonts w:cs="Times New Roman" w:ascii="Times New Roman" w:hAnsi="Times New Roman"/>
          <w:sz w:val="20"/>
          <w:szCs w:val="20"/>
        </w:rPr>
        <w:t>Нормы расхода подстилочного материала – 1,5 кг/гол. в сут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 Температурно-влажностный режим в зданиях для содержания животных не нормируе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8. 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Исходя из эпизоотического состояния хозяйств необходимо </w:t>
      </w:r>
      <w:r>
        <w:rPr>
          <w:rFonts w:cs="Times New Roman" w:ascii="Times New Roman" w:hAnsi="Times New Roman"/>
          <w:sz w:val="20"/>
          <w:szCs w:val="20"/>
        </w:rPr>
        <w:t xml:space="preserve">осуществлять своевременные профилактические вакцинации и ветеринарно-санитарные обработки телят (обезроживание на 5–10-й день после рождения)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ТРЕБОВАНИЯ, ПРЕДЪЯВЛЯЕМЫЕ К КОМПЛЕКТОВАНИЮ </w:t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ЕЦИАЛИЗИРОВАННЫХ ФЕРМ (КОМПЛЕКСОВ), ОТБОРУ </w:t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ТРАНСПОРТИРОВКЕ МОЛОДНЯКА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НА КОМПЛЕКСЫ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 В зависимости от типа предприятий и принятой технологии на комплексы (фермы) поступает скот различных возрастных групп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. Специализированные предприятия с полным циклом должны комплектоваться телятами в возрасте 30 дней живой массой свыше 50 кг. </w:t>
      </w:r>
    </w:p>
    <w:p>
      <w:pPr>
        <w:pStyle w:val="Normal"/>
        <w:spacing w:lineRule="auto" w:line="242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Поставка крупного рогатого скота на специализированные фермы (комплексы) должна осуществляться за счет собственного поголовья и из хозяйств-поставщиков. </w:t>
      </w:r>
    </w:p>
    <w:p>
      <w:pPr>
        <w:pStyle w:val="Normal"/>
        <w:spacing w:lineRule="auto" w:line="242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ование товарных ферм проводится за счет собственного поголовья.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 Хозяйства-поставщики должны строго соблюдать график поставок телят на комплекс и предъявляемые к ним требования: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 быть благополучны по инфекционным заболеваниям; </w:t>
      </w:r>
    </w:p>
    <w:p>
      <w:pPr>
        <w:pStyle w:val="Normal"/>
        <w:tabs>
          <w:tab w:val="clear" w:pos="709"/>
          <w:tab w:val="left" w:pos="851" w:leader="none"/>
        </w:tabs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 проводить своевременные профилактические вакцинации, </w:t>
      </w:r>
      <w:r>
        <w:rPr>
          <w:rFonts w:cs="Times New Roman" w:ascii="Times New Roman" w:hAnsi="Times New Roman"/>
          <w:spacing w:val="-2"/>
          <w:sz w:val="20"/>
          <w:szCs w:val="20"/>
        </w:rPr>
        <w:t>ветеринарно-санитарные обработки поголовья (обезроживание на 5–10-й день</w:t>
      </w:r>
      <w:r>
        <w:rPr>
          <w:rFonts w:cs="Times New Roman" w:ascii="Times New Roman" w:hAnsi="Times New Roman"/>
          <w:sz w:val="20"/>
          <w:szCs w:val="20"/>
        </w:rPr>
        <w:t xml:space="preserve"> после рождения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- </w:t>
      </w:r>
      <w:r>
        <w:rPr>
          <w:rFonts w:cs="Times New Roman" w:ascii="Times New Roman" w:hAnsi="Times New Roman"/>
          <w:color w:val="0D0D0D"/>
          <w:spacing w:val="2"/>
          <w:sz w:val="20"/>
          <w:szCs w:val="20"/>
        </w:rPr>
        <w:t>перед транспортировкой телят в спецхозы обеспечить проведение очистки кожного покрова и дезинфекции копыт, при необходимости – введение антистрессовых и энергетических ветеринарных препара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 Для предотвращения заноса инфекционных заболеваний на территорию предприятий количество хозяйств-поставщиков не должно превышать 10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3.4. Отбор телят должен</w:t>
      </w:r>
      <w:r>
        <w:rPr>
          <w:rFonts w:cs="Times New Roman" w:ascii="Times New Roman" w:hAnsi="Times New Roman"/>
          <w:sz w:val="20"/>
          <w:szCs w:val="20"/>
        </w:rPr>
        <w:t xml:space="preserve"> производиться зооветспециалистами предприят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 Транспортировка животных из хозяйств-поставщиков должна осуществляться специальным автотранспортом в соответствии с установленными требованиям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 наличие приспособлений для теплоизоляции кузова, обеспечение эффективной вентиляции и подогрева воздуха во время перевозок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выступов и острых предметов внутри кузова;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лощадь пола кузова – не менее 0,3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на 1 гол.;</w:t>
      </w:r>
    </w:p>
    <w:p>
      <w:pPr>
        <w:pStyle w:val="Normal"/>
        <w:spacing w:lineRule="auto" w:line="237" w:before="0" w:after="0"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скорость</w:t>
      </w:r>
      <w:r>
        <w:rPr>
          <w:rFonts w:cs="Times New Roman" w:ascii="Times New Roman" w:hAnsi="Times New Roman"/>
          <w:sz w:val="20"/>
          <w:szCs w:val="20"/>
        </w:rPr>
        <w:t xml:space="preserve"> движения транспорта – не более 60 км/ч;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ри транспортировке животных из разных хозяйств перевозка их в отдельных секциях по 7–12 гол. при общей вместимости машины не более 50 гол.;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соломенной подстилки в холодное время года;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тщательная очистка от навоза и дезинфекция кузова спецавтотранспорта после каждого рейса;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для снятия транспортного стресса выдерживание молодняка в течение 3–4 ч на голодной диете и за 20–30 мин до погрузки введение каждому теленку </w:t>
      </w:r>
      <w:r>
        <w:rPr>
          <w:rFonts w:cs="Times New Roman" w:ascii="Times New Roman" w:hAnsi="Times New Roman"/>
          <w:color w:val="0D0D0D"/>
          <w:sz w:val="20"/>
          <w:szCs w:val="20"/>
        </w:rPr>
        <w:t>антистрессовых и энергетических ветеринарных пре-паратов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. Каждая партия животных сопровождается товарно-транспорт-ной накладной и ветеринарным свидетельством, заполненными согласно указанным требованиям. 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 При поступлении на комплексы молодняк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осматривают и подвергают </w:t>
      </w:r>
      <w:r>
        <w:rPr>
          <w:rFonts w:cs="Times New Roman" w:ascii="Times New Roman" w:hAnsi="Times New Roman"/>
          <w:sz w:val="20"/>
          <w:szCs w:val="20"/>
        </w:rPr>
        <w:t xml:space="preserve">ветеринарной обработке согласно требованиям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«Ветеринарно-санитарных </w:t>
      </w:r>
      <w:r>
        <w:rPr>
          <w:rFonts w:cs="Times New Roman" w:ascii="Times New Roman" w:hAnsi="Times New Roman"/>
          <w:color w:val="0D0D0D"/>
          <w:sz w:val="20"/>
          <w:szCs w:val="20"/>
        </w:rPr>
        <w:t>правил содержания крупного рогатого скота на животноводческих комплексах» (постановление Министерства сельского хозяйства и продовольствия Республики Беларусь от 29 января 2014 г. № 1).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 ТРЕБОВАНИЯ, ПРЕДЪЯВЛЯЕМЫЕ К ФОРМИРОВАНИЮ 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ОДСТВЕННЫХ ГРУПП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 w:before="0" w:after="0"/>
        <w:ind w:firstLine="284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4.1. Из поступивших в спецхозы телят формируют однородные по живой массе и возрасту группы, которыми заполняются секции помещений комплекса по принципу «все занято </w:t>
      </w:r>
      <w:r>
        <w:rPr>
          <w:rFonts w:cs="Times New Roman" w:ascii="Times New Roman" w:hAnsi="Times New Roman"/>
          <w:color w:val="333333"/>
          <w:sz w:val="20"/>
          <w:szCs w:val="20"/>
        </w:rPr>
        <w:t>–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все свободно».</w:t>
      </w:r>
      <w:r>
        <w:rPr>
          <w:rFonts w:cs="Times New Roman" w:ascii="Times New Roman" w:hAnsi="Times New Roman"/>
          <w:sz w:val="20"/>
          <w:szCs w:val="20"/>
        </w:rPr>
        <w:t xml:space="preserve"> Секции комплектуют согласно графику.</w:t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4.2. Производственные группы (секции) формируют клинически здоровым молодняком. Телят содержат группами. </w:t>
      </w:r>
      <w:r>
        <w:rPr>
          <w:rFonts w:cs="Times New Roman" w:ascii="Times New Roman" w:hAnsi="Times New Roman"/>
          <w:sz w:val="20"/>
          <w:szCs w:val="20"/>
        </w:rPr>
        <w:t>Разница в возрасте и живой массе животных при размещении в групповом станке не должна превышать 10 %, в секции – 20 %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, продолжительность заполнения должна быть не более 3–5 дней. Секции желательно комплектовать не реже чем через 15 дней. </w:t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4.3. Постановку новых групп животных на комплекс осуществляют только после предварительной подготовки помещений с их санацией в течение трех дней.</w:t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4.4. Телят во вновь сформированных группах карантинируют в течение не менее 30 дней. В этот период запрещаются перегруппировки и перемещения животных, проводится ежедневная термометрия, диагностические исследования, профилактические обработки и дегельминтизации в соответствии со схемой лечебно-профилактических мероприятий, утвержденных руководителем сельскохозяйственной организаци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 При необходимости больных, отстающих в развитии и слабых телят переводят в отдельные станки для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D0D0D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D0D0D"/>
          <w:sz w:val="20"/>
          <w:szCs w:val="20"/>
        </w:rPr>
        <w:t xml:space="preserve">5. ТРЕБОВАНИЯ К ТЕХНОЛОГИИ СОДЕРЖАНИЯ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D0D0D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D0D0D"/>
          <w:sz w:val="20"/>
          <w:szCs w:val="20"/>
        </w:rPr>
        <w:t>КРУПНОГО РОГАТОГО СКОТ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D0D0D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1. Содержание молодняка на комплексах промышленн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1. Откормочный молодняк при беспривязном содержании на щелевых полах в зависимости от возраста должен быть обеспечен оптимальными нормами площади пола на одну голову: </w:t>
      </w:r>
      <w:r>
        <w:rPr>
          <w:rFonts w:cs="Times New Roman" w:ascii="Times New Roman" w:hAnsi="Times New Roman"/>
          <w:color w:val="000000"/>
          <w:sz w:val="20"/>
          <w:szCs w:val="20"/>
        </w:rPr>
        <w:t>до 6 мес – 1,8 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6 до 18 ме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,2 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фронт кормления должен составлять соответственно 0,4 м и 0,6 м. Число животных в клетках не должно превышать 15 гол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</w:r>
      <w:r>
        <w:rPr>
          <w:rStyle w:val="16"/>
          <w:rFonts w:cs="Times New Roman" w:ascii="Times New Roman" w:hAnsi="Times New Roman"/>
          <w:sz w:val="20"/>
          <w:szCs w:val="20"/>
        </w:rPr>
        <w:t>2. </w:t>
      </w:r>
      <w:r>
        <w:rPr>
          <w:rFonts w:cs="Times New Roman" w:ascii="Times New Roman" w:hAnsi="Times New Roman"/>
          <w:sz w:val="20"/>
          <w:szCs w:val="20"/>
        </w:rPr>
        <w:t>Подготовка кормов к скармливанию должна осуществляться в миникормоцехах. При отсутствии кормоцехов кормосмеси готовя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бильными измельчителями-смесителями-кормораздатчиками горизонтального или вертикального тип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дача кормов – мобильная. Кратность раздачи корма – не менее двух раз в сутки</w:t>
      </w:r>
      <w:r>
        <w:rPr>
          <w:rStyle w:val="16"/>
          <w:rFonts w:cs="Times New Roman" w:ascii="Times New Roman" w:hAnsi="Times New Roman"/>
          <w:sz w:val="20"/>
          <w:szCs w:val="20"/>
        </w:rPr>
        <w:t xml:space="preserve"> в одни и те же часы согласно графику. </w:t>
      </w:r>
      <w:r>
        <w:rPr>
          <w:rFonts w:cs="Times New Roman" w:ascii="Times New Roman" w:hAnsi="Times New Roman"/>
          <w:sz w:val="20"/>
          <w:szCs w:val="20"/>
        </w:rPr>
        <w:t>Для снижения вторичной ферментации (самосогревания) и увеличения доступности корма его нужно периодически перемешива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5.1.3. Кормление молодняка крупного рогатого скота проводится в помещениях из кормушек или с кормового стола при свободном доступе к ним. Желательно использовать однотипную круглогодовую систему корм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4. Кормушки должны обеспечивать поедание животными корма при естественном положении тела, без напряжения, с наименьшими потерями его. Зона досягаемости и поедания корма для взрослого скота составляет 95–105 см, для телят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45–60 см. С учетом этого размеры кормушек в чистоте (без учета конструкций) принимают для молодняка старше 6-месячного возраста: ширину по верху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0,6–0,8 м, по дну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0,4–0,6 м; высоту переднего борта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0,3–0,5 м, заднего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0,50–0,75 м. </w:t>
      </w:r>
      <w:r>
        <w:rPr>
          <w:rFonts w:cs="Times New Roman" w:ascii="Times New Roman" w:hAnsi="Times New Roman"/>
          <w:spacing w:val="2"/>
          <w:sz w:val="20"/>
          <w:szCs w:val="20"/>
        </w:rPr>
        <w:t>Размеры кормушек для телят от 30-дневного до 6-месячного возраста, м:</w:t>
      </w:r>
      <w:r>
        <w:rPr>
          <w:rFonts w:cs="Times New Roman" w:ascii="Times New Roman" w:hAnsi="Times New Roman"/>
          <w:sz w:val="20"/>
          <w:szCs w:val="20"/>
        </w:rPr>
        <w:t xml:space="preserve"> ширина по верху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0,4, по низу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0,3; высота переднего борта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0,25, задне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0,35. Дно кормушек должно находиться на 5–10 см выше уровня пола стойла или кормовой площад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При оборудовании кормового стола высота бортика, обращенного в кормовой проход, должна быть не более 0,5 м, а к бычку – 0,15 м. </w:t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5. Поение молодняка осуществляется водой питьевого качества из групповых или индивидуальных поилок. Животным необходим свободный доступ к воде. При водопотреблении животных из индивидуальных поилок в каждом станке должно быть два поильных места </w:t>
        <w:br/>
        <w:t xml:space="preserve">(8–10 гол. на одну поилку). При поении скота из групповых поилок фронт поения на одного бычка </w:t>
      </w:r>
      <w:r>
        <w:rPr>
          <w:rFonts w:eastAsia="Times New Roman" w:cs="Times New Roman" w:ascii="Times New Roman" w:hAnsi="Times New Roman"/>
          <w:sz w:val="20"/>
          <w:szCs w:val="20"/>
        </w:rPr>
        <w:t>до 6 ме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должен составлять 0,04 м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6 до 18 ме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,06</w:t>
      </w:r>
      <w:r>
        <w:rPr>
          <w:rFonts w:cs="Times New Roman" w:ascii="Times New Roman" w:hAnsi="Times New Roman"/>
          <w:sz w:val="20"/>
          <w:szCs w:val="20"/>
        </w:rPr>
        <w:t xml:space="preserve"> м. </w:t>
      </w:r>
    </w:p>
    <w:p>
      <w:pPr>
        <w:pStyle w:val="Normal"/>
        <w:spacing w:lineRule="auto" w:line="237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яя грань поилки должна находиться на высоте: для молодняка 4–6 мес – 0,4 м от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уровня</w:t>
      </w:r>
      <w:r>
        <w:rPr>
          <w:rFonts w:cs="Times New Roman" w:ascii="Times New Roman" w:hAnsi="Times New Roman"/>
          <w:sz w:val="20"/>
          <w:szCs w:val="20"/>
        </w:rPr>
        <w:t xml:space="preserve"> пола помещения, старше 6 мес – 0,6 м.</w:t>
      </w:r>
      <w:r>
        <w:rPr>
          <w:rStyle w:val="16"/>
          <w:rFonts w:cs="Times New Roman" w:ascii="Times New Roman" w:hAnsi="Times New Roman"/>
          <w:sz w:val="20"/>
          <w:szCs w:val="20"/>
        </w:rPr>
        <w:t xml:space="preserve"> Воду в поилках следует регулярно менять. Одновременно с этим необходимо чистить поилки.</w:t>
      </w:r>
    </w:p>
    <w:p>
      <w:pPr>
        <w:pStyle w:val="Normal"/>
        <w:spacing w:lineRule="auto" w:line="237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6. Уборка бесподстилочного (жидкого) навоза – гидравлическая. Из помещений первого периода навоз удаляется с помощью </w:t>
        <w:br/>
        <w:t>самотечно-сплавной системы либо скреперных установок возвратно-поступательного движ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помещений второго и третьего периодов бесподстилочный навоз удаляется с помощью рециркуляционной системы.</w:t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7. Чистота уборки зависит от качества бетонирования канала. Отклонения стенок канала от вертикальной плоскости допускаются не более 10 мм, дна от горизонтальной плоскости – не более 1,5 мм на 1 м длины канала. Каналы изготавливают из бетона марки не ниже 200, при этом толщина слоя бетона должна быть не менее 120 мм. 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инимальная глубина продольного канала должна составлять от 0,7 м (при длине продольного канала 10 м) до 1,8 м (при длине продольного канала 50 м).</w:t>
      </w:r>
      <w:r>
        <w:rPr>
          <w:rFonts w:cs="Times New Roman" w:ascii="Times New Roman" w:hAnsi="Times New Roman"/>
          <w:sz w:val="20"/>
          <w:szCs w:val="20"/>
        </w:rPr>
        <w:t xml:space="preserve"> Уклон поперечных каналов в пределах здания, </w:t>
      </w:r>
      <w:r>
        <w:rPr>
          <w:rFonts w:cs="Times New Roman" w:ascii="Times New Roman" w:hAnsi="Times New Roman"/>
          <w:spacing w:val="-2"/>
          <w:sz w:val="20"/>
          <w:szCs w:val="20"/>
        </w:rPr>
        <w:t>в зависимости от размеров каналов, влажности навоза, рельефа и гидро</w:t>
      </w:r>
      <w:r>
        <w:rPr>
          <w:rFonts w:cs="Times New Roman" w:ascii="Times New Roman" w:hAnsi="Times New Roman"/>
          <w:sz w:val="20"/>
          <w:szCs w:val="20"/>
        </w:rPr>
        <w:t xml:space="preserve">геологических условий, должен варьироваться от </w:t>
      </w:r>
      <w:r>
        <w:rPr>
          <w:rFonts w:cs="Times New Roman" w:ascii="Times New Roman" w:hAnsi="Times New Roman"/>
          <w:color w:val="000000"/>
          <w:sz w:val="20"/>
          <w:szCs w:val="20"/>
        </w:rPr>
        <w:t>0,01 до 0,3 %</w:t>
      </w:r>
      <w:r>
        <w:rPr>
          <w:rFonts w:cs="Times New Roman" w:ascii="Times New Roman" w:hAnsi="Times New Roman"/>
          <w:sz w:val="20"/>
          <w:szCs w:val="20"/>
        </w:rPr>
        <w:t>. Продольные каналы на 10–15 см глубины должны заполняться водой. Они должны иметь скругленные края, гладкую поверх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обеспечивать накопление навоза в течение 30 дней. 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ланки решетчатого пола должны иметь сплошную рабочую поверхность без дополнительных скосов и закруглений, направление элементов щелевого пола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просветами (щели между планками) перпендикулярно к фронту кормления. </w:t>
      </w:r>
    </w:p>
    <w:p>
      <w:pPr>
        <w:pStyle w:val="Normal"/>
        <w:spacing w:lineRule="auto" w:line="237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возраста крупного рогатого скота размеры элементов щелевого пола различны (табл. 3).</w:t>
      </w:r>
    </w:p>
    <w:p>
      <w:pPr>
        <w:pStyle w:val="Normal"/>
        <w:spacing w:lineRule="auto" w:line="237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8. Системы удаления жидкого навоза из животноводческих помещений должны обеспечивать своевременное удаление экскрементов, максимальную чистоту животноводческих помещений и рекомендуемый микроклимат (табл. 4).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Таблица </w:t>
      </w: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b/>
          <w:sz w:val="16"/>
          <w:szCs w:val="16"/>
        </w:rPr>
        <w:t xml:space="preserve">Размеры элементов щелевого пола в зависимости </w:t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т возраста крупного рогатого скот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134"/>
        <w:gridCol w:w="1037"/>
        <w:gridCol w:w="111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 живот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менты щелевого пола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ет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щелевого пола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других материал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к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та, с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к, с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просвета, с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та 20 дн. – 6 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–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та 6–12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–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н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–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Таблица </w:t>
      </w:r>
      <w:r>
        <w:rPr>
          <w:rFonts w:cs="Times New Roman" w:ascii="Times New Roman" w:hAnsi="Times New Roman"/>
          <w:sz w:val="16"/>
          <w:szCs w:val="16"/>
        </w:rPr>
        <w:t xml:space="preserve">4. </w:t>
      </w:r>
      <w:r>
        <w:rPr>
          <w:rFonts w:cs="Times New Roman" w:ascii="Times New Roman" w:hAnsi="Times New Roman"/>
          <w:b/>
          <w:sz w:val="16"/>
          <w:szCs w:val="16"/>
        </w:rPr>
        <w:t xml:space="preserve">Параметры микроклимата при содержании молодняка </w:t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крупного рогатого скота в помещениях на щелевых полах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851"/>
        <w:gridCol w:w="850"/>
        <w:gridCol w:w="878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микроклимата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ая группа животных</w:t>
            </w:r>
          </w:p>
        </w:tc>
      </w:tr>
      <w:tr>
        <w:trPr>
          <w:trHeight w:val="3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ята 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няк до 6 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дняк до год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няк старше год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пература, °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–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–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–1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ельная влажность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0–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0–8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–75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0–8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–75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0–85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орость движения воздуха, м/с: 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firstLine="1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ой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еходный период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firstLine="1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–0,15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–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–0,25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–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–0,4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–1,2</w:t>
            </w:r>
          </w:p>
        </w:tc>
      </w:tr>
      <w:tr>
        <w:trPr>
          <w:trHeight w:val="48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хообмен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ч на 1 ц массы: 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firstLine="1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ой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еходный период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firstLine="1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–50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–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–50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–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бная обсемененность, тыс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7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нтрация пыли, мг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нтрация аммиака, мг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ind w:right="-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нтрация углекислого газ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,20</w:t>
            </w:r>
          </w:p>
        </w:tc>
      </w:tr>
      <w:tr>
        <w:trPr>
          <w:trHeight w:val="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нтрация сероводорода, мг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</w:t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5.1.9. Для обеспечения оптимального микроклимата предпочтительно устройство механических вентиляционных систем с установкой вентиляторов, работающих в режиме разрежения или нагнетания.</w:t>
      </w:r>
      <w:r>
        <w:rPr>
          <w:rFonts w:cs="Times New Roman" w:ascii="Times New Roman" w:hAnsi="Times New Roman"/>
          <w:sz w:val="20"/>
          <w:szCs w:val="20"/>
        </w:rPr>
        <w:t xml:space="preserve"> Приток свежего воздуха должен осуществляться сверху через систему воздуховодов и рассредоточиваться по всему помещению, а вытяжка – из нижней зоны (до 70 % минимального зимнего воздухообмена). В теплое время года для обеспечения необходимой циркуляции свежего воздуха в зданиях целесообразно активное вентилирование. Естественную систему вентиляции можно использовать как резервную. 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10. Системы микроклимата в животноводческих зданиях должны предупреждать выпадение конденсата на ограждающих конструкциях, исключать сквозняки, снижать уровень микробного, пылевого и акустического фонов. Конструкция оборудования систем микроклимата должна обеспечивать надежную работу в течение всего периода эксплуатации, включая дезинфекцию аэрозолями с последующим смы-вом химических веществ водой из шланга под давлением 0,198 ГПа. 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11. Более подробно весь процесс производства говядины на комплексах промышленного типа приведен в технологической карте выращивания и откорма молодняка КРС (прил. А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2. Содержание молодняка на откормочных площадках</w:t>
      </w:r>
    </w:p>
    <w:p>
      <w:pPr>
        <w:pStyle w:val="Normal"/>
        <w:spacing w:lineRule="auto" w:line="237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1. На откормочные площадки отбирают хорошо развитый, клинически здоровый молодняк в возрасте не менее 90 дней живой массой свыше 90 кг, выращенный на открытом воздухе в индивидуальных, групповых домиках, профилакториях или телятниках облегченного типа с ненормированным микроклиматом. 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2. Молодняк размещают в групповых станках второго технологического периода, где он содержится до 7-месячного возраста и достижения им живой массы не менее 200 кг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3. В течение первых 20 дней молодняк содержат на карантинном режиме. 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4.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лодняк </w:t>
      </w:r>
      <w:r>
        <w:rPr>
          <w:rFonts w:cs="Times New Roman" w:ascii="Times New Roman" w:hAnsi="Times New Roman"/>
          <w:sz w:val="20"/>
          <w:szCs w:val="20"/>
        </w:rPr>
        <w:t>второго технологического период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держат в помещениях облегченного типа беспривязно, на периодически сменяемой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 xml:space="preserve">подстилке. </w:t>
      </w:r>
      <w:r>
        <w:rPr>
          <w:rFonts w:cs="Times New Roman" w:ascii="Times New Roman" w:hAnsi="Times New Roman"/>
          <w:color w:val="000000"/>
          <w:sz w:val="20"/>
          <w:szCs w:val="20"/>
        </w:rPr>
        <w:t>Размеры групп могут достигать 50 гол. Однако с гигиенической точки зрения лучше содержать 20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 телят в клетке. </w:t>
      </w:r>
      <w:r>
        <w:rPr>
          <w:rFonts w:eastAsia="Times New Roman" w:cs="Times New Roman" w:ascii="Times New Roman" w:hAnsi="Times New Roman"/>
          <w:sz w:val="20"/>
          <w:szCs w:val="20"/>
        </w:rPr>
        <w:t>При это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м площадь пола на </w:t>
      </w:r>
      <w:r>
        <w:rPr>
          <w:rFonts w:cs="Times New Roman" w:ascii="Times New Roman" w:hAnsi="Times New Roman"/>
          <w:sz w:val="20"/>
          <w:szCs w:val="20"/>
        </w:rPr>
        <w:t xml:space="preserve">одного бычка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должна составлять 2,2 м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в помещении, 5 м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на выгульно-кормовой площадке с твердым покрытием 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ронтом кормления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0,4 м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/гол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качестве подстилки используют солом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з расчета 1,5 кг на одну голову ежедневно. </w:t>
      </w:r>
    </w:p>
    <w:p>
      <w:pPr>
        <w:pStyle w:val="Normal"/>
        <w:spacing w:lineRule="auto" w:line="237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Кормление, поение и отдых скота осуществляется в помещениях. </w:t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 </w:t>
      </w:r>
      <w:r>
        <w:rPr>
          <w:rFonts w:cs="Times New Roman" w:ascii="Times New Roman" w:hAnsi="Times New Roman"/>
          <w:sz w:val="20"/>
          <w:szCs w:val="20"/>
        </w:rPr>
        <w:t>С 7-месячного возрас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третий технологический период) м</w:t>
      </w:r>
      <w:r>
        <w:rPr>
          <w:rFonts w:cs="Times New Roman" w:ascii="Times New Roman" w:hAnsi="Times New Roman"/>
          <w:sz w:val="20"/>
          <w:szCs w:val="20"/>
        </w:rPr>
        <w:t xml:space="preserve">олодняк переводят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кормочные площадки. Скот содержат большими группами (до 250 гол.) без фиксации, со свободным доступом в любое время суток во все производственные участки площадки: в помещения облегченного типа или под навесам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отдыха, к кор-мушкам, поилкам, на выгульный двор. Отличительный признак этого способа содержания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 основного помещения исключительно для отдыха скота на глубокой постоянной, в течение 5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 мес, подстилке.</w:t>
      </w:r>
      <w:r>
        <w:rPr>
          <w:rFonts w:cs="Times New Roman" w:ascii="Times New Roman" w:hAnsi="Times New Roman"/>
          <w:sz w:val="20"/>
          <w:szCs w:val="20"/>
        </w:rPr>
        <w:t xml:space="preserve"> Температурно-влажностный режим в зданиях для содержания животных не нормируется.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олодняк обеспечивают оптимальными нормами площади пола на одну голову: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не менее 3,0 м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– в помещении, 5 м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– на выгульно-кормовой площадке с твердым покрытием или 10 м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/гол. – без твердого покрытия с фронтом кормления не менее 0,5 м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/гол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Оптимальные нормы внесения соломенной подстилки 3 кг в расчете на одну голову ежедневно.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</w:r>
      <w:r>
        <w:rPr>
          <w:rStyle w:val="16"/>
          <w:rFonts w:cs="Times New Roman" w:ascii="Times New Roman" w:hAnsi="Times New Roman"/>
          <w:sz w:val="20"/>
          <w:szCs w:val="20"/>
        </w:rPr>
        <w:t>6. </w:t>
      </w:r>
      <w:r>
        <w:rPr>
          <w:rFonts w:cs="Times New Roman" w:ascii="Times New Roman" w:hAnsi="Times New Roman"/>
          <w:sz w:val="20"/>
          <w:szCs w:val="20"/>
        </w:rPr>
        <w:t>Подготовка кормов к скармливанию и их раздача должны осуществляться мобильными измельчителями-смесителями-кормо-раздатчиками горизонтального или вертикального типов. Кратность раздачи кормосмеси – не менее двух раз в сутки</w:t>
      </w:r>
      <w:r>
        <w:rPr>
          <w:rStyle w:val="16"/>
          <w:rFonts w:cs="Times New Roman" w:ascii="Times New Roman" w:hAnsi="Times New Roman"/>
          <w:sz w:val="20"/>
          <w:szCs w:val="20"/>
        </w:rPr>
        <w:t xml:space="preserve"> в одни и те же часы согласно графику. </w:t>
      </w:r>
      <w:r>
        <w:rPr>
          <w:rFonts w:cs="Times New Roman" w:ascii="Times New Roman" w:hAnsi="Times New Roman"/>
          <w:sz w:val="20"/>
          <w:szCs w:val="20"/>
        </w:rPr>
        <w:t xml:space="preserve">Для снижения </w:t>
      </w:r>
      <w:r>
        <w:rPr>
          <w:rFonts w:cs="Times New Roman" w:ascii="Times New Roman" w:hAnsi="Times New Roman"/>
          <w:color w:val="0D0D0D"/>
          <w:sz w:val="20"/>
          <w:szCs w:val="20"/>
        </w:rPr>
        <w:t>самосогревания корма его нужно</w:t>
      </w:r>
      <w:r>
        <w:rPr>
          <w:rFonts w:cs="Times New Roman" w:ascii="Times New Roman" w:hAnsi="Times New Roman"/>
          <w:sz w:val="20"/>
          <w:szCs w:val="20"/>
        </w:rPr>
        <w:t xml:space="preserve"> периодически перемешивать. 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5.2.7. Кормление крупного рогатого скота проводится на кормовых линиях откормочных площадок при свободном доступе к ним. При круглогодовом стойловом содержании в летний период молодняку крупного рогатого скота возможно скармливание зеленой массы многолетних и однолетних трав. Смена одного вида корма на другой в процессе откорма бычков должна происходить постепенно в течение 5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10 дн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8. Поение молодняка осуществляется водой питьевого качества из групповых поилок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автоматической антизамерзающей системой, установленных из расчета фронта поения 0,06 м на 1 гол. </w:t>
      </w:r>
      <w:r>
        <w:rPr>
          <w:rStyle w:val="16"/>
          <w:rFonts w:cs="Times New Roman" w:ascii="Times New Roman" w:hAnsi="Times New Roman"/>
          <w:sz w:val="20"/>
          <w:szCs w:val="20"/>
        </w:rPr>
        <w:t xml:space="preserve">Воду в поилках следует регулярно менять. Одновременно с этим необходимо чистить поил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9. Соломенная подстилка в секции подается в измельченном виде. Подстилка должна быть сухая, без примеси ядовитых растений. Не допускается использование влажной, заплесневелой, подгнившей соломы.</w:t>
      </w:r>
    </w:p>
    <w:p>
      <w:pPr>
        <w:pStyle w:val="Normal"/>
        <w:widowControl w:val="false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10.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борка навоза в зоне кормления </w:t>
      </w:r>
      <w:r>
        <w:rPr>
          <w:rFonts w:cs="Times New Roman" w:ascii="Times New Roman" w:hAnsi="Times New Roman"/>
          <w:sz w:val="20"/>
          <w:szCs w:val="2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омощи бульдозера БН-1 на базе трактора МТЗ-8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не менее 1 раза в 2 дня, в зоне отдыха –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ле смены партии животных или </w:t>
      </w:r>
      <w:r>
        <w:rPr>
          <w:rFonts w:cs="Times New Roman" w:ascii="Times New Roman" w:hAnsi="Times New Roman"/>
          <w:sz w:val="20"/>
          <w:szCs w:val="20"/>
        </w:rPr>
        <w:t>по мере накопления. Подстилочный навоз ковшовым погрузчиком грузится в мобильный транспорт и вывозится в навозохранилище.</w:t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11. Температурно-влажностный режим в зданиях для содержания животных не нормируется. </w:t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12. Более подробно весь процесс производства говядины на откормочных площадках приведен в технологической карте выращивания и откорма молодняка КРС (прил. Б).</w:t>
      </w:r>
    </w:p>
    <w:p>
      <w:pPr>
        <w:pStyle w:val="Normal"/>
        <w:spacing w:lineRule="auto" w:line="237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45" w:leader="none"/>
          <w:tab w:val="center" w:pos="4535" w:leader="none"/>
        </w:tabs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3. Содержание молодняка на откорме на фермах </w:t>
      </w:r>
    </w:p>
    <w:p>
      <w:pPr>
        <w:pStyle w:val="Normal"/>
        <w:tabs>
          <w:tab w:val="clear" w:pos="709"/>
          <w:tab w:val="left" w:pos="1545" w:leader="none"/>
          <w:tab w:val="center" w:pos="4535" w:leader="none"/>
        </w:tabs>
        <w:autoSpaceDE w:val="false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ого мясного скотоводства</w:t>
      </w:r>
    </w:p>
    <w:p>
      <w:pPr>
        <w:pStyle w:val="Normal"/>
        <w:tabs>
          <w:tab w:val="clear" w:pos="709"/>
          <w:tab w:val="left" w:pos="1545" w:leader="none"/>
          <w:tab w:val="center" w:pos="4535" w:leader="none"/>
        </w:tabs>
        <w:autoSpaceDE w:val="false"/>
        <w:spacing w:lineRule="auto" w:line="237" w:before="0" w:after="0"/>
        <w:jc w:val="center"/>
        <w:rPr>
          <w:rStyle w:val="16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ind w:firstLine="284"/>
        <w:jc w:val="both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1. Телят мясных пород до 7–8-месячного возраста содержат под матерями на подсосе. Отъе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молодняка от матер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осуществляют туром, одновременно забирая из гурта всех телят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 круглогодовом отеле отъе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бычков от матер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изводят при достижении ими планируемой живой масс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–220 к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ле отъема молодняк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в секциях разделяют по </w:t>
      </w:r>
      <w:r>
        <w:rPr>
          <w:rFonts w:cs="Times New Roman" w:ascii="Times New Roman" w:hAnsi="Times New Roman"/>
          <w:color w:val="0D0D0D"/>
          <w:sz w:val="20"/>
          <w:szCs w:val="20"/>
        </w:rPr>
        <w:t>живой массе и возрасту.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</w:t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.2. Производственные группы (секции) в помещениях по возможности формируют по принципу «все занято </w:t>
      </w:r>
      <w:r>
        <w:rPr>
          <w:rFonts w:cs="Times New Roman" w:ascii="Times New Roman" w:hAnsi="Times New Roman"/>
          <w:color w:val="333333"/>
          <w:sz w:val="20"/>
          <w:szCs w:val="20"/>
        </w:rPr>
        <w:t>–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все свободно». </w:t>
      </w:r>
    </w:p>
    <w:p>
      <w:pPr>
        <w:pStyle w:val="41"/>
        <w:shd w:fill="auto" w:val="clear"/>
        <w:tabs>
          <w:tab w:val="clear" w:pos="709"/>
          <w:tab w:val="left" w:pos="658" w:leader="none"/>
        </w:tabs>
        <w:spacing w:lineRule="auto" w:line="232" w:before="0" w:after="0"/>
        <w:ind w:firstLine="284"/>
        <w:jc w:val="both"/>
        <w:rPr/>
      </w:pPr>
      <w:r>
        <w:rPr>
          <w:sz w:val="20"/>
          <w:szCs w:val="20"/>
        </w:rPr>
        <w:t>5.3</w:t>
      </w:r>
      <w:r>
        <w:rPr>
          <w:color w:val="0D0D0D"/>
          <w:sz w:val="20"/>
          <w:szCs w:val="20"/>
        </w:rPr>
        <w:t>.3</w:t>
      </w:r>
      <w:r>
        <w:rPr>
          <w:color w:val="0D0D0D"/>
          <w:sz w:val="20"/>
          <w:szCs w:val="20"/>
          <w:lang w:val="ru-RU"/>
        </w:rPr>
        <w:t>. </w:t>
      </w:r>
      <w:r>
        <w:rPr>
          <w:color w:val="000000"/>
          <w:sz w:val="20"/>
          <w:szCs w:val="20"/>
        </w:rPr>
        <w:t>Молодняк содержат беспривязно, на периодически сменя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 xml:space="preserve">емой </w:t>
      </w:r>
      <w:r>
        <w:rPr>
          <w:rFonts w:eastAsia="Times New Roman"/>
          <w:color w:val="0D0D0D"/>
          <w:sz w:val="20"/>
          <w:szCs w:val="20"/>
        </w:rPr>
        <w:t xml:space="preserve">подстилке или на привязи. 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.4. При </w:t>
      </w:r>
      <w:r>
        <w:rPr>
          <w:rFonts w:cs="Times New Roman" w:ascii="Times New Roman" w:hAnsi="Times New Roman"/>
          <w:sz w:val="20"/>
          <w:szCs w:val="20"/>
        </w:rPr>
        <w:t xml:space="preserve">беспривязном содержании </w:t>
      </w:r>
      <w:r>
        <w:rPr>
          <w:rFonts w:eastAsia="Times New Roman" w:cs="Times New Roman" w:ascii="Times New Roman" w:hAnsi="Times New Roman"/>
          <w:sz w:val="20"/>
          <w:szCs w:val="20"/>
        </w:rPr>
        <w:t>количество бычков в секции не должно превышать 20 гол. в здании, 50 – под навесом</w:t>
      </w:r>
      <w:r>
        <w:rPr>
          <w:rFonts w:cs="Times New Roman" w:ascii="Times New Roman" w:hAnsi="Times New Roman"/>
          <w:color w:val="000000"/>
          <w:sz w:val="20"/>
          <w:szCs w:val="20"/>
        </w:rPr>
        <w:t>. П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лощадь пола должна составлять не менее 4,5 м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/гол. в помещении, 5 м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/гол. на выгульно-кормовой площадке с твердым покрытием или 10 м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/гол. – без твердого покрытия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фронт кормления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е менее 0,7 м/гол.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Оптимальные нормы внесения подстилки в зоне отдыха для </w:t>
      </w:r>
      <w:r>
        <w:rPr>
          <w:rStyle w:val="4520"/>
          <w:rFonts w:cs="Times New Roman" w:ascii="Times New Roman" w:hAnsi="Times New Roman"/>
          <w:color w:val="0D0D0D"/>
          <w:sz w:val="20"/>
          <w:szCs w:val="20"/>
        </w:rPr>
        <w:t>бычков на откорме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>3 кг на одну голову.</w:t>
      </w:r>
    </w:p>
    <w:p>
      <w:pPr>
        <w:pStyle w:val="Normal"/>
        <w:widowControl w:val="false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именении технологического зонирования зданий для содержания бычков мясных пород зона кормления на одну голову должна составлять 1,2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зона отдыха – 3,3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</w:t>
      </w:r>
      <w:r>
        <w:rPr>
          <w:rStyle w:val="16"/>
          <w:rFonts w:cs="Times New Roman" w:ascii="Times New Roman" w:hAnsi="Times New Roman"/>
          <w:sz w:val="20"/>
          <w:szCs w:val="20"/>
        </w:rPr>
        <w:t>.5. </w:t>
      </w:r>
      <w:r>
        <w:rPr>
          <w:rFonts w:cs="Times New Roman" w:ascii="Times New Roman" w:hAnsi="Times New Roman"/>
          <w:sz w:val="20"/>
          <w:szCs w:val="20"/>
        </w:rPr>
        <w:t xml:space="preserve">Подготовка кормов к скармливанию и их раздача должны осуществляться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через равномерные промежутки времени </w:t>
      </w:r>
      <w:r>
        <w:rPr>
          <w:rFonts w:cs="Times New Roman" w:ascii="Times New Roman" w:hAnsi="Times New Roman"/>
          <w:sz w:val="20"/>
          <w:szCs w:val="20"/>
        </w:rPr>
        <w:t xml:space="preserve">мобильными измельчителями-смесителями-кормораздатчиками горизонтального </w:t>
      </w:r>
      <w:r>
        <w:rPr>
          <w:rFonts w:cs="Times New Roman" w:ascii="Times New Roman" w:hAnsi="Times New Roman"/>
          <w:spacing w:val="-2"/>
          <w:sz w:val="20"/>
          <w:szCs w:val="20"/>
        </w:rPr>
        <w:t>или вертикального типов. Для снижения вторичной ферментации (само</w:t>
      </w:r>
      <w:r>
        <w:rPr>
          <w:rFonts w:cs="Times New Roman" w:ascii="Times New Roman" w:hAnsi="Times New Roman"/>
          <w:sz w:val="20"/>
          <w:szCs w:val="20"/>
        </w:rPr>
        <w:t>согревания) и увеличения доступности корма его нужно периодически перемешивать.</w:t>
      </w:r>
    </w:p>
    <w:p>
      <w:pPr>
        <w:pStyle w:val="Normal"/>
        <w:widowControl w:val="false"/>
        <w:spacing w:lineRule="auto" w:line="237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5.3.6. Кормление крупного рогатого скота проводится в помещениях или на кормовых линиях выгульных площадок при свободном доступе к ним. При круглогодовом стойловом содержании в летний период молодняку крупного рогатого скота возможно скармливание зеленой массы многолетних и однолетних трав. Смена одного вида корма на другой в процессе откорма животных должна происходить постепенно в течение 5–10 дней.</w:t>
      </w:r>
    </w:p>
    <w:p>
      <w:pPr>
        <w:pStyle w:val="Normal"/>
        <w:widowControl w:val="false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7.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ение молодняка осуществляют водой питьевого качества из групповых опрокидывающихся поилок с подогревом, установленных из расчета фронта поения 0,06 см на 1 гол. </w:t>
      </w:r>
      <w:r>
        <w:rPr>
          <w:rStyle w:val="16"/>
          <w:rFonts w:cs="Times New Roman" w:ascii="Times New Roman" w:hAnsi="Times New Roman"/>
          <w:color w:val="000000"/>
          <w:sz w:val="20"/>
          <w:szCs w:val="20"/>
        </w:rPr>
        <w:t>Воду в поилках регулярно меняют.</w:t>
      </w:r>
      <w:r>
        <w:rPr>
          <w:rStyle w:val="16"/>
          <w:rFonts w:cs="Times New Roman" w:ascii="Times New Roman" w:hAnsi="Times New Roman"/>
          <w:sz w:val="20"/>
          <w:szCs w:val="20"/>
        </w:rPr>
        <w:t xml:space="preserve"> Одновременно с этим необходимо чистить поилки.</w:t>
      </w:r>
    </w:p>
    <w:p>
      <w:pPr>
        <w:pStyle w:val="Normal"/>
        <w:widowControl w:val="false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8. Соломенная подстилка в секции подается в измельченном виде. Подстилка должна быть сухая, без плесени, гнили  и примеси ядовитых растений. </w:t>
      </w:r>
    </w:p>
    <w:p>
      <w:pPr>
        <w:pStyle w:val="Normal"/>
        <w:widowControl w:val="false"/>
        <w:spacing w:lineRule="auto" w:line="242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9. Для обеспеч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эффективной очистки секций (клеток) от навоз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пол в животноводческих помещениях  должен быть гладкий, без выбоин и выступов и иметь уклон не менее 0,5° в направлении выгрузки навоз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</w:t>
      </w:r>
      <w:r>
        <w:rPr>
          <w:rStyle w:val="16"/>
          <w:rFonts w:cs="Times New Roman" w:ascii="Times New Roman" w:hAnsi="Times New Roman"/>
          <w:sz w:val="20"/>
          <w:szCs w:val="20"/>
        </w:rPr>
        <w:t>.10. </w:t>
      </w:r>
      <w:r>
        <w:rPr>
          <w:rFonts w:cs="Times New Roman" w:ascii="Times New Roman" w:hAnsi="Times New Roman"/>
          <w:sz w:val="20"/>
          <w:szCs w:val="20"/>
        </w:rPr>
        <w:t xml:space="preserve">Уборка навоз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зоне кормления </w:t>
      </w:r>
      <w:r>
        <w:rPr>
          <w:rFonts w:cs="Times New Roman" w:ascii="Times New Roman" w:hAnsi="Times New Roman"/>
          <w:sz w:val="20"/>
          <w:szCs w:val="2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не менее 1 раза в 2 дня, в зоне отдыха – по мере накопления (1–2 раза за стойловый период)</w:t>
      </w:r>
      <w:r>
        <w:rPr>
          <w:rFonts w:cs="Times New Roman" w:ascii="Times New Roman" w:hAnsi="Times New Roman"/>
          <w:sz w:val="20"/>
          <w:szCs w:val="20"/>
        </w:rPr>
        <w:t>, бульдозером, который перемещает его на площадку для кратковременного хранения навоза. На площадке подстилочный навоз ковшовым погрузчиком грузится в мобильный транспорт и вывозится в навозохранилище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11. Температурно-влажностный режим в зданиях для содержания животных не нормируетс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12. </w:t>
      </w:r>
      <w:r>
        <w:rPr>
          <w:rStyle w:val="16"/>
          <w:rFonts w:cs="Times New Roman" w:ascii="Times New Roman" w:hAnsi="Times New Roman"/>
          <w:sz w:val="20"/>
          <w:szCs w:val="20"/>
        </w:rPr>
        <w:t xml:space="preserve">В светлое время суток освещение на комплексе естественное, в темно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–</w:t>
      </w:r>
      <w:r>
        <w:rPr>
          <w:rStyle w:val="2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6"/>
          <w:rFonts w:cs="Times New Roman" w:ascii="Times New Roman" w:hAnsi="Times New Roman"/>
          <w:sz w:val="20"/>
          <w:szCs w:val="20"/>
        </w:rPr>
        <w:t xml:space="preserve">дежурное освещение с помощью ламп дневного света. </w:t>
      </w:r>
    </w:p>
    <w:p>
      <w:pPr>
        <w:pStyle w:val="Normal"/>
        <w:tabs>
          <w:tab w:val="clear" w:pos="709"/>
          <w:tab w:val="left" w:pos="1545" w:leader="none"/>
          <w:tab w:val="center" w:pos="453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13. Более подробно весь процесс производства говядины на фермах специализированного мясного скотоводства приведен в технологической карте выращивания и откорма молодняка КРС (прил. 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16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3061" w:leader="none"/>
          <w:tab w:val="right" w:pos="6123" w:leader="none"/>
        </w:tabs>
        <w:spacing w:lineRule="auto" w:line="240" w:before="0" w:after="0"/>
        <w:jc w:val="center"/>
        <w:rPr>
          <w:rStyle w:val="16"/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Style w:val="16"/>
          <w:rFonts w:cs="Times New Roman" w:ascii="Times New Roman" w:hAnsi="Times New Roman"/>
          <w:b/>
          <w:color w:val="0D0D0D"/>
          <w:sz w:val="20"/>
          <w:szCs w:val="20"/>
        </w:rPr>
        <w:t>6.</w:t>
      </w:r>
      <w:r>
        <w:rPr>
          <w:rStyle w:val="16"/>
          <w:rFonts w:cs="Times New Roman" w:ascii="Times New Roman" w:hAnsi="Times New Roman"/>
          <w:color w:val="0D0D0D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0D0D0D"/>
          <w:sz w:val="20"/>
          <w:szCs w:val="20"/>
        </w:rPr>
        <w:t xml:space="preserve">ТРЕБОВАНИЯ К ТЕХНОЛОГИИ </w:t>
      </w:r>
      <w:r>
        <w:rPr>
          <w:rStyle w:val="16"/>
          <w:rFonts w:cs="Times New Roman" w:ascii="Times New Roman" w:hAnsi="Times New Roman"/>
          <w:b/>
          <w:color w:val="0D0D0D"/>
          <w:sz w:val="20"/>
          <w:szCs w:val="20"/>
        </w:rPr>
        <w:t>КОРМЛЕНИЯ ЖИВОТНЫХ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16"/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1. Кормление молодняка на комплексах промышленн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а откормочных площадках </w:t>
      </w:r>
    </w:p>
    <w:p>
      <w:pPr>
        <w:pStyle w:val="Normal"/>
        <w:spacing w:lineRule="auto" w:line="240" w:before="0" w:after="0"/>
        <w:rPr>
          <w:rStyle w:val="16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7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1.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спользуемые корма по результатам лабораторных исследований должны соответствовать требованиям действующей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нормативной документации: сено </w:t>
      </w:r>
      <w:r>
        <w:rPr>
          <w:rStyle w:val="16"/>
          <w:rFonts w:cs="Times New Roman" w:ascii="Times New Roman" w:hAnsi="Times New Roman"/>
          <w:spacing w:val="-2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по ГОСТ 4808-87; силос – по СТБ 1223-2000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сенаж </w:t>
      </w:r>
      <w:r>
        <w:rPr>
          <w:rStyle w:val="16"/>
          <w:rFonts w:cs="Times New Roman" w:ascii="Times New Roman" w:hAnsi="Times New Roman"/>
          <w:spacing w:val="-2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по ГОСТ 23637-90; премиксы </w:t>
      </w:r>
      <w:r>
        <w:rPr>
          <w:rStyle w:val="16"/>
          <w:rFonts w:cs="Times New Roman" w:ascii="Times New Roman" w:hAnsi="Times New Roman"/>
          <w:spacing w:val="-2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по ГОСТ 26573.0-2017; зерно фуражное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дукты его переработки, комбикорма </w:t>
      </w:r>
      <w:r>
        <w:rPr>
          <w:rStyle w:val="16"/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ГОСТ 9268-2015, номера рецептов КР-1, КР-2, КР-3 – по специальным рецептам, ЗЦМ – по утвержденным рецепт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2. </w:t>
      </w:r>
      <w:r>
        <w:rPr>
          <w:rStyle w:val="16"/>
          <w:rFonts w:cs="Times New Roman" w:ascii="Times New Roman" w:hAnsi="Times New Roman"/>
          <w:sz w:val="20"/>
          <w:szCs w:val="20"/>
        </w:rPr>
        <w:t>Производство говядины включает следующие технологические периоды: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–</w:t>
      </w:r>
      <w:r>
        <w:rPr>
          <w:rStyle w:val="2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16"/>
          <w:rFonts w:cs="Times New Roman" w:ascii="Times New Roman" w:hAnsi="Times New Roman"/>
          <w:sz w:val="20"/>
          <w:szCs w:val="20"/>
        </w:rPr>
        <w:t>выращивания телят (фаза молочная и послемолочная);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Style w:val="16"/>
          <w:rFonts w:cs="Times New Roman" w:ascii="Times New Roman" w:hAnsi="Times New Roman"/>
          <w:sz w:val="20"/>
          <w:szCs w:val="20"/>
        </w:rPr>
        <w:t>доращивания и откорма.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Каждому технологическому периоду соответствует определенная система кормления.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</w:t>
      </w:r>
      <w:r>
        <w:rPr>
          <w:rStyle w:val="16"/>
          <w:rFonts w:cs="Times New Roman" w:ascii="Times New Roman" w:hAnsi="Times New Roman"/>
          <w:sz w:val="20"/>
          <w:szCs w:val="20"/>
        </w:rPr>
        <w:t>3. Нормы введения в рационы кормов предусмотрены программой кормления.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Для получения запланированных среднесуточных приростов и живой массы к концу каждого технологического периода кормление организуют в соответствии с программами роста и развития (табл. 5).</w:t>
      </w:r>
    </w:p>
    <w:p>
      <w:pPr>
        <w:pStyle w:val="Normal"/>
        <w:spacing w:lineRule="auto" w:line="244" w:before="0" w:after="0"/>
        <w:ind w:firstLine="284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Таблица </w:t>
      </w:r>
      <w:r>
        <w:rPr>
          <w:rFonts w:cs="Times New Roman" w:ascii="Times New Roman" w:hAnsi="Times New Roman"/>
          <w:sz w:val="16"/>
          <w:szCs w:val="16"/>
        </w:rPr>
        <w:t xml:space="preserve">5. </w:t>
      </w:r>
      <w:r>
        <w:rPr>
          <w:rFonts w:cs="Times New Roman" w:ascii="Times New Roman" w:hAnsi="Times New Roman"/>
          <w:b/>
          <w:sz w:val="16"/>
          <w:szCs w:val="16"/>
        </w:rPr>
        <w:t xml:space="preserve">Программы роста и развития молодняка при получении </w:t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рироста живой массы в 750, 850, 950, 1040, 1060, 1100 г в сутки</w:t>
      </w:r>
    </w:p>
    <w:p>
      <w:pPr>
        <w:pStyle w:val="Normal"/>
        <w:spacing w:lineRule="auto" w:line="244" w:before="0" w:after="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4"/>
        <w:gridCol w:w="764"/>
        <w:gridCol w:w="522"/>
        <w:gridCol w:w="557"/>
        <w:gridCol w:w="563"/>
        <w:gridCol w:w="643"/>
        <w:gridCol w:w="734"/>
        <w:gridCol w:w="712"/>
      </w:tblGrid>
      <w:tr>
        <w:trPr>
          <w:trHeight w:val="77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кормлени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ериод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выращивания, д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ая масса 1 гол. по периодам, к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одной головы за период, кг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уточный прирост, г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firstLine="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кормов на одну голову, корм. ед/гол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траты кормов на 1 кг при-роста, </w:t>
            </w:r>
          </w:p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. ед.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-ча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н-сивна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ариант 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10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46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4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,90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л-ный цик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7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,90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н-сивная </w:t>
              <w:br/>
              <w:t>(вариант 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39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,0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л-ный цик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3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,26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н-сивная </w:t>
              <w:br/>
              <w:t>(вариант 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54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,0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л-ный цик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3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,40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-интен-сив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47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,78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7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,18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л-ный цик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1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,80</w:t>
            </w:r>
          </w:p>
        </w:tc>
      </w:tr>
    </w:tbl>
    <w:p>
      <w:pPr>
        <w:pStyle w:val="Normal"/>
        <w:spacing w:lineRule="auto" w:line="228" w:before="0" w:after="0"/>
        <w:jc w:val="right"/>
        <w:rPr/>
      </w:pPr>
      <w:r>
        <w:br w:type="page"/>
      </w:r>
      <w:r>
        <w:rPr>
          <w:rStyle w:val="16"/>
          <w:rFonts w:cs="Times New Roman" w:ascii="Times New Roman" w:hAnsi="Times New Roman"/>
          <w:spacing w:val="20"/>
          <w:sz w:val="16"/>
          <w:szCs w:val="16"/>
        </w:rPr>
        <w:t>Окончание таб</w:t>
      </w:r>
      <w:r>
        <w:rPr>
          <w:rStyle w:val="16"/>
          <w:rFonts w:cs="Times New Roman" w:ascii="Times New Roman" w:hAnsi="Times New Roman"/>
          <w:sz w:val="16"/>
          <w:szCs w:val="16"/>
        </w:rPr>
        <w:t>л. 5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4"/>
        <w:gridCol w:w="764"/>
        <w:gridCol w:w="522"/>
        <w:gridCol w:w="557"/>
        <w:gridCol w:w="563"/>
        <w:gridCol w:w="643"/>
        <w:gridCol w:w="734"/>
        <w:gridCol w:w="712"/>
      </w:tblGrid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60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,40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6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,30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л-ный цик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,40</w:t>
            </w:r>
          </w:p>
        </w:tc>
      </w:tr>
    </w:tbl>
    <w:p>
      <w:pPr>
        <w:pStyle w:val="Normal"/>
        <w:spacing w:lineRule="auto" w:line="228" w:before="0" w:after="0"/>
        <w:rPr>
          <w:rStyle w:val="16"/>
          <w:rFonts w:ascii="Times New Roman" w:hAnsi="Times New Roman" w:cs="Times New Roman"/>
          <w:sz w:val="16"/>
          <w:szCs w:val="20"/>
        </w:rPr>
      </w:pPr>
      <w:r>
        <w:rPr/>
      </w:r>
    </w:p>
    <w:p>
      <w:pPr>
        <w:pStyle w:val="Normal"/>
        <w:spacing w:lineRule="auto" w:line="228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Структура рационов, потребность в кормах при разных системах кормления отражены в табл. 6.</w:t>
      </w:r>
    </w:p>
    <w:p>
      <w:pPr>
        <w:pStyle w:val="Normal"/>
        <w:spacing w:lineRule="auto" w:line="228" w:before="0" w:after="0"/>
        <w:rPr>
          <w:rStyle w:val="16"/>
          <w:rFonts w:ascii="Times New Roman" w:hAnsi="Times New Roman" w:cs="Times New Roman"/>
          <w:sz w:val="16"/>
          <w:szCs w:val="20"/>
        </w:rPr>
      </w:pPr>
      <w:r>
        <w:rPr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spacing w:val="20"/>
          <w:sz w:val="16"/>
          <w:szCs w:val="20"/>
        </w:rPr>
        <w:t xml:space="preserve">Таблица </w:t>
      </w:r>
      <w:r>
        <w:rPr>
          <w:rFonts w:cs="Times New Roman" w:ascii="Times New Roman" w:hAnsi="Times New Roman"/>
          <w:sz w:val="16"/>
          <w:szCs w:val="20"/>
        </w:rPr>
        <w:t xml:space="preserve">6. </w:t>
      </w:r>
      <w:r>
        <w:rPr>
          <w:rFonts w:cs="Times New Roman" w:ascii="Times New Roman" w:hAnsi="Times New Roman"/>
          <w:b/>
          <w:sz w:val="16"/>
          <w:szCs w:val="20"/>
        </w:rPr>
        <w:t xml:space="preserve">Структура рационов и потребность в кормах на голову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20"/>
        </w:rPr>
        <w:t>при разных системах кормлен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58"/>
        <w:gridCol w:w="494"/>
        <w:gridCol w:w="574"/>
        <w:gridCol w:w="540"/>
        <w:gridCol w:w="620"/>
        <w:gridCol w:w="620"/>
        <w:gridCol w:w="620"/>
        <w:gridCol w:w="620"/>
        <w:gridCol w:w="62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а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кормл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нсивна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интенсивн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а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. 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.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-тура, 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.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, 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spacing w:lineRule="auto" w:line="228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пери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 xml:space="preserve">Молочны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мбикор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н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пери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мбикор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на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ило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н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 пери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мбикор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 xml:space="preserve">Сенаж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9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7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ило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3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н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7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6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полный производственный цик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Молочн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both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мбикор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на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0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3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7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228" w:before="0" w:after="0"/>
        <w:jc w:val="right"/>
        <w:rPr/>
      </w:pPr>
      <w:r>
        <w:rPr>
          <w:rStyle w:val="16"/>
          <w:rFonts w:cs="Times New Roman" w:ascii="Times New Roman" w:hAnsi="Times New Roman"/>
          <w:spacing w:val="20"/>
          <w:sz w:val="16"/>
          <w:szCs w:val="16"/>
        </w:rPr>
        <w:t>Окончание таб</w:t>
      </w:r>
      <w:r>
        <w:rPr>
          <w:rStyle w:val="16"/>
          <w:rFonts w:cs="Times New Roman" w:ascii="Times New Roman" w:hAnsi="Times New Roman"/>
          <w:sz w:val="16"/>
          <w:szCs w:val="16"/>
        </w:rPr>
        <w:t>л. 6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58"/>
        <w:gridCol w:w="494"/>
        <w:gridCol w:w="574"/>
        <w:gridCol w:w="540"/>
        <w:gridCol w:w="620"/>
        <w:gridCol w:w="620"/>
        <w:gridCol w:w="620"/>
        <w:gridCol w:w="620"/>
        <w:gridCol w:w="6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ило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6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н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7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1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28" w:before="0" w:after="0"/>
        <w:rPr>
          <w:rStyle w:val="16"/>
          <w:rFonts w:ascii="Times New Roman" w:hAnsi="Times New Roman" w:cs="Times New Roman"/>
          <w:sz w:val="16"/>
          <w:szCs w:val="20"/>
        </w:rPr>
      </w:pPr>
      <w:r>
        <w:rPr/>
      </w:r>
    </w:p>
    <w:p>
      <w:pPr>
        <w:pStyle w:val="Normal"/>
        <w:spacing w:lineRule="auto" w:line="228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Программа кормления молодняка крупного рогатого скота при интенсивной системе выращивания (вариант 1) приведена в табл. 7.</w:t>
      </w:r>
    </w:p>
    <w:p>
      <w:pPr>
        <w:pStyle w:val="Normal"/>
        <w:spacing w:lineRule="auto" w:line="228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Нормы и схема кормления молодняка в молочный период приведены в прил. Г, Д.</w:t>
      </w:r>
    </w:p>
    <w:p>
      <w:pPr>
        <w:pStyle w:val="Normal"/>
        <w:spacing w:lineRule="auto" w:line="228" w:before="0" w:after="0"/>
        <w:jc w:val="center"/>
        <w:rPr>
          <w:rStyle w:val="16"/>
          <w:rFonts w:ascii="Times New Roman" w:hAnsi="Times New Roman" w:cs="Times New Roman"/>
          <w:spacing w:val="20"/>
          <w:sz w:val="16"/>
          <w:szCs w:val="16"/>
        </w:rPr>
      </w:pPr>
      <w:r>
        <w:rPr/>
      </w:r>
    </w:p>
    <w:p>
      <w:pPr>
        <w:pStyle w:val="Normal"/>
        <w:spacing w:lineRule="auto" w:line="228" w:before="0" w:after="0"/>
        <w:jc w:val="center"/>
        <w:rPr>
          <w:rStyle w:val="16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16"/>
          <w:rFonts w:cs="Times New Roman" w:ascii="Times New Roman" w:hAnsi="Times New Roman"/>
          <w:spacing w:val="20"/>
          <w:sz w:val="16"/>
          <w:szCs w:val="16"/>
        </w:rPr>
        <w:t xml:space="preserve">Таблица </w:t>
      </w:r>
      <w:r>
        <w:rPr>
          <w:rStyle w:val="16"/>
          <w:rFonts w:cs="Times New Roman" w:ascii="Times New Roman" w:hAnsi="Times New Roman"/>
          <w:sz w:val="16"/>
          <w:szCs w:val="16"/>
        </w:rPr>
        <w:t xml:space="preserve">7. </w:t>
      </w:r>
      <w:r>
        <w:rPr>
          <w:rStyle w:val="16"/>
          <w:rFonts w:cs="Times New Roman" w:ascii="Times New Roman" w:hAnsi="Times New Roman"/>
          <w:b/>
          <w:sz w:val="16"/>
          <w:szCs w:val="16"/>
        </w:rPr>
        <w:t xml:space="preserve">Расход кормов при интенсивной системе выращивания </w:t>
      </w:r>
    </w:p>
    <w:p>
      <w:pPr>
        <w:pStyle w:val="Normal"/>
        <w:spacing w:lineRule="auto" w:line="228" w:before="0" w:after="0"/>
        <w:jc w:val="center"/>
        <w:rPr>
          <w:rStyle w:val="16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16"/>
          <w:rFonts w:cs="Times New Roman" w:ascii="Times New Roman" w:hAnsi="Times New Roman"/>
          <w:b/>
          <w:sz w:val="16"/>
          <w:szCs w:val="16"/>
        </w:rPr>
        <w:t>по периодам, кг/гол.</w:t>
      </w:r>
    </w:p>
    <w:p>
      <w:pPr>
        <w:pStyle w:val="Normal"/>
        <w:spacing w:lineRule="auto" w:line="228" w:before="0" w:after="0"/>
        <w:jc w:val="center"/>
        <w:rPr>
          <w:rStyle w:val="16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567"/>
        <w:gridCol w:w="567"/>
        <w:gridCol w:w="425"/>
        <w:gridCol w:w="567"/>
        <w:gridCol w:w="425"/>
        <w:gridCol w:w="568"/>
        <w:gridCol w:w="426"/>
        <w:gridCol w:w="593"/>
      </w:tblGrid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Продолжительность, д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ЗЦ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мбикор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наж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за пе-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-57" w:right="-57" w:firstLine="4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за пе-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-57" w:right="-57" w:firstLine="4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spacing w:lineRule="auto" w:line="228" w:before="0" w:after="0"/>
              <w:ind w:left="-57" w:right="-57" w:firstLine="4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за пе-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д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за пе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ри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b/>
                <w:sz w:val="16"/>
                <w:szCs w:val="16"/>
              </w:rPr>
              <w:t>I технологический пери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–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–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–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2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9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6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7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сего за 65 дней: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рм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ухого вещества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обменной энергии, М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3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1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ырого протеина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,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b/>
                <w:sz w:val="16"/>
                <w:szCs w:val="16"/>
              </w:rPr>
              <w:t>II технологический пери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6–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6–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6–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6–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6–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сего за 50 дней: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рм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ухого вещества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обменной энергии, М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5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ырого протеина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b/>
                <w:sz w:val="16"/>
                <w:szCs w:val="16"/>
              </w:rPr>
              <w:t>III технологический пери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6–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6–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</w:tr>
    </w:tbl>
    <w:p>
      <w:pPr>
        <w:pStyle w:val="Normal"/>
        <w:spacing w:lineRule="auto" w:line="228" w:before="0" w:after="0"/>
        <w:jc w:val="right"/>
        <w:rPr/>
      </w:pPr>
      <w:r>
        <w:br w:type="page"/>
      </w:r>
      <w:r>
        <w:rPr>
          <w:rStyle w:val="16"/>
          <w:rFonts w:cs="Times New Roman" w:ascii="Times New Roman" w:hAnsi="Times New Roman"/>
          <w:spacing w:val="20"/>
          <w:sz w:val="16"/>
          <w:szCs w:val="16"/>
        </w:rPr>
        <w:t>Окончание таб</w:t>
      </w:r>
      <w:r>
        <w:rPr>
          <w:rStyle w:val="16"/>
          <w:rFonts w:cs="Times New Roman" w:ascii="Times New Roman" w:hAnsi="Times New Roman"/>
          <w:sz w:val="16"/>
          <w:szCs w:val="16"/>
        </w:rPr>
        <w:t>л. 7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567"/>
        <w:gridCol w:w="567"/>
        <w:gridCol w:w="425"/>
        <w:gridCol w:w="567"/>
        <w:gridCol w:w="425"/>
        <w:gridCol w:w="568"/>
        <w:gridCol w:w="426"/>
        <w:gridCol w:w="593"/>
      </w:tblGrid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76–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06–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36–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66–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96–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26–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6–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6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сего за 270 дней: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0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960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рм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3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46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ухого вещества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3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22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обменной энергии, М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5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998,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ырого протеина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38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16"/>
          <w:rFonts w:ascii="Times New Roman" w:hAnsi="Times New Roman" w:cs="Times New Roman"/>
          <w:sz w:val="20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16"/>
        </w:rPr>
        <w:t>Программа кормления молодняка 6–12-месячного возраста при интенсивном выращивании и откорме при поступлении на комплекс с живой массой 70–90 кг (варианты 2, 3) приведена в табл. 8.</w:t>
      </w:r>
    </w:p>
    <w:p>
      <w:pPr>
        <w:pStyle w:val="Normal"/>
        <w:spacing w:lineRule="auto" w:line="240" w:before="0" w:after="0"/>
        <w:rPr>
          <w:rStyle w:val="16"/>
          <w:rFonts w:ascii="Times New Roman" w:hAnsi="Times New Roman" w:cs="Times New Roman"/>
          <w:sz w:val="20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6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16"/>
          <w:rFonts w:cs="Times New Roman" w:ascii="Times New Roman" w:hAnsi="Times New Roman"/>
          <w:spacing w:val="20"/>
          <w:sz w:val="16"/>
          <w:szCs w:val="16"/>
        </w:rPr>
        <w:t xml:space="preserve">Таблица </w:t>
      </w:r>
      <w:r>
        <w:rPr>
          <w:rStyle w:val="16"/>
          <w:rFonts w:cs="Times New Roman" w:ascii="Times New Roman" w:hAnsi="Times New Roman"/>
          <w:sz w:val="16"/>
          <w:szCs w:val="16"/>
        </w:rPr>
        <w:t xml:space="preserve">8. </w:t>
      </w:r>
      <w:r>
        <w:rPr>
          <w:rStyle w:val="16"/>
          <w:rFonts w:cs="Times New Roman" w:ascii="Times New Roman" w:hAnsi="Times New Roman"/>
          <w:b/>
          <w:sz w:val="16"/>
          <w:szCs w:val="16"/>
        </w:rPr>
        <w:t xml:space="preserve">Расход кормов при интенсивном выращивании и откорме </w:t>
      </w:r>
    </w:p>
    <w:p>
      <w:pPr>
        <w:pStyle w:val="Normal"/>
        <w:spacing w:lineRule="auto" w:line="240" w:before="0" w:after="0"/>
        <w:jc w:val="center"/>
        <w:rPr>
          <w:rStyle w:val="16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16"/>
          <w:rFonts w:cs="Times New Roman" w:ascii="Times New Roman" w:hAnsi="Times New Roman"/>
          <w:b/>
          <w:sz w:val="16"/>
          <w:szCs w:val="16"/>
        </w:rPr>
        <w:t>без стадии доращивания, кг/гол.</w:t>
      </w:r>
    </w:p>
    <w:p>
      <w:pPr>
        <w:pStyle w:val="Normal"/>
        <w:spacing w:lineRule="auto" w:line="240" w:before="0" w:after="0"/>
        <w:jc w:val="center"/>
        <w:rPr>
          <w:rStyle w:val="16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8"/>
        <w:gridCol w:w="425"/>
        <w:gridCol w:w="567"/>
        <w:gridCol w:w="425"/>
        <w:gridCol w:w="567"/>
        <w:gridCol w:w="426"/>
        <w:gridCol w:w="567"/>
        <w:gridCol w:w="426"/>
        <w:gridCol w:w="593"/>
      </w:tblGrid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Продолжительность, д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ЗЦ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мбикор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наж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за пе-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за пе-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за пе-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 д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за пе-риод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b/>
                <w:sz w:val="16"/>
                <w:szCs w:val="16"/>
              </w:rPr>
              <w:t>I технологический период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Молочная фаз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3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–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3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–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3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–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3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3–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3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3–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сего за 42 дня: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рм.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ухого вещества,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обменной энергии, МД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0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ырого протеина,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Послемолочная фаз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3–5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3–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3–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3–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3–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3–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</w:tbl>
    <w:p>
      <w:pPr>
        <w:pStyle w:val="Normal"/>
        <w:spacing w:lineRule="auto" w:line="232" w:before="0" w:after="0"/>
        <w:jc w:val="right"/>
        <w:rPr/>
      </w:pPr>
      <w:r>
        <w:rPr>
          <w:rStyle w:val="16"/>
          <w:rFonts w:cs="Times New Roman" w:ascii="Times New Roman" w:hAnsi="Times New Roman"/>
          <w:spacing w:val="20"/>
          <w:sz w:val="16"/>
          <w:szCs w:val="16"/>
        </w:rPr>
        <w:t>Окончание таб</w:t>
      </w:r>
      <w:r>
        <w:rPr>
          <w:rStyle w:val="16"/>
          <w:rFonts w:cs="Times New Roman" w:ascii="Times New Roman" w:hAnsi="Times New Roman"/>
          <w:sz w:val="16"/>
          <w:szCs w:val="16"/>
        </w:rPr>
        <w:t>л. 8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8"/>
        <w:gridCol w:w="425"/>
        <w:gridCol w:w="567"/>
        <w:gridCol w:w="425"/>
        <w:gridCol w:w="567"/>
        <w:gridCol w:w="426"/>
        <w:gridCol w:w="567"/>
        <w:gridCol w:w="426"/>
        <w:gridCol w:w="593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firstLine="102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сего за 80 дней: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0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рм.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2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ухого вещества,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7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обменной энергии, МД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2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20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51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ырого протеина,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b/>
                <w:sz w:val="16"/>
                <w:szCs w:val="16"/>
              </w:rPr>
              <w:t>II технологический период (откорм)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3–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3–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3–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13–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43–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73–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3–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33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сего за 236 дней: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7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782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рм.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9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1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ухого вещества,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4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80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обменной энергии, МД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18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239,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ырого протеина,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66,9</w:t>
            </w:r>
          </w:p>
        </w:tc>
      </w:tr>
    </w:tbl>
    <w:p>
      <w:pPr>
        <w:pStyle w:val="Normal"/>
        <w:spacing w:lineRule="auto" w:line="232" w:before="0" w:after="0"/>
        <w:ind w:firstLine="709"/>
        <w:jc w:val="both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Кормление на комплексах и специализированных фермах – однотипное, без использования зеленых кормов. Скармливают корма в виде однородных смесей. Структура рационов в зависимости от периодов производственного цикла приведена в табл. 9.</w:t>
      </w:r>
    </w:p>
    <w:p>
      <w:pPr>
        <w:pStyle w:val="Normal"/>
        <w:spacing w:lineRule="auto" w:line="232" w:before="0" w:after="0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32" w:before="0" w:after="0"/>
        <w:jc w:val="center"/>
        <w:rPr>
          <w:rStyle w:val="16"/>
          <w:rFonts w:ascii="Times New Roman" w:hAnsi="Times New Roman" w:cs="Times New Roman"/>
          <w:sz w:val="16"/>
          <w:szCs w:val="16"/>
        </w:rPr>
      </w:pPr>
      <w:r>
        <w:rPr>
          <w:rStyle w:val="16"/>
          <w:rFonts w:cs="Times New Roman" w:ascii="Times New Roman" w:hAnsi="Times New Roman"/>
          <w:spacing w:val="20"/>
          <w:sz w:val="16"/>
          <w:szCs w:val="16"/>
        </w:rPr>
        <w:t xml:space="preserve">Таблица </w:t>
      </w:r>
      <w:r>
        <w:rPr>
          <w:rStyle w:val="16"/>
          <w:rFonts w:cs="Times New Roman" w:ascii="Times New Roman" w:hAnsi="Times New Roman"/>
          <w:sz w:val="16"/>
          <w:szCs w:val="16"/>
        </w:rPr>
        <w:t xml:space="preserve">9. </w:t>
      </w:r>
      <w:r>
        <w:rPr>
          <w:rStyle w:val="16"/>
          <w:rFonts w:cs="Times New Roman" w:ascii="Times New Roman" w:hAnsi="Times New Roman"/>
          <w:b/>
          <w:sz w:val="16"/>
          <w:szCs w:val="16"/>
        </w:rPr>
        <w:t>Структура рационов кормления молодняка, %</w:t>
      </w:r>
    </w:p>
    <w:p>
      <w:pPr>
        <w:pStyle w:val="Normal"/>
        <w:spacing w:lineRule="auto" w:line="232" w:before="0" w:after="0"/>
        <w:jc w:val="center"/>
        <w:rPr>
          <w:rStyle w:val="16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133"/>
        <w:gridCol w:w="1382"/>
        <w:gridCol w:w="1340"/>
      </w:tblGrid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рм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Технологические периоды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I (1–75 дн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II (76–115 дн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III (116–400 дней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 xml:space="preserve">Молочные (регенерированное </w:t>
            </w:r>
          </w:p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молок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но злаково-боб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мбикорм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3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Р-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3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Р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3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Р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наж разнотра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илос кукуруз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Па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lineRule="auto" w:line="232" w:before="0" w:after="0"/>
        <w:ind w:firstLine="284"/>
        <w:jc w:val="both"/>
        <w:rPr>
          <w:rStyle w:val="16"/>
          <w:rFonts w:ascii="Times New Roman" w:hAnsi="Times New Roman" w:cs="Times New Roman"/>
          <w:spacing w:val="20"/>
          <w:sz w:val="16"/>
          <w:szCs w:val="20"/>
        </w:rPr>
      </w:pPr>
      <w:r>
        <w:rPr/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pacing w:val="20"/>
          <w:sz w:val="16"/>
          <w:szCs w:val="20"/>
        </w:rPr>
        <w:t>Примечани</w:t>
      </w:r>
      <w:r>
        <w:rPr>
          <w:rStyle w:val="16"/>
          <w:rFonts w:cs="Times New Roman" w:ascii="Times New Roman" w:hAnsi="Times New Roman"/>
          <w:sz w:val="16"/>
          <w:szCs w:val="20"/>
        </w:rPr>
        <w:t>е. В первый период суточную норму молочных кормов выпаивают в два приема с интервалом 8 ч, используют сено 1-го класса, мелкостебельчатое или измельченное (длина частиц – 50–70 мм); во втором и третьем периодах сенаж заменяют силосом.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На товарных фермах тип кормления в зимний период – сенажно-силосно-концентратный, в летний – с включением зеленых кормов. Структура рационов в зависимости от уровня продуктивности и технологических периодов приведена в табл. 10.</w:t>
      </w:r>
    </w:p>
    <w:p>
      <w:pPr>
        <w:pStyle w:val="Normal"/>
        <w:spacing w:lineRule="auto" w:line="244" w:before="0" w:after="0"/>
        <w:ind w:firstLine="709"/>
        <w:jc w:val="both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4" w:before="0" w:after="0"/>
        <w:jc w:val="center"/>
        <w:rPr>
          <w:rStyle w:val="16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16"/>
          <w:rFonts w:cs="Times New Roman" w:ascii="Times New Roman" w:hAnsi="Times New Roman"/>
          <w:spacing w:val="20"/>
          <w:sz w:val="16"/>
          <w:szCs w:val="16"/>
        </w:rPr>
        <w:t xml:space="preserve">Таблица </w:t>
      </w:r>
      <w:r>
        <w:rPr>
          <w:rStyle w:val="16"/>
          <w:rFonts w:cs="Times New Roman" w:ascii="Times New Roman" w:hAnsi="Times New Roman"/>
          <w:sz w:val="16"/>
          <w:szCs w:val="16"/>
        </w:rPr>
        <w:t xml:space="preserve">10. </w:t>
      </w:r>
      <w:r>
        <w:rPr>
          <w:rStyle w:val="16"/>
          <w:rFonts w:cs="Times New Roman" w:ascii="Times New Roman" w:hAnsi="Times New Roman"/>
          <w:b/>
          <w:sz w:val="16"/>
          <w:szCs w:val="16"/>
        </w:rPr>
        <w:t>Структура рационов кормления молодняка на фермах</w:t>
      </w:r>
    </w:p>
    <w:p>
      <w:pPr>
        <w:pStyle w:val="Normal"/>
        <w:spacing w:lineRule="auto" w:line="244" w:before="0" w:after="0"/>
        <w:jc w:val="center"/>
        <w:rPr>
          <w:rStyle w:val="16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16"/>
          <w:rFonts w:cs="Times New Roman" w:ascii="Times New Roman" w:hAnsi="Times New Roman"/>
          <w:b/>
          <w:sz w:val="16"/>
          <w:szCs w:val="16"/>
        </w:rPr>
        <w:t>в зимний период, %</w:t>
      </w:r>
    </w:p>
    <w:p>
      <w:pPr>
        <w:pStyle w:val="Normal"/>
        <w:spacing w:lineRule="auto" w:line="244" w:before="0" w:after="0"/>
        <w:jc w:val="center"/>
        <w:rPr>
          <w:rStyle w:val="16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3"/>
        <w:gridCol w:w="960"/>
        <w:gridCol w:w="12"/>
        <w:gridCol w:w="974"/>
        <w:gridCol w:w="1069"/>
        <w:gridCol w:w="1066"/>
      </w:tblGrid>
      <w:tr>
        <w:trPr>
          <w:trHeight w:val="212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рм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ыращи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Доращи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Откорм</w:t>
            </w:r>
          </w:p>
        </w:tc>
      </w:tr>
      <w:tr>
        <w:trPr>
          <w:trHeight w:val="210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–3 ме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–6 ме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–12 ме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–18 мес</w:t>
            </w:r>
          </w:p>
        </w:tc>
      </w:tr>
      <w:tr>
        <w:trPr>
          <w:trHeight w:val="210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реднесуточный прирост живой массы, г</w:t>
            </w:r>
          </w:p>
        </w:tc>
      </w:tr>
      <w:tr>
        <w:trPr>
          <w:trHeight w:val="210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>
          <w:trHeight w:val="21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Молоч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1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мбикорм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1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Р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1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Р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1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Зернофураж + БВМ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>
          <w:trHeight w:val="21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1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н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21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илос кукуруз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 xml:space="preserve">Для кормления телят в первой фазе выращивания используют </w:t>
      </w:r>
      <w:r>
        <w:rPr>
          <w:rStyle w:val="16"/>
          <w:rFonts w:cs="Times New Roman" w:ascii="Times New Roman" w:hAnsi="Times New Roman"/>
          <w:spacing w:val="-2"/>
          <w:sz w:val="20"/>
          <w:szCs w:val="20"/>
        </w:rPr>
        <w:t>комбикорма-престартеры. Содержание питательных веществ в комбикорме-</w:t>
      </w:r>
      <w:r>
        <w:rPr>
          <w:rStyle w:val="16"/>
          <w:rFonts w:cs="Times New Roman" w:ascii="Times New Roman" w:hAnsi="Times New Roman"/>
          <w:sz w:val="20"/>
          <w:szCs w:val="20"/>
        </w:rPr>
        <w:t>престартере приведено в табл. 11.</w:t>
      </w:r>
    </w:p>
    <w:p>
      <w:pPr>
        <w:pStyle w:val="Normal"/>
        <w:spacing w:lineRule="auto" w:line="244" w:before="0" w:after="0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4" w:before="0" w:after="0"/>
        <w:jc w:val="center"/>
        <w:rPr>
          <w:rStyle w:val="16"/>
          <w:rFonts w:ascii="Times New Roman" w:hAnsi="Times New Roman" w:cs="Times New Roman"/>
          <w:sz w:val="16"/>
          <w:szCs w:val="20"/>
        </w:rPr>
      </w:pPr>
      <w:r>
        <w:rPr>
          <w:rStyle w:val="16"/>
          <w:rFonts w:cs="Times New Roman" w:ascii="Times New Roman" w:hAnsi="Times New Roman"/>
          <w:spacing w:val="20"/>
          <w:sz w:val="16"/>
          <w:szCs w:val="20"/>
        </w:rPr>
        <w:t xml:space="preserve">Таблица </w:t>
      </w:r>
      <w:r>
        <w:rPr>
          <w:rStyle w:val="16"/>
          <w:rFonts w:cs="Times New Roman" w:ascii="Times New Roman" w:hAnsi="Times New Roman"/>
          <w:sz w:val="16"/>
          <w:szCs w:val="20"/>
        </w:rPr>
        <w:t xml:space="preserve">11. </w:t>
      </w:r>
      <w:r>
        <w:rPr>
          <w:rStyle w:val="16"/>
          <w:rFonts w:cs="Times New Roman" w:ascii="Times New Roman" w:hAnsi="Times New Roman"/>
          <w:b/>
          <w:sz w:val="16"/>
          <w:szCs w:val="20"/>
        </w:rPr>
        <w:t>Содержание питательных веществ в комбикорме-престартере</w:t>
      </w:r>
    </w:p>
    <w:p>
      <w:pPr>
        <w:pStyle w:val="Normal"/>
        <w:spacing w:lineRule="auto" w:line="244" w:before="0" w:after="0"/>
        <w:jc w:val="center"/>
        <w:rPr>
          <w:rStyle w:val="16"/>
          <w:rFonts w:ascii="Times New Roman" w:hAnsi="Times New Roman" w:cs="Times New Roman"/>
          <w:sz w:val="16"/>
          <w:szCs w:val="20"/>
        </w:rPr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2495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Показат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Рекомендуемое количество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Обменная энергия, МД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2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hanging="0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Обменная энергия на 1 кг сухого вещества, МД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3,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ырой протеин, 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8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ырой жир, 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альций, 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Фосфор, 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4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Витамин А, 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0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Витамин D, 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6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Витамин E, 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</w:tr>
    </w:tbl>
    <w:p>
      <w:pPr>
        <w:pStyle w:val="Normal"/>
        <w:spacing w:lineRule="auto" w:line="244" w:before="0" w:after="0"/>
        <w:ind w:firstLine="284"/>
        <w:jc w:val="both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В товарных хозяйствах при отсутствии комбикорма КР-1 для выращивания молодняка используют зерносмеси (табл. 12)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6"/>
          <w:rFonts w:cs="Times New Roman" w:ascii="Times New Roman" w:hAnsi="Times New Roman"/>
          <w:spacing w:val="20"/>
          <w:sz w:val="16"/>
          <w:szCs w:val="20"/>
        </w:rPr>
        <w:t xml:space="preserve">Таблица </w:t>
      </w:r>
      <w:r>
        <w:rPr>
          <w:rStyle w:val="16"/>
          <w:rFonts w:cs="Times New Roman" w:ascii="Times New Roman" w:hAnsi="Times New Roman"/>
          <w:sz w:val="16"/>
          <w:szCs w:val="20"/>
        </w:rPr>
        <w:t xml:space="preserve">12. </w:t>
      </w:r>
      <w:r>
        <w:rPr>
          <w:rStyle w:val="16"/>
          <w:rFonts w:cs="Times New Roman" w:ascii="Times New Roman" w:hAnsi="Times New Roman"/>
          <w:b/>
          <w:sz w:val="16"/>
          <w:szCs w:val="20"/>
        </w:rPr>
        <w:t>Рецепты зерносмесей для выращивания молодняка, %</w:t>
      </w:r>
    </w:p>
    <w:p>
      <w:pPr>
        <w:pStyle w:val="Normal"/>
        <w:spacing w:lineRule="auto" w:line="240" w:before="0" w:after="0"/>
        <w:rPr>
          <w:rStyle w:val="16"/>
          <w:rFonts w:ascii="Times New Roman" w:hAnsi="Times New Roman" w:cs="Times New Roman"/>
          <w:b/>
          <w:b/>
          <w:sz w:val="16"/>
          <w:szCs w:val="20"/>
        </w:rPr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8"/>
        <w:gridCol w:w="1762"/>
        <w:gridCol w:w="1764"/>
      </w:tblGrid>
      <w:tr>
        <w:trPr>
          <w:trHeight w:val="5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омпонент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Вариант</w:t>
            </w:r>
          </w:p>
        </w:tc>
      </w:tr>
      <w:tr>
        <w:trPr>
          <w:trHeight w:val="13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Ячм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Ове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Пше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Льняной жмы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Горо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аха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ДКМ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Премикс ПКР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4. </w:t>
      </w:r>
      <w:r>
        <w:rPr>
          <w:rStyle w:val="16"/>
          <w:rFonts w:cs="Times New Roman" w:ascii="Times New Roman" w:hAnsi="Times New Roman"/>
          <w:sz w:val="20"/>
          <w:szCs w:val="20"/>
        </w:rPr>
        <w:t>В специализированных хозяйствах и на обычных фермах при отсутствии комбикорма КР-3 для кормления молодняка используют зерносмеси из собственного зернофуража, обогащенные белково-витаминно-минеральными добавками (БВМД). Варианты зерносмесей приведены в табл. 13.</w:t>
      </w:r>
    </w:p>
    <w:p>
      <w:pPr>
        <w:pStyle w:val="Normal"/>
        <w:spacing w:lineRule="auto" w:line="240" w:before="0" w:after="0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6"/>
          <w:rFonts w:ascii="Times New Roman" w:hAnsi="Times New Roman" w:cs="Times New Roman"/>
          <w:b/>
          <w:b/>
          <w:sz w:val="16"/>
          <w:szCs w:val="20"/>
        </w:rPr>
      </w:pPr>
      <w:r>
        <w:rPr>
          <w:rStyle w:val="16"/>
          <w:rFonts w:cs="Times New Roman" w:ascii="Times New Roman" w:hAnsi="Times New Roman"/>
          <w:spacing w:val="20"/>
          <w:sz w:val="16"/>
          <w:szCs w:val="20"/>
        </w:rPr>
        <w:t xml:space="preserve">Таблица </w:t>
      </w:r>
      <w:r>
        <w:rPr>
          <w:rStyle w:val="16"/>
          <w:rFonts w:cs="Times New Roman" w:ascii="Times New Roman" w:hAnsi="Times New Roman"/>
          <w:sz w:val="16"/>
          <w:szCs w:val="20"/>
        </w:rPr>
        <w:t xml:space="preserve">13. </w:t>
      </w:r>
      <w:r>
        <w:rPr>
          <w:rStyle w:val="16"/>
          <w:rFonts w:cs="Times New Roman" w:ascii="Times New Roman" w:hAnsi="Times New Roman"/>
          <w:b/>
          <w:sz w:val="16"/>
          <w:szCs w:val="20"/>
        </w:rPr>
        <w:t xml:space="preserve">Состав зерносмесей для доращивания и откорм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6"/>
          <w:rFonts w:cs="Times New Roman" w:ascii="Times New Roman" w:hAnsi="Times New Roman"/>
          <w:b/>
          <w:sz w:val="16"/>
          <w:szCs w:val="20"/>
        </w:rPr>
        <w:t>молодняка крупного рогатого скота, %</w:t>
      </w:r>
    </w:p>
    <w:p>
      <w:pPr>
        <w:pStyle w:val="Normal"/>
        <w:spacing w:lineRule="auto" w:line="240" w:before="0" w:after="0"/>
        <w:rPr>
          <w:rStyle w:val="16"/>
          <w:rFonts w:ascii="Times New Roman" w:hAnsi="Times New Roman" w:cs="Times New Roman"/>
          <w:b/>
          <w:b/>
          <w:sz w:val="16"/>
          <w:szCs w:val="20"/>
        </w:rPr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4"/>
        <w:gridCol w:w="631"/>
        <w:gridCol w:w="632"/>
        <w:gridCol w:w="31"/>
        <w:gridCol w:w="601"/>
        <w:gridCol w:w="631"/>
        <w:gridCol w:w="632"/>
        <w:gridCol w:w="632"/>
      </w:tblGrid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омпонент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Доращи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(6–12 мес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Откорм (12–18 мес)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Ячмен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5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Пшениц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6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Рож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Ове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Жи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Травяная му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7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Шрот рапсов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Рапсовая му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БВМ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Меласс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В 1 кг содержится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ормовых единиц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1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9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переваримого протеина, 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37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1,0</w:t>
            </w:r>
          </w:p>
        </w:tc>
      </w:tr>
    </w:tbl>
    <w:p>
      <w:pPr>
        <w:pStyle w:val="Normal"/>
        <w:spacing w:lineRule="auto" w:line="240" w:before="0" w:after="0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5. </w:t>
      </w:r>
      <w:r>
        <w:rPr>
          <w:rStyle w:val="16"/>
          <w:rFonts w:cs="Times New Roman" w:ascii="Times New Roman" w:hAnsi="Times New Roman"/>
          <w:sz w:val="20"/>
          <w:szCs w:val="20"/>
        </w:rPr>
        <w:t>Рецепты белково-витаминно-минеральных добавок для обогащения зерносмесей приведены в табл. 14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Style w:val="16"/>
          <w:rFonts w:ascii="Times New Roman" w:hAnsi="Times New Roman" w:cs="Times New Roman"/>
          <w:b/>
          <w:b/>
          <w:sz w:val="16"/>
          <w:szCs w:val="20"/>
        </w:rPr>
      </w:pPr>
      <w:r>
        <w:rPr>
          <w:rStyle w:val="16"/>
          <w:rFonts w:cs="Times New Roman" w:ascii="Times New Roman" w:hAnsi="Times New Roman"/>
          <w:spacing w:val="20"/>
          <w:sz w:val="16"/>
          <w:szCs w:val="20"/>
        </w:rPr>
        <w:t xml:space="preserve">Таблица </w:t>
      </w:r>
      <w:r>
        <w:rPr>
          <w:rStyle w:val="16"/>
          <w:rFonts w:cs="Times New Roman" w:ascii="Times New Roman" w:hAnsi="Times New Roman"/>
          <w:sz w:val="16"/>
          <w:szCs w:val="20"/>
        </w:rPr>
        <w:t xml:space="preserve">14. </w:t>
      </w:r>
      <w:r>
        <w:rPr>
          <w:rStyle w:val="16"/>
          <w:rFonts w:cs="Times New Roman" w:ascii="Times New Roman" w:hAnsi="Times New Roman"/>
          <w:b/>
          <w:sz w:val="16"/>
          <w:szCs w:val="20"/>
        </w:rPr>
        <w:t>Рецепты белково-витаминно-минеральных добавок</w:t>
      </w:r>
    </w:p>
    <w:p>
      <w:pPr>
        <w:pStyle w:val="Normal"/>
        <w:spacing w:lineRule="auto" w:line="240" w:before="0" w:after="0"/>
        <w:ind w:firstLine="709"/>
        <w:rPr>
          <w:rStyle w:val="16"/>
          <w:rFonts w:ascii="Times New Roman" w:hAnsi="Times New Roman" w:cs="Times New Roman"/>
          <w:b/>
          <w:b/>
          <w:sz w:val="16"/>
          <w:szCs w:val="20"/>
        </w:rPr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649"/>
        <w:gridCol w:w="649"/>
        <w:gridCol w:w="649"/>
        <w:gridCol w:w="649"/>
      </w:tblGrid>
      <w:tr>
        <w:trPr>
          <w:trHeight w:val="234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омпоненты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Шрот льняной,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Шрот соевый,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Люпин,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АКД (амидоконцентратная добавка),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ДКМК,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Мел,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оль поваренная,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Трикальцийфосфат,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Премикс ПКР-2,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В 1 кг содержится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ормовых единиц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7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7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5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обменной энергии, МД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,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6,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ухого вещества, 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0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5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ырого протеина, 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6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7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1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ырого жира, 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4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ырой клетчатки, 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78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0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7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альция, 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6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2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6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фосфора, 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4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магния, 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7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алия, 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4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6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натрия, 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9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8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2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еры, 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железа, м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6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7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3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3,2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меди, м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6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8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цинка, м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8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5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77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марганца, м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3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4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0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обальта, м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2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йода, м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елена, м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витаминов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204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А, тыс. МЕ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204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Д, тыс. М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firstLine="204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Е, м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Норма ввода,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8,0</w:t>
            </w:r>
          </w:p>
        </w:tc>
      </w:tr>
    </w:tbl>
    <w:p>
      <w:pPr>
        <w:pStyle w:val="Normal"/>
        <w:spacing w:lineRule="auto" w:line="240" w:before="0" w:after="0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6. </w:t>
      </w:r>
      <w:r>
        <w:rPr>
          <w:rStyle w:val="16"/>
          <w:rFonts w:cs="Times New Roman" w:ascii="Times New Roman" w:hAnsi="Times New Roman"/>
          <w:sz w:val="20"/>
          <w:szCs w:val="20"/>
        </w:rPr>
        <w:t>При недостатке в рационе минеральных веществ, витаминов в концентрированные корма вводят премиксы. Рецепты премиксов приведены в табл. 15.</w:t>
      </w:r>
      <w:r>
        <w:br w:type="page"/>
      </w:r>
    </w:p>
    <w:p>
      <w:pPr>
        <w:pStyle w:val="Normal"/>
        <w:spacing w:lineRule="auto" w:line="232" w:before="0" w:after="0"/>
        <w:jc w:val="center"/>
        <w:rPr>
          <w:rStyle w:val="16"/>
          <w:rFonts w:ascii="Times New Roman" w:hAnsi="Times New Roman" w:cs="Times New Roman"/>
          <w:sz w:val="16"/>
          <w:szCs w:val="16"/>
        </w:rPr>
      </w:pPr>
      <w:r>
        <w:rPr>
          <w:rStyle w:val="16"/>
          <w:rFonts w:cs="Times New Roman" w:ascii="Times New Roman" w:hAnsi="Times New Roman"/>
          <w:spacing w:val="20"/>
          <w:sz w:val="16"/>
          <w:szCs w:val="16"/>
        </w:rPr>
        <w:t xml:space="preserve">Таблица </w:t>
      </w:r>
      <w:r>
        <w:rPr>
          <w:rStyle w:val="16"/>
          <w:rFonts w:cs="Times New Roman" w:ascii="Times New Roman" w:hAnsi="Times New Roman"/>
          <w:sz w:val="16"/>
          <w:szCs w:val="16"/>
        </w:rPr>
        <w:t xml:space="preserve">15. </w:t>
      </w:r>
      <w:r>
        <w:rPr>
          <w:rStyle w:val="16"/>
          <w:rFonts w:cs="Times New Roman" w:ascii="Times New Roman" w:hAnsi="Times New Roman"/>
          <w:b/>
          <w:sz w:val="16"/>
          <w:szCs w:val="16"/>
        </w:rPr>
        <w:t>Рецепты премиксов для выращивания и откорма молодняка</w:t>
      </w:r>
    </w:p>
    <w:p>
      <w:pPr>
        <w:pStyle w:val="Normal"/>
        <w:spacing w:lineRule="auto" w:line="232" w:before="0" w:after="0"/>
        <w:jc w:val="center"/>
        <w:rPr>
          <w:rStyle w:val="16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1"/>
        <w:gridCol w:w="2009"/>
        <w:gridCol w:w="1914"/>
      </w:tblGrid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мпонен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ПКР-1 (10</w:t>
            </w: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5 дн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ПКР-2 (76</w:t>
            </w: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00 дн.)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итамины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А, млн. М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Д, млн. М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Е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Железо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Медь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Цинк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Марганец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бальт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Магний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Йод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ра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Гризин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лен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Флавомицин,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Наполнитель, к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Норма ввода,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32" w:before="0" w:after="0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Недостаток требуемого количества минеральных веществ в рационах восполняют использованием добавок кормовых минеральных комплексных (ДКМК). Состав ДКМК приведен в табл. 16.</w:t>
      </w:r>
    </w:p>
    <w:p>
      <w:pPr>
        <w:pStyle w:val="Normal"/>
        <w:spacing w:lineRule="auto" w:line="232" w:before="0" w:after="0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32" w:before="0" w:after="0"/>
        <w:jc w:val="center"/>
        <w:rPr>
          <w:rStyle w:val="16"/>
          <w:rFonts w:ascii="Times New Roman" w:hAnsi="Times New Roman" w:cs="Times New Roman"/>
          <w:b/>
          <w:b/>
          <w:sz w:val="16"/>
          <w:szCs w:val="20"/>
        </w:rPr>
      </w:pPr>
      <w:r>
        <w:rPr>
          <w:rStyle w:val="16"/>
          <w:rFonts w:cs="Times New Roman" w:ascii="Times New Roman" w:hAnsi="Times New Roman"/>
          <w:spacing w:val="20"/>
          <w:sz w:val="16"/>
          <w:szCs w:val="20"/>
        </w:rPr>
        <w:t xml:space="preserve">Таблица </w:t>
      </w:r>
      <w:r>
        <w:rPr>
          <w:rStyle w:val="16"/>
          <w:rFonts w:cs="Times New Roman" w:ascii="Times New Roman" w:hAnsi="Times New Roman"/>
          <w:sz w:val="16"/>
          <w:szCs w:val="20"/>
        </w:rPr>
        <w:t xml:space="preserve">16. </w:t>
      </w:r>
      <w:r>
        <w:rPr>
          <w:rStyle w:val="16"/>
          <w:rFonts w:cs="Times New Roman" w:ascii="Times New Roman" w:hAnsi="Times New Roman"/>
          <w:b/>
          <w:sz w:val="16"/>
          <w:szCs w:val="20"/>
        </w:rPr>
        <w:t xml:space="preserve">Состав добавки кормовой минеральной комплексной </w:t>
      </w:r>
    </w:p>
    <w:p>
      <w:pPr>
        <w:pStyle w:val="Normal"/>
        <w:spacing w:lineRule="auto" w:line="232" w:before="0" w:after="0"/>
        <w:jc w:val="center"/>
        <w:rPr/>
      </w:pPr>
      <w:r>
        <w:rPr>
          <w:rStyle w:val="16"/>
          <w:rFonts w:cs="Times New Roman" w:ascii="Times New Roman" w:hAnsi="Times New Roman"/>
          <w:b/>
          <w:sz w:val="16"/>
          <w:szCs w:val="20"/>
        </w:rPr>
        <w:t>для разных технологических периодов</w:t>
      </w:r>
    </w:p>
    <w:p>
      <w:pPr>
        <w:pStyle w:val="Normal"/>
        <w:spacing w:lineRule="auto" w:line="232" w:before="0" w:after="0"/>
        <w:jc w:val="center"/>
        <w:rPr>
          <w:rStyle w:val="16"/>
          <w:rFonts w:ascii="Times New Roman" w:hAnsi="Times New Roman" w:cs="Times New Roman"/>
          <w:b/>
          <w:b/>
          <w:sz w:val="16"/>
          <w:szCs w:val="20"/>
        </w:rPr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988"/>
        <w:gridCol w:w="988"/>
        <w:gridCol w:w="1143"/>
      </w:tblGrid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омпонен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До 6 ме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6</w:t>
            </w: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2 ме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2</w:t>
            </w: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8 мес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Фосфогипс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 xml:space="preserve">Полуфабрикат костный или фосфат </w:t>
            </w:r>
          </w:p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дефторированный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Галиты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апропель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Аммофос (моноаммонийфосфат)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Доломитовая мука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Премикс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В 1 кг содержится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альция, г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4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4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фосфора,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натрия,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87,0</w:t>
            </w:r>
          </w:p>
        </w:tc>
      </w:tr>
    </w:tbl>
    <w:p>
      <w:pPr>
        <w:pStyle w:val="Normal"/>
        <w:spacing w:lineRule="auto" w:line="232" w:before="0" w:after="0"/>
        <w:jc w:val="right"/>
        <w:rPr/>
      </w:pPr>
      <w:r>
        <w:rPr>
          <w:rStyle w:val="16"/>
          <w:rFonts w:cs="Times New Roman" w:ascii="Times New Roman" w:hAnsi="Times New Roman"/>
          <w:spacing w:val="20"/>
          <w:sz w:val="16"/>
          <w:szCs w:val="16"/>
        </w:rPr>
        <w:t>Окончание таб</w:t>
      </w:r>
      <w:r>
        <w:rPr>
          <w:rStyle w:val="16"/>
          <w:rFonts w:cs="Times New Roman" w:ascii="Times New Roman" w:hAnsi="Times New Roman"/>
          <w:sz w:val="16"/>
          <w:szCs w:val="16"/>
        </w:rPr>
        <w:t>л. 16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988"/>
        <w:gridCol w:w="988"/>
        <w:gridCol w:w="1143"/>
      </w:tblGrid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магния,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еры,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3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меди, м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цинка, м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9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обальта, м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йода, м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елена, м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витамина А, тыс. 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витамина Д, тыс. 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витамина Е, м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</w:tbl>
    <w:p>
      <w:pPr>
        <w:pStyle w:val="Normal"/>
        <w:spacing w:lineRule="auto" w:line="232" w:before="0" w:after="0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Комплексные минеральные добавки вводят в количестве 4 % по массе в комбикорма КР-1, КР-2, КР-3, в смеси с мукой, силосом, сенажом или скармливают в чистом виде из специальных кормушек при свободном доступе животных из расчета 50–70 г на 100 кг живой массы независимо от типа рациона и возраста животных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При откорме животных живой массой свыше 300 кг в рационы включают свекловичный жом. Норма потребления – 40–50 кг в сутки, продолжительность откорма – не более 120 дней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Недостаток протеина в рационах с жомом восполняется включением зернобобовых смесей или карбамида, недостаток фосфора – добавками дефторированного фосфата или костного полуфабриката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7. </w:t>
      </w:r>
      <w:r>
        <w:rPr>
          <w:rStyle w:val="16"/>
          <w:rFonts w:cs="Times New Roman" w:ascii="Times New Roman" w:hAnsi="Times New Roman"/>
          <w:sz w:val="20"/>
          <w:szCs w:val="20"/>
        </w:rPr>
        <w:t>Структура рациона при откорме с использованием жома приведена в табл. 17.</w:t>
      </w:r>
    </w:p>
    <w:p>
      <w:pPr>
        <w:pStyle w:val="Normal"/>
        <w:spacing w:lineRule="auto" w:line="232" w:before="0" w:after="0"/>
        <w:ind w:firstLine="709"/>
        <w:jc w:val="both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32" w:before="0" w:after="0"/>
        <w:jc w:val="center"/>
        <w:rPr>
          <w:rStyle w:val="16"/>
          <w:rFonts w:ascii="Times New Roman" w:hAnsi="Times New Roman" w:cs="Times New Roman"/>
          <w:sz w:val="16"/>
          <w:szCs w:val="16"/>
        </w:rPr>
      </w:pPr>
      <w:r>
        <w:rPr>
          <w:rStyle w:val="16"/>
          <w:rFonts w:cs="Times New Roman" w:ascii="Times New Roman" w:hAnsi="Times New Roman"/>
          <w:spacing w:val="20"/>
          <w:sz w:val="16"/>
          <w:szCs w:val="16"/>
        </w:rPr>
        <w:t xml:space="preserve">Таблица </w:t>
      </w:r>
      <w:r>
        <w:rPr>
          <w:rStyle w:val="16"/>
          <w:rFonts w:cs="Times New Roman" w:ascii="Times New Roman" w:hAnsi="Times New Roman"/>
          <w:sz w:val="16"/>
          <w:szCs w:val="16"/>
        </w:rPr>
        <w:t xml:space="preserve">17. </w:t>
      </w:r>
      <w:r>
        <w:rPr>
          <w:rStyle w:val="16"/>
          <w:rFonts w:cs="Times New Roman" w:ascii="Times New Roman" w:hAnsi="Times New Roman"/>
          <w:b/>
          <w:sz w:val="16"/>
          <w:szCs w:val="16"/>
        </w:rPr>
        <w:t>Структура рациона для откорма с использованием жома, %</w:t>
      </w:r>
    </w:p>
    <w:p>
      <w:pPr>
        <w:pStyle w:val="Normal"/>
        <w:spacing w:lineRule="auto" w:line="232" w:before="0" w:after="0"/>
        <w:jc w:val="center"/>
        <w:rPr>
          <w:rStyle w:val="16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7"/>
        <w:gridCol w:w="883"/>
        <w:gridCol w:w="883"/>
        <w:gridCol w:w="887"/>
        <w:gridCol w:w="894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рма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Живая масса, кг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32" w:before="0" w:after="0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</w:tr>
      <w:tr>
        <w:trPr>
          <w:trHeight w:val="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Жом сыр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Концентрированные ко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Пато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Сен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</w:tbl>
    <w:p>
      <w:pPr>
        <w:pStyle w:val="Normal"/>
        <w:spacing w:lineRule="auto" w:line="232" w:before="0" w:after="0"/>
        <w:jc w:val="both"/>
        <w:rPr>
          <w:rStyle w:val="16"/>
          <w:rFonts w:ascii="Times New Roman" w:hAnsi="Times New Roman" w:cs="Times New Roman"/>
          <w:sz w:val="16"/>
          <w:szCs w:val="20"/>
        </w:rPr>
      </w:pPr>
      <w:r>
        <w:rPr/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pacing w:val="20"/>
          <w:sz w:val="16"/>
          <w:szCs w:val="20"/>
        </w:rPr>
        <w:t>Примечани</w:t>
      </w:r>
      <w:r>
        <w:rPr>
          <w:rStyle w:val="16"/>
          <w:rFonts w:cs="Times New Roman" w:ascii="Times New Roman" w:hAnsi="Times New Roman"/>
          <w:sz w:val="16"/>
          <w:szCs w:val="20"/>
        </w:rPr>
        <w:t>е. Сенаж можно заменить силосом или частично яровой соломой.</w:t>
      </w:r>
    </w:p>
    <w:p>
      <w:pPr>
        <w:pStyle w:val="Normal"/>
        <w:spacing w:lineRule="auto" w:line="232" w:before="0" w:after="0"/>
        <w:ind w:firstLine="284"/>
        <w:jc w:val="both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Откорм с использованием барды начинают при живой массе молодняка 270–300 кг. Продолжительность откорма – 180–210 дней. Реализация – при достижении живой массы 420–430 кг.</w:t>
      </w:r>
    </w:p>
    <w:p>
      <w:pPr>
        <w:pStyle w:val="Normal"/>
        <w:spacing w:lineRule="auto" w:line="232" w:before="0" w:after="0"/>
        <w:ind w:firstLine="284"/>
        <w:jc w:val="both"/>
        <w:rPr>
          <w:rStyle w:val="16"/>
          <w:rFonts w:ascii="Times New Roman" w:hAnsi="Times New Roman" w:cs="Times New Roman"/>
          <w:sz w:val="20"/>
          <w:szCs w:val="20"/>
        </w:rPr>
      </w:pPr>
      <w:r>
        <w:rPr>
          <w:rStyle w:val="16"/>
          <w:rFonts w:cs="Times New Roman" w:ascii="Times New Roman" w:hAnsi="Times New Roman"/>
          <w:sz w:val="20"/>
          <w:szCs w:val="20"/>
        </w:rPr>
        <w:t>Недостаток углеводов, минеральных веществ и витаминов в рационах с использованием барды компенсируют введением патоки, ДКМК с повышенным содержанием кальция и магния. Состав ДКМК, %: галиты – 13, доломитовая мука – 50, фосфогипс – 15, сапропель – 20, минерально-витаминный премикс – 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Структура рациона с использованием барды приведена в табл. 18.</w:t>
      </w:r>
    </w:p>
    <w:p>
      <w:pPr>
        <w:pStyle w:val="Normal"/>
        <w:spacing w:lineRule="auto" w:line="240" w:before="0" w:after="0"/>
        <w:ind w:firstLine="709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6"/>
          <w:rFonts w:cs="Times New Roman" w:ascii="Times New Roman" w:hAnsi="Times New Roman"/>
          <w:spacing w:val="20"/>
          <w:sz w:val="16"/>
          <w:szCs w:val="20"/>
        </w:rPr>
        <w:t xml:space="preserve">Таблица </w:t>
      </w:r>
      <w:r>
        <w:rPr>
          <w:rStyle w:val="16"/>
          <w:rFonts w:cs="Times New Roman" w:ascii="Times New Roman" w:hAnsi="Times New Roman"/>
          <w:sz w:val="16"/>
          <w:szCs w:val="20"/>
        </w:rPr>
        <w:t xml:space="preserve">18. </w:t>
      </w:r>
      <w:r>
        <w:rPr>
          <w:rStyle w:val="16"/>
          <w:rFonts w:cs="Times New Roman" w:ascii="Times New Roman" w:hAnsi="Times New Roman"/>
          <w:b/>
          <w:sz w:val="16"/>
          <w:szCs w:val="20"/>
        </w:rPr>
        <w:t>Структура рациона для откорма с использованием барды, %</w:t>
      </w:r>
    </w:p>
    <w:p>
      <w:pPr>
        <w:pStyle w:val="Normal"/>
        <w:spacing w:lineRule="auto" w:line="240" w:before="0" w:after="0"/>
        <w:jc w:val="center"/>
        <w:rPr>
          <w:rStyle w:val="16"/>
          <w:rFonts w:ascii="Times New Roman" w:hAnsi="Times New Roman" w:cs="Times New Roman"/>
          <w:b/>
          <w:b/>
          <w:sz w:val="16"/>
          <w:szCs w:val="20"/>
        </w:rPr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9"/>
        <w:gridCol w:w="755"/>
        <w:gridCol w:w="756"/>
        <w:gridCol w:w="756"/>
        <w:gridCol w:w="756"/>
        <w:gridCol w:w="772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орм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Живая масса, кг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2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Барда свежая зернов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илос кукуруз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олома ячмен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Зернофура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Патока кормов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16"/>
          <w:rFonts w:ascii="Times New Roman" w:hAnsi="Times New Roman" w:cs="Times New Roman"/>
          <w:sz w:val="16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Style w:val="16"/>
          <w:rFonts w:ascii="Times New Roman" w:hAnsi="Times New Roman" w:cs="Times New Roman"/>
          <w:sz w:val="16"/>
          <w:szCs w:val="20"/>
        </w:rPr>
      </w:pPr>
      <w:r>
        <w:rPr>
          <w:rStyle w:val="16"/>
          <w:rFonts w:cs="Times New Roman" w:ascii="Times New Roman" w:hAnsi="Times New Roman"/>
          <w:spacing w:val="20"/>
          <w:sz w:val="16"/>
          <w:szCs w:val="20"/>
        </w:rPr>
        <w:t>Примечани</w:t>
      </w:r>
      <w:r>
        <w:rPr>
          <w:rStyle w:val="16"/>
          <w:rFonts w:cs="Times New Roman" w:ascii="Times New Roman" w:hAnsi="Times New Roman"/>
          <w:sz w:val="16"/>
          <w:szCs w:val="20"/>
        </w:rPr>
        <w:t>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16"/>
          <w:szCs w:val="20"/>
        </w:rPr>
        <w:t>1. Силос можно заменить сенаж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16"/>
          <w:szCs w:val="20"/>
        </w:rPr>
        <w:t>2. Количество объемистых кормов должно обеспечить содержание в сухом веществе 13–20 % клетчатки.</w:t>
      </w:r>
    </w:p>
    <w:p>
      <w:pPr>
        <w:pStyle w:val="Normal"/>
        <w:spacing w:lineRule="auto" w:line="240" w:before="0" w:after="0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При выращивании и откорме крупного рогатого скота используют плющеное зерно повышенной влажности, консервированное препаратами НВ-2, AIV 3 Plus и Promyr. Варианты рационов с содержанием плющеного зерна в разные технологические периоды приведены в табл. 19.</w:t>
      </w:r>
    </w:p>
    <w:p>
      <w:pPr>
        <w:pStyle w:val="Normal"/>
        <w:spacing w:lineRule="auto" w:line="240" w:before="0" w:after="0"/>
        <w:ind w:firstLine="709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6"/>
          <w:rFonts w:ascii="Times New Roman" w:hAnsi="Times New Roman" w:cs="Times New Roman"/>
          <w:sz w:val="16"/>
          <w:szCs w:val="20"/>
        </w:rPr>
      </w:pPr>
      <w:r>
        <w:rPr>
          <w:rStyle w:val="16"/>
          <w:rFonts w:cs="Times New Roman" w:ascii="Times New Roman" w:hAnsi="Times New Roman"/>
          <w:spacing w:val="20"/>
          <w:sz w:val="16"/>
          <w:szCs w:val="20"/>
        </w:rPr>
        <w:t xml:space="preserve">Таблица </w:t>
      </w:r>
      <w:r>
        <w:rPr>
          <w:rStyle w:val="16"/>
          <w:rFonts w:cs="Times New Roman" w:ascii="Times New Roman" w:hAnsi="Times New Roman"/>
          <w:sz w:val="16"/>
          <w:szCs w:val="20"/>
        </w:rPr>
        <w:t xml:space="preserve">19. </w:t>
      </w:r>
      <w:r>
        <w:rPr>
          <w:rStyle w:val="16"/>
          <w:rFonts w:cs="Times New Roman" w:ascii="Times New Roman" w:hAnsi="Times New Roman"/>
          <w:b/>
          <w:sz w:val="16"/>
          <w:szCs w:val="20"/>
        </w:rPr>
        <w:t>Рационы кормления, кг/гол. (в среднем)</w:t>
      </w:r>
    </w:p>
    <w:p>
      <w:pPr>
        <w:pStyle w:val="Normal"/>
        <w:spacing w:lineRule="auto" w:line="240" w:before="0" w:after="0"/>
        <w:jc w:val="center"/>
        <w:rPr>
          <w:rStyle w:val="16"/>
          <w:rFonts w:ascii="Times New Roman" w:hAnsi="Times New Roman" w:cs="Times New Roman"/>
          <w:sz w:val="16"/>
          <w:szCs w:val="20"/>
        </w:rPr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8"/>
        <w:gridCol w:w="496"/>
        <w:gridCol w:w="496"/>
        <w:gridCol w:w="496"/>
        <w:gridCol w:w="559"/>
        <w:gridCol w:w="561"/>
        <w:gridCol w:w="496"/>
        <w:gridCol w:w="522"/>
        <w:gridCol w:w="50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орм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I</w:t>
            </w: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 xml:space="preserve"> – откор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II</w:t>
            </w: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 xml:space="preserve"> – выра-щивани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III –</w:t>
            </w: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 </w:t>
            </w: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откорм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ено злаково-бобов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илос кукуруз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омбикор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укуруза с НВ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укуруза с AIV 3 Plu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Мука ячмен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Ячмень с Promy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енаж злаков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ено злаков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Обрат свеж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Белот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енаж клеверо-тимофееч-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9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9,2</w:t>
            </w:r>
          </w:p>
        </w:tc>
      </w:tr>
    </w:tbl>
    <w:p>
      <w:pPr>
        <w:pStyle w:val="Normal"/>
        <w:spacing w:lineRule="auto" w:line="237"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Style w:val="16"/>
          <w:rFonts w:cs="Times New Roman" w:ascii="Times New Roman" w:hAnsi="Times New Roman"/>
          <w:spacing w:val="20"/>
          <w:sz w:val="16"/>
          <w:szCs w:val="16"/>
        </w:rPr>
        <w:t>Окончание таб</w:t>
      </w:r>
      <w:r>
        <w:rPr>
          <w:rStyle w:val="16"/>
          <w:rFonts w:cs="Times New Roman" w:ascii="Times New Roman" w:hAnsi="Times New Roman"/>
          <w:sz w:val="16"/>
          <w:szCs w:val="16"/>
        </w:rPr>
        <w:t xml:space="preserve">л. </w:t>
      </w:r>
      <w:r>
        <w:rPr>
          <w:rStyle w:val="16"/>
          <w:rFonts w:cs="Times New Roman" w:ascii="Times New Roman" w:hAnsi="Times New Roman"/>
          <w:sz w:val="16"/>
          <w:szCs w:val="16"/>
          <w:lang w:val="en-US"/>
        </w:rPr>
        <w:t>19</w:t>
      </w:r>
    </w:p>
    <w:p>
      <w:pPr>
        <w:pStyle w:val="Normal"/>
        <w:spacing w:lineRule="auto" w:line="237"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8"/>
        <w:gridCol w:w="496"/>
        <w:gridCol w:w="496"/>
        <w:gridCol w:w="496"/>
        <w:gridCol w:w="559"/>
        <w:gridCol w:w="559"/>
        <w:gridCol w:w="496"/>
        <w:gridCol w:w="522"/>
        <w:gridCol w:w="50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Тритикале размолот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Тритикале с НВ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57" w:hanging="0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Тритикале с AIV 3 Plu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,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В рационе содержится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обменной энергии, МДж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  <w:lang w:val="en-US"/>
              </w:rPr>
              <w:t>–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6,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5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2,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0,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2,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1,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57" w:firstLine="102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ормовых един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7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7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7,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ухого вещества, к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ырого протеина, 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1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8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жира, 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5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летчатки, 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8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5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альция, 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63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6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55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2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1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8,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фосфора, 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9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28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4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30,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57" w:hanging="0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В 1 кг сухого вещества содержится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57" w:firstLine="102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кормовых единиц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Style w:val="16"/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9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9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,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7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7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0,7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обменной энергии, МД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,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,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9,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8,1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ind w:left="57" w:firstLine="102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сырого протеина, 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20"/>
              </w:rPr>
              <w:t>107</w:t>
            </w:r>
          </w:p>
        </w:tc>
      </w:tr>
    </w:tbl>
    <w:p>
      <w:pPr>
        <w:pStyle w:val="Normal"/>
        <w:spacing w:lineRule="auto" w:line="237" w:before="0" w:after="0"/>
        <w:ind w:firstLine="709"/>
        <w:rPr>
          <w:rStyle w:val="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Плющеное зерно кукурузы (</w:t>
      </w:r>
      <w:r>
        <w:rPr>
          <w:rStyle w:val="16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16"/>
          <w:rFonts w:cs="Times New Roman" w:ascii="Times New Roman" w:hAnsi="Times New Roman"/>
          <w:sz w:val="20"/>
          <w:szCs w:val="20"/>
        </w:rPr>
        <w:t xml:space="preserve"> вариант), консервированное НВ-2 </w:t>
        <w:br/>
        <w:t>(2-й рацион) и AIV 3 Plus (3-й рацион) скармливают молодняку в смеси с комбикормом в соотношении 70–75 и 25–30 % от сухого вещества концентратной части рациона (1-й рацион).</w:t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В структуре рационов откармливаемых бычков (I вариант) основным кормом является сенаж, доля которого составляет 72</w:t>
      </w:r>
      <w:r>
        <w:rPr>
          <w:rStyle w:val="16"/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Style w:val="16"/>
          <w:rFonts w:cs="Times New Roman" w:ascii="Times New Roman" w:hAnsi="Times New Roman"/>
          <w:sz w:val="20"/>
          <w:szCs w:val="20"/>
        </w:rPr>
        <w:t xml:space="preserve">%, в </w:t>
      </w:r>
      <w:r>
        <w:rPr>
          <w:rStyle w:val="16"/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Style w:val="16"/>
          <w:rFonts w:cs="Times New Roman" w:ascii="Times New Roman" w:hAnsi="Times New Roman"/>
          <w:sz w:val="20"/>
          <w:szCs w:val="20"/>
        </w:rPr>
        <w:t xml:space="preserve"> и </w:t>
      </w:r>
      <w:r>
        <w:rPr>
          <w:rStyle w:val="16"/>
          <w:rFonts w:cs="Times New Roman" w:ascii="Times New Roman" w:hAnsi="Times New Roman"/>
          <w:sz w:val="20"/>
          <w:szCs w:val="20"/>
          <w:lang w:val="en-US"/>
        </w:rPr>
        <w:t>III </w:t>
      </w:r>
      <w:r>
        <w:rPr>
          <w:rStyle w:val="16"/>
          <w:rFonts w:cs="Times New Roman" w:ascii="Times New Roman" w:hAnsi="Times New Roman"/>
          <w:sz w:val="20"/>
          <w:szCs w:val="20"/>
        </w:rPr>
        <w:t>вариантах – 76 %.</w:t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Style w:val="16"/>
          <w:rFonts w:cs="Times New Roman" w:ascii="Times New Roman" w:hAnsi="Times New Roman"/>
          <w:sz w:val="20"/>
          <w:szCs w:val="20"/>
        </w:rPr>
        <w:t>Количество кормов для включения в рационы при выращивании и откорме молодняка крупного рогатого скота во всех типах хозяйств приведено в прил. Е, Ж.</w:t>
      </w:r>
    </w:p>
    <w:p>
      <w:pPr>
        <w:pStyle w:val="Normal"/>
        <w:spacing w:lineRule="auto" w:line="237" w:before="0" w:after="0"/>
        <w:ind w:firstLine="284"/>
        <w:jc w:val="both"/>
        <w:rPr>
          <w:rStyle w:val="16"/>
          <w:rFonts w:ascii="Times New Roman" w:hAnsi="Times New Roman" w:cs="Times New Roman"/>
          <w:sz w:val="20"/>
          <w:szCs w:val="20"/>
        </w:rPr>
      </w:pPr>
      <w:r>
        <w:rPr>
          <w:rStyle w:val="16"/>
          <w:rFonts w:cs="Times New Roman" w:ascii="Times New Roman" w:hAnsi="Times New Roman"/>
          <w:sz w:val="20"/>
          <w:szCs w:val="20"/>
        </w:rPr>
        <w:t>Нормы кормления телят до 6 мес, 6–18 мес при разной интенсивности роста приведены в прил. И, К.</w:t>
      </w:r>
    </w:p>
    <w:p>
      <w:pPr>
        <w:pStyle w:val="Normal"/>
        <w:spacing w:lineRule="auto" w:line="237" w:before="0" w:after="0"/>
        <w:jc w:val="center"/>
        <w:rPr>
          <w:rStyle w:val="16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545" w:leader="none"/>
          <w:tab w:val="center" w:pos="4535" w:leader="none"/>
        </w:tabs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6.2.</w:t>
      </w:r>
      <w:r>
        <w:rPr>
          <w:rFonts w:cs="Times New Roman" w:ascii="Times New Roman" w:hAnsi="Times New Roman"/>
          <w:b/>
          <w:sz w:val="20"/>
          <w:szCs w:val="20"/>
        </w:rPr>
        <w:t xml:space="preserve"> Кормление молодняка на откорме на фермах </w:t>
      </w:r>
    </w:p>
    <w:p>
      <w:pPr>
        <w:pStyle w:val="Normal"/>
        <w:tabs>
          <w:tab w:val="clear" w:pos="709"/>
          <w:tab w:val="left" w:pos="1545" w:leader="none"/>
          <w:tab w:val="center" w:pos="4535" w:leader="none"/>
        </w:tabs>
        <w:autoSpaceDE w:val="false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ого мясного скотоводства</w:t>
      </w:r>
    </w:p>
    <w:p>
      <w:pPr>
        <w:pStyle w:val="Normal"/>
        <w:tabs>
          <w:tab w:val="clear" w:pos="709"/>
          <w:tab w:val="left" w:pos="1545" w:leader="none"/>
          <w:tab w:val="center" w:pos="4535" w:leader="none"/>
        </w:tabs>
        <w:autoSpaceDE w:val="false"/>
        <w:spacing w:lineRule="auto" w:line="237" w:before="0" w:after="0"/>
        <w:jc w:val="center"/>
        <w:rPr>
          <w:rStyle w:val="16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1. Телят мясных пород до </w:t>
      </w:r>
      <w:r>
        <w:rPr>
          <w:rFonts w:cs="Times New Roman" w:ascii="Times New Roman" w:hAnsi="Times New Roman"/>
          <w:sz w:val="20"/>
          <w:szCs w:val="20"/>
        </w:rPr>
        <w:t xml:space="preserve">7–8-месячн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зраста выращивают под матерями на полном подсосе, поэтому первые </w:t>
      </w:r>
      <w:r>
        <w:rPr>
          <w:rFonts w:cs="Times New Roman" w:ascii="Times New Roman" w:hAnsi="Times New Roman"/>
          <w:sz w:val="20"/>
          <w:szCs w:val="20"/>
        </w:rPr>
        <w:t xml:space="preserve">3–4 </w:t>
      </w:r>
      <w:r>
        <w:rPr>
          <w:rFonts w:cs="Times New Roman" w:ascii="Times New Roman" w:hAnsi="Times New Roman"/>
          <w:color w:val="000000"/>
          <w:sz w:val="20"/>
          <w:szCs w:val="20"/>
        </w:rPr>
        <w:t>месяца после рождения молоко является для них основным продуктом питания.</w:t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2.2. С 15–20-дневного возраста телят следует приучать к поеданию концентратов и сена, с 3-месячного возраста – сенажа. Для подкормки телят мясных пород применяются те же корма, что и для коров, но более качественные и питательные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ено злаковых и бобовых культур, силос, сенаж, концентрированные корма в виде смеси или комбикормов-концентратов, белково-витаминные добавки, корма с высокой доступностью проте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2.3.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Кормление молодняка осуществляют с учетом возраста, живой массы, планируемого прироста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ффективности конверсии питательных веществ в продукцию, молочности и периода отела коров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При интенсивном </w:t>
      </w:r>
      <w:r>
        <w:rPr>
          <w:rFonts w:cs="Times New Roman" w:ascii="Times New Roman" w:hAnsi="Times New Roman"/>
          <w:sz w:val="20"/>
          <w:szCs w:val="20"/>
        </w:rPr>
        <w:t>откорме рационы рассчитывают на получение среднесуточного прироста живой массы молодняка не менее 900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6.2.4. Телятам до 4 мес при интенсивности роста от 800 до 950 г в сутки требуется в расчете на 100 кг живой массы 1,9–2,1 кг сухого вещества, 2,6–3,4 ЭКЕ. Потребность телят в данном возрасте в сыром протеине составляет 20–26 %, крахмале – 7–16 %, сахарах – 13–7 % и в сыром жире – 9,4–22 % от сухого веществ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Телятам старше 4 мес при такой же интенсивности роста на 100 кг живой массы требуется 2,1–2,3 кг сухого вещества, 2,3–2,7 ЭКЕ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ru-RU"/>
        </w:rPr>
        <w:t>Концентрация в 1 кг сухого вещества сырого протеина составляет 15–18 %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ырой клетчатки – 17–18 %, крахмала – 12–15 %, сахаров – 8–12 %, сырого жира – 5–8 %, энергии – 11,4 МДж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2.5. </w:t>
      </w:r>
      <w:r>
        <w:rPr>
          <w:rFonts w:cs="Times New Roman" w:ascii="Times New Roman" w:hAnsi="Times New Roman"/>
          <w:color w:val="000000"/>
          <w:sz w:val="20"/>
          <w:szCs w:val="20"/>
        </w:rPr>
        <w:t>Выращивание и откорм молодняка является заключительным этапом производства говядины и осуществляется преимущественно на кормах собственного производ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6. </w:t>
      </w:r>
      <w:r>
        <w:rPr>
          <w:rFonts w:cs="Times New Roman" w:ascii="Times New Roman" w:hAnsi="Times New Roman"/>
          <w:sz w:val="20"/>
          <w:szCs w:val="20"/>
        </w:rPr>
        <w:t>Нормы потребности в питательных веществах в зависимости от планируемой живой массы бычков, выращиваемых на мясо, приведены в табл. 2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–22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spacing w:val="20"/>
          <w:sz w:val="16"/>
          <w:szCs w:val="20"/>
        </w:rPr>
        <w:t xml:space="preserve">Таблица </w:t>
      </w:r>
      <w:r>
        <w:rPr>
          <w:rFonts w:cs="Times New Roman" w:ascii="Times New Roman" w:hAnsi="Times New Roman"/>
          <w:sz w:val="16"/>
          <w:szCs w:val="20"/>
        </w:rPr>
        <w:t xml:space="preserve">20. </w:t>
      </w:r>
      <w:r>
        <w:rPr>
          <w:rFonts w:cs="Times New Roman" w:ascii="Times New Roman" w:hAnsi="Times New Roman"/>
          <w:b/>
          <w:sz w:val="16"/>
          <w:szCs w:val="20"/>
        </w:rPr>
        <w:t>Нормы потребности бычков в питательных веще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при получении среднесуточного прироста 900</w:t>
      </w:r>
      <w:r>
        <w:rPr>
          <w:rStyle w:val="16"/>
          <w:rFonts w:cs="Times New Roman" w:ascii="Times New Roman" w:hAnsi="Times New Roman"/>
          <w:b/>
          <w:sz w:val="16"/>
          <w:szCs w:val="20"/>
        </w:rPr>
        <w:t>–</w:t>
      </w:r>
      <w:r>
        <w:rPr>
          <w:rFonts w:cs="Times New Roman" w:ascii="Times New Roman" w:hAnsi="Times New Roman"/>
          <w:b/>
          <w:sz w:val="16"/>
          <w:szCs w:val="20"/>
        </w:rPr>
        <w:t>100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36"/>
        <w:gridCol w:w="579"/>
        <w:gridCol w:w="579"/>
        <w:gridCol w:w="581"/>
        <w:gridCol w:w="581"/>
        <w:gridCol w:w="578"/>
      </w:tblGrid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казатели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зраст, мес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–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–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–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–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–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–2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Живая масса в конце периода, 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6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Э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,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менная энергия, МД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ухое вещество, 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,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ырой протеин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3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ереваримый протеин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2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ырая клетчатка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71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рахмал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9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ахар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7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ырой жир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Окончание таб</w:t>
      </w:r>
      <w:r>
        <w:rPr>
          <w:rFonts w:cs="Times New Roman" w:ascii="Times New Roman" w:hAnsi="Times New Roman"/>
          <w:sz w:val="16"/>
          <w:szCs w:val="16"/>
        </w:rPr>
        <w:t>л.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36"/>
        <w:gridCol w:w="579"/>
        <w:gridCol w:w="579"/>
        <w:gridCol w:w="581"/>
        <w:gridCol w:w="581"/>
        <w:gridCol w:w="57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ль поваренная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альций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9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осфор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ера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Железо, 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дь, 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Цинк, 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рганец, 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5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бальт, 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,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Йод, мг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,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аротин, 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тамин Д, тыс. 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,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тамин Е, 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6</w:t>
            </w:r>
          </w:p>
        </w:tc>
      </w:tr>
    </w:tbl>
    <w:p>
      <w:pPr>
        <w:pStyle w:val="P771"/>
        <w:spacing w:lineRule="auto" w:line="24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71"/>
        <w:spacing w:lineRule="auto" w:line="240"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7. Молодняку с интенсивностью роста 900–1000 г в сутки в возрасте до года требуется 2,34–2,70 кг сухого вещества, 2,25–2,58 ЭКЕ на 100 кг живой массы, старше года – соответственно 1,95–2,18; 1,83–2,07. Концентрация обменной энергии в сухом веществе должна быть не ниже 9,6 и 9,4 МДж в зависимости от возраста. В 1 ЭКЕ должно содержаться 90–89 г переваримого проте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ычкам с интенсивностью роста </w:t>
      </w:r>
      <w:r>
        <w:rPr>
          <w:rFonts w:cs="Times New Roman" w:ascii="Times New Roman" w:hAnsi="Times New Roman"/>
          <w:sz w:val="20"/>
          <w:szCs w:val="20"/>
        </w:rPr>
        <w:t>1000–110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 в возрасте до года скармливают </w:t>
      </w:r>
      <w:r>
        <w:rPr>
          <w:rFonts w:cs="Times New Roman" w:ascii="Times New Roman" w:hAnsi="Times New Roman"/>
          <w:sz w:val="20"/>
          <w:szCs w:val="20"/>
        </w:rPr>
        <w:t xml:space="preserve">2,45–2,79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г сухого вещества, старше года – </w:t>
      </w:r>
      <w:r>
        <w:rPr>
          <w:rFonts w:cs="Times New Roman" w:ascii="Times New Roman" w:hAnsi="Times New Roman"/>
          <w:sz w:val="20"/>
          <w:szCs w:val="20"/>
        </w:rPr>
        <w:t>2,20–2,36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г на 100 кг живой массы. Энергетических кормовых единиц им требуется соответственно </w:t>
      </w:r>
      <w:r>
        <w:rPr>
          <w:rFonts w:cs="Times New Roman" w:ascii="Times New Roman" w:hAnsi="Times New Roman"/>
          <w:sz w:val="20"/>
          <w:szCs w:val="20"/>
        </w:rPr>
        <w:t xml:space="preserve">2,45–2,79 </w:t>
      </w:r>
      <w:r>
        <w:rPr>
          <w:rFonts w:cs="Times New Roman" w:ascii="Times New Roman" w:hAnsi="Times New Roman"/>
          <w:color w:val="000000"/>
          <w:sz w:val="20"/>
          <w:szCs w:val="20"/>
        </w:rPr>
        <w:t>при концентрации обменной энергии 10,0 и 9,8 МДж/кг СВ.</w:t>
      </w:r>
    </w:p>
    <w:p>
      <w:pPr>
        <w:pStyle w:val="P77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spacing w:val="20"/>
          <w:sz w:val="16"/>
          <w:szCs w:val="20"/>
        </w:rPr>
        <w:t xml:space="preserve">Таблица </w:t>
      </w:r>
      <w:r>
        <w:rPr>
          <w:rFonts w:cs="Times New Roman" w:ascii="Times New Roman" w:hAnsi="Times New Roman"/>
          <w:sz w:val="16"/>
          <w:szCs w:val="20"/>
        </w:rPr>
        <w:t xml:space="preserve">21. </w:t>
      </w:r>
      <w:r>
        <w:rPr>
          <w:rFonts w:cs="Times New Roman" w:ascii="Times New Roman" w:hAnsi="Times New Roman"/>
          <w:b/>
          <w:sz w:val="16"/>
          <w:szCs w:val="20"/>
        </w:rPr>
        <w:t>Нормы потребности бычков в питательных веще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при получении среднесуточного прироста 1000</w:t>
      </w:r>
      <w:r>
        <w:rPr>
          <w:rStyle w:val="16"/>
          <w:rFonts w:cs="Times New Roman" w:ascii="Times New Roman" w:hAnsi="Times New Roman"/>
          <w:b/>
          <w:sz w:val="16"/>
          <w:szCs w:val="20"/>
        </w:rPr>
        <w:t>–</w:t>
      </w:r>
      <w:r>
        <w:rPr>
          <w:rFonts w:cs="Times New Roman" w:ascii="Times New Roman" w:hAnsi="Times New Roman"/>
          <w:b/>
          <w:sz w:val="16"/>
          <w:szCs w:val="20"/>
        </w:rPr>
        <w:t>110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36"/>
        <w:gridCol w:w="579"/>
        <w:gridCol w:w="579"/>
        <w:gridCol w:w="581"/>
        <w:gridCol w:w="581"/>
        <w:gridCol w:w="578"/>
      </w:tblGrid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казатели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зраст, мес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–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–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–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–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–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–2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Живая масса в конце периода, 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9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Э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,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менная энергия, МД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,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ухое вещество, 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ырой протеин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,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ереваримый протеин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3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ырая клетчатка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0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рахмал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3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ахар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Окончание таб</w:t>
      </w:r>
      <w:r>
        <w:rPr>
          <w:rFonts w:cs="Times New Roman" w:ascii="Times New Roman" w:hAnsi="Times New Roman"/>
          <w:sz w:val="16"/>
          <w:szCs w:val="16"/>
        </w:rPr>
        <w:t>л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36"/>
        <w:gridCol w:w="579"/>
        <w:gridCol w:w="579"/>
        <w:gridCol w:w="581"/>
        <w:gridCol w:w="581"/>
        <w:gridCol w:w="57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ырой жир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ль поваренная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альций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осфор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ера,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Железо, 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1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дь, 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Цинк, 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5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рганец, 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5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бальт, 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,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Йод, мг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,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аротин, 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тамин Д, тыс. 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,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тамин Е, 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spacing w:val="20"/>
          <w:sz w:val="16"/>
          <w:szCs w:val="20"/>
        </w:rPr>
        <w:t xml:space="preserve">Таблица </w:t>
      </w:r>
      <w:r>
        <w:rPr>
          <w:rFonts w:cs="Times New Roman" w:ascii="Times New Roman" w:hAnsi="Times New Roman"/>
          <w:sz w:val="16"/>
          <w:szCs w:val="20"/>
        </w:rPr>
        <w:t xml:space="preserve">22. </w:t>
      </w:r>
      <w:r>
        <w:rPr>
          <w:rFonts w:cs="Times New Roman" w:ascii="Times New Roman" w:hAnsi="Times New Roman"/>
          <w:b/>
          <w:sz w:val="16"/>
          <w:szCs w:val="20"/>
        </w:rPr>
        <w:t xml:space="preserve">Нормы потребности бычков в питательных веществ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20"/>
        </w:rPr>
        <w:t>при получении среднесуточного прироста 1200–140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82"/>
        <w:gridCol w:w="643"/>
        <w:gridCol w:w="643"/>
        <w:gridCol w:w="643"/>
        <w:gridCol w:w="643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, мес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–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–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–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–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–1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ая масса в конце периода, к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нная энергия, МД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е вещество, к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ой протеин, 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римый протеин, 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ая клетчатка, 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хмал, 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, 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ой жир, 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 поваренная, 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ций, 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сфор, 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а, 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, м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ь, м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нк, м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ганец, м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альт, м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од, мг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отин, м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 Д, тыс. 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 Е, м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</w:tr>
    </w:tbl>
    <w:p>
      <w:pPr>
        <w:pStyle w:val="P643"/>
        <w:spacing w:lineRule="auto" w:line="237" w:before="0" w:after="0"/>
        <w:ind w:firstLine="284"/>
        <w:jc w:val="both"/>
        <w:rPr/>
      </w:pPr>
      <w:r>
        <w:br w:type="page"/>
      </w:r>
      <w:r>
        <w:rPr>
          <w:color w:val="000000"/>
          <w:sz w:val="20"/>
          <w:szCs w:val="20"/>
        </w:rPr>
        <w:t>Молодняку скороспелых мясных пород с интенсивностью роста 1200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1400 г требуется </w:t>
      </w:r>
      <w:r>
        <w:rPr>
          <w:sz w:val="20"/>
          <w:szCs w:val="20"/>
        </w:rPr>
        <w:t>2,60–2,85 </w:t>
      </w:r>
      <w:r>
        <w:rPr>
          <w:color w:val="000000"/>
          <w:sz w:val="20"/>
          <w:szCs w:val="20"/>
        </w:rPr>
        <w:t xml:space="preserve">кг сухого вещества, старше года – </w:t>
      </w:r>
      <w:r>
        <w:rPr>
          <w:sz w:val="20"/>
          <w:szCs w:val="20"/>
        </w:rPr>
        <w:t>2,30–2,42 </w:t>
      </w:r>
      <w:r>
        <w:rPr>
          <w:color w:val="000000"/>
          <w:sz w:val="20"/>
          <w:szCs w:val="20"/>
        </w:rPr>
        <w:t xml:space="preserve">кг на 100 кг живой массы, концентрация обменной энергии должна быть соответственно 10,4–10,6 и 10,0–10,4 МДж/кг СВ. </w:t>
      </w:r>
    </w:p>
    <w:p>
      <w:pPr>
        <w:pStyle w:val="Normal"/>
        <w:shd w:fill="FFFFFF" w:val="clear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6.2.8. </w:t>
      </w:r>
      <w:r>
        <w:rPr>
          <w:rFonts w:cs="Times New Roman" w:ascii="Times New Roman" w:hAnsi="Times New Roman"/>
          <w:bCs/>
          <w:sz w:val="20"/>
          <w:szCs w:val="20"/>
        </w:rPr>
        <w:t xml:space="preserve">Годовая потребность в кормах </w:t>
      </w:r>
      <w:r>
        <w:rPr>
          <w:rFonts w:cs="Times New Roman" w:ascii="Times New Roman" w:hAnsi="Times New Roman"/>
          <w:sz w:val="20"/>
          <w:szCs w:val="20"/>
        </w:rPr>
        <w:t xml:space="preserve">в зависимости от планируемой живой массы </w:t>
      </w:r>
      <w:r>
        <w:rPr>
          <w:rFonts w:cs="Times New Roman" w:ascii="Times New Roman" w:hAnsi="Times New Roman"/>
          <w:bCs/>
          <w:sz w:val="20"/>
          <w:szCs w:val="20"/>
        </w:rPr>
        <w:t>молодняка мясного скота</w:t>
      </w:r>
      <w:r>
        <w:rPr>
          <w:rFonts w:cs="Times New Roman" w:ascii="Times New Roman" w:hAnsi="Times New Roman"/>
          <w:sz w:val="20"/>
          <w:szCs w:val="20"/>
        </w:rPr>
        <w:t xml:space="preserve"> отраже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табл. 23.</w:t>
      </w:r>
    </w:p>
    <w:p>
      <w:pPr>
        <w:pStyle w:val="Normal"/>
        <w:shd w:fill="FFFFFF" w:val="clear"/>
        <w:spacing w:lineRule="auto" w:line="237" w:before="0" w:after="0"/>
        <w:jc w:val="center"/>
        <w:rPr>
          <w:rFonts w:ascii="Times New Roman" w:hAnsi="Times New Roman" w:cs="Times New Roman"/>
          <w:bCs/>
          <w:spacing w:val="20"/>
          <w:sz w:val="20"/>
          <w:szCs w:val="16"/>
        </w:rPr>
      </w:pPr>
      <w:r>
        <w:rPr>
          <w:rFonts w:cs="Times New Roman" w:ascii="Times New Roman" w:hAnsi="Times New Roman"/>
          <w:bCs/>
          <w:spacing w:val="20"/>
          <w:sz w:val="20"/>
          <w:szCs w:val="16"/>
        </w:rPr>
      </w:r>
    </w:p>
    <w:p>
      <w:pPr>
        <w:pStyle w:val="Normal"/>
        <w:shd w:fill="FFFFFF" w:val="clear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pacing w:val="20"/>
          <w:sz w:val="16"/>
          <w:szCs w:val="16"/>
        </w:rPr>
        <w:t xml:space="preserve">Таблица </w:t>
      </w:r>
      <w:r>
        <w:rPr>
          <w:rFonts w:cs="Times New Roman" w:ascii="Times New Roman" w:hAnsi="Times New Roman"/>
          <w:bCs/>
          <w:sz w:val="16"/>
          <w:szCs w:val="16"/>
        </w:rPr>
        <w:t xml:space="preserve">23.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Годовая потребность молодняка мясного скота, </w:t>
      </w:r>
    </w:p>
    <w:p>
      <w:pPr>
        <w:pStyle w:val="Normal"/>
        <w:shd w:fill="FFFFFF" w:val="clear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ыращиваемого на мясо, в кормах, питательных веществах, кг</w:t>
      </w:r>
    </w:p>
    <w:p>
      <w:pPr>
        <w:pStyle w:val="Normal"/>
        <w:shd w:fill="FFFFFF" w:val="clear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840"/>
        <w:gridCol w:w="850"/>
        <w:gridCol w:w="1273"/>
        <w:gridCol w:w="1162"/>
      </w:tblGrid>
      <w:tr>
        <w:trPr>
          <w:trHeight w:val="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мления</w:t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о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нтратно-силосно-сен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ажно-концентратный</w:t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уточный прирост, г</w:t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–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–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–1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–1200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о злаковое и бобов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а естественных пастби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а злаковых куль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5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кор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ь концентра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овая пат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 поваре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2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Э, тыс. МД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2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е вещ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7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ой проте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римый проте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1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, МДж/кг С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</w:tr>
    </w:tbl>
    <w:p>
      <w:pPr>
        <w:pStyle w:val="Normal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ВЕТЕРИНАРНО-САНИТАРНЫЕ ТРЕБОВАНИЯ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 Специализированные хозяйства по выращиванию и откорму крупного рогатого скота работают по принципу предприятий закрытого типа.</w:t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 Вход на их территорию посторонним лицам, а также въезд транспорта, не связанного с непосредственным обслуживанием, запрещен.</w:t>
      </w:r>
    </w:p>
    <w:p>
      <w:pPr>
        <w:pStyle w:val="Normal"/>
        <w:spacing w:lineRule="auto" w:line="237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 Посещение посторонними лицами допускается с разрешения руководства и ветеринарной службы хозяйства после соответствующей санитарной обработки и получения спецодежды.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 Вход в производственную зону осуществляется только через санпропускник, въезд транспорта – через дезинфекционный барьер (блок). Все другие входы в производственные помещения должны быть закрыты.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 Весь обслуживающий персонал по уходу и кормлению животных в обязательном порядке проходит медицинское обследование согласно требованиям к данной категории работников.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6. Технический персонал обязан выдерживать режим эксплуатации всех механизмов, обеспечивающих своевременное кормление, поение, удаление навоза, оптимальный микроклимат в помещениях.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7. Необходимо строго соблюдать плотность размещения животных. Для поддержания в зимний период теплового баланса помещения должны быть заполнены животными на 95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100 % их вместимости.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8. В первый период выращивания молодняка проводят ежедневную чистку загрязненных мест, кормушек и стен с последующей их побелкой. Не реже одного раза в месяц зимой, дважды летом проводят санитарный день: тщательно очищают стены, потолки, кормушки, автопоилки и другое оборудование. Для мытья используют раствор горячей воды с кальцинированной содой.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9. Ввозимое поголовье без ветеринарного свидетельства, подтверждающего его предварительное обследование и обработку в соответствии с установленными правилами, принимать не разрешае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0. Завезенные животные подвергаются обязательному клиническому обследова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1. Ветеринарные специалисты ежедневно осматривают поголовье и при необходимости переводят больных, отстающих в развитии и слабых животных в отдельные станки со сплошными перегородками для лечения; осуществляют контроль за условиями кормления и содержания животных; своевременно проводят вакцинацию животных и другие ветеринарные обработ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филактические прививки проводят в соответствии с графиком, утвержденным главным ветврачом и руководителем хозяйства и согласованным с государственным инспектором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2. Сведения о проводимых ветеринарных мероприятиях, все случаи заболевания и падежа животных отражают в соответствующих журналах.</w:t>
      </w:r>
    </w:p>
    <w:p>
      <w:pPr>
        <w:pStyle w:val="Normal"/>
        <w:spacing w:lineRule="auto" w:line="24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3. Дезинфекцию помещений (секторов) для доращивания и откорма проводят после завершения соответствующих технологических циклов и освобождения от животных. Для этого осуществляют тщательную механическую чистку, мойку полов, ограждений станков, каналов и т. д.; дезинфекцию 2%-ным горячим раствором едкого натра из расчета 1 л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помещения при помощи установки АГ-УД-2; побелку поме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4. Дератизацию и дезинсекцию в животноводческих помещениях проводят физическими методами или с использованием экологически безвредных вещест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5. Контроль за параметрами микроклимата осуществляют ветеринарные специалисты 1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2 раза в декаду утром, днем и вечер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6. Поступающие корма подвергаются ветеринарно-санитарному контролю с использованием соответствующих метод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7. Для обслуживания за животными каждой производственной группы закрепляется постоянное лиц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8. Вынужденный убой проводят на специальных площадках. При сдаче скота на мясокомбинат загрузка производится на специально оборудованных эстакад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9. Хозяйства-поставщики телят должны быть благополучны по </w:t>
      </w:r>
      <w:r>
        <w:rPr>
          <w:rFonts w:cs="Times New Roman" w:ascii="Times New Roman" w:hAnsi="Times New Roman"/>
          <w:spacing w:val="-2"/>
          <w:sz w:val="20"/>
          <w:szCs w:val="20"/>
        </w:rPr>
        <w:t>инфекционным заболеваниям, ветеринарные обработки поголовья долж-</w:t>
      </w:r>
      <w:r>
        <w:rPr>
          <w:rFonts w:cs="Times New Roman" w:ascii="Times New Roman" w:hAnsi="Times New Roman"/>
          <w:sz w:val="20"/>
          <w:szCs w:val="20"/>
        </w:rPr>
        <w:t>ны проводиться своевремен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0. Транспортируют животных из хозяйств-поставщиков специальным автотранспортом, соответствующим установленным требования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наличие приспособлений для вентиляции и подогрева воздуха во время перевозки зимо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наличие соломенной подстилки в холодное время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ивотных из разных хозяйств, а также неоднородных по живой массе перевозят в отдельных секциях по 7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12 гол. при общей вместимости машины не более 50 гол. Скорость движения транспорта – не более 60 км/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1. Каждая партия животных сопровождается товарно-транспортной накладной и ветеринарным свидетельством, заполненными согласно указанным требованиям.</w:t>
      </w:r>
      <w:r>
        <w:br w:type="page"/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</w:t>
      </w:r>
    </w:p>
    <w:p>
      <w:pPr>
        <w:pStyle w:val="Normal"/>
        <w:spacing w:lineRule="auto" w:line="232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32" w:before="0" w:after="0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>А</w:t>
      </w:r>
    </w:p>
    <w:p>
      <w:pPr>
        <w:pStyle w:val="Normal"/>
        <w:spacing w:lineRule="auto" w:line="232" w:before="0" w:after="0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етализированные технологические карты производства говядины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 промышленных комплексах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94"/>
        <w:gridCol w:w="1046"/>
        <w:gridCol w:w="3151"/>
      </w:tblGrid>
      <w:tr>
        <w:trPr>
          <w:trHeight w:val="3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Технологическ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биологические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ребования</w:t>
            </w:r>
          </w:p>
        </w:tc>
      </w:tr>
      <w:tr>
        <w:trPr>
          <w:trHeight w:val="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 Подготовительный перио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бор молодняка в хозяйствах-поставщик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3 дн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бирают хорошо развитых, клинически здоровых телят в возрасте 30 дней живой массой 50 кг выращенных в капитальных помещениях. </w:t>
            </w:r>
          </w:p>
          <w:p>
            <w:pPr>
              <w:pStyle w:val="Normal"/>
              <w:spacing w:lineRule="auto" w:line="232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тщательного осмотра каждого теленка, термометрирования, биркования и взвешивания составляют опись животных.</w:t>
            </w:r>
          </w:p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хозяйств-поставщиков не должно превышать 10</w:t>
            </w:r>
          </w:p>
        </w:tc>
      </w:tr>
      <w:tr>
        <w:trPr>
          <w:trHeight w:val="4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мо-лодняка к тран-спортиров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–4 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транспортировкой телят в течение 3–4 ч выдерживают на голодной диете и проводят противострессовые обработ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возка теля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дн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у животных из хозяйств-поставщиков производят специальным автотранспортом, оборудованным кондиционерами. Кузов оборудуют без выступов и острых предметов, площадь пола кузова должна быть не менее 0,3 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 гол., а скорость движения транспорта – не более 60 км/ч. При транспортировке животных из разных хозяйств их перевозят в отдельных секциях по 7–12 гол. при общей вместимости машины не более 50 гол. После каждого рейса спецавтотранспорт тщательно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вычищают от навала и дезинфициру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летнее время перевозку телят осуществляют в утренние часы до наступления жар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оизводственных груп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–5 дн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мплексах промышленного типа предусматривают непрерывность процессов выращивания и откорма по цикличному графику со строгим соблюдением установленных сроков.</w:t>
            </w:r>
          </w:p>
          <w:p>
            <w:pPr>
              <w:pStyle w:val="Normal"/>
              <w:spacing w:lineRule="auto" w:line="232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ица в возрасте и живой массе животных при размещении в групповом станке не должна превышать 10 %, в секции – 20 %.</w:t>
            </w:r>
          </w:p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и комплектуют согласно график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046"/>
        <w:gridCol w:w="324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ые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няк, поступивший на комплекс, размещают в приемном отделении. Здесь телят моют дезраствором, обсушивают и проводят ветеринарную обработку согласно требованиям «Ветеринарно-санитарные и профилактические мероприятия на предприятиях по производству говядины»</w:t>
            </w:r>
          </w:p>
        </w:tc>
      </w:tr>
      <w:tr>
        <w:trPr>
          <w:trHeight w:val="4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ые характеристик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" w:firstLine="227"/>
              <w:jc w:val="both"/>
              <w:rPr>
                <w:rFonts w:ascii="Times New Roman" w:hAnsi="Times New Roman" w:eastAsia="Times New Roman" w:cs="Times New Roman"/>
                <w:color w:val="0D0D0D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16"/>
                <w:szCs w:val="16"/>
              </w:rPr>
              <w:t>Возраст КРС при поступлении 20–30 дней</w:t>
            </w:r>
          </w:p>
        </w:tc>
      </w:tr>
      <w:tr>
        <w:trPr>
          <w:trHeight w:val="19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" w:firstLine="227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Живая масса при поступлении 50 кг</w:t>
            </w:r>
          </w:p>
        </w:tc>
      </w:tr>
      <w:tr>
        <w:trPr>
          <w:trHeight w:val="4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227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реднесуточный прирост 1039 г</w:t>
            </w:r>
          </w:p>
        </w:tc>
      </w:tr>
      <w:tr>
        <w:trPr>
          <w:trHeight w:val="4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" w:firstLine="227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Весь цикл выращивания 385 дней</w:t>
            </w:r>
          </w:p>
        </w:tc>
      </w:tr>
      <w:tr>
        <w:trPr>
          <w:trHeight w:val="1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" w:firstLine="22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вая масса при реализации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 кг</w:t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2. Секци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вого технологического пери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теля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няк размещают в групповых станках первого технологического периода. Разница телят по живой массе внутри группы не должна превышать 10 кг. В течение первых 30 дней молодняк содержат на карантинном режиме. В этот период запрещаются перегруппировки и перемещения животных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ые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</w:t>
            </w:r>
          </w:p>
          <w:p>
            <w:pPr>
              <w:pStyle w:val="Normal"/>
              <w:spacing w:lineRule="auto" w:line="240" w:before="0" w:after="0"/>
              <w:ind w:left="-57" w:right="-57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и</w:t>
            </w:r>
          </w:p>
          <w:p>
            <w:pPr>
              <w:pStyle w:val="Normal"/>
              <w:spacing w:lineRule="auto" w:line="240" w:before="0" w:after="0"/>
              <w:ind w:left="-57" w:right="-57" w:firstLine="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екци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день поступления на комплекс первые 7–8 ч телят не поят холодной водой, на это время поилки должны быть закрыт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 истечении этого срока молодняку утром и вечером в течение двух смежных дней выпаивают по 2 л ЗЦМ с растворенными в нем 100 г глюкозы и 1,5 г тетрациклин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0"/>
              </w:numPr>
              <w:ind w:left="0" w:firstLine="17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ят своевременные профилактические вакцинации и ветеринарно-санитарные обработки поголовья (обрезка хвостов, обезроживание и т. д.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т контроль условий кормления и содержания животных. При необходимости больных, отстающих в развитии и слабых телят переводят в отдельные станки для леч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046"/>
        <w:gridCol w:w="324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олодня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ервом технолог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4522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дн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ят в молочный период содержат беспривязно на сплошных щелевых пол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16–18 гол. в клетке. Для поддержания в зимний период теплового баланса помещения заполняют животными на 95–100 % их вместимост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ки решетчатого пола должны иметь сплошную рабочую поверхность без дополнительных скосов и закруглений. Решетки должны быть выполнены из пенистого бетона или железобетона с тепло-</w:t>
              <w:br/>
              <w:t xml:space="preserve">изолирующим материалом из чугунного литья. Ширина планок щелевого пола из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етона составляет 8 см, ширина просвета – 1,5–2,5 см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других материалов – соответственно 5 и 2,5 см. Площадь пола на одно животное 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8–2,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фронт кормления 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4–0,5 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м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ня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ервом технолог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дн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75" w:leader="none"/>
              </w:tabs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корма – ЗЦМ, сено, сенаж и комбикорм КР-1 должны соответ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ребованиям действующей нормативно-технической документаци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но 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4808-87; комбикорм 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9268-2015; комбикорма по КР-1 – по специальным рецептам; ЗЦМ – по утвержденным рецепта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Количество ЗЦМ постепенно снижают так, чтобы з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 дней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было израсходовано 35 кг ЗЦМ на одно животное. Температура готового моло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жна составлять </w:t>
              <w:br/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9 </w:t>
            </w:r>
            <w:r>
              <w:rPr>
                <w:rFonts w:eastAsia="Symbol" w:cs="Symbol" w:ascii="Symbol" w:hAnsi="Symbol"/>
                <w:color w:val="0D0D0D"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. Все используемое оборудование тщательно промывают, подвергают санитарной обработке и высушивают после каждого использования. Вместо ЗЦМ используют: цельное, снятое молоко или пойло в эквивалентном по питательности количе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 дней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теленку скармливают 21 кг сена, 55 кг комбикорм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41"/>
              <w:shd w:fill="auto" w:val="clear"/>
              <w:tabs>
                <w:tab w:val="clear" w:pos="709"/>
                <w:tab w:val="left" w:pos="649" w:leader="none"/>
              </w:tabs>
              <w:spacing w:lineRule="auto" w:line="240" w:before="0" w:after="0"/>
              <w:ind w:firstLine="170"/>
              <w:jc w:val="both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итательность суточного рациона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молодняка за первый технологический период</w:t>
            </w:r>
            <w:r>
              <w:rPr>
                <w:rStyle w:val="4520"/>
                <w:rFonts w:cs="Times New Roman"/>
                <w:color w:val="0D0D0D"/>
                <w:sz w:val="16"/>
                <w:szCs w:val="16"/>
                <w:lang w:val="ru-RU" w:eastAsia="ru-RU"/>
              </w:rPr>
              <w:t xml:space="preserve"> должна быть не ниже </w:t>
            </w:r>
            <w:r>
              <w:rPr>
                <w:sz w:val="16"/>
                <w:szCs w:val="16"/>
                <w:lang w:val="ru-RU" w:eastAsia="ru-RU"/>
              </w:rPr>
              <w:t>3,1 корм. ед., с</w:t>
            </w:r>
            <w:r>
              <w:rPr>
                <w:rFonts w:eastAsia="Times New Roman"/>
                <w:color w:val="0D0D0D"/>
                <w:sz w:val="16"/>
                <w:szCs w:val="16"/>
                <w:lang w:val="ru-RU" w:eastAsia="ru-RU"/>
              </w:rPr>
              <w:t xml:space="preserve">реднесуточный прирост </w:t>
            </w:r>
            <w:r>
              <w:rPr>
                <w:sz w:val="16"/>
                <w:szCs w:val="16"/>
                <w:lang w:val="ru-RU" w:eastAsia="ru-RU"/>
              </w:rPr>
              <w:t xml:space="preserve">– </w:t>
            </w:r>
            <w:r>
              <w:rPr>
                <w:rStyle w:val="4520"/>
                <w:rFonts w:cs="Times New Roman"/>
                <w:color w:val="0D0D0D"/>
                <w:sz w:val="16"/>
                <w:szCs w:val="16"/>
                <w:lang w:val="ru-RU" w:eastAsia="ru-RU"/>
              </w:rPr>
              <w:t>662 г</w:t>
            </w:r>
          </w:p>
        </w:tc>
      </w:tr>
    </w:tbl>
    <w:p>
      <w:pPr>
        <w:pStyle w:val="Normal"/>
        <w:spacing w:lineRule="auto" w:line="237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А</w:t>
      </w:r>
    </w:p>
    <w:p>
      <w:pPr>
        <w:pStyle w:val="Normal"/>
        <w:spacing w:lineRule="auto" w:line="237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046"/>
        <w:gridCol w:w="324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раза </w:t>
            </w:r>
          </w:p>
          <w:p>
            <w:pPr>
              <w:pStyle w:val="Normal"/>
              <w:spacing w:lineRule="auto" w:line="237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т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сущест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готовление и подачу молока телятам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ено, сенаж, молочные и концентрированные кор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ают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через равномерные промежутки времени.</w:t>
            </w:r>
          </w:p>
          <w:p>
            <w:pPr>
              <w:pStyle w:val="Normal"/>
              <w:spacing w:lineRule="auto" w:line="237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готовление и раздачу ЗЦМ производят на установках ОПЗМ-0,9 или АЗМ-08. Сено, концентраты и сенаж телятам подвозят мобильными средствам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ч в сут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ение осуществляют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дивидуальных поплавковых поилок типа ИЧП-1 или ПА-1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х на высоте 0,4 м от пола помещен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ляют бесподстилочный  навоз из помещений с помощью самотечно-сплавной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истемы или скреперных установок УС-25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-Ф-170А, УСГ-3 (для продольных каналов) и УСН-8, УС-10 (для поперечных каналов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"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ют работу автоматизированного вентиляционного оборудования, обеспечивающего расчетные параметры внутреннего воздуха (температура воздуха – 15 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; относительная влажность – 70 %; воздухообмен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 на 1 животное: зимой – 20–25, в переходный период – 40–50 и летом – 100–120; концентрация вредных газов: углекислого газа – до 0,15 %, аммиака – до 10 мг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ероводорода – до 5 мг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ят мойку молочного оборудования, очистку кормушек и поилок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сущест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тку загрязненных мест и кормового прохода</w:t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40"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3. Секци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торого технологического пери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бычков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втором технологическом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108" w:right="-108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дн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технологический период длится от 105–110-дневного до 6-месячного возраста до достижения бычками живой массы не менее 180 кг.</w:t>
            </w:r>
          </w:p>
          <w:p>
            <w:pPr>
              <w:pStyle w:val="Normal"/>
              <w:spacing w:lineRule="auto" w:line="237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няк содержат в тех же помещениях и клетках или переводят в другие зд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м же состав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зможна частичная перегруппировка животных с учетом развит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ла на одно животное – не менее 2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фронт кормления – 0,4–0,5 м.</w:t>
            </w:r>
          </w:p>
          <w:p>
            <w:pPr>
              <w:pStyle w:val="Normal"/>
              <w:spacing w:lineRule="auto" w:line="237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евод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бычков в другие здания,  перемещ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вляют в один прием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ктор освобождают полностью</w:t>
            </w:r>
          </w:p>
        </w:tc>
      </w:tr>
    </w:tbl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А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046"/>
        <w:gridCol w:w="324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р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ыч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втором технологичес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дн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ы рассчитывают на получение среднесуточного прироста живой массы молодняка не менее 950 г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корма – сено, сенаж, силос и комбикорм КР-2 должны соответ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ребованиям действующей нормативно-технической документаци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но 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4808-87; сенаж 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23637-90; комбикорм 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9268-2015, номер рецепта КР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уктура рациона, % по питательности: объемистых кормов 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, концентрированного корма 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тательность суточного рацио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лодняка в среднем за период </w:t>
            </w:r>
            <w:r>
              <w:rPr>
                <w:rStyle w:val="4520"/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не ниж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46 корм. ед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цион балансируют по основным питательным веществам, энергетической ценности, содержанию сухого вещества, сырого и переваримого протеина, расщепляемого и нерасщепляемого в рубце белка, сырой клетчатки, минеральных веществ, витаминов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 корректируют ежедекад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ые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ют осмотр поголовья. Контролируют условия кормления и содержания животных 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т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Раздаю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мосмеси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через равномерные промежутки времен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ыгрузки из траншей сенажа используют погрузчики ПЭ-0,8, ПСС-5,5 и др. Для предварительного измельчения (80 % частиц корма длиной до 50 мм), транспортировки и раздачи стебельчатых кормов используют СРК-10, ИСРК-12, ЗРП-12, ССР-12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ч в сут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ение осуществляют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дивидуальных поплавковых поилок типа ИЧП-1 или ППТ-1000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х на высоте 0,4 м от пола помещения</w:t>
            </w:r>
          </w:p>
        </w:tc>
      </w:tr>
      <w:tr>
        <w:trPr>
          <w:trHeight w:val="90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яют бесподстилочный навоз из помещений с помощью рециркуляционной системы, откачивают навозную жижу из накопителей насосами типа НЖН-200, НЖНВ-100, НЦИ-Ф-100</w:t>
            </w:r>
          </w:p>
        </w:tc>
      </w:tr>
    </w:tbl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А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046"/>
        <w:gridCol w:w="3247"/>
      </w:tblGrid>
      <w:tr>
        <w:trPr>
          <w:trHeight w:val="1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9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ют работу автоматизированного вентиляционного оборудования, обеспечивающего расчетные параметры внутреннего воздуха (температура воздуха – 15 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; относительная влажность – 70 %; воздухообмен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 на 1 животное: зимой – 20–25, в переходный период – 40–50 и летом – 100–120; концентрация вредных газов: углекислого газа – до 0,15 %, аммиака – до 10 мг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ероводорода – до 5 мг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ят очистку поилок, кормушек или кормового стол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сущест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кормового прохода</w:t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4. Секци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етьего технологического периода</w:t>
            </w:r>
          </w:p>
        </w:tc>
      </w:tr>
      <w:tr>
        <w:trPr>
          <w:trHeight w:val="6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з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откор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–117-й</w:t>
            </w:r>
          </w:p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вод скота осуществляют до кормления животных в один прием с соблюдением принципа «все занят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се свободно»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ктор освобождается полностью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олодня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реть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дн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орм бычков с 6-месячного до </w:t>
              <w:br/>
              <w:t>14–15-месячного возраста и достижения ими живой массы 450 кг проводят в закрытых помещениях. Живот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держат беспривязно на сплошных щелевых пол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16–18 гол. в станк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язательным условием является дальнейшее соблюдение постоянства животных в станке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 это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м площадь пола должна составлять не менее </w:t>
            </w: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16"/>
                <w:szCs w:val="16"/>
              </w:rPr>
              <w:t>2,2 м</w:t>
            </w: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16"/>
                <w:szCs w:val="16"/>
              </w:rPr>
              <w:t>/гол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, фронт кормления – 0,5–0,6 м/гол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ки решетчатого пола должны иметь сплошную рабочую поверхность без дополнительных скосов и закруглений. Решетки должны быть выполнены из пенистого бетона или железобетона с тепло-изолирующим материалом из чугунного литья, планки – иметь трапециевидное сечение. Ширина планок щелевого пола из бетона составляет 10–12 см, ширина просвета – 3–3,5 см, из других материалов – соответственно 8 и 3,5 см </w:t>
            </w:r>
          </w:p>
        </w:tc>
      </w:tr>
    </w:tbl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А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046"/>
        <w:gridCol w:w="324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рмление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ня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ретьем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дн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мление животных нормируют в соответствии с плановыми приростами живой мас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менее 1163 г в сут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корма – сенаж, силос и комбикорм должны соответ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ребованиям действующей нормативно-технической документаци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п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СТ 4808-87; силос – по СТБ 1223-2000; сена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23637-90; премикс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26573.0-2017; зерно фуражное, продукты его переработки, комбикор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9268-2015, номер рецепта КР-3.</w:t>
            </w:r>
          </w:p>
          <w:p>
            <w:pPr>
              <w:pStyle w:val="Normal"/>
              <w:spacing w:lineRule="auto" w:line="228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меняют концентратно-сенажный, концентратно-силосно-сенажный или концентратно-силосный типы кормл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ма раздают в виде полнорационных, тщательно перемешанных кормосмесей без использования зеленых кормов.</w:t>
            </w:r>
          </w:p>
          <w:p>
            <w:pPr>
              <w:pStyle w:val="Normal"/>
              <w:spacing w:lineRule="auto" w:line="228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Питательность суточного рациона по возрастным периодам следующая: в возрасте 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0 мес – 5,9 корм ед.; 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3 мес – 8,2; 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 xml:space="preserve">15 мес – 9,39 корм. ед. Общая питательность кормов должна составлять 2480 корм. ед., включая 46 % концентратов.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При наличии высококачественных объемистых кормов количество концентратов уменьшают до 10 %. 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 xml:space="preserve">В целом за полный цикл на 1 кг прироста затрачивают 6,9 корм. ед. </w:t>
            </w:r>
          </w:p>
          <w:p>
            <w:pPr>
              <w:pStyle w:val="Normal"/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Рацион балансируют по основным питательным веществам, энергетической ценности, содержанию сухого вещества, сырого и 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  <w:szCs w:val="16"/>
              </w:rPr>
              <w:t>переваримого протеина, расщепляемого и нерасщепляемого в рубце белка, сырой клетчатки, минеральных веществ, витаминов.</w:t>
            </w:r>
          </w:p>
          <w:p>
            <w:pPr>
              <w:pStyle w:val="Normal"/>
              <w:spacing w:lineRule="auto" w:line="228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Рацион корректируют ежедекад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ые</w:t>
            </w:r>
          </w:p>
          <w:p>
            <w:pPr>
              <w:pStyle w:val="Normal"/>
              <w:spacing w:lineRule="auto" w:line="228" w:before="0" w:after="0"/>
              <w:ind w:left="-108" w:right="-108" w:hanging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28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т осмотр поголовья. Контролируют условия кормления и содержания животны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раз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т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Раздаю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мосмеси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через равномерные промежутки времени.</w:t>
            </w:r>
          </w:p>
          <w:p>
            <w:pPr>
              <w:pStyle w:val="Normal"/>
              <w:spacing w:lineRule="auto" w:line="228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ыгрузки из траншей сенажа используют погрузчики ПЭ-0,8, ПСС-5,5 и др. При подготовке стебельчатых кормов к скармливанию и раздаче кормосмесей используют различные варианты машин: ИУ-3,  РСК-12, СРК-10, ИСРК-12, РСКВ-12, ИСРВ-12</w:t>
            </w:r>
          </w:p>
        </w:tc>
      </w:tr>
    </w:tbl>
    <w:p>
      <w:pPr>
        <w:pStyle w:val="Normal"/>
        <w:spacing w:lineRule="auto" w:line="228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Окончание прил.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046"/>
        <w:gridCol w:w="324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ч в сут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ение осуществляют 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дивидуальных поплавковых поилок типа ИЧП-1 или ППТ-1000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ляют бесподстилочный навоз из помещений с помощью рециркуляционной системы, откачивают навозную жижу из накопителей насосами типа НЖН-200, НЖНВ-100, НЦИ-Ф-100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ют работу автоматизированного вентиляционного оборудования, обеспечивающего расчетные параметры внутреннего воздуха (температура воздуха – 15 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; относительная влажность – 70 %; воздухообмен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 на 1 животное: зимой – 20–25, в переходный период – 40–50 и летом – 100–120; концентрация вредных газов: углекислого газа – до 0,15 %, аммиака – до 10 мг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ероводорода – до 5 мг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ят очистку поилок, кормушек или кормового стол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сущест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кормового прох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а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ня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роцессе выращ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ткор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илу неодинаковой наследственной основы и реактивности на условия среды живот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 скорости роста существенно различаются между собой. Молодняк с низкой скоростью роста (4–6 % от всех животных) в возрасте 15–20 мес отстает о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оих сверстников по живой массе на 28–31 %. Поэтому таких животных следует выбраковывать в процессе выращивания, не ожидая завершения технологического цикл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КР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мясокомбин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-й де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кращают кормление за 2–3 ч до транспортировки. Формируют скот по весовым группам. Производят очистку животных от навоза, оформление документации, взвешивание и погрузк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лактичес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ий переры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санац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ещ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–5 дн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ле окончания каждого цикла в секторах выращи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одят тщательную механическую чистку, мойку полов, ограждений станков, каналов и т. д.; дезинфекцию помеще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течение двух дней, в секторах откор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ение пяти дней, после чего технологические циклы повторяются</w:t>
            </w:r>
          </w:p>
        </w:tc>
      </w:tr>
    </w:tbl>
    <w:p>
      <w:pPr>
        <w:pStyle w:val="Normal"/>
        <w:spacing w:lineRule="auto" w:line="232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>Б</w:t>
      </w:r>
    </w:p>
    <w:p>
      <w:pPr>
        <w:pStyle w:val="Normal"/>
        <w:spacing w:lineRule="auto" w:line="232" w:before="0" w:after="0"/>
        <w:ind w:firstLine="1105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етализированные технологические карты производства говядины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 откормочных площадках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94"/>
        <w:gridCol w:w="1046"/>
        <w:gridCol w:w="3150"/>
      </w:tblGrid>
      <w:tr>
        <w:trPr>
          <w:trHeight w:val="3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Технологическ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биологические </w:t>
            </w:r>
          </w:p>
          <w:p>
            <w:pPr>
              <w:pStyle w:val="Normal"/>
              <w:spacing w:lineRule="auto" w:line="232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требования </w:t>
            </w:r>
          </w:p>
        </w:tc>
      </w:tr>
      <w:tr>
        <w:trPr>
          <w:trHeight w:val="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2" w:hRule="atLeast"/>
        </w:trPr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 Подготовительный пери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бор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няка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хозяйствах-поставщик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3 дн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ют хорошо развитый, клинически здоровый молодняк в возрасте не менее 90 дней живой массой свыше 90 кг, выращенный на открытом воздухе в индивидуальных, групповых домиках, профилакториях или телятниках облегченного типа с ненормированным микроклиматом. После тщательного осмотра каждого бычка, термометрирования, биркования и взвешивания составляют опись животных.</w:t>
            </w:r>
          </w:p>
          <w:p>
            <w:pPr>
              <w:pStyle w:val="Normal"/>
              <w:spacing w:lineRule="auto" w:line="232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хозяйств-поставщиков не должно превышать 10</w:t>
            </w:r>
          </w:p>
        </w:tc>
      </w:tr>
      <w:tr>
        <w:trPr>
          <w:trHeight w:val="6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</w:t>
            </w:r>
          </w:p>
          <w:p>
            <w:pPr>
              <w:pStyle w:val="Normal"/>
              <w:spacing w:lineRule="auto" w:line="232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няка</w:t>
            </w:r>
          </w:p>
          <w:p>
            <w:pPr>
              <w:pStyle w:val="Normal"/>
              <w:spacing w:lineRule="auto" w:line="232" w:before="0" w:after="0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транспор-тиров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–4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5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еред транспортировкой молодняк в течение 3–4 ч выдерживают на голодной диете и проводят противострессовые обработ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возк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ня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5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еревозку животных из хозяйств-поставщиков производят специальным автотранспортом, оборудованным кондиционерами. Кузов оборудуют без выступов и острых предметов, площадь пола кузова должна быть не менее 0,3 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на 1 гол., а скорость движения транспорта – не более 60 км/ч. При транспортировке животных из разных хозяйств перевозят в отдельных секциях по 7–12 гол. при общей вместимости машины не более 50 гол. После каждого рейса спецавтотранспорт тщательно вычищают 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  <w:szCs w:val="16"/>
              </w:rPr>
              <w:t xml:space="preserve">от навала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и дезинфицируют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 летнее время перевозку телят осуществляют в утренние часы до наступления жар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оизводственных груп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ткормочных площадках предусматривают непрерывность процессов выращивания и откорма по цикличному графику со строгим соблюдением установленных сроков. </w:t>
            </w:r>
          </w:p>
          <w:p>
            <w:pPr>
              <w:pStyle w:val="Normal"/>
              <w:spacing w:lineRule="auto" w:line="232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ница в возрасте и живой массе животных при размещении в групповом станке не должна превышать 10 %, в секции – 20 %. </w:t>
            </w:r>
          </w:p>
          <w:p>
            <w:pPr>
              <w:pStyle w:val="Normal"/>
              <w:spacing w:lineRule="auto" w:line="232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и комплектуют согласно графику</w:t>
            </w:r>
          </w:p>
        </w:tc>
      </w:tr>
    </w:tbl>
    <w:p>
      <w:pPr>
        <w:pStyle w:val="Normal"/>
        <w:spacing w:lineRule="auto" w:line="232" w:before="0" w:after="0"/>
        <w:jc w:val="right"/>
        <w:rPr/>
      </w:pP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Б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94"/>
        <w:gridCol w:w="1046"/>
        <w:gridCol w:w="315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ые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няк, поступивший на откормочную площадку, осматривают и проводят ветеринарную обработку согласно требованиям «Ветеринарно-санитарные и профилактические мероприятия на предприятиях по производству говядины»</w:t>
            </w:r>
          </w:p>
        </w:tc>
      </w:tr>
      <w:tr>
        <w:trPr>
          <w:trHeight w:val="6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ые характеристик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вая масса при поступлении не менее 90 кг</w:t>
            </w:r>
          </w:p>
        </w:tc>
      </w:tr>
      <w:tr>
        <w:trPr>
          <w:trHeight w:val="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суточный прирост 1108 г</w:t>
            </w:r>
          </w:p>
        </w:tc>
      </w:tr>
      <w:tr>
        <w:trPr>
          <w:trHeight w:val="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сь цикл выращивания 330 дней</w:t>
            </w:r>
          </w:p>
        </w:tc>
      </w:tr>
      <w:tr>
        <w:trPr>
          <w:trHeight w:val="1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вая масса при реализации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 кг</w:t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 Секторы второг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технологического пери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теля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няк размещают в групповых станках второго технологического периода. Разница телят по живой массе внутри группы не должна превышать 10 кг.</w:t>
            </w:r>
          </w:p>
          <w:p>
            <w:pPr>
              <w:pStyle w:val="Normal"/>
              <w:spacing w:lineRule="auto" w:line="232" w:before="0" w:after="0"/>
              <w:ind w:right="-1"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первых 20 дней молодняк содержат на карантинном режиме. В этот период запрещаются перегруппировки и перемещения животных</w:t>
            </w:r>
          </w:p>
        </w:tc>
      </w:tr>
      <w:tr>
        <w:trPr>
          <w:trHeight w:val="41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теринарные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 проводят вакцинацию животных и другие ветеринарные обработки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т осмотр поголовья. Контролируют условия кормления и содержания животных.</w:t>
            </w:r>
          </w:p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обходимости больных, отстающих в развитии и слабых телят переводят в отдельные станки для леч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</w:t>
            </w:r>
          </w:p>
          <w:p>
            <w:pPr>
              <w:pStyle w:val="Normal"/>
              <w:spacing w:lineRule="auto" w:line="232" w:before="0" w:after="0"/>
              <w:ind w:left="-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няка</w:t>
            </w:r>
          </w:p>
          <w:p>
            <w:pPr>
              <w:pStyle w:val="Normal"/>
              <w:spacing w:lineRule="auto" w:line="232" w:before="0" w:after="0"/>
              <w:ind w:left="-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втором</w:t>
            </w:r>
          </w:p>
          <w:p>
            <w:pPr>
              <w:pStyle w:val="Normal"/>
              <w:spacing w:lineRule="auto" w:line="232" w:before="0" w:after="0"/>
              <w:ind w:left="-42" w:hanging="0"/>
              <w:jc w:val="center"/>
              <w:rPr>
                <w:rStyle w:val="4522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м период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08"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дн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технологический период длится с 90-дневного до 7-месячного возраста до достижения бычками живой массы не менее 200 кг.</w:t>
            </w:r>
          </w:p>
          <w:p>
            <w:pPr>
              <w:pStyle w:val="Normal"/>
              <w:spacing w:lineRule="auto" w:line="232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лодняк содержат в помещениях облегченного типа беспривязно на периодически сменяемой 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 xml:space="preserve">подстилке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молодняка в секции не должно превышать 50 гол. При это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м площадь пола должна составлять не менее 2,2 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/гол. в помещении, 5 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/гол. на выгульно-кормовой площадке с твердым покрытием и фронтом кормления 0,4 м/гол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качестве подстилки используют солому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з расчета 1,5 кг на одну голову ежедневно. </w:t>
            </w:r>
          </w:p>
          <w:p>
            <w:pPr>
              <w:pStyle w:val="Normal"/>
              <w:spacing w:lineRule="auto" w:line="232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но-влажностный режим в зданиях для содержания животных не нормируется</w:t>
            </w:r>
          </w:p>
        </w:tc>
      </w:tr>
    </w:tbl>
    <w:p>
      <w:pPr>
        <w:pStyle w:val="Normal"/>
        <w:spacing w:lineRule="auto" w:line="232" w:before="0" w:after="0"/>
        <w:jc w:val="right"/>
        <w:rPr/>
      </w:pP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Б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94"/>
        <w:gridCol w:w="1046"/>
        <w:gridCol w:w="315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649" w:leader="none"/>
              </w:tabs>
              <w:spacing w:lineRule="auto" w:line="240" w:before="0" w:after="0"/>
              <w:ind w:firstLine="17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мление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няка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втором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м период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дн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649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Кормление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молодняка во втором технологическом периоде</w:t>
            </w:r>
            <w:r>
              <w:rPr>
                <w:rStyle w:val="452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организуют так, чтобы </w:t>
            </w:r>
            <w:r>
              <w:rPr>
                <w:rFonts w:eastAsia="Times New Roman"/>
                <w:color w:val="0D0D0D"/>
                <w:sz w:val="16"/>
                <w:szCs w:val="16"/>
                <w:lang w:val="ru-RU" w:eastAsia="ru-RU"/>
              </w:rPr>
              <w:t>среднесуточный прирост за период выращивания был</w:t>
            </w:r>
            <w:r>
              <w:rPr>
                <w:rStyle w:val="4520"/>
                <w:rFonts w:cs="Times New Roman"/>
                <w:color w:val="0D0D0D"/>
                <w:sz w:val="16"/>
                <w:szCs w:val="16"/>
                <w:lang w:val="ru-RU" w:eastAsia="ru-RU"/>
              </w:rPr>
              <w:t xml:space="preserve"> не ниже 957 г.</w:t>
            </w:r>
            <w:r>
              <w:rPr>
                <w:rFonts w:eastAsia="Times New Roman"/>
                <w:b/>
                <w:color w:val="0D0D0D"/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содержании молодняка на карантинном режиме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основными кормами являю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ено, сенаж  и комбикорм КР-2. В дальнейшем в рацион вводят силос хорошего качества и заменяю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цеп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омбикорма на КР-3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75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отавливаемые корма должны иметь качественную характеристику по результатам лабораторных исследований и соответствовать требованиям действующей нормативно-технической документаци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 4808-87; силос – по СТБ 1223-2000; сена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п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СТ 23637-90; премикс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26573.0-2017; зерно фуражное, продукты его переработки, комбикор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9268-2015, номер рецепта КР-2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тательность суточного рацио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лодняка </w:t>
            </w:r>
            <w:r>
              <w:rPr>
                <w:rStyle w:val="4520"/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должна быть не ниж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4 корм. ед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 балансируют по основным питательным веществам, энергетической ценности, содержанию сухого вещества, сырого и переваримого протеина, расщепляемого и нерасщепляемого в рубце белка, сырой клетчатки, минеральных веществ, витамин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 корректируют ежедекадно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т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 xml:space="preserve">Раздают корма в одни и те же час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выгрузки из траншей сенажа и силоса используют погрузчики ПЭ-0,8, ПСС-5,5 и др. При подготовке стебельчатых кормов к скармливанию и раздаче кормосмесей используют различные варианты машин: ИУ-3, РСК-12, СРК-10, ИСРК-12, РСКВ-12, ИСРВ-1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ч в сут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ние молодняка осуществляют водой питьевого качества из групповых опрокидывающихся поилок с подогревом, установленных из расчета фронта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ения 6 см на 1 го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 xml:space="preserve">Воду в поилках регулярно меняют </w:t>
            </w:r>
          </w:p>
        </w:tc>
      </w:tr>
    </w:tbl>
    <w:p>
      <w:pPr>
        <w:pStyle w:val="Normal"/>
        <w:spacing w:lineRule="auto" w:line="232" w:before="0" w:after="0"/>
        <w:jc w:val="right"/>
        <w:rPr/>
      </w:pP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Б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94"/>
        <w:gridCol w:w="1046"/>
        <w:gridCol w:w="315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борку навоза в зоне кормления осуществляют бульдозером не менее 1 раза в 2 дня, в зоне отдыха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ле смены партии животных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ят подстилку согласно действующим нормам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ят очистку поилок, кормушек или кормового стол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сущест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кормового прохода</w:t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3. Секторы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етьего технологического периода</w:t>
            </w:r>
          </w:p>
        </w:tc>
      </w:tr>
      <w:tr>
        <w:trPr>
          <w:trHeight w:val="6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вод скот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ткормочные площад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-й ден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вод осуществляют до кормления животных в один прием с соблюдением принципа «все занято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се свободно»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ктор освобождается полностью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ня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реть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 дн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тий технологический 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ится с 7-месячного до 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-месячного возраста и достижения бычками живой массы 450 кг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кормочных площадках скот содержат большими группами (до 250 гол.) без фиксации, со свободным доступом в любое время суток во все производственные участки площадки: в помещения облегченного типа или под навесам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ля отдыха, к кормушкам, поилкам, на выгульный двор. Отличительный признак этого способа содержани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ние основного помещения исключительно для отдыха скота на глубокой постоянной, в течение 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, подстилке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но-влажностный режим в зданиях для содержания животных не нормируетс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лодняк обеспечивают оптимальными нормами площади пола: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не менее 3,0 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/гол. в помещении, 5 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/гол. на </w:t>
              <w:br/>
              <w:t>выгульно-кормовой площадке с твердым покрытием или 10 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/гол. – без твердого покрытия и фронтом кормления не менее 0,5 м/гол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Оптимальные нормы внесения соломенной подстилки – 3 кг в расчете на одну голову ежедневно</w:t>
            </w:r>
          </w:p>
        </w:tc>
      </w:tr>
    </w:tbl>
    <w:p>
      <w:pPr>
        <w:pStyle w:val="Normal"/>
        <w:spacing w:lineRule="auto" w:line="232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Б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94"/>
        <w:gridCol w:w="1046"/>
        <w:gridCol w:w="315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ня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реть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 дн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мление животных нормируют в соответствии с плановыми приростами живой мас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менее 1144 г в сут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корма – сенаж, силос и комбикорм должны соответ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ребованиям действующей нормативно-техничес-кой документаци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илос – по СТБ </w:t>
              <w:br/>
              <w:t xml:space="preserve">1223-2000; сенаж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23637-90; премикс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26573.0-2017; зерно фуражное, продукты его переработки, комбикор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9268-2015, номер рецепта КР-3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меняют концентратно-сенажный, концентратно-силосно-сенажный или концентратно-силосный типы кормл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ма раздают в виде полнорационных тщательно перемешанных кормосмесей без использования зеленых корм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Питательность суточного рациона по возрастным периодам следующая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возрасте 6–10 мес – 6,0 корм. ед.; 10–13 мес –8,3; 13–15 мес – 9,5 корм. ед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целом за полный цикл на 1 кг прироста затрачивают до 6,4 корм. ед. 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 xml:space="preserve">Общая питательность кормов должна составл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4 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корм. ед., включая 50 % концентрато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 корректируют ежедекад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ые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т осмотр поголовья. Контролируют условия кормления и содержания животны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т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Разда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рмосмеси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через равномерные промежутки времени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ыгрузки из траншей сенажа и силоса используют погрузчики ПЭ-0,8, ПСС-5,5 и др. При подготовке стебельчатых кормов к скармливанию и раздаче кормосмесей используют различные варианты машин: ИУ-3, РСК-12, СРК-10, ИСРК-12, РСКВ-12, ИСРВ-1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ч в сут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ние молодняка осуществляют водой питьевого качества из групповых опрокидывающихся поилок с подогревом, установленных из расчета фронта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ения 6 см на 1 го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оду в поилках регулярно меняют</w:t>
            </w:r>
          </w:p>
        </w:tc>
      </w:tr>
    </w:tbl>
    <w:p>
      <w:pPr>
        <w:pStyle w:val="Normal"/>
        <w:spacing w:lineRule="auto" w:line="232" w:before="0" w:after="0"/>
        <w:jc w:val="right"/>
        <w:rPr/>
      </w:pPr>
      <w:r>
        <w:rPr>
          <w:rFonts w:cs="Times New Roman" w:ascii="Times New Roman" w:hAnsi="Times New Roman"/>
          <w:spacing w:val="20"/>
          <w:sz w:val="16"/>
          <w:szCs w:val="16"/>
        </w:rPr>
        <w:t>Окончание при</w:t>
      </w:r>
      <w:r>
        <w:rPr>
          <w:rFonts w:cs="Times New Roman" w:ascii="Times New Roman" w:hAnsi="Times New Roman"/>
          <w:sz w:val="16"/>
          <w:szCs w:val="16"/>
        </w:rPr>
        <w:t>л. Б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94"/>
        <w:gridCol w:w="1046"/>
        <w:gridCol w:w="315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борку навоза в зоне кормления осуществляют бульдозером не менее 1 раза в 2 дня, в зоне отдыха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ле смены партии животны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ят подстилку согласно действующим нормам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ят очистку поилок, кормушек или кормового стол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сущест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кормового прох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а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ня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ащ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ткор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илу неодинаковой наследственной основы и реактивности на условия среды живот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 скорости роста существенно различаются между собой. Молодняк с низкой скоростью роста (4–6 % от всех животных) в возрасте 15–20 мес отстает о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оих сверстников по живой массе на </w:t>
              <w:br/>
              <w:t>28–31 %. Поэтому таких животных следует выбраковывать в процессе выращивания, не ожидая завершения технологического цикл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КРС на мясокомбин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-й ден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кращают кормление за 2–3 ч до транспортировки. Формируют скот по весовым группам. Производят очистку животных от навоза, оформление документации, взвешивание и погрузк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лактический перерыв и санация помещ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–5 дн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зинфекцию помещений всех технологических периодов проводят после освобождения секторов. Помещения и выгульные площадки тщательно вычищают от навоза и дезинфицирую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после чего в сектор поступает очередная группа молодня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>В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lineRule="auto" w:line="232"/>
        <w:ind w:hanging="0"/>
        <w:jc w:val="center"/>
        <w:rPr/>
      </w:pPr>
      <w:r>
        <w:rPr>
          <w:i w:val="false"/>
          <w:sz w:val="16"/>
          <w:szCs w:val="16"/>
        </w:rPr>
        <w:t xml:space="preserve">Детализированные технологические карты производства </w:t>
      </w:r>
    </w:p>
    <w:p>
      <w:pPr>
        <w:pStyle w:val="FR1"/>
        <w:spacing w:lineRule="auto" w:line="232"/>
        <w:ind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говядины на фермах специализированного мясного скотоводства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155"/>
        <w:gridCol w:w="3138"/>
      </w:tblGrid>
      <w:tr>
        <w:trPr>
          <w:trHeight w:val="4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Технологическ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биологические </w:t>
            </w:r>
          </w:p>
          <w:p>
            <w:pPr>
              <w:pStyle w:val="Normal"/>
              <w:spacing w:lineRule="auto" w:line="232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ребования</w:t>
            </w:r>
          </w:p>
        </w:tc>
      </w:tr>
      <w:tr>
        <w:trPr>
          <w:trHeight w:val="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 Секции для быков-производителе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елекцион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репляют быков за группами согласно плану селекционно-племенной работы. Составляют график использования быков.</w:t>
            </w:r>
          </w:p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 сезонном отеле в товарных хозяйствах за каждым быком закрепляют </w:t>
              <w:br/>
              <w:t>50–60 коров и телок при ручной случке, 20–30 маток при вольной случке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теринар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следуют на туберкулез, бруцеллез, трихомоноз, лейкоз и бактериальную обсемененность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т осмотр поголовья. Контролируют условия кормления и содержания животны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ыков-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Быков-производителей в неслучной период содержат раздельно в секциях, беспривязно, 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на соломенной подстилке, с предоставлением свободного выхода на выгульный двор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. Норма площади на 1 гол. должна составлять 12 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 xml:space="preserve"> в секции и 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2 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на выгульных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площадках, фронт кормления – 1 м.</w:t>
            </w:r>
          </w:p>
          <w:p>
            <w:pPr>
              <w:pStyle w:val="Normal"/>
              <w:spacing w:lineRule="auto" w:line="232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птимальные нормы внесения соломенной подстилки дл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ыков-производи-телей –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кг в расчете на одну голову.</w:t>
            </w:r>
          </w:p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но-влажностный режим в зданиях для содержания животных не нормируетс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млени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ыков-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В зимний стойловый период в рационы 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 xml:space="preserve">быков-производителей 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вводят 25–40 % по энергетической питательности хорошего бобового или бобово-злакового сена, </w:t>
              <w:br/>
              <w:t xml:space="preserve">20–30 % сочных кормов и 40–50 % концентратов. Летом дают 35–45 % травы, </w:t>
              <w:br/>
              <w:t>15–20 % сена и концентрированные корма.</w:t>
            </w:r>
            <w:r>
              <w:rPr>
                <w:rStyle w:val="2"/>
                <w:rFonts w:eastAsia="Calibri" w:cs="Times New Roman" w:ascii="Times New Roman" w:hAnsi="Times New Roman"/>
                <w:b w:val="false"/>
                <w:i w:val="false"/>
                <w:color w:val="0D0D0D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1 ЭК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п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16"/>
                <w:szCs w:val="16"/>
              </w:rPr>
              <w:t>ереваримого протеина в рационах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в неслучной период должно быть 90 г, при средней нагрузк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110 и при повышенной нагрузк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125 г.</w:t>
            </w:r>
          </w:p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Поят быков вволю водой питьевого качества</w:t>
            </w:r>
          </w:p>
        </w:tc>
      </w:tr>
    </w:tbl>
    <w:p>
      <w:pPr>
        <w:pStyle w:val="Normal"/>
        <w:spacing w:lineRule="auto" w:line="244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В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155"/>
        <w:gridCol w:w="3138"/>
      </w:tblGrid>
      <w:tr>
        <w:trPr>
          <w:trHeight w:val="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ят подстилку согласно действующим нормам</w:t>
            </w:r>
          </w:p>
        </w:tc>
      </w:tr>
      <w:tr>
        <w:trPr>
          <w:trHeight w:val="45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раза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Раздачу корма осуществляют через равномерные промежутки 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бильным транспорто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44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коп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борку навоза в зоне кормления осуществляют не менее 1 раза в 2 дня, в зоне отдыха – по мере накопления (1–2 раза за стойловый период) бульдозеро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торый перемещает его на площадку для кратковременного хранения навоза. На площадке подстилочный навоз ковшовым погрузчиком грузится в мобильный транспорт и вывозится в навозохранилище</w:t>
            </w:r>
          </w:p>
        </w:tc>
      </w:tr>
      <w:tr>
        <w:trPr>
          <w:trHeight w:val="28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Провод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кормушек и контроль кормления</w:t>
            </w:r>
          </w:p>
        </w:tc>
      </w:tr>
      <w:tr>
        <w:trPr>
          <w:trHeight w:val="1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сущест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поилок</w:t>
            </w:r>
          </w:p>
        </w:tc>
      </w:tr>
      <w:tr>
        <w:trPr>
          <w:trHeight w:val="4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ят очистку кормового прохода</w:t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" w:firstLine="1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 Случка и осеменение коров и тело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екционные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племенных фермах применяют искусственное осеменение. </w:t>
            </w:r>
          </w:p>
          <w:p>
            <w:pPr>
              <w:pStyle w:val="Normal"/>
              <w:spacing w:lineRule="auto" w:line="244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оварных фермах допускают ручную случку с точным учетом родительских пар. Возраст телок при первой случке 13–14 мес, живая масса не менее 320 к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Style w:val="1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ыявление телок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 xml:space="preserve">в охот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3 раза</w:t>
            </w:r>
          </w:p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 су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left" w:pos="709" w:leader="none"/>
              </w:tabs>
              <w:spacing w:lineRule="auto" w:line="244" w:before="0" w:after="0"/>
              <w:ind w:firstLine="170"/>
              <w:jc w:val="both"/>
              <w:rPr/>
            </w:pPr>
            <w:r>
              <w:rPr>
                <w:rStyle w:val="16"/>
                <w:sz w:val="16"/>
                <w:szCs w:val="16"/>
                <w:lang w:val="ru-RU" w:eastAsia="ru-RU"/>
              </w:rPr>
              <w:t xml:space="preserve">Проводится </w:t>
            </w:r>
            <w:r>
              <w:rPr>
                <w:rStyle w:val="16"/>
                <w:sz w:val="16"/>
                <w:szCs w:val="16"/>
              </w:rPr>
              <w:t>дежурным животноводом</w:t>
            </w:r>
            <w:r>
              <w:rPr>
                <w:rStyle w:val="16"/>
                <w:sz w:val="16"/>
                <w:szCs w:val="16"/>
                <w:lang w:val="ru-RU" w:eastAsia="ru-RU"/>
              </w:rPr>
              <w:t xml:space="preserve"> путем наблюдения не менее 30 мин: </w:t>
            </w:r>
          </w:p>
          <w:p>
            <w:pPr>
              <w:pStyle w:val="41"/>
              <w:shd w:fill="auto" w:val="clear"/>
              <w:tabs>
                <w:tab w:val="clear" w:pos="709"/>
                <w:tab w:val="left" w:pos="33" w:leader="none"/>
              </w:tabs>
              <w:spacing w:lineRule="auto" w:line="244" w:before="0" w:after="0"/>
              <w:ind w:firstLine="17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rStyle w:val="16"/>
                <w:sz w:val="16"/>
                <w:szCs w:val="16"/>
                <w:lang w:val="ru-RU" w:eastAsia="ru-RU"/>
              </w:rPr>
              <w:t>- как можно раньше утром</w:t>
            </w:r>
          </w:p>
          <w:p>
            <w:pPr>
              <w:pStyle w:val="41"/>
              <w:shd w:fill="auto" w:val="clear"/>
              <w:tabs>
                <w:tab w:val="clear" w:pos="709"/>
                <w:tab w:val="left" w:pos="33" w:leader="none"/>
              </w:tabs>
              <w:spacing w:lineRule="auto" w:line="244" w:before="0" w:after="0"/>
              <w:ind w:left="33" w:firstLine="135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rStyle w:val="16"/>
                <w:sz w:val="16"/>
                <w:szCs w:val="16"/>
                <w:lang w:val="ru-RU" w:eastAsia="ru-RU"/>
              </w:rPr>
              <w:t>- в дневные часы –</w:t>
            </w:r>
            <w:r>
              <w:rPr>
                <w:rStyle w:val="22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Style w:val="16"/>
                <w:sz w:val="16"/>
                <w:szCs w:val="16"/>
                <w:lang w:val="ru-RU" w:eastAsia="ru-RU"/>
              </w:rPr>
              <w:t>при активных прогулках или пастьбе</w:t>
            </w:r>
          </w:p>
          <w:p>
            <w:pPr>
              <w:pStyle w:val="Normal"/>
              <w:spacing w:lineRule="auto" w:line="244" w:before="0" w:after="0"/>
              <w:ind w:firstLine="17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 xml:space="preserve">- как можно позже вечером и ночью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ые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семенении коров и телок применяют синхронизацию охоты разрешенными к применению гормональными препаратами</w:t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Секция сухостойных коров и нетеле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ологические </w:t>
            </w:r>
          </w:p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Style w:val="4522"/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вод в секцию сухостойных коров после отъема телят</w:t>
            </w:r>
          </w:p>
        </w:tc>
      </w:tr>
    </w:tbl>
    <w:p>
      <w:pPr>
        <w:pStyle w:val="Normal"/>
        <w:spacing w:lineRule="auto" w:line="232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155"/>
        <w:gridCol w:w="313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4522"/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4522"/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Style w:val="4522"/>
                <w:rFonts w:eastAsia="Times New Roman" w:cs="Times New Roman" w:ascii="Times New Roman" w:hAnsi="Times New Roman"/>
                <w:sz w:val="16"/>
                <w:szCs w:val="16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хостойных к</w:t>
            </w:r>
            <w:r>
              <w:rPr>
                <w:rStyle w:val="4522"/>
                <w:rFonts w:eastAsia="Times New Roman" w:cs="Times New Roman" w:ascii="Times New Roman" w:hAnsi="Times New Roman"/>
                <w:sz w:val="16"/>
                <w:szCs w:val="16"/>
              </w:rPr>
              <w:t>оров и не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хостойных коров и не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мещают в отдельных помещении или сек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 глубокой несменяемой подстилке по 25 гол. Норма площади на 1 </w:t>
            </w:r>
            <w:r>
              <w:rPr>
                <w:rStyle w:val="141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гол.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–</w:t>
            </w:r>
            <w:r>
              <w:rPr>
                <w:rStyle w:val="141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 не менее 5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я оборудуют выгульными площадками из расчета 6 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1 гол. с тверды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рытием и 10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без твердого покрытия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ронт кормления – не менее 0,7 м/го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птимальные нормы внесения соломенной подстилки дл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хостойных к</w:t>
            </w:r>
            <w:r>
              <w:rPr>
                <w:rStyle w:val="4522"/>
                <w:rFonts w:eastAsia="Times New Roman" w:cs="Times New Roman" w:ascii="Times New Roman" w:hAnsi="Times New Roman"/>
                <w:sz w:val="16"/>
                <w:szCs w:val="16"/>
              </w:rPr>
              <w:t>оров и нетеле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– 5 кг в расчете на одну голову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но-влажностный режим в зданиях для содержания животных не нормируетс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мл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4522"/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хостойных к</w:t>
            </w:r>
            <w:r>
              <w:rPr>
                <w:rStyle w:val="4522"/>
                <w:rFonts w:eastAsia="Times New Roman" w:cs="Times New Roman" w:ascii="Times New Roman" w:hAnsi="Times New Roman"/>
                <w:sz w:val="16"/>
                <w:szCs w:val="16"/>
              </w:rPr>
              <w:t>ор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4522"/>
                <w:rFonts w:eastAsia="Times New Roman" w:cs="Times New Roman" w:ascii="Times New Roman" w:hAnsi="Times New Roman"/>
                <w:sz w:val="16"/>
                <w:szCs w:val="16"/>
              </w:rPr>
              <w:t>и не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труктуре кормления стельных коров удельный вес грубых кормов составляет 50–55 %, в том числе сено – 40–45 %. Сочные и концентрированные корма – по 20–25 % по питательности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1 ЭК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переваримого протеина в рациона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должно быть 90 г, сухого вещества – 1,25 кг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ение животных осуществляют водой питьевого качества. Обеспечивают свободный доступ к воде. Воду в поилках регулярно меняют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теринар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водят вакцинации исходя из эпизо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тического состояния хозяйств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т осмотр поголовья и контролируют условия кормления и содержания животных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ят подстилку согласно действующим нормам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Раздачу корма осуществляют через равномерные промежутки 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бильным транспорто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мере накоп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"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борку навоза в зоне кормления осуществляют не менее 1 раза в 2 дня, в зоне отдыха – по мере накопления (1–2 раза за стойловый период) бульдозеро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торый перемещает его на площадку для кратковременного хранения навоза. На площадке подстилочный навоз ковшовым погрузчиком грузится в мобильный транспорт и вывозится в навозохранилище</w:t>
            </w:r>
          </w:p>
        </w:tc>
      </w:tr>
    </w:tbl>
    <w:p>
      <w:pPr>
        <w:pStyle w:val="Normal"/>
        <w:spacing w:lineRule="auto" w:line="237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В</w:t>
      </w:r>
    </w:p>
    <w:p>
      <w:pPr>
        <w:pStyle w:val="Normal"/>
        <w:spacing w:lineRule="auto" w:line="237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155"/>
        <w:gridCol w:w="313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ч в су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17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оение молодняка осуществляют водой питьевого качества из групповых опрокидывающихся поилок с подогревом, установленных из расчета фрон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ения 6 см на 1 гол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Style w:val="16"/>
                <w:rFonts w:cs="Times New Roman" w:ascii="Times New Roman" w:hAnsi="Times New Roman"/>
                <w:spacing w:val="-2"/>
                <w:sz w:val="16"/>
                <w:szCs w:val="16"/>
              </w:rPr>
              <w:t>Воду в поилках регулярно меняют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Провод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кормушек и контроль кормлен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сущест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поилок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ят очистку кормового прохода</w:t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Родильное отделе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ческие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а 5 дней </w:t>
            </w:r>
          </w:p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 оте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вод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убокостельных коров и нетел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нн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ля отел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firstLine="6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Style w:val="4522"/>
                <w:rFonts w:eastAsia="Times New Roman" w:cs="Times New Roman" w:ascii="Times New Roman" w:hAnsi="Times New Roman"/>
                <w:sz w:val="16"/>
                <w:szCs w:val="16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ор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ильном отделе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убокостельны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</w:t>
            </w:r>
            <w:r>
              <w:rPr>
                <w:rStyle w:val="4522"/>
                <w:rFonts w:eastAsia="Times New Roman" w:cs="Times New Roman" w:ascii="Times New Roman" w:hAnsi="Times New Roman"/>
                <w:sz w:val="16"/>
                <w:szCs w:val="16"/>
              </w:rPr>
              <w:t>оров и нетелей содержа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 денниках из сборно-разборных щитов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з расчета 10–15 денников на 100 коров)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борудованных кормушками.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В денниках коровы телятся и содержатся с новорожденными телятами еще 7–10 дней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За это время у коров закрепляется материнский инстинкт, и они в дальнейшем безошибочно находят своих телят в стаде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еред постановкой животных денники дезинфицируют, вносят в них подстилочную солому слоем толщиной 20–30 см.</w:t>
            </w:r>
          </w:p>
          <w:p>
            <w:pPr>
              <w:pStyle w:val="Normal"/>
              <w:spacing w:lineRule="auto" w:line="237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но-влажностный режим в зданиях для содержания животных не нормируетс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млен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коров </w:t>
            </w:r>
          </w:p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Style w:val="4522"/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ильном отделе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Кормление коров осуществляют из кормушек, размещенных в денниках,</w:t>
            </w: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поят вволю водой питьевого качества 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ые</w:t>
            </w:r>
          </w:p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lineRule="auto" w:line="237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т осмотр поголовья. Контролируют условия кормления и содержания животных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lineRule="auto" w:line="237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уют материальное обеспечение родильного отделения акушерским инструментарием и необходимыми средствам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37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lineRule="auto" w:line="237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т работников фермы, участвующих в оказании родовспоможения животным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от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необходим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lineRule="auto" w:line="237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ывают родовспоможение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зу после</w:t>
            </w:r>
          </w:p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яют у теленка кровь из пуповины и обрабатывают ее дезинфицирующим средством</w:t>
            </w:r>
          </w:p>
        </w:tc>
      </w:tr>
    </w:tbl>
    <w:p>
      <w:pPr>
        <w:pStyle w:val="Normal"/>
        <w:spacing w:lineRule="auto" w:line="232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В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155"/>
        <w:gridCol w:w="313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от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зу после рож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lineRule="auto" w:line="232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ают верхние дыхательные пути теленка от слизи и дают корове его облизать. Если корова отказывается это делать – обтирают теленка насухо</w:t>
            </w:r>
            <w:r>
              <w:rPr>
                <w:rStyle w:val="4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4017"/>
                <w:rFonts w:cs="Times New Roman" w:ascii="Times New Roman" w:hAnsi="Times New Roman"/>
                <w:sz w:val="16"/>
                <w:szCs w:val="16"/>
              </w:rPr>
              <w:t>куском чистой ткани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Уход за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овотельными коров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часа после оте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аивают корове теплый энергетический электролитный раствор в объеме </w:t>
              <w:br/>
              <w:t>40–60 л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е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–7 дн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оте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pacing w:lineRule="auto" w:line="232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уют течение послеродового периода. При патологии проводят диагностику и своевременное лечение животны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Уход за новорожденными телят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часа после рож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649" w:leader="none"/>
              </w:tabs>
              <w:spacing w:lineRule="auto" w:line="232" w:before="0" w:after="0"/>
              <w:ind w:firstLine="17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Следят, чтобы новорожденный теленок в течение первого часа жизни потребил молозиво матери</w:t>
            </w:r>
            <w:r>
              <w:rPr>
                <w:rFonts w:eastAsia="Times New Roman"/>
                <w:bCs/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екционные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ч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ле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ле рождения теленка взвешивают и идентифицируют (присваивают индивидуальный номер) в соответствии с положениями Закона Республики Беларусь от 15 июля 2015 г. «Об идентификации, регистрации, прослеживаемости продуктов животного происхождения» и положения «О порядке идентификации и регистрации сельскохозяйственных животных (стад)», утвержденного постановлением Совета Министров Республики Беларусь от 29 декабря 2015 г. № 1102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В течение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4 ч после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рож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При отсутствии материнского инстинкта у матерей телят содержат под коровами-кормилицами либо выращивают как молодняк молочных пород. Матерей, у которых отсутствует материнский инстинкт, выбраковывают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ят подстилку согласно действующим нормам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раза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Раздачу корма осуществляют через равномерные промежутки 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бильным транспорто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ч в су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ние молодняка осуществляют водой питьевого качества из групповых опрокидывающихся поилок с подогревом, установленных из расчета фронта поения 6 см на 1 гол. 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оду в поилках регулярно меняют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Провод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кормушек и контроль кормлен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сущест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поилок</w:t>
            </w:r>
          </w:p>
        </w:tc>
      </w:tr>
    </w:tbl>
    <w:p>
      <w:pPr>
        <w:pStyle w:val="Normal"/>
        <w:spacing w:lineRule="auto" w:line="232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155"/>
        <w:gridCol w:w="313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Секция коров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 телятами на подсос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екционные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–10-й день после оте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родильного отделения коро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телятами на подсо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водят в секции по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–30 гол., а со второго месяца – более крупными группам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держание кор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телят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–8 ме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ле оте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 стойловый период животных содержат в помещениях. Площадь пола дл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овы с теленко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должна быть не менее 8 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/гол. в помещении, 8 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/гол. на </w:t>
              <w:br/>
              <w:t>выгульно-кормовой площадке с твердым покрытием и 20 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/гол. при отсутствии твердого покрытия, фронт кормления – не менее 0,7 м/гол. Животных содержа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глубокой несменяемой подстилке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Оптимальные нормы внесения соломенной подстилки дл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ров с телятам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– 5 кг в расчете на одну голову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но-влажностный режим в зданиях для содержания животных не нормируетс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0" w:name="496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 летний пери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ров с телятам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содержат на пастбищах</w:t>
            </w:r>
            <w:bookmarkEnd w:id="0"/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мл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р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телят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–8 ме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ле оте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рмление коров организуют так, чтобы их молочность первые 3–4 мес после отела была не ниже 1200 кг за лактацию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ля лактирующих коров применяют силосно-сенной или сенажно-силосный типы кормления.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первой половине лактации 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 xml:space="preserve">при сенажно-силосном типе кормления коровам 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вводят 13,1–15,7 % сена, 12,1–12,2 % соломы, 37,4–40,4 % сенажа, 18,2–20,0 % силоса кукурузного, 13,0–14,2 % концентратов и 1,7–2,0 % патоки кормовой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1 ЭК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переваримого протеина в рациона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должно быть 84,4–86,7 г, сухого вещества – 1,21 кг.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 кормлении коров во второй половине лактации увеличивают долю грубых кормов при снижении сочных и концентрированных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32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155"/>
        <w:gridCol w:w="313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мл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р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телят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–8 ме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ле оте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подсосный период телята получают 1200–1500 кг молока, которое до 3-месяч-ного возраста является основным кормом. Приучение телят к грубым кормам начинают с 15–20-дневного возраста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сли у коров-матерей недостаточно молока, что устанавливают по привесу телят, то их дополнительно подкармливают концент-ратами, сочными и грубыми кормам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из расчета на 1 гол.: до 3-месячного возраста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0,32 ЭКЕ, до 6 мес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1,8–2,1 ЭКЕ, до 8 мес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,3 ЭКЕ. 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Для подкормки телят применяют те же корма, что и для коров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ые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водят вакцинации исходя из эпизоо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ческого состояния хозяйства</w:t>
            </w:r>
          </w:p>
        </w:tc>
      </w:tr>
      <w:tr>
        <w:trPr>
          <w:trHeight w:val="50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атривают поголовье. Контролируют условия кормления и содержания животных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ят подстилку согласно действующим нормам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Раздачу корма осуществляют через равномерные промежутки 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бильным транспорто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62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борку навоза в зоне кормления осуществляют не менее 1 раза в 2 дня, в зоне отдыха – по мере накопления (1–2 раза за стойловый период) бульдозеро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торый перемещает его на площадку для кратковременного хранения навоза. На площадке подстилочный навоз ковшовым погрузчиком грузится в мобильный транспорт и вывозится в навозохранилище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ч в су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ние молодняка осуществляют водой питьевого качества из групповых опрокидывающихся поилок с подогревом, установленных из расчета фронт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ения 6 см на 1 г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оду в поилках регулярно меняют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Провод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кормушек и контроль кормлен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сущест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поилок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ят очистку кормового прохода</w:t>
            </w:r>
          </w:p>
        </w:tc>
      </w:tr>
    </w:tbl>
    <w:p>
      <w:pPr>
        <w:pStyle w:val="Normal"/>
        <w:spacing w:lineRule="auto" w:line="232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В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155"/>
        <w:gridCol w:w="313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ъем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лодня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6–8 ме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ъем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олодняка от матере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осуществляют туром, одновременно забирая из гурта всех телят. </w:t>
            </w:r>
          </w:p>
          <w:p>
            <w:pPr>
              <w:pStyle w:val="Normal"/>
              <w:spacing w:lineRule="auto" w:line="228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 круглогодовом отеле отъем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олодняка от матер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изводят при достижении ими планируемой живой массы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–220 кг – у бычков и 180–200 кг – у телоче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ех случаях, когда молодняк к 6-месячному возрасту имеет массу 200 кг, применяют ранние отъемы.</w:t>
            </w:r>
          </w:p>
          <w:p>
            <w:pPr>
              <w:pStyle w:val="Style19"/>
              <w:spacing w:lineRule="auto" w:line="228" w:before="0" w:after="0"/>
              <w:ind w:firstLine="170"/>
              <w:jc w:val="both"/>
              <w:rPr/>
            </w:pPr>
            <w:r>
              <w:rPr>
                <w:spacing w:val="-2"/>
                <w:sz w:val="16"/>
                <w:szCs w:val="16"/>
              </w:rPr>
              <w:t>Отъемный молодняк в течение 3–4 дней</w:t>
            </w:r>
            <w:r>
              <w:rPr>
                <w:sz w:val="16"/>
                <w:szCs w:val="16"/>
              </w:rPr>
              <w:t xml:space="preserve"> оставляют в помещении, предоставляя в неограниченном количестве корма и воду,  одержат его группами по 15–20 гол. Затем телят выпускают во двор, а через </w:t>
              <w:br/>
              <w:t xml:space="preserve">12–15 дней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и на пастбища. В первые дни после отъема молодняку дают лучшие по качеству корма. </w:t>
            </w:r>
          </w:p>
          <w:p>
            <w:pPr>
              <w:pStyle w:val="Normal"/>
              <w:spacing w:lineRule="auto" w:line="228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сле отъема молодняк разделяют по полу. Для этого формируют специальные гурты из бычков и телочек. </w:t>
            </w:r>
          </w:p>
          <w:p>
            <w:pPr>
              <w:pStyle w:val="Normal"/>
              <w:spacing w:lineRule="auto" w:line="228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ля транспортировки отнятых телят в другое место используют специально оборудованные автомашины</w:t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. Секции ремонтных телок</w:t>
            </w:r>
          </w:p>
        </w:tc>
      </w:tr>
      <w:tr>
        <w:trPr>
          <w:trHeight w:val="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pacing w:lineRule="auto" w:line="228" w:before="0" w:after="0"/>
              <w:ind w:hanging="0"/>
              <w:jc w:val="center"/>
              <w:rPr>
                <w:rStyle w:val="4520"/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4520"/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держание</w:t>
            </w:r>
          </w:p>
          <w:p>
            <w:pPr>
              <w:pStyle w:val="451"/>
              <w:keepNext w:val="true"/>
              <w:keepLines/>
              <w:shd w:fill="auto" w:val="clear"/>
              <w:spacing w:lineRule="auto" w:line="228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Style w:val="4520"/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монтных тел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С 6–8 мес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до 16–18 ме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28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уют несколько вариантов беспривязного содержания ремонтных телок – в помещениях или под навесами. Помещения для содержания телок разделяют на несколько секций с таким расчетом, чтобы животные каждой секции имели свободный выход на выгульно-кормовую площадку. Количество телок в секции не должно превышать 25 гол. в здании, 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 гол. под навесом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фронт кормления – не менее 0,55 м/го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 Животных в секциях разделяют по возраст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28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но-влажностный режим в зданиях для содержания животных не нормируется.</w:t>
            </w:r>
          </w:p>
          <w:p>
            <w:pPr>
              <w:pStyle w:val="451"/>
              <w:keepNext w:val="true"/>
              <w:keepLines/>
              <w:shd w:fill="auto" w:val="clear"/>
              <w:spacing w:lineRule="auto" w:line="228" w:before="0" w:after="0"/>
              <w:ind w:firstLine="17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олодняк обеспечивают оптимальными нормами площади пола: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ru-RU" w:eastAsia="ru-RU"/>
              </w:rPr>
              <w:t xml:space="preserve"> не менее 4,5 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ru-RU" w:eastAsia="ru-RU"/>
              </w:rPr>
              <w:t>/гол. в помещении, 5 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ru-RU" w:eastAsia="ru-RU"/>
              </w:rPr>
              <w:t xml:space="preserve">/гол. на </w:t>
              <w:br/>
              <w:t>выгульно-кормовой площадке с твердым покрытием или 10 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val="ru-RU" w:eastAsia="ru-RU"/>
              </w:rPr>
              <w:t>/гол. – без твердого покрытия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Оптимальные нормы внесения подстилки в зоне отдыха для </w:t>
            </w:r>
            <w:r>
              <w:rPr>
                <w:rStyle w:val="4520"/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ремонтных телок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 кг/гол.</w:t>
            </w:r>
          </w:p>
        </w:tc>
      </w:tr>
    </w:tbl>
    <w:p>
      <w:pPr>
        <w:pStyle w:val="Normal"/>
        <w:spacing w:lineRule="auto" w:line="232" w:before="0" w:after="0"/>
        <w:jc w:val="right"/>
        <w:rPr/>
      </w:pP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В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155"/>
        <w:gridCol w:w="313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32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pacing w:lineRule="auto" w:line="232" w:before="0" w:after="0"/>
              <w:ind w:hanging="0"/>
              <w:jc w:val="center"/>
              <w:rPr>
                <w:rStyle w:val="4520"/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рмление</w:t>
            </w:r>
            <w:r>
              <w:rPr>
                <w:rStyle w:val="4520"/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451"/>
              <w:keepNext w:val="true"/>
              <w:keepLines/>
              <w:shd w:fill="auto" w:val="clear"/>
              <w:spacing w:lineRule="auto" w:line="232" w:before="0" w:after="0"/>
              <w:ind w:hanging="0"/>
              <w:jc w:val="center"/>
              <w:rPr/>
            </w:pPr>
            <w:r>
              <w:rPr>
                <w:rStyle w:val="4520"/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монтных тел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С 6–8 мес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до 16–18 ме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32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рмление </w:t>
            </w:r>
            <w:r>
              <w:rPr>
                <w:rStyle w:val="4520"/>
                <w:rFonts w:cs="Times New Roman" w:ascii="Times New Roman" w:hAnsi="Times New Roman"/>
                <w:color w:val="0D0D0D"/>
                <w:sz w:val="16"/>
                <w:szCs w:val="16"/>
              </w:rPr>
              <w:t>ремонтных тело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рганизуют так, чтобы 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среднесуточный прирост периода выращивания был</w:t>
            </w:r>
            <w:r>
              <w:rPr>
                <w:rStyle w:val="4520"/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не ниже 900 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32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рмление животных осуществляют из кормушек или с кормового стол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утри помещения или на выгульно-кормовых площадках.</w:t>
            </w:r>
          </w:p>
          <w:p>
            <w:pPr>
              <w:pStyle w:val="Normal"/>
              <w:spacing w:lineRule="auto" w:line="232" w:before="0" w:after="0"/>
              <w:ind w:firstLine="1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корма – сено, сенаж, силос и концентраты должны соответ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ребованиям действующей нормативно-технической документаци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о – по ГОСТ 4808-87; силос – по СТБ 1223-2000; сенаж – по ГОСТ 23637-90; премиксы – по ГОСТ 26573.0-2017; комбикорм – по ГОСТ 9268-2015.</w:t>
            </w:r>
          </w:p>
          <w:p>
            <w:pPr>
              <w:pStyle w:val="Normal"/>
              <w:spacing w:lineRule="auto" w:line="232" w:before="0" w:after="0"/>
              <w:ind w:right="33"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меняют сенной (сена – 37 %, силоса – 21,4 %, сенажа – 10 %, концентратов – 28,6 %, прочих кормов – 3,0 %), силосный (силоса – 37,4 %, сена – 21,1 %, сенажа – 10 %, концентратов – 28,4 %, прочих кормов – 3,1 %) и комбинированный (сена – 22,6 %, силоса – 23,2 %, сенажа – 22,7 %, концентратов – 28,5 %, прочих кормов – 3,0 %) типы кормления. </w:t>
            </w:r>
          </w:p>
          <w:p>
            <w:pPr>
              <w:pStyle w:val="Normal"/>
              <w:spacing w:lineRule="auto" w:line="232" w:before="0" w:after="0"/>
              <w:ind w:firstLine="1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тательность суточного рациона по возрастным периодам следующая: в возрасте 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 – 5,6 корм. ед., 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мес – 6,2 корм. ед., 1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мес – 6,8 корм. ед., 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мес – 7,4 корм. ед., 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 мес – 8,0 корм. е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32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 балансируют по основным питательным веществам, энергетической ценности, содержанию сухого вещества, сырого и переваримого протеина, расщепляемого и нерасщепляемого в рубце белка, сырой клетчатки, минеральных ве-ществ, витамин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32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 корректируют ежедекадн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32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вотным обеспечивают свободный доступ к воде 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ые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водят вакцинации исходя из эпизоо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ческого состояния хозяйств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32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т осмотр поголовья. Контролируют условия кормления и содержания животны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В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155"/>
        <w:gridCol w:w="313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ят подстилку согласно действующим нормам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Раздачу корма осуществляют через равномерные промежутки 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бильным транспорто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борку навоза в зоне кормления осуществляют не менее 1 раза в 2 дня, в зоне отдыха – по мере накопления (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 раза за стойловый период) бульдозеро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торый перемещает его на площадку для кратковременного хранения навоза. На площадке подстилочный навоз ковшовым погрузчиком грузится в мобильный транспорт и вывозится в навозохранилище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ч в су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ние молодняка осуществляют водой питьевого качества из групповых опрокидывающихся поилок с подогревом, установленных из расчета фронта поения 6 см на 1 гол. 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оду в поилках регулярно меняют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Провод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кормушек и контроль кормлен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сущест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поилок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ят очистку кормового прохода</w:t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. Секции племенных бычк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Style w:val="4520"/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4520"/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Содержание племенных </w:t>
            </w:r>
          </w:p>
          <w:p>
            <w:pPr>
              <w:pStyle w:val="45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Style w:val="4520"/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ыч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 6–8 ме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 16–18 ме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еменных бычков содержат в секциях в зависимости от возраста, беспривязно, на соломенной подстилке, со свободным выходом на выгульные площадки. Количество молодняка в секции не должно превышать 20 гол. в помещении и 20 гол. под навесом. При это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м площадь пола должна составлять не менее 7,5 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/гол. в помещении и 7,5 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/гол. на выгульно-кормовой площадке с твердым покрытием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фронт кормл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 менее 1 м/гол.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 качестве подстилки используют солому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из расчета 3 кг на одну голову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но-влажностный режим в зданиях для содержания животных не нормируется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В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155"/>
        <w:gridCol w:w="313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649" w:leader="none"/>
              </w:tabs>
              <w:spacing w:lineRule="auto" w:line="240" w:before="0" w:after="0"/>
              <w:ind w:firstLine="17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рмление</w:t>
            </w:r>
          </w:p>
          <w:p>
            <w:pPr>
              <w:pStyle w:val="45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Style w:val="4520"/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4520"/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племенных </w:t>
            </w:r>
          </w:p>
          <w:p>
            <w:pPr>
              <w:pStyle w:val="45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4520"/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ыч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 6–8 м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 16–18 ме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649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Кормление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животных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организуют так, чтобы </w:t>
            </w:r>
            <w:r>
              <w:rPr>
                <w:rFonts w:eastAsia="Times New Roman"/>
                <w:color w:val="0D0D0D"/>
                <w:sz w:val="16"/>
                <w:szCs w:val="16"/>
                <w:lang w:val="ru-RU" w:eastAsia="ru-RU"/>
              </w:rPr>
              <w:t>среднесуточный прирост периода выращивания был</w:t>
            </w:r>
            <w:r>
              <w:rPr>
                <w:rStyle w:val="4520"/>
                <w:rFonts w:cs="Times New Roman"/>
                <w:color w:val="0D0D0D"/>
                <w:sz w:val="16"/>
                <w:szCs w:val="16"/>
                <w:lang w:val="ru-RU" w:eastAsia="ru-RU"/>
              </w:rPr>
              <w:t xml:space="preserve"> не ниже 1000 г.</w:t>
            </w:r>
            <w:r>
              <w:rPr>
                <w:rFonts w:eastAsia="Times New Roman"/>
                <w:b/>
                <w:color w:val="0D0D0D"/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рмление осуществляют из кормушек или с кормового стол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утри помещения или на выгульно-кормовых площадках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корма – сено, сенаж, силос и концентраты должны соответ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ребованиям действующей нормативно-технической документаци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о – по ГОСТ 4808-87; силос – по СТБ 1223-2000; сенаж – по ГОСТ 23637-90; премиксы – по ГОСТ 26573.0-2017; комбикорм – по ГОСТ 9268-20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меняют комбинированный тип кормления. Доля сена в структуре рациона составляет 16,6–18,9 %, силоса – 15,2–16,0 %, сенажа – 19,8–22,2 %, концентратов – 40,5–40,6 %, прочих кормов – </w:t>
              <w:br/>
              <w:t xml:space="preserve">4,7–5,5 %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тательность суточного рациона по возрастным периодам следующая: в возрасте 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 – 7,7 корм. ед., 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мес –8,7 корм. ед., 1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мес – 9,4 корм. ед., 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мес – 10,4 корм. ед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 балансируют по основным питательным веществам, энергетической ценности, содержанию сухого вещества, сырого и переваримого протеина, расщепляемого и нерасщепляемого в рубце белка, сырой клетчатки, минеральных веществ, витамин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 корректируют ежедекадно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вотным обеспечивают свободный доступ к воде 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ые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водят вакцинации исходя из эпизо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тического состояния хозяйств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т осмотр поголовья. Контролируют условия кормления и содержания животны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В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9"/>
        <w:gridCol w:w="1156"/>
        <w:gridCol w:w="3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ят подстилку согласно действующим норм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Раздачу корма осуществляют через равномерные промежутки 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– мобильным транспорто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649" w:leader="none"/>
              </w:tabs>
              <w:spacing w:lineRule="auto" w:line="240" w:before="0" w:after="0"/>
              <w:ind w:firstLine="170"/>
              <w:jc w:val="both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Уборку навоза в зоне кормления осуществляют не менее 1 раза в 2 дня, в зоне отдыха – по мере накопления (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 xml:space="preserve">2 раза за стойловый период) бульдозером, </w:t>
            </w:r>
            <w:r>
              <w:rPr>
                <w:sz w:val="16"/>
                <w:szCs w:val="16"/>
                <w:lang w:val="ru-RU" w:eastAsia="ru-RU"/>
              </w:rPr>
              <w:t xml:space="preserve">который перемещает его на площадку для кратковременного хранения навоза. На площадке подстилочный навоз ковшовым погрузчиком грузится в мобильный транспорт и вывозится в навозохранилищ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ч в су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ение молодняка осуществляют водой питьевого качества из групповых опрокидывающихся поилок с подогревом, установленных из расчета фронта поения 6 см на 1 гол. </w:t>
            </w:r>
            <w:r>
              <w:rPr>
                <w:rStyle w:val="16"/>
                <w:rFonts w:cs="Times New Roman" w:ascii="Times New Roman" w:hAnsi="Times New Roman"/>
                <w:color w:val="000000"/>
                <w:sz w:val="16"/>
                <w:szCs w:val="16"/>
              </w:rPr>
              <w:t>Воду в поилках регулярно меняю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Провод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кормушек и контроль корм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сущест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поил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ят очистку кормового прохода</w:t>
            </w:r>
          </w:p>
        </w:tc>
      </w:tr>
      <w:tr>
        <w:trPr>
          <w:trHeight w:val="42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Style w:val="4520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8. Секции </w:t>
            </w:r>
            <w:r>
              <w:rPr>
                <w:rStyle w:val="4520"/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ычков на отк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Style w:val="4520"/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4520"/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Содержание </w:t>
            </w:r>
          </w:p>
          <w:p>
            <w:pPr>
              <w:pStyle w:val="451"/>
              <w:keepNext w:val="true"/>
              <w:keepLines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4520"/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ычков</w:t>
            </w:r>
          </w:p>
          <w:p>
            <w:pPr>
              <w:pStyle w:val="451"/>
              <w:keepNext w:val="true"/>
              <w:keepLines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4520"/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 откор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 6–8 м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 16–18 ме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658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Style w:val="4520"/>
                <w:rFonts w:cs="Times New Roman"/>
                <w:sz w:val="16"/>
                <w:szCs w:val="16"/>
                <w:lang w:val="ru-RU" w:eastAsia="ru-RU"/>
              </w:rPr>
              <w:t>Животных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Style w:val="16"/>
                <w:sz w:val="16"/>
                <w:szCs w:val="16"/>
                <w:lang w:val="ru-RU" w:eastAsia="ru-RU"/>
              </w:rPr>
              <w:t>содержат на периодически сменяемой соломенной подстилке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группами по 20 гол.</w:t>
            </w:r>
            <w:r>
              <w:rPr>
                <w:rStyle w:val="16"/>
                <w:sz w:val="16"/>
                <w:szCs w:val="16"/>
                <w:lang w:val="ru-RU" w:eastAsia="ru-RU"/>
              </w:rPr>
              <w:t xml:space="preserve"> Также для них предусматривают свободновыгульные площадки.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и этом площадь пола должна составлять не менее 4,5 м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/гол. в помещении, 5 м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/гол. на выгульно-кормовой площадке с твердым покрытием и 10 м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/гол. – без твердого покрытия, фронт кормления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не менее 0,7 м/го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тимальные нормы внесения подстилки в зоне отдыха для </w:t>
            </w:r>
            <w:r>
              <w:rPr>
                <w:rStyle w:val="4520"/>
                <w:rFonts w:cs="Times New Roman" w:ascii="Times New Roman" w:hAnsi="Times New Roman"/>
                <w:sz w:val="16"/>
                <w:szCs w:val="16"/>
              </w:rPr>
              <w:t>бычков на откор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кг/го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лодняк в секциях разделяют по возрасту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но-влажностный режим в зданиях для содержания животных не нормируется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В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155"/>
        <w:gridCol w:w="313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649" w:leader="none"/>
              </w:tabs>
              <w:spacing w:lineRule="auto" w:line="240" w:before="0" w:after="0"/>
              <w:ind w:firstLine="17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Style w:val="4520"/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рмление</w:t>
            </w:r>
            <w:r>
              <w:rPr>
                <w:rStyle w:val="4520"/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451"/>
              <w:keepNext w:val="true"/>
              <w:keepLines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4520"/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ычков</w:t>
            </w:r>
          </w:p>
          <w:p>
            <w:pPr>
              <w:pStyle w:val="451"/>
              <w:keepNext w:val="true"/>
              <w:keepLines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rStyle w:val="4520"/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4520"/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 откор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 6–8 м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 16–18 ме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649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рмление организуют так, чтобы среднесуточный прирост периода выращивания был</w:t>
            </w:r>
            <w:r>
              <w:rPr>
                <w:rStyle w:val="4520"/>
                <w:rFonts w:cs="Times New Roman"/>
                <w:sz w:val="16"/>
                <w:szCs w:val="16"/>
                <w:lang w:val="ru-RU" w:eastAsia="ru-RU"/>
              </w:rPr>
              <w:t xml:space="preserve"> не ниже 900 г.</w:t>
            </w: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корма – сено, сенаж, силос и концентраты должны соответ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ребованиям действующей нормативно-технической документации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н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4808-87; силос – по СТБ 1223-2000; сенаж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 п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СТ 23637-90; премиксы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26573.0-2017; зерно фуражное, продукты его переработки, комбикор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ГОСТ 9268-20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меняют сенной (сена – 41,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3 %, силоса – 18,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34 %, концентратов – 38,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,8 %), силосный (силоса – 35,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6,7 %, се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4 %, концентратов – 32,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,2 %, прочих кормов – 3,1 %) и концентратный (сена – 32,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6 %, силоса – 22,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,1 %, концентратов – 43,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4,0 %) типы кормления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тательность суточного рациона по возрастным периодам следующая: в возрасте 9–10 мес – 6,9 корм. ед., 11–12 мес –7,6 корм. ед., 13–14 мес – 8,7 корм. ед., 15–16 мес – 10,4 корм. ед., 17–18 мес – 11,6 корм. ед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 балансируют по основным питательным веществам, энергетической ценности, содержанию сухого вещества, сырого и переваримого протеина, расщепляемого и нерасщепляемого в рубце белка, сырой клетчатки, минеральных веществ, витамин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Style w:val="45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 корректируют ежедекадно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firstLine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ые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водят вакцинации исходя из эпизо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тического состояния хозяйст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т осмотр поголовья. Контролируют условия кормления и содержания животны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В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155"/>
        <w:gridCol w:w="313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ят подстилку согласно действующим нормам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Раздачу корма осуществляют через равномерные промежутки 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бильным транспортом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борку навоза в зоне кормления осуществляют не менее 1 раза в 2 дня, в зоне отдыха – по мере накопления (1–2 раза за стойловый период) бульдозеро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торый перемещает его на площадку для кратковременного хранения навоза. На площадке подстилочный навоз ковшовым погрузчиком грузится в мобильный транспорт и вывозится в навозохранилище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ч в су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ение молодняка осуществляют водой питьевого качества из групповых опрокидывающихся поилок с подогревом, установленных из расчета фронта поения 6 см на 1 гол. </w:t>
            </w:r>
            <w:r>
              <w:rPr>
                <w:rStyle w:val="16"/>
                <w:rFonts w:cs="Times New Roman" w:ascii="Times New Roman" w:hAnsi="Times New Roman"/>
                <w:sz w:val="16"/>
                <w:szCs w:val="16"/>
              </w:rPr>
              <w:t>Воду в поилках регулярно меняют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Провод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кормушек и контроль кормлен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существля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у поилок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ят очистку кормового прохода</w:t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. Нагул скота</w:t>
            </w:r>
          </w:p>
        </w:tc>
      </w:tr>
      <w:tr>
        <w:trPr>
          <w:trHeight w:val="8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раф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д нагулом скот подвергают ветеринарному осмотру и соответствующей обработке: расчищают и обрезают копыта, отпиливают кончики рогов, обновляют номера, делают прививки против инфекционных болезней и обрабатывают против ов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firstLine="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гур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–3 дн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гульные гурты формируют из животных одного возраста, пола, живой массы, упитанности и породности. Разница в весе отдельных животных в гурте не должна превышать 50–60 кг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мер гурта должен составлять от 100–120 до 200–250 гол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Продолжение при</w:t>
      </w:r>
      <w:r>
        <w:rPr>
          <w:rFonts w:cs="Times New Roman" w:ascii="Times New Roman" w:hAnsi="Times New Roman"/>
          <w:sz w:val="16"/>
          <w:szCs w:val="16"/>
        </w:rPr>
        <w:t>л. В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155"/>
        <w:gridCol w:w="313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firstLine="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вод скота </w:t>
            </w:r>
          </w:p>
          <w:p>
            <w:pPr>
              <w:pStyle w:val="Normal"/>
              <w:spacing w:lineRule="auto" w:line="240" w:before="0" w:after="0"/>
              <w:ind w:left="-113" w:right="-108" w:firstLine="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астбищное содерж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–10 дн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пастбище скот выгоняют, когда почва достаточно просохнет, а высота травостоя достигнет 10–12 см.</w:t>
            </w:r>
          </w:p>
          <w:p>
            <w:pPr>
              <w:pStyle w:val="Style19"/>
              <w:spacing w:before="0" w:after="0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Перевод на пастбищное содержание осуществляют постепенно, в течение </w:t>
              <w:br/>
              <w:t>10–12 дней, учитывая качество травостоя и погодные условия. В первый день выпас ограничивают 2–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часами, предварительно подкармливая поголовье кормами, богатыми клетчаткой: сеном, соломой сенажом или силосом. В последующие дни продолжительность пастьбы постепенно увеличивают до 10–12 ч в сутки, а дачу зимнего фуража сокращают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гул ско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й – ноябр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ьзуют загонный или порционный метод пастьбы с разделением пастбища на загоны – участки, на которых скот содержат поочередно, по разработанному графику. Травостой в загонах используют от 4 до 6 дней, на сеяных многолетних пастбищах – 2–3 дн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 пастбищный период участки стравливают 3–4 раз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достаток пастбищной травы восполняют скармливанием из кормушек скошенной зеленой массы, сена, сенажа, силоса или концентрат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вотных обеспечивают минеральными подкормками, включая поваренную соль, которые должны постоянно находиться в корытах около водопоя или в местах, где животные отдыхают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а для отдыха скота (тырла) устраивают на возвышенных местах из расчета 10 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дно животное. В тырлах предусматривают навесы для скота, кормушки и поилки, чесалки, фиксаторы для осмотра и ветеринарной обработки животных, пункт искусственного осеменения коров, при возможности весы для взвешивания скот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Окончание при</w:t>
      </w:r>
      <w:r>
        <w:rPr>
          <w:rFonts w:cs="Times New Roman" w:ascii="Times New Roman" w:hAnsi="Times New Roman"/>
          <w:sz w:val="16"/>
          <w:szCs w:val="16"/>
        </w:rPr>
        <w:t>л. В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9"/>
        <w:gridCol w:w="1155"/>
        <w:gridCol w:w="313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гул ско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й – ноябр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одопой животных осуществляют из передвижных автопоилок не реже 2–3 раз в сутки, в жаркое время еще чаще. Лучшими источниками водопоя являются накопительные емкости, из которых вода поступает в водопойные корыта. У корыт устраивают настил или другое твердое покрытие для обеспечения хорошего подхода к ним. Корыта оборудуют сливными отверстиями для периодической их очистки. Ориентировочный расчет длины корыт с двусторонним подходом – 6 см на одну голову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лятам на подсосе обеспечивают дополнительную подкормку в виде концентратов, сочных и грубых корм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кончание нагула определяют степенью упитанности животных путем их осмотра и прощупывания накопленного подкожного жира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ак как животные до-стигают высоких кондиций неодновременно, снимают их с нагула выборочно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кот после нагула должен иметь высшую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упитанность и вес в возрасте 18–20 мес 350–400 кг, в возрасте 2–2,5 лет – </w:t>
              <w:br/>
              <w:t>400–500 к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ализация ско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мясоперераба-тывающ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 достижении молодняком живой масс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0–600 к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екращают кормление скота за 2–3 ч до его транспортировки. Формируют скот по весовым группам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ят очистку животных от навала, оформление документации, взвешивание и погруз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требность телят в сухом ве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774"/>
        <w:gridCol w:w="774"/>
        <w:gridCol w:w="774"/>
        <w:gridCol w:w="774"/>
        <w:gridCol w:w="774"/>
        <w:gridCol w:w="778"/>
      </w:tblGrid>
      <w:tr>
        <w:trPr>
          <w:trHeight w:val="23" w:hRule="atLeast"/>
        </w:trPr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4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, мес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е вещество, кг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центрация ОЭ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1 кг сухого веществ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>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Схема кормления молодняка крупного рогатого скота в молоч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до поставки на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634"/>
        <w:gridCol w:w="773"/>
        <w:gridCol w:w="480"/>
        <w:gridCol w:w="510"/>
        <w:gridCol w:w="717"/>
        <w:gridCol w:w="567"/>
        <w:gridCol w:w="666"/>
        <w:gridCol w:w="649"/>
        <w:gridCol w:w="555"/>
      </w:tblGrid>
      <w:tr>
        <w:trPr>
          <w:trHeight w:val="23" w:hRule="atLeast"/>
        </w:trPr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зраст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вая м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конце периода, кг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точная дача, кг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еральная подкормка, г</w:t>
            </w:r>
          </w:p>
        </w:tc>
      </w:tr>
      <w:tr>
        <w:trPr>
          <w:trHeight w:val="184" w:hRule="atLeast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локо*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рне</w:t>
              <w:softHyphen/>
              <w:t>плоды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бикорм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ь поваренная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ципита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када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ь</w:t>
              <w:softHyphen/>
              <w:t>но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нятое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 1-й меся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 2-й меся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 3-й меся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Молоко снятое можно заменить ЗЦМ.</w:t>
      </w:r>
    </w:p>
    <w:p>
      <w:pPr>
        <w:sectPr>
          <w:footerReference w:type="default" r:id="rId3"/>
          <w:type w:val="nextPage"/>
          <w:pgSz w:w="8391" w:h="11906"/>
          <w:pgMar w:left="1134" w:right="1134" w:gutter="0" w:header="0" w:top="1247" w:footer="1134" w:bottom="147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>Е</w:t>
      </w:r>
    </w:p>
    <w:p>
      <w:pPr>
        <w:pStyle w:val="Normal"/>
        <w:spacing w:lineRule="auto" w:line="240" w:before="0" w:after="0"/>
        <w:ind w:right="399" w:firstLine="1105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Рекомендуемое количество кормов для включения в рационы при выращивании и откорме молодня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на комплексах и в специализированных хозяйствах, кг/с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92"/>
        <w:gridCol w:w="967"/>
        <w:gridCol w:w="966"/>
        <w:gridCol w:w="1041"/>
        <w:gridCol w:w="1045"/>
        <w:gridCol w:w="1041"/>
        <w:gridCol w:w="1045"/>
        <w:gridCol w:w="105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зраст, мес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аж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ло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ма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бикорм КР-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несуточный прирост живой массы, г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–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–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–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–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–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–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–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–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–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–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–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–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–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–1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–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–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–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–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–2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–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–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–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–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–2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–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–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–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–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–3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–2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–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–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–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–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–3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–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–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–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–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–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–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–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–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–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–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–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–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–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–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–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–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–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–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–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–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–4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–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–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–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–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–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–5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–2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–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–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–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–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>Примечани</w:t>
      </w:r>
      <w:r>
        <w:rPr>
          <w:rFonts w:eastAsia="Times New Roman" w:cs="Times New Roman" w:ascii="Times New Roman" w:hAnsi="Times New Roman"/>
          <w:sz w:val="16"/>
          <w:szCs w:val="16"/>
        </w:rPr>
        <w:t>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. При скармливании травянистых кормов ниже 1-го класса норму концентратов в рационе увеличивают в 1,5–2,0 ра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 Солому используют при среднесуточных приростах живой массы до 800 г, исключают из рациона при среднесуточных приростах от 900 г и выш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>Ж</w:t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Рекомендуемое количество кормов для включения в рационы при выращи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и откорме молодняка на товарных фермах, кг/с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"/>
        <w:gridCol w:w="862"/>
        <w:gridCol w:w="859"/>
        <w:gridCol w:w="956"/>
        <w:gridCol w:w="959"/>
        <w:gridCol w:w="934"/>
        <w:gridCol w:w="937"/>
        <w:gridCol w:w="934"/>
        <w:gridCol w:w="937"/>
        <w:gridCol w:w="946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зраст, ме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а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ло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лом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леные корм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рнофуражные смеси + БВМД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несуточный прирост живой массы, г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–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–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–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–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–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–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–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–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–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–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–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–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–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–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–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–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–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–3,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–2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–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–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–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–3,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–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–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–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–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–4,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–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–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–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–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–4,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–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–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–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–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–4,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–2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–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–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–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–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–4,6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–2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–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–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–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–5,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–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–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–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–5,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>Примечани</w:t>
      </w:r>
      <w:r>
        <w:rPr>
          <w:rFonts w:eastAsia="Times New Roman" w:cs="Times New Roman" w:ascii="Times New Roman" w:hAnsi="Times New Roman"/>
          <w:sz w:val="16"/>
          <w:szCs w:val="16"/>
        </w:rPr>
        <w:t>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. При скармливании травянистых кормов ниже 1-го класса норму концентратов в рационе увеличивают в 1,5–2,0 ра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 Солому используют при среднесуточных приростах живой массы до 800 г, исключают из рациона при среднесуточных приростах от 900 г  и выше.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8391"/>
          <w:pgMar w:left="1474" w:right="124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Приложение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ормы кормления молодняка крупного рогатого ско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черно-пестрой породы в возрасте 1–6 мес при выращивании на мяс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760"/>
        <w:gridCol w:w="760"/>
        <w:gridCol w:w="685"/>
        <w:gridCol w:w="778"/>
        <w:gridCol w:w="778"/>
        <w:gridCol w:w="778"/>
      </w:tblGrid>
      <w:tr>
        <w:trPr/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4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, мес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–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–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–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–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–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–6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ая масса, кг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8–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0–7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4–1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0–12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24–14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8–170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менная энергия, МДж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овые единицы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е вещество, к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ой протеин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римый про-теин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щепляемый протеин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сщепляемый протеин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ая клетчатка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хмал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ой жир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 поваренная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ций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сфор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й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й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а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рий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ор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, м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ь, м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нк, м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альт, м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ганец, м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д, 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н, м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right="-2" w:firstLine="110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8391" w:h="11906"/>
          <w:pgMar w:left="1134" w:right="1134" w:gutter="0" w:header="0" w:top="1247" w:footer="1134" w:bottom="147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-2" w:firstLine="1105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</w:rPr>
        <w:t>К</w:t>
      </w:r>
    </w:p>
    <w:p>
      <w:pPr>
        <w:pStyle w:val="Normal"/>
        <w:spacing w:lineRule="auto" w:line="232" w:before="0" w:after="0"/>
        <w:ind w:right="13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Нормы кормления молодняка от 6 до 18 мес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 приросте 800 г на голову в сутки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709"/>
        <w:gridCol w:w="708"/>
        <w:gridCol w:w="709"/>
        <w:gridCol w:w="709"/>
        <w:gridCol w:w="709"/>
        <w:gridCol w:w="708"/>
        <w:gridCol w:w="68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ая масса, кг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нная энергия, М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овые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е вещество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ой протеин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римый протеин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щепляемый протеин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сщепляемый протеин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щепляемость,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ая клетчатка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хмал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а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ой жир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 поваренная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ций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сфор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й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й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а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рий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ор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,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ь,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нк,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альт,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Окончание при</w:t>
      </w:r>
      <w:r>
        <w:rPr>
          <w:rFonts w:cs="Times New Roman" w:ascii="Times New Roman" w:hAnsi="Times New Roman"/>
          <w:sz w:val="16"/>
          <w:szCs w:val="16"/>
        </w:rPr>
        <w:t>л.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709"/>
        <w:gridCol w:w="708"/>
        <w:gridCol w:w="709"/>
        <w:gridCol w:w="709"/>
        <w:gridCol w:w="709"/>
        <w:gridCol w:w="708"/>
        <w:gridCol w:w="6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ганец,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д,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н,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отин,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 D, тыс. 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 Е,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Э в 1 кг сухого вещества, М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римый протеин на 1 МДж ОЭ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опротеиновое отн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щепляемый протеин на 1 МДж ОЭ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сщепляемый протеин на 1 МДж ОЭ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протеиновое отн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уточный прирост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ия прироста, М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рсия энергии рациона в прирост живой масс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траты обменной энергии на 1 МДж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иросте живой массы, М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нтрация обменной энергии в 1 кг сухого вещества, М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Приложение 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рмы кормления молодняка на откорме при приросте 1000 г на голову в сутк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851"/>
        <w:gridCol w:w="709"/>
        <w:gridCol w:w="708"/>
        <w:gridCol w:w="709"/>
        <w:gridCol w:w="709"/>
        <w:gridCol w:w="709"/>
        <w:gridCol w:w="708"/>
        <w:gridCol w:w="68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ая масса, кг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нная энергия, М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овые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е вещество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ой протеин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римый протеин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щепляемый протеин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сщепляемый протеин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щепляемость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ая клетчатка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хмал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а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ой жир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 поваренная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ций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сфор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й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й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а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рий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ор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ь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нк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альт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</w:tbl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Окончание при</w:t>
      </w:r>
      <w:r>
        <w:rPr>
          <w:rFonts w:cs="Times New Roman" w:ascii="Times New Roman" w:hAnsi="Times New Roman"/>
          <w:sz w:val="16"/>
          <w:szCs w:val="16"/>
        </w:rPr>
        <w:t>л. 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851"/>
        <w:gridCol w:w="709"/>
        <w:gridCol w:w="708"/>
        <w:gridCol w:w="709"/>
        <w:gridCol w:w="709"/>
        <w:gridCol w:w="709"/>
        <w:gridCol w:w="708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ганец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д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н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отин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 Д, тыс. 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 Е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Э в 1 кг сухого вещества, М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римый протеин на 1 МДж ОЭ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опротеиновое 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щепляемый протеин на 1 МДж ОЭ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сщепляемый протеин на 1 МДж ОЭ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протеиновое 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уточный прирост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ия прироста, М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рсия энергии рациона в прирост живой масс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обменной энергии на 1 МДж в приросте живой массы, М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нтрация обменной энергии в 1 кг сухого вещества, М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Приложение М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рмы кормления молодняка на откорме при приросте 1200 г на голову в сутк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850"/>
        <w:gridCol w:w="709"/>
        <w:gridCol w:w="709"/>
        <w:gridCol w:w="850"/>
        <w:gridCol w:w="851"/>
        <w:gridCol w:w="708"/>
        <w:gridCol w:w="68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ая масса, кг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нная энергия, М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овые еди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е вещество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ой протеин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римый протеин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щепляемый протеин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сщепляемый протеин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щепляемость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ая клетчатка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хмал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а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ой жир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 поваренная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ций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сфор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й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й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а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рий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ор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,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ь,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нк,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альт,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</w:tr>
    </w:tbl>
    <w:p>
      <w:pPr>
        <w:pStyle w:val="Normal"/>
        <w:spacing w:lineRule="auto" w:line="232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pacing w:val="20"/>
          <w:sz w:val="16"/>
          <w:szCs w:val="16"/>
        </w:rPr>
        <w:t>Окончание при</w:t>
      </w:r>
      <w:r>
        <w:rPr>
          <w:rFonts w:cs="Times New Roman" w:ascii="Times New Roman" w:hAnsi="Times New Roman"/>
          <w:sz w:val="16"/>
          <w:szCs w:val="16"/>
        </w:rPr>
        <w:t>л. 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850"/>
        <w:gridCol w:w="709"/>
        <w:gridCol w:w="709"/>
        <w:gridCol w:w="850"/>
        <w:gridCol w:w="851"/>
        <w:gridCol w:w="708"/>
        <w:gridCol w:w="6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ганец,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д,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н,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отин,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 D, тыс. 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 Е, 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Э в 1 кг сухого вещества, М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римый протеин на 1 МДж ОЭ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опротеиновое 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щепляемый протеин на 1 МДж ОЭ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сщепляемый протеин на 1 МДж ОЭ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протеиновое 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уточный прирост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ия прироста, М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рсия энергии рациона в прирост живой масс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обменной энергии на 1 МДж в приросте живой массы, М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нтрация обменной энергии в 1 кг сухого вещества, М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Приложение Н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рмы кормления молодняка на откорме при приросте 1400 г на голову в сутк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1"/>
        <w:gridCol w:w="850"/>
        <w:gridCol w:w="992"/>
        <w:gridCol w:w="993"/>
        <w:gridCol w:w="992"/>
        <w:gridCol w:w="96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ая масса, кг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нная энергия, М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овые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е вещество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ой протеин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римый протеин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щепляемый протеин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сщепляемый протеин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щепляемость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ая клетчатка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хмал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а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ой жир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 поваренная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ций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сфор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й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й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а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рий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ор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ь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нк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альт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20"/>
          <w:sz w:val="16"/>
          <w:szCs w:val="16"/>
        </w:rPr>
        <w:t>Окончание при</w:t>
      </w:r>
      <w:r>
        <w:rPr>
          <w:rFonts w:cs="Times New Roman" w:ascii="Times New Roman" w:hAnsi="Times New Roman"/>
          <w:sz w:val="16"/>
          <w:szCs w:val="16"/>
        </w:rPr>
        <w:t>л. 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1"/>
        <w:gridCol w:w="850"/>
        <w:gridCol w:w="992"/>
        <w:gridCol w:w="993"/>
        <w:gridCol w:w="992"/>
        <w:gridCol w:w="96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ганец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д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н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отин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 D, тыс. 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 Е,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Э в 1 кг сухого вещества, М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римый протеин на 1 МДж ОЭ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опротеиновое 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щепляемый протеин на 1 МДж ОЭ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сщепляемый протеин на 1 МДж ОЭ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протеиновое 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уточный прирост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ия прироста, М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рсия энергии рациона в прирост живой масс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обменной энергии на 1 МДж в приросте живой массы, М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нтрация обменной энергии в 1 кг сухого вещества, М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orient="landscape" w:w="11906" w:h="8391"/>
      <w:pgMar w:left="1474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7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0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0</wp:posOffset>
              </wp:positionH>
              <wp:positionV relativeFrom="page">
                <wp:posOffset>228282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6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pt;margin-top:179.7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6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560</wp:posOffset>
              </wp:positionH>
              <wp:positionV relativeFrom="page">
                <wp:posOffset>2268220</wp:posOffset>
              </wp:positionV>
              <wp:extent cx="89598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.8pt;margin-top:178.6pt;width:70.5pt;height:62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6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color w:val="333333"/>
    </w:rPr>
  </w:style>
  <w:style w:type="character" w:styleId="WW8Num13z1">
    <w:name w:val="WW8Num13z1"/>
    <w:qFormat/>
    <w:rPr>
      <w:b w:val="false"/>
      <w:color w:val="333333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eastAsia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13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14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45">
    <w:name w:val="Заголовок №4 (5)_"/>
    <w:qFormat/>
    <w:rPr>
      <w:rFonts w:ascii="Trebuchet MS" w:hAnsi="Trebuchet MS" w:cs="Trebuchet MS"/>
      <w:sz w:val="25"/>
      <w:szCs w:val="25"/>
      <w:shd w:fill="FFFFFF" w:val="clear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40">
    <w:name w:val="Основной текст (40)_"/>
    <w:qFormat/>
    <w:rPr>
      <w:rFonts w:ascii="Trebuchet MS" w:hAnsi="Trebuchet MS" w:cs="Trebuchet MS"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14lineheight14">
    <w:name w:val="font_14 line_height_14"/>
    <w:qFormat/>
    <w:rPr>
      <w:rFonts w:ascii="Times New Roman" w:hAnsi="Times New Roman" w:cs="Times New Roman"/>
    </w:rPr>
  </w:style>
  <w:style w:type="character" w:styleId="FontStyle121">
    <w:name w:val="Font Style121"/>
    <w:qFormat/>
    <w:rPr>
      <w:rFonts w:ascii="Arial" w:hAnsi="Arial" w:cs="Arial"/>
      <w:sz w:val="20"/>
      <w:szCs w:val="20"/>
    </w:rPr>
  </w:style>
  <w:style w:type="character" w:styleId="4522">
    <w:name w:val="Заголовок №4 (5)22"/>
    <w:qFormat/>
    <w:rPr>
      <w:rFonts w:ascii="Trebuchet MS" w:hAnsi="Trebuchet MS" w:cs="Trebuchet MS"/>
      <w:sz w:val="25"/>
      <w:szCs w:val="25"/>
      <w:lang w:bidi="ar-SA"/>
    </w:rPr>
  </w:style>
  <w:style w:type="character" w:styleId="141">
    <w:name w:val="Основной текст (14) + Полужирный1"/>
    <w:qFormat/>
    <w:rPr>
      <w:b/>
      <w:bCs/>
      <w:i/>
      <w:iCs/>
      <w:sz w:val="19"/>
      <w:szCs w:val="19"/>
      <w:lang w:bidi="ar-SA"/>
    </w:rPr>
  </w:style>
  <w:style w:type="character" w:styleId="5712">
    <w:name w:val="Заголовок №5 (7)12"/>
    <w:qFormat/>
    <w:rPr>
      <w:rFonts w:ascii="Tahoma" w:hAnsi="Tahoma" w:cs="Tahoma"/>
      <w:sz w:val="16"/>
      <w:szCs w:val="16"/>
      <w:lang w:bidi="ar-SA"/>
    </w:rPr>
  </w:style>
  <w:style w:type="character" w:styleId="4017">
    <w:name w:val="Основной текст (40)17"/>
    <w:qFormat/>
    <w:rPr>
      <w:rFonts w:ascii="Trebuchet MS" w:hAnsi="Trebuchet MS" w:cs="Trebuchet MS"/>
      <w:sz w:val="15"/>
      <w:szCs w:val="15"/>
      <w:lang w:bidi="ar-SA"/>
    </w:rPr>
  </w:style>
  <w:style w:type="character" w:styleId="4015">
    <w:name w:val="Основной текст (40)15"/>
    <w:qFormat/>
    <w:rPr>
      <w:rFonts w:ascii="Trebuchet MS" w:hAnsi="Trebuchet MS" w:cs="Trebuchet MS"/>
      <w:sz w:val="15"/>
      <w:szCs w:val="15"/>
      <w:lang w:bidi="ar-SA"/>
    </w:rPr>
  </w:style>
  <w:style w:type="character" w:styleId="4520">
    <w:name w:val="Заголовок №4 (5)20"/>
    <w:qFormat/>
    <w:rPr>
      <w:rFonts w:ascii="Trebuchet MS" w:hAnsi="Trebuchet MS" w:cs="Trebuchet MS"/>
      <w:sz w:val="25"/>
      <w:szCs w:val="25"/>
      <w:lang w:bidi="ar-SA"/>
    </w:rPr>
  </w:style>
  <w:style w:type="character" w:styleId="22">
    <w:name w:val="Основной текст2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Основной текст1"/>
    <w:qFormat/>
    <w:rPr>
      <w:sz w:val="19"/>
      <w:szCs w:val="19"/>
      <w:lang w:bidi="ar-SA"/>
    </w:rPr>
  </w:style>
  <w:style w:type="character" w:styleId="W">
    <w:name w:val="w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rFonts w:eastAsia="Times New Roman"/>
      <w:b/>
    </w:rPr>
  </w:style>
  <w:style w:type="character" w:styleId="161">
    <w:name w:val="Основной текст (16)_"/>
    <w:qFormat/>
    <w:rPr>
      <w:sz w:val="19"/>
      <w:szCs w:val="19"/>
      <w:shd w:fill="FFFFFF" w:val="clear"/>
    </w:rPr>
  </w:style>
  <w:style w:type="character" w:styleId="162">
    <w:name w:val="Основной текст (16)"/>
    <w:qFormat/>
    <w:rPr/>
  </w:style>
  <w:style w:type="character" w:styleId="Ft15">
    <w:name w:val="ft15"/>
    <w:qFormat/>
    <w:rPr/>
  </w:style>
  <w:style w:type="character" w:styleId="Ft176">
    <w:name w:val="ft176"/>
    <w:qFormat/>
    <w:rPr/>
  </w:style>
  <w:style w:type="character" w:styleId="Textnowrap">
    <w:name w:val="text-nowrap"/>
    <w:qFormat/>
    <w:rPr/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25" w:hanging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140" w:after="0"/>
      <w:ind w:firstLine="3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451">
    <w:name w:val="Заголовок №4 (5)1"/>
    <w:basedOn w:val="Normal"/>
    <w:qFormat/>
    <w:pPr>
      <w:shd w:fill="FFFFFF" w:val="clear"/>
      <w:spacing w:lineRule="atLeast" w:line="240" w:before="0" w:after="60"/>
      <w:ind w:hanging="260"/>
      <w:jc w:val="both"/>
      <w:outlineLvl w:val="3"/>
    </w:pPr>
    <w:rPr>
      <w:rFonts w:ascii="Trebuchet MS" w:hAnsi="Trebuchet MS" w:cs="Trebuchet MS"/>
      <w:sz w:val="25"/>
      <w:szCs w:val="25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69" w:before="0" w:after="60"/>
      <w:ind w:hanging="280"/>
    </w:pPr>
    <w:rPr>
      <w:rFonts w:ascii="Times New Roman" w:hAnsi="Times New Roman" w:cs="Times New Roman"/>
      <w:sz w:val="19"/>
      <w:szCs w:val="19"/>
      <w:lang w:val="en-US"/>
    </w:rPr>
  </w:style>
  <w:style w:type="paragraph" w:styleId="401">
    <w:name w:val="Основной текст (40)1"/>
    <w:basedOn w:val="Normal"/>
    <w:qFormat/>
    <w:pPr>
      <w:shd w:fill="FFFFFF" w:val="clear"/>
      <w:spacing w:lineRule="exact" w:line="197" w:before="60" w:after="0"/>
      <w:ind w:hanging="320"/>
      <w:jc w:val="both"/>
    </w:pPr>
    <w:rPr>
      <w:rFonts w:ascii="Trebuchet MS" w:hAnsi="Trebuchet MS" w:cs="Trebuchet MS"/>
      <w:sz w:val="15"/>
      <w:szCs w:val="15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+ По ширине"/>
    <w:basedOn w:val="Style17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2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28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30" w:before="120" w:after="0"/>
      <w:ind w:hanging="26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71">
    <w:name w:val="p7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6">
    <w:name w:val="p6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3">
    <w:name w:val="p6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4">
    <w:name w:val="p6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3">
    <w:name w:val="p6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4">
    <w:name w:val="p6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5">
    <w:name w:val="p6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6">
    <w:name w:val="p6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0">
    <w:name w:val="p7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1">
    <w:name w:val="p7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2">
    <w:name w:val="p4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3">
    <w:name w:val="p3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0">
    <w:name w:val="p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1">
    <w:name w:val="p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4">
    <w:name w:val="p2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4">
    <w:name w:val="p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2">
    <w:name w:val="p7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3">
    <w:name w:val="p7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4">
    <w:name w:val="p7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5">
    <w:name w:val="p7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6">
    <w:name w:val="p7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autoSpaceDE w:val="false"/>
      <w:spacing w:lineRule="auto" w:line="240" w:before="40" w:after="0"/>
      <w:ind w:left="40" w:right="200" w:firstLine="66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Ptitle">
    <w:name w:val="p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2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4:00Z</dcterms:created>
  <dc:creator>Н_Шматко</dc:creator>
  <dc:description/>
  <cp:keywords/>
  <dc:language>en-US</dc:language>
  <cp:lastModifiedBy>Admin</cp:lastModifiedBy>
  <cp:lastPrinted>2020-02-12T14:09:00Z</cp:lastPrinted>
  <dcterms:modified xsi:type="dcterms:W3CDTF">2020-04-07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