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16"/>
        <w:rPr>
          <w:sz w:val="16"/>
        </w:rPr>
      </w:pPr>
      <w:r>
        <w:rPr>
          <w:sz w:val="16"/>
        </w:rPr>
        <w:t>МИНИСТЕРСТВО СЕЛЬСКОГО ХОЗЯЙСТВА</w:t>
      </w:r>
    </w:p>
    <w:p>
      <w:pPr>
        <w:pStyle w:val="Heading1"/>
        <w:spacing w:lineRule="auto" w:line="216"/>
        <w:rPr>
          <w:sz w:val="16"/>
        </w:rPr>
      </w:pPr>
      <w:r>
        <w:rPr>
          <w:sz w:val="16"/>
        </w:rPr>
        <w:t>И ПРОДОВОЛЬСТВИЯ  РЕСПУБЛИКИ БЕЛАРУСЬ</w:t>
      </w:r>
    </w:p>
    <w:p>
      <w:pPr>
        <w:pStyle w:val="Normal"/>
        <w:spacing w:lineRule="auto" w:line="216"/>
        <w:jc w:val="both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.5pt" to="195.2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  <w:t>ГЛАВНОЕ УПРАВЛЕНИЕ ОБРАЗОВАНИЯ, НАУКИ И КАДРОВ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.25pt" to="195.2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  <w:t>УЧРЕЖДЕНИЕ ОБРАЗОВАНИЯ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  <w:t>«БЕЛОРУССКАЯ ГОСУДАРСТВЕННАЯ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  <w:t>СЕЛЬСКОХОЗЯЙСТВЕННАЯ АКАДЕМИЯ»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38404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05pt" to="303.2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3840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pt" to="303.2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16"/>
        <w:rPr/>
      </w:pPr>
      <w:r>
        <w:rPr/>
      </w:r>
    </w:p>
    <w:p>
      <w:pPr>
        <w:pStyle w:val="Heading1"/>
        <w:spacing w:lineRule="auto" w:line="216"/>
        <w:rPr/>
      </w:pPr>
      <w:r>
        <w:rPr/>
        <w:t>Кафедра русского и белорусского языков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чебно-методическИе РАЗРАБОТКИ по русскому языку НА МАТЕРИАЛЕ ТЕКСТОВ</w:t>
      </w:r>
    </w:p>
    <w:p>
      <w:pPr>
        <w:pStyle w:val="Normal"/>
        <w:spacing w:lineRule="auto" w:line="216"/>
        <w:ind w:right="-35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 ДИСЦИПЛИНЕ</w:t>
      </w:r>
    </w:p>
    <w:p>
      <w:pPr>
        <w:pStyle w:val="Normal"/>
        <w:spacing w:lineRule="auto" w:line="21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ТРАКТОРЫ И АВТОМОБИЛИ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21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Для иностранных студентов</w:t>
      </w:r>
    </w:p>
    <w:p>
      <w:pPr>
        <w:pStyle w:val="21"/>
        <w:spacing w:lineRule="auto" w:line="2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ки 2011</w:t>
      </w:r>
      <w:r>
        <w:br w:type="page"/>
      </w:r>
    </w:p>
    <w:p>
      <w:pPr>
        <w:pStyle w:val="Heading1"/>
        <w:keepNext w:val="false"/>
        <w:spacing w:lineRule="auto" w:line="216"/>
        <w:rPr>
          <w:b w:val="false"/>
          <w:b w:val="false"/>
          <w:sz w:val="16"/>
        </w:rPr>
      </w:pPr>
      <w:r>
        <w:rPr>
          <w:b w:val="false"/>
          <w:sz w:val="16"/>
        </w:rPr>
        <w:t>МИНИСТЕРСТВО СЕЛЬСКОГО ХОЗЯЙСТВА</w:t>
      </w:r>
    </w:p>
    <w:p>
      <w:pPr>
        <w:pStyle w:val="Heading1"/>
        <w:spacing w:lineRule="auto" w:line="216"/>
        <w:rPr>
          <w:b w:val="false"/>
          <w:b w:val="false"/>
          <w:sz w:val="16"/>
        </w:rPr>
      </w:pPr>
      <w:r>
        <w:rPr>
          <w:b w:val="false"/>
          <w:sz w:val="16"/>
        </w:rPr>
        <w:t>И ПРОДОВОЛЬСТВИЯ  РЕСПУБЛИКИ БЕЛАРУСЬ</w:t>
      </w:r>
    </w:p>
    <w:p>
      <w:pPr>
        <w:pStyle w:val="Normal"/>
        <w:spacing w:lineRule="auto" w:line="216"/>
        <w:jc w:val="both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.5pt" to="195.2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ГЛАВНОЕ УПРАВЛЕНИЕ ОБРАЗОВАНИЯ, НАУКИ И КАДРОВ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16"/>
          <w:lang w:eastAsia="en-US"/>
        </w:rPr>
      </w:pPr>
      <w:r>
        <w:rPr>
          <w:rFonts w:cs="Calibri" w:ascii="Calibri" w:hAnsi="Calibri"/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.25pt" to="195.2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УЧРЕЖДЕНИЕ ОБРАЗОВАНИЯ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«БЕЛОРУССКАЯ ГОСУДАРСТВЕННАЯ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  <w:t>СЕЛЬСКОХОЗЯЙСТВЕННАЯ АКАДЕМИЯ»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384048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05pt" to="303.2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38404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pt" to="303.2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1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16"/>
        <w:rPr>
          <w:b w:val="false"/>
          <w:b w:val="false"/>
        </w:rPr>
      </w:pPr>
      <w:r>
        <w:rPr>
          <w:b w:val="false"/>
        </w:rPr>
        <w:t>Кафедра русского и белорусского языков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right="-356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Учебно-методическИе РАЗРАБОТКИ по русскому</w:t>
      </w:r>
    </w:p>
    <w:p>
      <w:pPr>
        <w:pStyle w:val="Normal"/>
        <w:spacing w:lineRule="auto" w:line="216"/>
        <w:ind w:right="-356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языку НА МАТЕРИАЛЕ ТЕКСТОВ</w:t>
      </w:r>
    </w:p>
    <w:p>
      <w:pPr>
        <w:pStyle w:val="Normal"/>
        <w:spacing w:lineRule="auto" w:line="216"/>
        <w:ind w:right="-356"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 ДИСЦИПЛИНЕ</w:t>
      </w:r>
    </w:p>
    <w:p>
      <w:pPr>
        <w:pStyle w:val="Normal"/>
        <w:spacing w:lineRule="auto" w:line="216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«ТРАКТОРЫ И АВТОМОБИЛИ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21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/>
        <w:t>Для иностранных студентов</w:t>
      </w:r>
    </w:p>
    <w:p>
      <w:pPr>
        <w:pStyle w:val="21"/>
        <w:spacing w:lineRule="auto" w:line="2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Горки 2011</w:t>
      </w:r>
    </w:p>
    <w:p>
      <w:pPr>
        <w:pStyle w:val="Normal"/>
        <w:spacing w:lineRule="auto" w:line="216"/>
        <w:ind w:firstLine="284"/>
        <w:jc w:val="both"/>
        <w:rPr>
          <w:sz w:val="16"/>
          <w:szCs w:val="22"/>
        </w:rPr>
      </w:pPr>
      <w:r>
        <w:rPr>
          <w:sz w:val="16"/>
        </w:rPr>
        <w:t>Рекомендовано методической комиссией факультета по международным связям 14.06.2011 (протокол № 14).</w:t>
      </w:r>
    </w:p>
    <w:p>
      <w:pPr>
        <w:pStyle w:val="Normal"/>
        <w:spacing w:lineRule="auto" w:line="21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</w:rPr>
        <w:t>Составили: С</w:t>
      </w:r>
      <w:r>
        <w:rPr>
          <w:spacing w:val="-6"/>
          <w:sz w:val="16"/>
          <w:szCs w:val="16"/>
        </w:rPr>
        <w:t>.П. Д</w:t>
      </w:r>
      <w:r>
        <w:rPr>
          <w:caps/>
          <w:spacing w:val="-6"/>
          <w:sz w:val="16"/>
          <w:szCs w:val="16"/>
        </w:rPr>
        <w:t>оБИЖИ</w:t>
      </w:r>
      <w:r>
        <w:rPr>
          <w:spacing w:val="-6"/>
          <w:sz w:val="16"/>
          <w:szCs w:val="16"/>
        </w:rPr>
        <w:t>, ЕА. САФРОНОВА, ЮСЕФ ИБРАГИМ ШАДИД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 А.И. Малько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К 808. 2 (072)</w:t>
      </w:r>
    </w:p>
    <w:p>
      <w:pPr>
        <w:pStyle w:val="Normal"/>
        <w:spacing w:lineRule="auto" w:line="216"/>
        <w:ind w:right="4" w:hanging="0"/>
        <w:jc w:val="both"/>
        <w:rPr/>
      </w:pPr>
      <w:r>
        <w:rPr>
          <w:b/>
          <w:sz w:val="20"/>
          <w:szCs w:val="20"/>
        </w:rPr>
        <w:t>Учебно-методические разработки по русскому языку на материале текстов по дисциплине «Тракторы и автомобили». Часть 1</w:t>
      </w:r>
      <w:r>
        <w:rPr>
          <w:sz w:val="20"/>
          <w:szCs w:val="20"/>
        </w:rPr>
        <w:t xml:space="preserve"> / Белорусская государственная </w:t>
      </w:r>
      <w:r>
        <w:rPr>
          <w:spacing w:val="10"/>
          <w:sz w:val="20"/>
          <w:szCs w:val="20"/>
        </w:rPr>
        <w:t>сельскохозяйственная академия; сост. С</w:t>
      </w:r>
      <w:r>
        <w:rPr>
          <w:sz w:val="20"/>
          <w:szCs w:val="20"/>
        </w:rPr>
        <w:t>. П. Д о б и ж и, Е. А. С а ф р о н о в а, Ю с е ф И б р а г и м     Ш а д и д. Горки, 2011. 44 с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анные учебно-методические разработки включают тексты по дисциплине «Тракторы и автомобили», которые сопровождаются послетекстовыми заданиями, направленными на формирование у учащихся навыков говорения, чтения и письма.</w:t>
      </w:r>
    </w:p>
    <w:p>
      <w:pPr>
        <w:pStyle w:val="TextBodyIndent"/>
        <w:spacing w:lineRule="auto" w:line="21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зработки предназначены для практических занятий по русскому языку с иностранными студентами.</w:t>
      </w:r>
    </w:p>
    <w:p>
      <w:pPr>
        <w:pStyle w:val="Normal"/>
        <w:spacing w:lineRule="auto" w:line="216"/>
        <w:ind w:firstLine="284"/>
        <w:jc w:val="both"/>
        <w:rPr>
          <w:sz w:val="16"/>
        </w:rPr>
      </w:pPr>
      <w:r>
        <w:rPr>
          <w:sz w:val="16"/>
        </w:rPr>
        <w:t>Рецензент: А.И. МАЛЬКО, кандидат филолог. наук, доцент.</w:t>
      </w:r>
    </w:p>
    <w:p>
      <w:pPr>
        <w:pStyle w:val="Normal"/>
        <w:spacing w:lineRule="auto" w:line="216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3240" w:right="-1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3240" w:right="-1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2880" w:right="-1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2880" w:right="-1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2880" w:right="-176" w:hanging="0"/>
        <w:jc w:val="both"/>
        <w:rPr/>
      </w:pPr>
      <w:r>
        <w:rPr>
          <w:sz w:val="16"/>
        </w:rPr>
        <w:t>© Составление: С.П. Добижи, Е.А. Сафроно-</w:t>
      </w:r>
    </w:p>
    <w:p>
      <w:pPr>
        <w:pStyle w:val="Normal"/>
        <w:spacing w:lineRule="auto" w:line="216"/>
        <w:ind w:left="2880" w:right="-176" w:hanging="0"/>
        <w:jc w:val="both"/>
        <w:rPr>
          <w:sz w:val="22"/>
        </w:rPr>
      </w:pPr>
      <w:r>
        <w:rPr>
          <w:sz w:val="16"/>
        </w:rPr>
        <w:t>ва, Юсеф Ибрагим Шадид.</w:t>
      </w:r>
      <w:r>
        <w:rPr/>
        <w:t xml:space="preserve"> </w:t>
      </w:r>
      <w:r>
        <w:rPr>
          <w:sz w:val="16"/>
          <w:szCs w:val="16"/>
        </w:rPr>
        <w:t>2011.</w:t>
      </w:r>
    </w:p>
    <w:p>
      <w:pPr>
        <w:pStyle w:val="2"/>
        <w:spacing w:lineRule="auto" w:line="216" w:before="0" w:after="0"/>
        <w:ind w:left="0" w:right="1444" w:firstLine="284"/>
        <w:jc w:val="right"/>
        <w:rPr>
          <w:sz w:val="16"/>
          <w:szCs w:val="16"/>
        </w:rPr>
      </w:pPr>
      <w:r>
        <w:rPr>
          <w:sz w:val="16"/>
          <w:szCs w:val="16"/>
        </w:rPr>
        <w:t>© Учреждение образования</w:t>
      </w:r>
    </w:p>
    <w:p>
      <w:pPr>
        <w:pStyle w:val="Normal"/>
        <w:spacing w:lineRule="auto" w:line="216"/>
        <w:ind w:right="1084" w:firstLine="284"/>
        <w:jc w:val="right"/>
        <w:rPr>
          <w:sz w:val="16"/>
          <w:szCs w:val="16"/>
        </w:rPr>
      </w:pPr>
      <w:r>
        <w:rPr>
          <w:sz w:val="16"/>
          <w:szCs w:val="16"/>
        </w:rPr>
        <w:t>«Белорусская государственная</w:t>
      </w:r>
    </w:p>
    <w:p>
      <w:pPr>
        <w:pStyle w:val="Normal"/>
        <w:tabs>
          <w:tab w:val="clear" w:pos="708"/>
          <w:tab w:val="left" w:pos="5940" w:leader="none"/>
        </w:tabs>
        <w:spacing w:lineRule="auto" w:line="216"/>
        <w:ind w:left="2880" w:right="544" w:hanging="0"/>
        <w:jc w:val="right"/>
        <w:rPr>
          <w:sz w:val="16"/>
        </w:rPr>
      </w:pPr>
      <w:r>
        <w:rPr>
          <w:sz w:val="16"/>
        </w:rPr>
        <w:t>сельскохозяйственная академия», 20</w:t>
      </w:r>
      <w:r>
        <w:rPr>
          <w:sz w:val="16"/>
          <w:lang w:val="be-BY"/>
        </w:rPr>
        <w:t>11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бно-методические разработки по русскому языку на материале текстов по дисциплине «Тракторы и автомобили» подготовлены на материале текстов по общему устройству тракторов и автомобилей и предназначены для работы по научному стилю речи на уроках русского языка как иностранного со студентами первого курса, изучающими дисциплину «Тракторы и автомобили»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азработки включены тексты по предмету «Тракторы и автомобили», которые сопровождаются системой предтекстовых и послетекстовых заданий, направленных на снятие языковых и смысловых трудностей в понимании текстов по устройству тракторов и автомобилей и способствующих выработке навыков анализа их содержания и выделения наиболее важной информации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ервой части учебно-методических разработок помещён материал, охватывающий 15 тем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Материал, включённый в методические разработки, поможет иностранным студентам первых курсов более успешно овладеть лексикой курса «Тракторы и автомобили» и подготовиться к экзамену по данной дисциплине.</w:t>
      </w:r>
      <w:r>
        <w:br w:type="page"/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0"/>
          <w:szCs w:val="20"/>
        </w:rPr>
        <w:t>Т е м а 1. ОБЩЕЕ УСТРОЙСТВО ТРАКТОРОВ И АВТОМОБИЛЕЙ. ОСНОВНЫЕ ЧАСТИ АВТОМОБИЛ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 Прочитайте слова, объясните их значени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вигатель, автономный, самопередвижение, электрический, агрегат, передача, оборудование, внутреннее сгорание, шасси, вентиляция, ходовая часть, вспомогательный, гидравлика, поступательное движение, отопление, самоходны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2. От данных глаголов образуйте существительные, которые обозначают процесс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ализовать, использовать, обеспечивать, подвести, выполнить, расположить, крепить, перевозить, разгрузить, управлять, требовать, передвигать, освещать, эксплуатировать, сгорат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3. Трансформируйте данные словосочетания по образц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/>
          <w:sz w:val="20"/>
          <w:szCs w:val="20"/>
        </w:rPr>
        <w:t>Образец</w:t>
      </w:r>
      <w:r>
        <w:rPr>
          <w:sz w:val="20"/>
          <w:szCs w:val="20"/>
        </w:rPr>
        <w:t>: питаемый от сети – который питается от сет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двигатель, питаемый от электрической сет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устройства, обеспечивающие эксплуатацию тракторов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) движители, реализующие крутящий момент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крутящий момент, подведенный от двигателя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5) энергия, используемая для самопередвижения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6) передача, выполняющая производственные операци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7) двигатель, расположенный в передней части трактор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4. Подберите к глаголам подходящие по смыслу существительные и составьте словосочета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Обеспечивать, позволять, крепить, играть, располагать, использовать, выполнять, облегчать, перевозить, разгружать, управлять, требовать, эксплуатировать, передвигать, освещат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5. Поставьте слова в скобках в нужном падеже</w:t>
      </w:r>
      <w:r>
        <w:rPr>
          <w:i/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озможность (выполнение), выполнение (трактор), используется для (самопередвижение), выполнение (полезная работа), двигатель (внутреннее сгорание), двигатель с (аккумуляторные батареи); питаемый от (электрическая сеть), располагать в (передняя часть трактора), отнести к (рабочее оборудование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6. Образуйте от приведенных существительных прилагательные и составьте с ними предлож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есо, гусеница, ход, энергия, производство, электричество, сила, прицеп, польза, аккумулятор, контакт, 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7. Прочитайте текст и скажите, что представ-ляетсобой двигатель.</w:t>
      </w:r>
    </w:p>
    <w:p>
      <w:pPr>
        <w:pStyle w:val="Normal"/>
        <w:shd w:fill="FFFFFF" w:val="clear"/>
        <w:spacing w:lineRule="auto" w:line="216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Основными частями трактора и самоходного шасси являются двигатель, силовая передача, или трансмиссия, ходовая часть, рабочее</w:t>
      </w:r>
      <w:r>
        <w:rPr>
          <w:iCs/>
          <w:sz w:val="20"/>
          <w:szCs w:val="20"/>
        </w:rPr>
        <w:t xml:space="preserve"> и </w:t>
      </w:r>
      <w:r>
        <w:rPr>
          <w:sz w:val="20"/>
          <w:szCs w:val="20"/>
        </w:rPr>
        <w:t>вспомогательное оборудовани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игатель представляет собой энергетическую установку, автономную или зависимую, энергия которой используется для самопередвижения и выполнения полезной работы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Основная </w:t>
      </w:r>
      <w:r>
        <w:rPr>
          <w:iCs/>
          <w:sz w:val="20"/>
          <w:szCs w:val="20"/>
        </w:rPr>
        <w:t xml:space="preserve">автономная энергетическая установка </w:t>
      </w:r>
      <w:r>
        <w:rPr>
          <w:sz w:val="20"/>
          <w:szCs w:val="20"/>
        </w:rPr>
        <w:t>– это двигатель внутреннего сгорания или электрический двигатель с аккумуляторными батареями. Двигатель обычно располагается в передней части трактор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иловая передача позволяет подводить мощность двигателя к ведущим органам ходовой части (ведущим колёсам или гусеничным движителям) для обеспечения самопередвижения и перевозки грузов, а также к рабочим органам прицепных и навесных машин и оборудования для выполнения производственных операций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 xml:space="preserve">Ходовая часть </w:t>
      </w:r>
      <w:r>
        <w:rPr>
          <w:sz w:val="20"/>
          <w:szCs w:val="20"/>
        </w:rPr>
        <w:t>– это управляемая колёсная или гусеничная тележка с движителями, реализующими подведённый от двигателя крутящий момент в поступательное движение трактора. Тележка является несущей: на ней крепятся двигатель, агрегаты силовой передачи, навесные машины и другое оборудовани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Рабочее оборудование обеспечивает возможность выполнения или облегчает выполнение трактором производственных операций. К рабочему оборудованию тракторов относятся гидравлическая навесная система, шкивы и валы отбора мощности, прицепное устройство, а также освещение, сигнализация, кабина с сиденьем, вентиляция и отопление, так как они обеспечивают эксплуатацию тракторов, хотя играют вспомогательную рол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Закончите предложения, пользуясь текстом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 xml:space="preserve">1. Ходовая часть </w:t>
      </w:r>
      <w:r>
        <w:rPr>
          <w:sz w:val="20"/>
          <w:szCs w:val="20"/>
        </w:rPr>
        <w:t>– это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Тележка является несущей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Двигатель обычно располагается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Двигатель представляет собой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Силовая передача позволяет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2. Ответьте на вопросы по текст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Назовите основные части трактора и самоходного шасс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Что представляет собой двигатель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Что такое ходовая часть трактора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Какую функцию выполняет силовая передача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5. Что относят к рабочему оборудованию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3. Составьте вопросный план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4. Составьте сообщение об устройстве тракторов и автомобилей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0"/>
          <w:szCs w:val="20"/>
        </w:rPr>
        <w:t>Т е м а 2. КЛАССИФИКАЦИЯ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0"/>
          <w:szCs w:val="20"/>
        </w:rPr>
        <w:t>ТРАКТОРОВ И АВТОМОБИЛЕЙ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 Прочитайте слова, объясните их значени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грегат, специальный, стационарный, универсально-пропашные тракторы, трудоёмкий, шкив, вал, тягловое усилие, мощность, зерновые культуры, дорожный просвет, радиус поворота, рабочая скорость, опорная поверхность, рациональный, компоновка, тягач, колея, удельное давление, </w:t>
      </w:r>
      <w:r>
        <w:rPr>
          <w:spacing w:val="-3"/>
          <w:sz w:val="20"/>
          <w:szCs w:val="20"/>
        </w:rPr>
        <w:t>высокостебельные культур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2. От данных глаголов образуйте существительные, которые обозначают процесс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ксировать, выполнить, пахать, навешивать, убирать, бороновать, подразделить, классифицировать, транспортировать, использовать, повысить, расширить, обработат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3. Трансформируйте данные словосочетания по образц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/>
          <w:sz w:val="20"/>
          <w:szCs w:val="20"/>
        </w:rPr>
        <w:t>Образец:</w:t>
      </w:r>
      <w:r>
        <w:rPr>
          <w:sz w:val="20"/>
          <w:szCs w:val="20"/>
        </w:rPr>
        <w:t xml:space="preserve"> питаемый от сети – который питается от сет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) буксируемая машина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>2) трактор, представляющий собой самоходный тягач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iCs/>
          <w:spacing w:val="-3"/>
          <w:sz w:val="20"/>
          <w:szCs w:val="20"/>
        </w:rPr>
      </w:pPr>
      <w:r>
        <w:rPr>
          <w:iCs/>
          <w:sz w:val="20"/>
          <w:szCs w:val="20"/>
        </w:rPr>
        <w:t xml:space="preserve">3) тракторы, </w:t>
      </w:r>
      <w:r>
        <w:rPr>
          <w:sz w:val="20"/>
          <w:szCs w:val="20"/>
        </w:rPr>
        <w:t>предназначенные для вспашк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pacing w:val="-3"/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4) механизмы, </w:t>
      </w:r>
      <w:r>
        <w:rPr>
          <w:spacing w:val="-3"/>
          <w:sz w:val="20"/>
          <w:szCs w:val="20"/>
        </w:rPr>
        <w:t>созданные в последнее время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5) механизмы, используемые для работы в специфических условиях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6) двигатели, обладающие высокой экономичностью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7) компоновка агрегатов, позволяющая использовать шасс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8) особенности тракторов, зависящие от их назначения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9) регулируемая колея ведущих колёс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4. Подберите к глаголам подходящие по смыслу существительные и составьте словосочета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Использовать, компоновать, навешивать, подразделять, выполнять, следить, предназначать, ухаживать, увеличивать, применять, обрабатывать, уменьшать, сохранят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З а д а н и е 5. Поставьте слова в скобках в нужном падеже</w:t>
      </w:r>
      <w:r>
        <w:rPr>
          <w:b/>
          <w:i/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Тракторы с (электрический двигатель), </w:t>
      </w:r>
      <w:r>
        <w:rPr>
          <w:sz w:val="20"/>
          <w:szCs w:val="20"/>
        </w:rPr>
        <w:t xml:space="preserve">обладать (высокая экономичность), </w:t>
      </w:r>
      <w:r>
        <w:rPr>
          <w:iCs/>
          <w:sz w:val="20"/>
          <w:szCs w:val="20"/>
        </w:rPr>
        <w:t>двигатель (внутреннее сгорание),</w:t>
      </w:r>
      <w:r>
        <w:rPr>
          <w:sz w:val="20"/>
          <w:szCs w:val="20"/>
        </w:rPr>
        <w:t xml:space="preserve"> ухаживать за (пропашные культуры), давление на (опорная поверхность), положение при (работа), ходовая часть с (увеличенный дорожный просвет), давление на (почва), сохранение (соосность), жёсткость (взаимное расположение узлов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6. Прочитайте сложные слова и скажите, из каких частей они состоят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амоходный, самоход, сельскохозяйственные, универсально-пропашные, трудоёмкий,</w:t>
      </w:r>
      <w:r>
        <w:rPr>
          <w:spacing w:val="-3"/>
          <w:sz w:val="20"/>
          <w:szCs w:val="20"/>
        </w:rPr>
        <w:t xml:space="preserve"> высокостебельный, лесоразработки,</w:t>
      </w:r>
      <w:r>
        <w:rPr>
          <w:sz w:val="20"/>
          <w:szCs w:val="20"/>
        </w:rPr>
        <w:t xml:space="preserve"> трёхколёсный, колёсно-гусеничный, самопередвижение, металлоём-кость, полурамный, технико-эксплуатационный, самодвижущийся, автокран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7. Прочитайте текст и скажите, для чего исполь-зуются трактор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овременный трактор представляет собой самоходный тягач, выполняющий различные виды работ как путём буксирования рабочих машин, так и в стационарных условиях. При этом рабочие органы буксируемых или стационарных машин могут приводиться от двигателя трактора через шкив или вал отбора мощност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амоходное шасси – это разновидность трактора с такой компоновкой агрегатов и частей, которая позволяет универсально использовать шасси самохода для наиболее рационального навешивания разнообразных по назначению и сложности рабочих машин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акторы классифицируют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по назначению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по тяговому усилию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по типу ходовой част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по типу остова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5) по типу двигател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о назначению тракторы подразделяют на </w:t>
      </w:r>
      <w:r>
        <w:rPr>
          <w:i/>
          <w:sz w:val="20"/>
          <w:szCs w:val="20"/>
        </w:rPr>
        <w:t>сельскохозяйственные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универсально-пропашные, общего назначения и специальные</w:t>
      </w:r>
      <w:r>
        <w:rPr>
          <w:sz w:val="20"/>
          <w:szCs w:val="20"/>
        </w:rPr>
        <w:t xml:space="preserve">) и </w:t>
      </w:r>
      <w:r>
        <w:rPr>
          <w:i/>
          <w:sz w:val="20"/>
          <w:szCs w:val="20"/>
        </w:rPr>
        <w:t>промышленные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бщего назначения и специальные</w:t>
      </w:r>
      <w:r>
        <w:rPr>
          <w:sz w:val="20"/>
          <w:szCs w:val="20"/>
        </w:rPr>
        <w:t>)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Универсально-пропашные тракторы </w:t>
      </w:r>
      <w:r>
        <w:rPr>
          <w:sz w:val="20"/>
          <w:szCs w:val="20"/>
        </w:rPr>
        <w:t>предназначены для наиболее эффективного выполнения работ по уходу за пропашными культурами. Они могут использоваться и для выполнения трудоёмких сельскохозяйственных операций: пахоты, уборки зерновых культур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Особенности универсально-пропашных тракторов: тяговое усилие 2, 6, 9, 14 и 20 кН, увеличенное расстояние между поверхностью земли и наиболее низко расположенными деталями между колёсами или гусеницами, так называемый дорожный просвет (600 – 800 мм), малый радиус поворота (3 – 4 м), переменная колея, минимально возможная ширина колёс или гусениц, рабочая скорость до 15 км/ч., транспортная 25 – 35 км/ч. Мощность двигателя у этих тракторов колеблется от 14 до 73,5 кВт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Тракторы общего назначения </w:t>
      </w:r>
      <w:r>
        <w:rPr>
          <w:sz w:val="20"/>
          <w:szCs w:val="20"/>
        </w:rPr>
        <w:t>(пахотные тракторы) применяют при выполнении пахоты, боронования, посева, уборк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pacing w:val="-3"/>
          <w:sz w:val="20"/>
          <w:szCs w:val="20"/>
        </w:rPr>
        <w:t xml:space="preserve">Специальные тракторы </w:t>
      </w:r>
      <w:r>
        <w:rPr>
          <w:spacing w:val="-3"/>
          <w:sz w:val="20"/>
          <w:szCs w:val="20"/>
        </w:rPr>
        <w:t>используют для работы в специфических условиях (болотистая или горная местность), а также для выполнения специальных работ, например обработки высокостебельных сельскохозяйственных культур, транспортирования хлыстов в условиях лесоразработок и т.п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 болотных тракторов широкая гусеница для уменьшения давления на опорную поверхность, а у горных – горизонтальное положение остова при работе поперёк склона; у хлопковых – трехколёсная ходовая часть с увеличенным дорожным просветом и регулируемой колеёй ведущих колёс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о типу ходовой части различают </w:t>
      </w:r>
      <w:r>
        <w:rPr>
          <w:i/>
          <w:sz w:val="20"/>
          <w:szCs w:val="20"/>
        </w:rPr>
        <w:t>гусеничные, колёсные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колёсно-гусеничные тракторы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Гусеничные тракторы </w:t>
      </w:r>
      <w:r>
        <w:rPr>
          <w:sz w:val="20"/>
          <w:szCs w:val="20"/>
        </w:rPr>
        <w:t>имеют небольшое удельное давление на почву (0,035 – 0,050 МПа), сравнительно небольшие потери на буксование, повышенное сцепление ходового аппарата с опорной поверхностью и улучшенную проходимост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Колёсные тракторы </w:t>
      </w:r>
      <w:r>
        <w:rPr>
          <w:sz w:val="20"/>
          <w:szCs w:val="20"/>
        </w:rPr>
        <w:t>отличаются сравнительно небольшими затратами мощности на самопередвижение, меньшей металлоём-костью, повышенными скоростями передвижения при выполнении транспортных операций на дорогах, однако склонны к повышенному буксованию. Для повышения тягово-сцепных свойств колёсных тракторов иногда все четыре колеса трактора делают ведущими (колёсная формула таких тракторов 4 × 4)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Колёсно-гусеничные тракторы </w:t>
      </w:r>
      <w:r>
        <w:rPr>
          <w:sz w:val="20"/>
          <w:szCs w:val="20"/>
        </w:rPr>
        <w:t>имеют упрощённые гусеничные движители, каждый из которых состоит из ведущего колеса, опорного катка и охватывающей их облегчённой гусениц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Колёсно-гусеничные </w:t>
      </w:r>
      <w:r>
        <w:rPr>
          <w:sz w:val="20"/>
          <w:szCs w:val="20"/>
        </w:rPr>
        <w:t>тракторы по сравнению с колёсными менее склонны к буксованию, т.к. у них пониженное удельное давление движителей на почв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о типу остова тракторы бывают </w:t>
      </w:r>
      <w:r>
        <w:rPr>
          <w:i/>
          <w:sz w:val="20"/>
          <w:szCs w:val="20"/>
        </w:rPr>
        <w:t>рамные, полурамные, безрамные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Рамные тракторы </w:t>
      </w:r>
      <w:r>
        <w:rPr>
          <w:sz w:val="20"/>
          <w:szCs w:val="20"/>
        </w:rPr>
        <w:t>в качестве остова имеют специальную раму, к которой крепятся все части и механизмы трактора. Рамный остов отличается повышенной жёсткостью взаимного расположения механизмов и узлов, что особенно важно для сохранения соосности валов силовой передач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Остов </w:t>
      </w:r>
      <w:r>
        <w:rPr>
          <w:iCs/>
          <w:sz w:val="20"/>
          <w:szCs w:val="20"/>
        </w:rPr>
        <w:t xml:space="preserve">полурамных тракторов </w:t>
      </w:r>
      <w:r>
        <w:rPr>
          <w:sz w:val="20"/>
          <w:szCs w:val="20"/>
        </w:rPr>
        <w:t>образуется из корпуса заднего моста, к которому прикрепляются две продольные балки, связанные в передней части поперечиной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У </w:t>
      </w:r>
      <w:r>
        <w:rPr>
          <w:iCs/>
          <w:sz w:val="20"/>
          <w:szCs w:val="20"/>
        </w:rPr>
        <w:t xml:space="preserve">безрамных тракторов </w:t>
      </w:r>
      <w:r>
        <w:rPr>
          <w:sz w:val="20"/>
          <w:szCs w:val="20"/>
        </w:rPr>
        <w:t>остов образуется соединёнными между собой корпусами механизмов силовой передачи и двигателем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лурамные и особенно безрамные тракторы имеют несколько облегчённый, а следовательно, менее металлоёмкий остов. Недостатки такого остова: пониженная жёсткость взаимного расположения узлов силовой передачи и затруднительность доступа к отдельным узлам и деталям при техническом обслуживании и ремонт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о типу двигателя различают </w:t>
      </w:r>
      <w:r>
        <w:rPr>
          <w:iCs/>
          <w:sz w:val="20"/>
          <w:szCs w:val="20"/>
        </w:rPr>
        <w:t xml:space="preserve">тракторы с двигателем внутреннего сгорания </w:t>
      </w:r>
      <w:r>
        <w:rPr>
          <w:sz w:val="20"/>
          <w:szCs w:val="20"/>
        </w:rPr>
        <w:t xml:space="preserve">(карбюраторным или дизельным) и </w:t>
      </w:r>
      <w:r>
        <w:rPr>
          <w:iCs/>
          <w:sz w:val="20"/>
          <w:szCs w:val="20"/>
        </w:rPr>
        <w:t xml:space="preserve">тракторы с электрическим двигателем. </w:t>
      </w:r>
      <w:r>
        <w:rPr>
          <w:sz w:val="20"/>
          <w:szCs w:val="20"/>
        </w:rPr>
        <w:t>Чаще используют дизельные двигатели, обладающие высокой экономичностью и хорошими технико-эксплуатационными свойствам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Автомобиль – это самодвижущийся экипаж, предназначенный для перевозки пассажиров, грузов или специального оборудования и буксирова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назначению автомобили бывают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ассажирские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грузовые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пециальны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ассажирские автомобили в зависимости от числа пассажирских мест разделяют на: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) автобусы – для больших групп пассажиров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2) легковые автомобили – для перевозки нескольких (до 6) пассажиро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автомобили (пожарные автомобили, автокраны и др.) предназначены для выполнения каких-либо определённых работ и оборудованы соответствующими приспособлениями и устройствами.</w:t>
      </w:r>
    </w:p>
    <w:p>
      <w:pPr>
        <w:pStyle w:val="Normal"/>
        <w:shd w:fill="FFFFFF" w:val="clear"/>
        <w:spacing w:lineRule="auto" w:line="216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кончите предложения, пользуясь текстом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1. Универсально-пропашные тракторы </w:t>
      </w:r>
      <w:r>
        <w:rPr>
          <w:sz w:val="20"/>
          <w:szCs w:val="20"/>
        </w:rPr>
        <w:t>предназначены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лурамные и особенно безрамные тракторы имеют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3. Колёсные тракторы </w:t>
      </w:r>
      <w:r>
        <w:rPr>
          <w:sz w:val="20"/>
          <w:szCs w:val="20"/>
        </w:rPr>
        <w:t>отличаются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4. Гусеничные тракторы </w:t>
      </w:r>
      <w:r>
        <w:rPr>
          <w:sz w:val="20"/>
          <w:szCs w:val="20"/>
        </w:rPr>
        <w:t>имеют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Для повышения тягово-сцепных свойств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Самоходное шасси – это разновидность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Современный трактор представляет собой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ьте на вопросы по текст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. Что представляет собой современный трактор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2. Какая разновидность трактора называется самоходное шасси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. Как тракторы подразделяю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назначению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4. Для чего </w:t>
      </w:r>
      <w:r>
        <w:rPr>
          <w:sz w:val="20"/>
          <w:szCs w:val="20"/>
        </w:rPr>
        <w:t>предназначены</w:t>
      </w:r>
      <w:r>
        <w:rPr>
          <w:iCs/>
          <w:sz w:val="20"/>
          <w:szCs w:val="20"/>
        </w:rPr>
        <w:t xml:space="preserve"> универсально-пропашные тракторы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>5. Какие виды работ выполняют тракторы общего назначения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ак различают </w:t>
      </w:r>
      <w:r>
        <w:rPr>
          <w:iCs/>
          <w:sz w:val="20"/>
          <w:szCs w:val="20"/>
        </w:rPr>
        <w:t>тракторы</w:t>
      </w:r>
      <w:r>
        <w:rPr>
          <w:sz w:val="20"/>
          <w:szCs w:val="20"/>
        </w:rPr>
        <w:t xml:space="preserve"> по типу двигателя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7. Чем отличаются гусеничные, колёсные и колёсно-гусеничные тракторы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8. Что представляет собой автомобиль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ьте вопросный план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4. Составьте сообщение о классификации тракто-ров и автомобиле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 е м а 3. СОСТАВ ДВИГАТЕЛЯ. ОСНОВНЫЕ</w:t>
      </w:r>
    </w:p>
    <w:p>
      <w:pPr>
        <w:pStyle w:val="Normal"/>
        <w:shd w:fill="FFFFFF" w:val="clear"/>
        <w:spacing w:lineRule="auto" w:line="216"/>
        <w:ind w:firstLine="284"/>
        <w:jc w:val="center"/>
        <w:rPr/>
      </w:pPr>
      <w:r>
        <w:rPr>
          <w:b/>
          <w:sz w:val="20"/>
          <w:szCs w:val="20"/>
        </w:rPr>
        <w:t>СИСТЕМЫ И МЕХАНИЗМЫ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 Прочитайте слова, объясните их значени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ртер, цилиндр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поршень, шатун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кривошип, клапан, камера сгорания, свеча, полость картера, коленчатый вал, </w:t>
      </w:r>
      <w:r>
        <w:rPr>
          <w:bCs/>
          <w:sz w:val="20"/>
          <w:szCs w:val="20"/>
        </w:rPr>
        <w:t xml:space="preserve">газораспределение, </w:t>
      </w:r>
      <w:r>
        <w:rPr>
          <w:sz w:val="20"/>
          <w:szCs w:val="20"/>
        </w:rPr>
        <w:t>впускной клапан, атмосфера, впускной и выпускной канал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2. От данных глаголов образуйте существительные, которые обозначают процесс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284"/>
        <w:jc w:val="both"/>
        <w:rPr/>
      </w:pPr>
      <w:r>
        <w:rPr>
          <w:sz w:val="20"/>
          <w:szCs w:val="20"/>
        </w:rPr>
        <w:t>Распространить, окислить, сжигать, зажигать, воспламенить, сжимать, открыть, разобщить, регулировать, подавать, расширить, перекрывать, охладить, питать, проворачивать, впускать, продуват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3. Трансформируйте словосочетания по образц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Образец:</w:t>
      </w:r>
      <w:r>
        <w:rPr>
          <w:sz w:val="20"/>
          <w:szCs w:val="20"/>
        </w:rPr>
        <w:t xml:space="preserve"> питаемый от сети – который питается от сет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) изолированные объёмы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выделяющаяся тепловая энергия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вращающийся вал двигателя;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284"/>
        <w:jc w:val="both"/>
        <w:rPr/>
      </w:pPr>
      <w:r>
        <w:rPr>
          <w:sz w:val="20"/>
          <w:szCs w:val="20"/>
        </w:rPr>
        <w:t>4) расположенный в канале впускной клапан;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284"/>
        <w:jc w:val="both"/>
        <w:rPr/>
      </w:pPr>
      <w:r>
        <w:rPr>
          <w:sz w:val="20"/>
          <w:szCs w:val="20"/>
        </w:rPr>
        <w:t>5) механизмы, имеющие специальное назначение;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6) системы, работающие согласованно;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 xml:space="preserve">7) механизм, </w:t>
      </w:r>
      <w:r>
        <w:rPr>
          <w:sz w:val="20"/>
          <w:szCs w:val="20"/>
        </w:rPr>
        <w:t>обеспечивающий впуск свежего заряда;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) система охлаждения, поддерживающая тепловой режи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4. Подберите к глаголам подходящие по смыслу существительные и составьте словосочета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ыделять, впускать, распределять, обеспечивать, работать, состоять, вращаться, располагаться, перемещать, изолировать, иметь, преобразовывать, воспламенять, регулироват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вьте слова в скобках в нужном падеже</w:t>
      </w:r>
      <w:r>
        <w:rPr>
          <w:b/>
          <w:i/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риготовление (топливовоздушная смесь), обеспечивать (работа), регулирование (подача топлива), проворачивание (коленчатый вал), обеспечивать (продувка), трение между (детали), подводить (смазка), преобразовать в (механическая энергия), очистка от (продукты сгорания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6. Образуйте от приведенных существительных прилагательные и составьте с ними предложе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ршень, колено, шарнир, тепло, энергия, схема, промежуток, декомпрессия, эксплуатация, полость, цилиндр, карбюратор, скорость, нагрузк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7. Прочитайте сложные слова и скажите, из каких частей они состоят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ривошип, топливовоздушный, газораспределение, возвратно-поступательный, </w:t>
      </w:r>
      <w:r>
        <w:rPr>
          <w:bCs/>
          <w:sz w:val="20"/>
          <w:szCs w:val="20"/>
        </w:rPr>
        <w:t>кривошипно-шатунны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8. Прочитайте текст и скажите, на чём основана работа поршневых двигателей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Наибольшее распространение на современных тракторах и автомобилях получили поршневые двигатели внутреннего сгорания. Их работа основана на окислении жидкого топлива путем сжигания топлива в изолированных объёмах (цилиндрах). Выделяющаяся при этом тепловая энергия преобразуется здесь в механическую энергию вращающегося вала двигател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ршневой двигатель внутреннего сгорания состоит из следующих основных элементов: картера, цилиндра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поршня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с шатуном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вала с кривошипом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головки цилиндра, впускного и выпускного клапанов, камеры сгорания и свечи зажигания (или форсунки)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284"/>
        <w:jc w:val="both"/>
        <w:rPr/>
      </w:pPr>
      <w:r>
        <w:rPr>
          <w:sz w:val="20"/>
          <w:szCs w:val="20"/>
        </w:rPr>
        <w:t>Картер представляет собой замкнутый объём в нижней части двигателя. В полости картера вращается коленчатый вал с кривошипами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Над картером расположен цилиндр. Внутри цилиндра возвратно-поступательно перемещается поршень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Шарнирная связь поршня с кривошипом осуществляется через промежуточное звено – шатун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Свежий заряд топлива и воздуха поступает через впускной канал и расположенный в нём впускной клапан в камеру сгорания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где перед воспламенением подвергается сжатию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 xml:space="preserve">Кривошипно-шатунный </w:t>
      </w:r>
      <w:r>
        <w:rPr>
          <w:sz w:val="20"/>
          <w:szCs w:val="20"/>
        </w:rPr>
        <w:t>механизм преобразует возвратно-поступательное движение поршней во вращательное движение коленчатого вала. Коленчатый вал в процессе работы воспринимает и суммирует механическую энергию всех поршней двигател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Механизм газораспределения </w:t>
      </w:r>
      <w:r>
        <w:rPr>
          <w:sz w:val="20"/>
          <w:szCs w:val="20"/>
        </w:rPr>
        <w:t>обеспечивает своевременный впуск свежего заряда, т.к. он открывает впускной клапан, надёжно разобщает полости цилиндра и камеры сгорания от атмосферы при сжатии и расширении за счёт плотного перекрытия клапанами впускного и выпускного канало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Механизм газораспределения </w:t>
      </w:r>
      <w:r>
        <w:rPr>
          <w:sz w:val="20"/>
          <w:szCs w:val="20"/>
        </w:rPr>
        <w:t>также очищает цилиндр от продуктов сгорания путём открытия выпускного клапан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 механизмом газораспределения связан декомпрессионный механизм, который путём постоянного сообщения полости цилиндра с атмосферой облегчает проворачивание коленчатого вала, а также обеспечивает продувку цилиндров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истема питания служит для приготовления топливовоздушной смеси такого состава, который бы обеспечивал экономичную и устойчивую работу двигателя на различных режимах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истема регулирования осуществляет автоматическое регулирование подачи топлива или топливовоздушной смеси в зависимости от скоростного и нагрузочного режимов работы двигателя. Система регулирования непосредственно связана с системой пита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истема зажигания обеспечивает своевременное воспламенение сжатого в цилиндре заряда. Она присуща только карбюраторным двигателя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а охлаждения поддерживает оптимальный тепловой режим работы двигател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истема смазки уменьшает трение между деталями двигателя: она подводит смазку на трущиеся поверхности, а также обеспечивает частичный отвод теплоты от тех деталей двигателя, которые не могут охлаждаться системой охлажд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истема пуска предназначена для надежного и быстрого запуска двигателя в различных метеорологических и эксплуатационных условиях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 Закончите предложения, пользуясь текстом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Система питания служит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С механизмом газораспределения связан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Коленчатый вал в процессе работы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Система смазки уменьшает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В полости картера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6. Автоматическое регулирование подачи топлива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Поршневой двигатель внутреннего сгорания состоит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2. Ответьте на вопросы по текст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. Какие двигатели получили наибольшее распространение на современных тракторах и автомобилях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2. На чём основана работа поршневых двигателей внутреннего сгорания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. Из каких элементов состоит поршневой двигатель внутреннего сгорания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4. Что представляет собой картер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акую роль играет </w:t>
      </w:r>
      <w:r>
        <w:rPr>
          <w:bCs/>
          <w:sz w:val="20"/>
          <w:szCs w:val="20"/>
        </w:rPr>
        <w:t xml:space="preserve">кривошипно-шатунный </w:t>
      </w:r>
      <w:r>
        <w:rPr>
          <w:sz w:val="20"/>
          <w:szCs w:val="20"/>
        </w:rPr>
        <w:t>механизм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6. Что обеспечивает</w:t>
      </w:r>
      <w:r>
        <w:rPr>
          <w:bCs/>
          <w:sz w:val="20"/>
          <w:szCs w:val="20"/>
        </w:rPr>
        <w:t xml:space="preserve"> механизм газораспределения</w:t>
      </w:r>
      <w:r>
        <w:rPr>
          <w:sz w:val="20"/>
          <w:szCs w:val="20"/>
        </w:rPr>
        <w:t>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Какой механизм облегчает проворачивание коленчатого вала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8. Какая система служит для приготовления топливовоздушной смеси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3. Составьте вопросный план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З а д а н и е 4. Составьте сообщение о составе двигателя и основных системах и механизмах.</w:t>
      </w:r>
    </w:p>
    <w:p>
      <w:pPr>
        <w:pStyle w:val="Normal"/>
        <w:shd w:fill="FFFFFF" w:val="clear"/>
        <w:spacing w:lineRule="auto" w:line="216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 е м а 4. КЛАССИФИКАЦИЯ ДВИГАТЕЛЕЙ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НУТРЕННЕГО СГОРАНИЯ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 Прочитайте слова, объясните их значени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Карбюратор, внешний, электрический заряд, чередование, такт впуска, параллельно, одновременно, рабочий цикл, два хода поршня, оборот, коленчатый вал, жидкое топливо, смесеобразование, пусковое устройство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2. От данных глаголов образуйте существительные, которые обозначают процесс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оспламенить, измерить, классифицировать, применить, располо-жить, образовать, сжать, осуществить, чередовать, впускать, планировать, изучить, сгорать, выпускать, протекать, регулироват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3. Трансформируйте данные словосочетания по образц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/>
          <w:sz w:val="20"/>
          <w:szCs w:val="20"/>
        </w:rPr>
        <w:t>Образец</w:t>
      </w:r>
      <w:r>
        <w:rPr>
          <w:sz w:val="20"/>
          <w:szCs w:val="20"/>
        </w:rPr>
        <w:t xml:space="preserve">: </w:t>
      </w:r>
      <w:r>
        <w:rPr>
          <w:iCs/>
          <w:sz w:val="20"/>
          <w:szCs w:val="20"/>
        </w:rPr>
        <w:t>работающий на жидком топливе</w:t>
      </w:r>
      <w:r>
        <w:rPr>
          <w:sz w:val="20"/>
          <w:szCs w:val="20"/>
        </w:rPr>
        <w:t xml:space="preserve"> – который работает на жидком топлив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) двигатели, применяемые на современных тракторах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>2) двигатели, имеющие внутреннее смесеобразование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iCs/>
          <w:sz w:val="20"/>
          <w:szCs w:val="20"/>
        </w:rPr>
      </w:pPr>
      <w:r>
        <w:rPr>
          <w:sz w:val="20"/>
          <w:szCs w:val="20"/>
        </w:rPr>
        <w:t>3) карбюратор, являющийся прибором системы питания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>4) двигатели, работающие на жидком топливе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цилиндры, расположенные в один ряд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) двигатели, применяемые редко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) такты, протекающие параллельно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) воздух, сжатый в цилиндр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4. Прочитайте предлоги с существительным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назначению, в один ряд, по признакам, для двигателя, по принципу, вне цилиндров, в специальном приборе, от энергии разряда, внутри цилиндров, от теплоты, в цилиндре, в течение четырех ходов поршня, за два хода поршня, напротив второго ряда, по виду топлива, по расположению цилиндро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вьте слова в скобках в нужном падеж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Воспламенение (рабочая смесь), энергия (электрический разряд), применяются на (трактор и автомобиль), образуют внутри (цилиндры), чередование (такты выпуска), образуются в (специальный прибор), в (такие двигатели), </w:t>
      </w:r>
      <w:r>
        <w:rPr>
          <w:iCs/>
          <w:sz w:val="20"/>
          <w:szCs w:val="20"/>
        </w:rPr>
        <w:t xml:space="preserve">работают на (жидкое топливо), </w:t>
      </w:r>
      <w:r>
        <w:rPr>
          <w:sz w:val="20"/>
          <w:szCs w:val="20"/>
        </w:rPr>
        <w:t>классифицируют по (следующие признаки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6. Прочитайте сложные слова и скажите, из каких частей они состоят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есеобразование, самоходный,</w:t>
      </w:r>
      <w:r>
        <w:rPr>
          <w:iCs/>
          <w:sz w:val="20"/>
          <w:szCs w:val="20"/>
        </w:rPr>
        <w:t xml:space="preserve"> четырехтактный, двухтактный, одноцилиндровый, многоцилиндровый,</w:t>
      </w:r>
      <w:r>
        <w:rPr>
          <w:sz w:val="20"/>
          <w:szCs w:val="20"/>
        </w:rPr>
        <w:t xml:space="preserve"> шестнадцатицилиндровый,</w:t>
      </w:r>
      <w:r>
        <w:rPr>
          <w:iCs/>
          <w:sz w:val="20"/>
          <w:szCs w:val="20"/>
        </w:rPr>
        <w:t xml:space="preserve"> газообразный, однорядны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7. Прочитайте текст и скажите, по каким призна-кам классифицируют двигатели внутреннего сгора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Двигатели внутреннего сгорания, которые применяются на современных тракторах и автомобилях, классифицируют по следующим признака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 назначению: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основные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энергетическая установка трактора, автомобиля, само-ходного шасси); 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>вспомогательные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(пусковое устройство для основного двигателя – дизеля)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2. По принципу работы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карбюраторные</w:t>
      </w:r>
      <w:r>
        <w:rPr>
          <w:i/>
          <w:sz w:val="20"/>
          <w:szCs w:val="20"/>
        </w:rPr>
        <w:t xml:space="preserve"> двигатели</w:t>
      </w:r>
      <w:r>
        <w:rPr>
          <w:sz w:val="20"/>
          <w:szCs w:val="20"/>
        </w:rPr>
        <w:t>. Они имеют внешнее смесеобразование (т.е. смесеобразование происходит вне цилиндров двигателя в специальном приборе системы питания – карбюраторе), а также воспламенение рабочей смеси от энергии электрического разряда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2) </w:t>
      </w:r>
      <w:r>
        <w:rPr>
          <w:i/>
          <w:sz w:val="20"/>
          <w:szCs w:val="20"/>
        </w:rPr>
        <w:t>дизельные двигатели</w:t>
      </w:r>
      <w:r>
        <w:rPr>
          <w:sz w:val="20"/>
          <w:szCs w:val="20"/>
        </w:rPr>
        <w:t>. Они образуют рабочую смесь непосредственно внутри цилиндров, т.е имеют внутреннее смесеобразование. Кроме этого, воспламенение рабочей смеси у таких двигателей происходит от теплоты предварительно сжатого в цилиндре воздух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3. По способу осуществления рабочего цикла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четырехтактные двигатели.</w:t>
      </w:r>
      <w:r>
        <w:rPr>
          <w:iCs/>
          <w:sz w:val="20"/>
          <w:szCs w:val="20"/>
        </w:rPr>
        <w:t xml:space="preserve"> Они </w:t>
      </w:r>
      <w:r>
        <w:rPr>
          <w:sz w:val="20"/>
          <w:szCs w:val="20"/>
        </w:rPr>
        <w:t>характеризуются  последовательным чередованием тактов впуска, сжатия, рабочего хода и выпуска в течение четырех ходов поршня, то есть двух оборотов коленчатого вала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 xml:space="preserve">двухтактные </w:t>
      </w:r>
      <w:r>
        <w:rPr>
          <w:i/>
          <w:sz w:val="20"/>
          <w:szCs w:val="20"/>
        </w:rPr>
        <w:t>двигатели</w:t>
      </w:r>
      <w:r>
        <w:rPr>
          <w:sz w:val="20"/>
          <w:szCs w:val="20"/>
        </w:rPr>
        <w:t>. В таких двигателях те же четыре такта протекают параллельно, то есть по два такта одновременно, вследствие чего рабочий цикл завершается за два хода поршня, один оборот коленчатого вал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4. По виду применяемого топлива: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работающие на жидком топливе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(дизельном, бензине)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>работающие на газообразном топливе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(генераторный, природный и другие газы)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5. По числу цилиндров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одноцилиндровые</w:t>
      </w:r>
      <w:r>
        <w:rPr>
          <w:iCs/>
          <w:sz w:val="20"/>
          <w:szCs w:val="20"/>
        </w:rPr>
        <w:t>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 xml:space="preserve">многоцилиндровые </w:t>
      </w:r>
      <w:r>
        <w:rPr>
          <w:sz w:val="20"/>
          <w:szCs w:val="20"/>
        </w:rPr>
        <w:t>(двух-, трех-, четырех-, шести-, восьми-, двенадцати- и шестнадцатицилиндровые). Трех-, двенадцати- и шестнадцатицилиндровые двигатели применяются редко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 расположению цилиндров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однорядные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или </w:t>
      </w:r>
      <w:r>
        <w:rPr>
          <w:i/>
          <w:iCs/>
          <w:sz w:val="20"/>
          <w:szCs w:val="20"/>
        </w:rPr>
        <w:t>линейные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когда цилиндры расположены в один ряд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>двухрядные</w:t>
      </w:r>
      <w:r>
        <w:rPr>
          <w:iCs/>
          <w:sz w:val="20"/>
          <w:szCs w:val="20"/>
        </w:rPr>
        <w:t xml:space="preserve">, или </w:t>
      </w:r>
      <w:r>
        <w:rPr>
          <w:i/>
          <w:iCs/>
          <w:sz w:val="20"/>
          <w:szCs w:val="20"/>
        </w:rPr>
        <w:t>"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-образные"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у которых два ряда цилиндров расположены под углом друг к другу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>оппозитные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когда цилиндры одного ряда расположены напротив (через 180°) второго ряд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кончите предложения, пользуясь текстом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. Двигатели внутреннего сгорания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2. По виду применяемого топлива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. По числу цилиндров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4. В таких двигателях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>5. Двухрядные, или "</w:t>
      </w:r>
      <w:r>
        <w:rPr>
          <w:iCs/>
          <w:sz w:val="20"/>
          <w:szCs w:val="20"/>
          <w:lang w:val="en-US"/>
        </w:rPr>
        <w:t>V</w:t>
      </w:r>
      <w:r>
        <w:rPr>
          <w:iCs/>
          <w:sz w:val="20"/>
          <w:szCs w:val="20"/>
        </w:rPr>
        <w:t xml:space="preserve">-образные", </w:t>
      </w:r>
      <w:r>
        <w:rPr>
          <w:sz w:val="20"/>
          <w:szCs w:val="20"/>
        </w:rPr>
        <w:t>у которых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2. Ответьте на вопросы по текст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. Какими бывают двигатели по назначению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2. Как классифицируют двигатели в зависимости от применяемого топлива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. Какие двигатели называются двухтактными и четырёхтактными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4. Чем отличаются дизельные двигатели от карбюраторных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3. Составьте вопросный план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4. Составьте сообщение</w:t>
      </w:r>
      <w:r>
        <w:rPr>
          <w:b/>
          <w:bCs/>
          <w:sz w:val="20"/>
          <w:szCs w:val="20"/>
        </w:rPr>
        <w:t xml:space="preserve"> о классификации двигате-лей внутреннего сгорания.</w:t>
      </w:r>
    </w:p>
    <w:p>
      <w:pPr>
        <w:pStyle w:val="Normal"/>
        <w:shd w:fill="FFFFFF" w:val="clear"/>
        <w:spacing w:lineRule="auto" w:line="216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 е м а 5. РАБОЧИЙ ЦИКЛ ЧЕТЫРЁХТАКТНОГО КАРБЮРАТОРНОГО ДВИГАТЕЛЯ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 Прочитайте слова, объясните их значени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опливо, горючая смесь, карбюратор, камера сгорания, цилиндр, остаточные газы, </w:t>
      </w:r>
      <w:r>
        <w:rPr>
          <w:iCs/>
          <w:sz w:val="20"/>
          <w:szCs w:val="20"/>
        </w:rPr>
        <w:t xml:space="preserve">такт сжатия, </w:t>
      </w:r>
      <w:r>
        <w:rPr>
          <w:sz w:val="20"/>
          <w:szCs w:val="20"/>
        </w:rPr>
        <w:t>поршень, давление, рабочая смесь, искровой разряд, электроды, свечи зажигания, четырёхтактный, утечка, поверхность, днище поршня, импульс, самопроизвольно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2. От каких глаголов образованы существительные, которые обозначают процесс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оспламенение, зажигание, сгорание, сжатие, всасывание, очищение, перемешивание, движение, горение, изучение, повышение, выделение, давление, расширение, догорани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3. Трансформируйте данные словосочетания по образц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/>
          <w:sz w:val="20"/>
          <w:szCs w:val="20"/>
        </w:rPr>
        <w:t>Образец:</w:t>
      </w:r>
      <w:r>
        <w:rPr>
          <w:sz w:val="20"/>
          <w:szCs w:val="20"/>
        </w:rPr>
        <w:t xml:space="preserve"> питаемый от сети – который питается от сет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) очищенный атмосферный воздух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всасывающие каналы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диаграмма, показанная на рисунке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4) образовавшаяся горючая смесь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смесь, заполняющая камеру сгорания и цилиндр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) система зажигания, подающая импульс высокого напряжения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) количество теплоты, выделяемое в камере сгорания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догорание смеси, продолжающееся при </w:t>
      </w:r>
      <w:r>
        <w:rPr>
          <w:iCs/>
          <w:sz w:val="20"/>
          <w:szCs w:val="20"/>
        </w:rPr>
        <w:t>такте расшир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4. Прочитайте числительные и единицы измерения вместе с предлогам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 0,5 – 0,9 МПа, до 250 – 300°С, до 3,0 – 3,5 МПа, до 2500°С, до 0,5 – 0,6 МПа,</w:t>
      </w:r>
      <w:r>
        <w:rPr>
          <w:spacing w:val="-4"/>
          <w:sz w:val="20"/>
          <w:szCs w:val="20"/>
        </w:rPr>
        <w:t xml:space="preserve"> до 900 – 1100°С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З а д а н и е 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вьте слова в скобках в нужном падеже</w:t>
      </w:r>
      <w:r>
        <w:rPr>
          <w:b/>
          <w:i/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</w:t>
      </w:r>
      <w:r>
        <w:rPr>
          <w:iCs/>
          <w:sz w:val="20"/>
          <w:szCs w:val="20"/>
        </w:rPr>
        <w:t xml:space="preserve">такте (впуск), </w:t>
      </w:r>
      <w:r>
        <w:rPr>
          <w:sz w:val="20"/>
          <w:szCs w:val="20"/>
        </w:rPr>
        <w:t>разрежение из (цилиндр), передается по (все всасывающие каналы), перемешивается с (остаточные газы), сопровождается (выделение газов), повышение (температура), при движении (поршень), не происходит (зажигание), достаточно для (воспламенение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6. От данных существительных образуйте прилага-тельные, составьте с ними словосочета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Карбюратор, цилиндр, поршень, атмосфера, топливо, искра, остаток, работа, электричество, температура, индикатор, дизель, газ, генератор, природ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7. Прочитайте текст и скажите, как образуется горючая смесь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ри </w:t>
      </w:r>
      <w:r>
        <w:rPr>
          <w:iCs/>
          <w:sz w:val="20"/>
          <w:szCs w:val="20"/>
        </w:rPr>
        <w:t xml:space="preserve">такте впуска </w:t>
      </w:r>
      <w:r>
        <w:rPr>
          <w:sz w:val="20"/>
          <w:szCs w:val="20"/>
        </w:rPr>
        <w:t>разрежение из цилиндра передаётся по всем всасывающим каналам, в результате чего очищенный атмосферный воздух поступает в карбюратор, где к нему примешивается топливо. Образовавшаяся горючая смесь заполняет камеру сгорания и цилиндр, перемешиваясь с остаточными газам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В процессе </w:t>
      </w:r>
      <w:r>
        <w:rPr>
          <w:iCs/>
          <w:sz w:val="20"/>
          <w:szCs w:val="20"/>
        </w:rPr>
        <w:t xml:space="preserve">такта сжатия </w:t>
      </w:r>
      <w:r>
        <w:rPr>
          <w:sz w:val="20"/>
          <w:szCs w:val="20"/>
        </w:rPr>
        <w:t>рабочая смесь сжимается поршнем и подогревается. К концу такта сжатия давление в цилиндре и камере сгорания повышается до 0,5 – 0,9 МПа, а температура рабочей смеси доходит до 250 – 300°С. Так как температура рабочей смеси здесь не поднимается выше температуры её воспламенения, то самопроизвольного зажигания рабочей смеси не происходит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 момент подхода поршня к верхней мёртвой точке при такте сжатия электрическая система зажигания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подаёт импульс высокого напряжения на свечу зажигания. В результате искрового разряда между электродами свечи зажигания выскакивает искра, от искры воспламеняется рабочая смесь. Давление газов повышается до 3,0 – 3,5 МПа, а температура – до 2500°С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</w:t>
      </w:r>
      <w:r>
        <w:rPr>
          <w:iCs/>
          <w:sz w:val="20"/>
          <w:szCs w:val="20"/>
        </w:rPr>
        <w:t xml:space="preserve">такте расширения </w:t>
      </w:r>
      <w:r>
        <w:rPr>
          <w:sz w:val="20"/>
          <w:szCs w:val="20"/>
        </w:rPr>
        <w:t xml:space="preserve">поршень движется от верхней мёртвой точки к нижней мёртвой точке. Давление газов на поршень постепенно ослабевает. </w:t>
      </w:r>
      <w:r>
        <w:rPr>
          <w:spacing w:val="-4"/>
          <w:sz w:val="20"/>
          <w:szCs w:val="20"/>
        </w:rPr>
        <w:t>Температура газов в конце такта расширения снижается до 900 – 1100°С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Такт выпуска: поршень движется от нижней мёртвой точки к верхней мёртвой точке и выбрасывает в атмосферу отработанные газы.</w:t>
      </w:r>
    </w:p>
    <w:p>
      <w:pPr>
        <w:pStyle w:val="Normal"/>
        <w:shd w:fill="FFFFFF" w:val="clear"/>
        <w:spacing w:lineRule="auto" w:line="216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 Закончите предложения, пользуясь текстом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1. При </w:t>
      </w:r>
      <w:r>
        <w:rPr>
          <w:iCs/>
          <w:sz w:val="20"/>
          <w:szCs w:val="20"/>
        </w:rPr>
        <w:t xml:space="preserve">такте впуска </w:t>
      </w:r>
      <w:r>
        <w:rPr>
          <w:sz w:val="20"/>
          <w:szCs w:val="20"/>
        </w:rPr>
        <w:t>разрежение из цилиндра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 xml:space="preserve">2. Такт выпуска </w:t>
      </w:r>
      <w:r>
        <w:rPr>
          <w:sz w:val="20"/>
          <w:szCs w:val="20"/>
        </w:rPr>
        <w:t>осуществляется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. Поскольку объём цилиндра при движении поршня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4. В процессе </w:t>
      </w:r>
      <w:r>
        <w:rPr>
          <w:iCs/>
          <w:sz w:val="20"/>
          <w:szCs w:val="20"/>
        </w:rPr>
        <w:t xml:space="preserve">такта сжатия </w:t>
      </w:r>
      <w:r>
        <w:rPr>
          <w:sz w:val="20"/>
          <w:szCs w:val="20"/>
        </w:rPr>
        <w:t>рабочая смесь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5. Давление газов на поршень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ьте на вопросы по текст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Что происходит при </w:t>
      </w:r>
      <w:r>
        <w:rPr>
          <w:iCs/>
          <w:sz w:val="20"/>
          <w:szCs w:val="20"/>
        </w:rPr>
        <w:t>такте впуска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2. Куда поступает в очищенный атмосферный воздух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Что происходит при  </w:t>
      </w:r>
      <w:r>
        <w:rPr>
          <w:iCs/>
          <w:sz w:val="20"/>
          <w:szCs w:val="20"/>
        </w:rPr>
        <w:t>такте сжатия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4. Почему в цилиндре не происходит самопроизвольное зажигание рабочей смеси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5. Чем сопровождается горение рабочей смеси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6. Что происходит при </w:t>
      </w:r>
      <w:r>
        <w:rPr>
          <w:iCs/>
          <w:sz w:val="20"/>
          <w:szCs w:val="20"/>
        </w:rPr>
        <w:t>такте расширения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Какова температура газов в конце такьа расширения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sz w:val="20"/>
          <w:szCs w:val="20"/>
        </w:rPr>
        <w:t>8. Что происходит при такте выпуска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3. Составьте вопросный план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Составьте сообщение о </w:t>
      </w:r>
      <w:r>
        <w:rPr>
          <w:b/>
          <w:bCs/>
          <w:sz w:val="20"/>
          <w:szCs w:val="20"/>
        </w:rPr>
        <w:t>рабочем цикле четырёх-тактного карбюраторного двигател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0"/>
          <w:szCs w:val="20"/>
        </w:rPr>
        <w:t>Т е м а 6. КЛАССИФИКАЦИЯ СИСТЕМ ОХЛАЖДЕНИЯ АВТОТРАКТОРНЫХ ДВИГАТЕЛЕЙ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 Прочитайте слова, объясните их значени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Отвод теплоты, температурный режим, двигатель, радиатор, водяной насос, подкачивающая помпа, рубашка охлаждения, термостат, вентилятор, охлаждающий агент, водяные пары, антифриз, жидкость, циркуляция, термостат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2. От данных глаголов образуйте существительные, которые обозначают процесс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Охладить, отводить, поддержать, нагревать, осуществить, заменять, предназначить, подкачивать, обдувать, подавать, циркулировать, регулировать, зажигать, сгорать, всасывать, очистить, перемешивать, гореть, повысит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 Трансформируйте данные словосочетания по образцу: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/>
          <w:sz w:val="20"/>
          <w:szCs w:val="20"/>
        </w:rPr>
        <w:t>Образец</w:t>
      </w:r>
      <w:r>
        <w:rPr>
          <w:sz w:val="20"/>
          <w:szCs w:val="20"/>
        </w:rPr>
        <w:t>: питаемый от сети – который питается от сет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фактор, определяющий систему охлаждения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двигатели, устанавливаемые на машинах,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) двигатели, имеющие жидкостное охлаждение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4) охлаждающий агент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5) агент, отводящий теплоту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6) подкачивающая помпа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7) применяющийся в жидкостной системе охлажд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4. Подберите к глаголам подходящие по смыслу существительные и составьте словосочета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рименять, предназначать, охлаждать, входить, подкачивать, определять, считать, отводить, нагревать, заменять, различать, осуществлять, использовать, зажигать, сгорать, перемешивать, изучать, повышать, расширять, догорат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вьте слова в скобках в нужном падеже</w:t>
      </w:r>
      <w:r>
        <w:rPr>
          <w:i/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рименять в (жидкостная система), система (охлаждение), использовать на (автотракторные двигатели), при (циркуляционное охлаждение), отводить из (рубашка), предназначена для (отвод теплота), отводить от (горячие детали), выполнить в (два варианта), классифицировать по (основные признаки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6. Прочитайте существительные и числительные вместе с предлогам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хлаждении, из жидкостной рубашки, в радиатор, вследствие обдува, в атмосферу, в зависимости, в систему, для отвода, от горячих деталей, в 6 – 8 раз, по системе, из неё, для охлаждения, в автотракторных двигателях, на двигателях, для поддержания, в зависимост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7. Прочитайте текст и скажите, для чего нужна система охлаждения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а охлаждения предназначена для отвода теплоты от горячих деталей и поддержания температурного режима двигател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 систему охлаждения входит радиатор, водяной насос (подкачивающая помпа), рубашка охлаждения, термостат и вентилятор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ейших факторов, определяющих систему охлаждения, следует считать вид охлаждающего агента, с помощью которого теплота отводится от нагретых деталей двигателя. Таким агентом может быть воздух, а также водяные пары или различные жидкости (антифриз, тосол)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Различают соответственно </w:t>
      </w:r>
      <w:r>
        <w:rPr>
          <w:i/>
          <w:sz w:val="20"/>
          <w:szCs w:val="20"/>
        </w:rPr>
        <w:t>воздушное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пароводяное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 xml:space="preserve">жидкостное </w:t>
      </w:r>
      <w:r>
        <w:rPr>
          <w:sz w:val="20"/>
          <w:szCs w:val="20"/>
        </w:rPr>
        <w:t>охлаждение. В зависимости от того, как осуществляется замена горячего агента холодным, различают следующие виды систем охлаждения: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) циркуляционные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2) прямоточные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) испарительны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иркуляционные системы охлаждения применяются в жидкостной системе охлаждения, прямоточные – в воздушной, а испарительные на автотракторных двигателях не применяютс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ри циркуляционном охлаждении нагретая жидкость отводится из жидкостной рубашки двигателя в радиатор, где вследствие обдува его воздухом происходит отдача теплоты жидкостью в атмосферу. В зависимости от того, каким образом осуществляется подача воздуха, системы охлаждения подразделяют на </w:t>
      </w:r>
      <w:r>
        <w:rPr>
          <w:i/>
          <w:sz w:val="20"/>
          <w:szCs w:val="20"/>
        </w:rPr>
        <w:t>эжекторную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ентиляторную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стречно-поточную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Удаление от деталей горячей и подвод к ним охлажденной жидкости могут осуществляться </w:t>
      </w:r>
      <w:r>
        <w:rPr>
          <w:i/>
          <w:sz w:val="20"/>
          <w:szCs w:val="20"/>
        </w:rPr>
        <w:t>термосифонным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принудительным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комбинированным</w:t>
      </w:r>
      <w:r>
        <w:rPr>
          <w:sz w:val="20"/>
          <w:szCs w:val="20"/>
        </w:rPr>
        <w:t xml:space="preserve"> способами. Термосифонная и комбинированная системы в настоящее время применяются очень редко, так как увеличивают вес двигателя. К положительным качествам этих систем следует отнести простоту устройства, автоматичность регулирования интенсивности охлажде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ринудительная система охлаждения может быть выполнена в двух вариантах: </w:t>
      </w:r>
      <w:r>
        <w:rPr>
          <w:i/>
          <w:sz w:val="20"/>
          <w:szCs w:val="20"/>
        </w:rPr>
        <w:t>открытом</w:t>
      </w:r>
      <w:r>
        <w:rPr>
          <w:sz w:val="20"/>
          <w:szCs w:val="20"/>
        </w:rPr>
        <w:t xml:space="preserve">, когда полости, заполняемые жидкостью, в наиболее высокой точке сообщаются с атмосферой, и </w:t>
      </w:r>
      <w:r>
        <w:rPr>
          <w:i/>
          <w:sz w:val="20"/>
          <w:szCs w:val="20"/>
        </w:rPr>
        <w:t>закрытом</w:t>
      </w:r>
      <w:r>
        <w:rPr>
          <w:sz w:val="20"/>
          <w:szCs w:val="20"/>
        </w:rPr>
        <w:t>, когда указанные полости разобщены с атмосферой специальными клапанами. Закрытые системы могут быть с нормальной и повышенной температурой теплоносителя. Последняя способствует более эффективному превращению тепла в работу и примерно в 6 – 8 раз снижает расход охлаждающей жидкост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ринцип действия прямоточного охлаждения заключается в том, что охлаждающий агент, пройдя по системе, удаляется из неё и не используется вновь для охлаждения. Прямоточное жидкостное охлаждение в автотракторных двигателях не применяетс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Автотракторные двигатели и двигатели, устанавливаемые на сельскохозяйственных машинах, имеют в основном жидкостное или воздушное охлаждение. Системы охлаждения автотракторных двигателей можно классифицировать по следующим основным признакам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способу подачи воздуха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2) типу теплоносителя или охлаждающего агента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способу отвода горячего агента от нагретых деталей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применяемой жидкост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способу циркуляции теплоносителя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) способу сообщения системы охлаждения с атмосферой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7) рабочей температуре теплоносителя на выходе из водяной рубашк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кончите предложения, пользуясь тексто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Автотракторные двигатели и двигатели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Системы охлаждения автотракторных двигателей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Закрытые системы могут быть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Термосифонная и комбинированная системы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5. Циркуляционный вид применяется … 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6. Система охлаждения предназначена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ьте на вопросы по текст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Для чего предназначена система охлаждения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Что входит в систему охлаждения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. Как можно классифицировать системы охлаждения автотракторных двигателей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Объясните принцип действия прямоточного охлажд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Назовите виды систем охлажд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Что происходит при циркуляционном охлаждении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ьте вопросный план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4. Составьте сообщение о системах охлаждения автотракторных двигателе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0"/>
          <w:szCs w:val="20"/>
        </w:rPr>
        <w:t>Т е м а 7. СМАЗОЧНЫЕ СИСТЕМЫ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0"/>
          <w:szCs w:val="20"/>
        </w:rPr>
        <w:t>АВТОТРАКТОРНЫХ ДВИГАТЕЛЕЙ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 Прочитайте слова, объясните их значени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мазочная система, подача масла, отвод теплоты, коррозия, насос, граничное трение, поверхность, смазка, сила трения, износ деталей, давление, разбрызгивание, малонагруженные детали, подшипники, головка шатун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2. От данных глаголов образуйте существительные, которые обозначают процесс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мазывать, тереть, изучить, разбрызгивать, отдавать, изолировать, уменьшить, эксплуатировать, заменять, разделить, повысить, измерить, подавать, нагревать, переохладить, изнашивать, охладит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3. Трансформируйте данные словосочетания по образц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/>
          <w:sz w:val="20"/>
          <w:szCs w:val="20"/>
        </w:rPr>
        <w:t>Образец</w:t>
      </w:r>
      <w:r>
        <w:rPr>
          <w:sz w:val="20"/>
          <w:szCs w:val="20"/>
        </w:rPr>
        <w:t>: питаемый от сети – который питается от сет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трущиеся поверхност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поверхности, разделенные слоем масла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малонагруженные детал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слой масла, уменьшающий силу трения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масло, охлаждающее детал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) подаваемое насосом масло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4. Прочитайте существительные вместе с предлога-м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одачи, к поверхности, от коррозии, в смазочную систему, без смазочного слоя, под давлением, при разделении, между трущимися поверхностями, во много раз меньше, при сухом трении, к коренным подшипникам, без смазк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вьте слова в скобках в нужном падеже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Подавать в (смазочная система), отводить (избыточная теплота), в зависимости от (условия), трение без (разделяющий смазочный слой), трение при (неполное разделение) поверхностей, для (непрерывная подача), износ (детали), подача масла к (трущиеся поверхности), защищать от (коррозия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6. Прочитайте текст и скажите, для чего нужна смазка детале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мазочная система необходима для непрерывной подачи масла к трущимся поверхностям деталей, отвода от них теплоты и защиты их от коррози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В смазочную систему входят поддон-картер, маслозапорник, масляный насос, масляный фильтр, главная масляная магистраль, масляный радиатор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Масло, подаваемое насосом в смазочную систему, используется для надёжного разделения трущихся поверхностей и отвода избыточной теплоты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 зависимости от условий работы сопряжений трение делят на следующие три вида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1) трение без разделяющего смазочного слоя – </w:t>
      </w:r>
      <w:r>
        <w:rPr>
          <w:i/>
          <w:sz w:val="20"/>
          <w:szCs w:val="20"/>
        </w:rPr>
        <w:t>сухое трение</w:t>
      </w:r>
      <w:r>
        <w:rPr>
          <w:sz w:val="20"/>
          <w:szCs w:val="20"/>
        </w:rPr>
        <w:t>. Сухое трение вызывает повышенный нагрев деталей, молекулярное схватывание поверхностей и ускоряет износ деталей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2) </w:t>
      </w:r>
      <w:r>
        <w:rPr>
          <w:i/>
          <w:sz w:val="20"/>
          <w:szCs w:val="20"/>
        </w:rPr>
        <w:t>граничное трение</w:t>
      </w:r>
      <w:r>
        <w:rPr>
          <w:sz w:val="20"/>
          <w:szCs w:val="20"/>
        </w:rPr>
        <w:t xml:space="preserve"> – это трение при неполном разделении трущихся поверхностей слоем смазк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жидкостное трение</w:t>
      </w:r>
      <w:r>
        <w:rPr>
          <w:sz w:val="20"/>
          <w:szCs w:val="20"/>
        </w:rPr>
        <w:t xml:space="preserve"> – это трение между трущимися поверхностями, надежно разделёнными слоем масла. Слой масла между трущимися поверхностями уменьшает силу трения и одновременно охлаждает детали. При жидкостном трении износ деталей во много раз меньше, чем при сухом и полужидкостном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Смазочная система необходима для непрерывной подачи масла к трущимся поверхностям деталей, отвода от них теплоты и защиты их от коррозии Масло к трущимся деталям подводится несколькими способами: </w:t>
      </w:r>
      <w:r>
        <w:rPr>
          <w:i/>
          <w:sz w:val="20"/>
          <w:szCs w:val="20"/>
        </w:rPr>
        <w:t>под давлением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разбрызгиванием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самотёком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д давлением масло подается к коренным и шатунным подшипникам коленчатого вала, подшипникам распределительного вала, а также к верхней головке шатуна для смазки поршневого пальца, втулкам коромысел и т.д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брызгиванием или самотёком обычно смазываются малонагруженные детали, а также цилиндры и поршн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1. Закончите предложения, пользуясь тексто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Смазочная система необходима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д давлением масло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. Масло, подаваемое насосом,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В зависимости от условий работы …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5. В смазочную систему входят …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ветьте на вопросы по текст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Для чего необходима смазочная система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Что входит в смазочную систему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Какие виды трения существуют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Какое трение называется жидкостным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Что такое граничное трение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Охарактеризуйте жидкостное трени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7. Какими способами подводится масло к трущимся деталям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Куда подаётся масло под далением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де используются разбрызгивание и самотёк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ьте вопросный план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4. Составьте сообщение о смазочных системах авто-тракторных двигателей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 е м а 8. </w:t>
      </w:r>
      <w:r>
        <w:rPr>
          <w:b/>
          <w:bCs/>
          <w:caps/>
          <w:sz w:val="20"/>
          <w:szCs w:val="20"/>
        </w:rPr>
        <w:t>Моторные масла и требования, предъявляемые к ни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текстовые задания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sz w:val="20"/>
          <w:szCs w:val="20"/>
        </w:rPr>
        <w:t>З а д а н и е 1. Прочитайте слова. Объясните их значение или посмотрите по словарю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неральный, фракция, зазор, сопротивляться, канал, вязкость, диапазон, эксплуатация, кинематический, маркировка, индекс, периодичны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д а н и е 2. Найдите и запишите пары антонимов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>1. Разрушение, сокращать, жидкий, тяжёлый, высокий, надёжный, главны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Лёгкий, густой, низкий, увеличивать, ненадёжный, созидание, второстепенный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sz w:val="20"/>
          <w:szCs w:val="20"/>
        </w:rPr>
        <w:t>З а д а н и е 3. Трансформируйте глагольные сочетания в имен-ные и запишите их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Образец:</w:t>
      </w:r>
      <w:r>
        <w:rPr>
          <w:bCs/>
          <w:sz w:val="20"/>
          <w:szCs w:val="20"/>
        </w:rPr>
        <w:t xml:space="preserve"> сохранить (что?) производство; сохранение (чего?) производств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рывать поверхность, распространять масла, нормировать вязкость, применять опыт, использовать топливо, заменять жидкость, добавлять индекс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sz w:val="20"/>
          <w:szCs w:val="20"/>
        </w:rPr>
        <w:t>З а д а н и е 4. Образуйте от данных глаголов существительные и запишите их. Составьте с этими существительными предложе-ния и словосочета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i/>
          <w:sz w:val="20"/>
          <w:szCs w:val="20"/>
        </w:rPr>
        <w:t>Образец:</w:t>
      </w:r>
      <w:r>
        <w:rPr>
          <w:bCs/>
          <w:sz w:val="20"/>
          <w:szCs w:val="20"/>
        </w:rPr>
        <w:t xml:space="preserve"> Пользоваться – пользование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>Распространить, изготовить, разрушить, переместить, создать, сопротивляться, применить, обозначить, обеспечить, использовать, сократит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sz w:val="20"/>
          <w:szCs w:val="20"/>
        </w:rPr>
        <w:t>З а д а н и е 5. Трансформируйте данные словосочетания по образц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i/>
          <w:sz w:val="20"/>
          <w:szCs w:val="20"/>
        </w:rPr>
        <w:t>Образец</w:t>
      </w:r>
      <w:r>
        <w:rPr>
          <w:bCs/>
          <w:sz w:val="20"/>
          <w:szCs w:val="20"/>
        </w:rPr>
        <w:t>: осуществляемая программа – программа, которую осуществляют; осуществлённая программа – программа, которую осуществил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очищаемое масло, очищенное масло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разрушающаяся поверхность, разрушенная поверхность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изготовляемые масла, изготовленные масла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изменяющаяся вязкость, изменённая вязкость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 применяемые заменители, применённые заменител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) сокращаемый срок, сокращённый срок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) фильтруемые масла, профильтрованные масла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) отработавшие масла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) поддерживающие ролики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Наиболее широкое распространение для смазки двигателей получили минеральные масла, изготовляемые из тяжёлых фракций нефти. Масло должно покрывать трущиеся поверхности прочной пленкой, не разрушающейся и не стирающейся при достаточно больших температурах, нагрузках и скоростях перемещения трущихся поверхностей. Масло не должно слишком быстро вытекать из зазора между трущимися поверхностями и создавать чрезмерно большое сопротивление в каналах и зазорах. Вязкость масла не должна резко изменяться в диапазоне от температуры окружающей среды до 110 –120°С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назначения двигателей и условий их эксплуатации моторные масла подразделяют на шесть групп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м эксплуатационным показателем масла является его кинематическая вязкост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pacing w:val="6"/>
          <w:sz w:val="20"/>
          <w:szCs w:val="20"/>
        </w:rPr>
        <w:t>Летом обычно применяют масло с кинематической вязкостью 10</w:t>
      </w:r>
      <w:r>
        <w:rPr>
          <w:sz w:val="20"/>
          <w:szCs w:val="20"/>
        </w:rPr>
        <w:t xml:space="preserve">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, а зимой – 8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уществуют масла, которые обеспечивают надежную работу двигателей со сроком смены 500 час., а также заменители, применяемые при отсутствии основных сортов, с сокращённым сроком смены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ериодичность замены масел указана для использования топлива с содержанием серы до 0,5%. В случае применения топлива с содержанием серы до 1% сроки смены как основных сортов, так и заменителей должны быть сокращены вдво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 инерционно-масляных воздухоочистителях необходимо использовать профильтрованные отработавшие моторные масл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 зимнее время летние масла в гидросистеме, картерах коробки передач, редуктора, главных и конечных передач, промежуточной опоры допускается разбавлять 30% масла. В опорных катках и поддерживающих роликах гусеничных тракторов используются трансмиссионные масла. Моторные масла М-12-В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применяются только в летнее время для среднефорсированных двигателей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 поддоне картера установлен односекционный масляный насос повышенной подачи масла. От насоса масло подается к фильтру с бумажным фильтрующим элементом и к радиатору. Масло, очищенное в фильтре, подается в главную масляную магистрал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1. Ответьте на вопросы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. Какие масла используются для смазки двигателей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2. Какие требования предъявляются к минеральным маслам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. Какой должна быть вязкость масел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4. Что является основным показателем качества масла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5. Что вы узнали о периодичности замены масел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6. Расскажите об особенностях применения масел в зимнее и летнее врем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Составьте план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 Перескажите текст по вашему плану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 xml:space="preserve">Т е м а 9. </w:t>
      </w:r>
      <w:r>
        <w:rPr>
          <w:b/>
          <w:caps/>
          <w:sz w:val="20"/>
          <w:szCs w:val="20"/>
        </w:rPr>
        <w:t>Назначение, устройство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и работа системы питан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1. Прочитайте слова. Следите за правильным произношением. Вспомните значение слов и проверьте по словарю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зельный, карбюраторный, дозировать, горючий, цилиндры, давление, предварительный, тонкий, грубый, примеси, порция, атмосфера, клапан, впускать, выпускать, качать, подкачивать, износ, форсунк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Прочитайте существительные и определите, от каких глаголов они образованы. Составьте с этими существительными словосочетания и запишите их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ача, ввод, вывод, очистка, подогрев, впрыск, износ, выброс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3. Подберите к глаголам подходящие по смыслу существительные и составьте словосочетани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Глаголы:</w:t>
      </w:r>
      <w:r>
        <w:rPr>
          <w:sz w:val="20"/>
          <w:szCs w:val="20"/>
        </w:rPr>
        <w:t xml:space="preserve"> обеспечивать (чем?), дозировать (что?), перемешивать (что с чем?), подавать (что?), выводить (во что?), передавать, подавать (к чему?), устанавливать (между чем?), предотвратить (что?), выводить (из чего?), сравнивать (что с чем?)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Существительные:</w:t>
      </w:r>
      <w:r>
        <w:rPr>
          <w:sz w:val="20"/>
          <w:szCs w:val="20"/>
        </w:rPr>
        <w:t xml:space="preserve"> топливо, воздух, горючая смесь, газы, дозирование, атмосфера, помпа, насос, бак, бензин, карбюратор, дизель, попадание, примеси, цилиндры, системы питани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4. Подберите к следующим словам однокоренные слова. Составьте с ними словосочетания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ать, нарушать, интенсивный, очищенный, качественный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5. Образуйте от следующих глаголов возможные причастия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, очистить, дозировать, перемешивать, подавать, впрыскивать, выводить, поступать, нарушать, происходить, применять, уделять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истема питания карбюраторных двигателей обеспечивает очистку топлива и воздуха, их дозирование в составе приготавливаемой горючей смеси, тщательное перемешивание топлива с воздухом, подачу в цилиндры двигателя необходимого количества горючей смеси, вывод из цилиндров в атмосферу отработавших газов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истема питания дизельного двигателя обеспечивает высокую степень очистки топлива и воздуха, подаёт в соответствующие цилиндры воздух для сжатия и подогрева, затем в определенные моменты под большим давлением впрыскивает в сжатый воздух отмеренные порции топлива, образуя в цилиндре рабочую смесь и, наконец, выводит в атмосферу продукты сгора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итание дизельного двигателя происходит следующим образом. При такте всасывания разрежение от цилиндра через открытый впускной клапан передаётся к воздухоочистителю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Атмосферный воздух засасывается в воздухоочиститель, очищается, затем через всасывающий трубопровод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и </w:t>
      </w:r>
      <w:r>
        <w:rPr>
          <w:sz w:val="20"/>
          <w:szCs w:val="20"/>
        </w:rPr>
        <w:t>открытый впускной клапан поступает в цилиндр. Топливо засасывается из топливного бака подкачивающей помпой и через систему фильтров подаётся к насосным элементам топливного насоса высокого давления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Между подкачивающей помпой и топливным баком устанавливают фильтр-отстойник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который предназначен для предварительной очистки топлива перед входом в подкачивающую помпу. Фильтр-отстойник предотвращает попадание в помпу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имесей, которые могут нарушить её нормальную работу или привести к интенсивному износ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Фильтры грубой и тонкой очистки очищают топливо от примесей перед поступлением в топливный насос дизеля. Топливный насос подаёт очищенное топливо в строго определённые моменты под большим давлением к форсункам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которые вводят поданные от насоса порции топлива в цилиндры в тонкораспылённом вид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Отработавшие газы выводятся из цилиндров по выпускным трубопроводам и выбрасываются в атмосферу через выпускную трубу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Сравнивая системы питания карбюраторного и дизельного двигателей, можно отметить такие их особенност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Если система питания карбюраторного двигателя приготавливает топливовоздушную смесь вне цилиндров, в специальном приборе – карбюраторе, а затем уже подает в цилиндры, то в дизельном двигателе приготовление такой смеси происходит внутри цилиндров в момент впрыска топлива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месеобразование в карбюраторном двигателе развивается сравнительно медленно, в течение тактов впуска и сжатия, в дизеле – очень быстро, практически на протяжении разового впрыска топлива в цилиндр. Для получения качественной рабочей смеси в дизеле применяют специальную топливную аппаратуру, рассчитанную на давление от 12,5 до 60 МПа и более.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rPr/>
      </w:pPr>
      <w:r>
        <w:rPr>
          <w:b/>
          <w:sz w:val="20"/>
          <w:szCs w:val="20"/>
        </w:rPr>
        <w:t>З а д а н и е 1. Ответьте на вопросы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Для чего служит система питания карбюраторных двигателей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Как происходит питание дизельного двигателя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Какова функция фильтра-отстойника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Что происходит с отработавшими газами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Сравните системы питания карбюраторного и дизельного двигателей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Для чего в дизелях устанавливают тройную фильтрацию?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Составьте план текста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 а д а н и е 3. Перескажите текст по вашему плану.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Т </w:t>
      </w:r>
      <w:r>
        <w:rPr>
          <w:b/>
          <w:sz w:val="20"/>
          <w:szCs w:val="20"/>
        </w:rPr>
        <w:t>е м а</w:t>
      </w:r>
      <w:r>
        <w:rPr>
          <w:b/>
          <w:caps/>
          <w:sz w:val="20"/>
          <w:szCs w:val="20"/>
        </w:rPr>
        <w:t xml:space="preserve"> 10. Смесеобразование</w:t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0"/>
          <w:szCs w:val="20"/>
        </w:rPr>
        <w:t>и состав горючей смеси</w:t>
      </w:r>
    </w:p>
    <w:p>
      <w:pPr>
        <w:pStyle w:val="Normal"/>
        <w:spacing w:lineRule="auto" w:line="21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1. Прочитайте следующие существительные. Ука-жите, от каких глаголов они образованы. Запишите видовые пары этих глаголов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горание, окисление, горение, примешивание, соотношение, содержание, обогащение, обеднение, сжигание, снижение, уменьше-ние, влияние, догорание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Произведите разбор по составу приведённых слов и постарайтесь понять их значение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Односекционный, воздухоочиститель, гидросистема, среднефорси-рованный, трубопровод, фильтр-отстойник, топливо-воздушный, смесеобразование, инерционно-масляный, тонкораспылённый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3. Трансформируйте данные словосочетания по образцу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Образец:</w:t>
      </w:r>
      <w:r>
        <w:rPr>
          <w:sz w:val="20"/>
          <w:szCs w:val="20"/>
        </w:rPr>
        <w:t xml:space="preserve"> осуществляемая программа – программа, которую осуществляют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Отработавшие газы, очищенный воздух, всасывающий трубо-провод, отмеренные порции, открытый клапан, подкачивающая помпа, очищенное топливо, поданные порции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4. Слова в скобках поставьте в нужном падеже и запишите сочетания слов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цесс (чего?) – (сгорание), горение (в чём?) – (цилиндры), перемешиваться (с чем?) – (воздух), примешиваться (к чему?) – (смесь), определить (что?) – (концентрация), недостаток (чего?) – (топливо), избыток (чего?) – (воздух), реакция (с чем?) – (кислород), снижение (чего?) – (теплота), уменьшение (чего?) – (мощность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5. Найдите в предложениях причастия. Замените причастные конструкции синонимичными со словом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торый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Для горения топлива в цилиндрах двигателя используется кислород, содержащийся в атмосферном воздухе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Не всё топливо смеси сгорает из-за невозможности включить в процесс окисления весь кислород, имеющийся в цилиндре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 обогащением горючей смеси увеличивается расход топлива и растёт мощность, развиваемая двигателем.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роцесс сгорания топлива – это процесс его окисления. Для горения топлива в цилиндрах двигателя используется кислород, содержащийся в атмосферном воздухе. Наиболее полно сгорает топливо в том случае, если оно раздробляется на мельчайшие частички (испаряется) и тщательно перемешивается с достаточным количеством воздух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Смесь топлива с воздухом называется </w:t>
      </w:r>
      <w:r>
        <w:rPr>
          <w:iCs/>
          <w:sz w:val="20"/>
          <w:szCs w:val="20"/>
        </w:rPr>
        <w:t>горючей смесью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В цилиндрах к горючей смеси примешиваются отработавшие газы и получается рабочая смесь, на которой фактически работает двигател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остав горючей смеси определяется соотношением массового количества топлива и воздуха. Зная массовую концентрацию кислорода в воздухе, можно рассчитать количество воздуха, необходимое для сгорания определенной массы топлива известного химического состава. Так, например, для полного сгорания 1 кг бензина необходимо около 15 кг воздух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сь, в которой на 1 кг топлива приходится </w:t>
      </w:r>
      <w:r>
        <w:rPr>
          <w:iCs/>
          <w:sz w:val="20"/>
          <w:szCs w:val="20"/>
        </w:rPr>
        <w:t>теоретически необходимое (расчётное) количество воздуха</w:t>
      </w:r>
      <w:r>
        <w:rPr>
          <w:sz w:val="20"/>
          <w:szCs w:val="20"/>
        </w:rPr>
        <w:t xml:space="preserve">, называется </w:t>
      </w:r>
      <w:r>
        <w:rPr>
          <w:iCs/>
          <w:sz w:val="20"/>
          <w:szCs w:val="20"/>
        </w:rPr>
        <w:t>нормальной</w:t>
      </w:r>
      <w:r>
        <w:rPr>
          <w:i/>
          <w:iCs/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горючая смесь характеризуется тем, что у неё действительное содержание воздуха равно теоретически необходимом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достатке воздуха в горючей смеси, а следовательно, избытке топлива смесь называется </w:t>
      </w:r>
      <w:r>
        <w:rPr>
          <w:iCs/>
          <w:sz w:val="20"/>
          <w:szCs w:val="20"/>
        </w:rPr>
        <w:t xml:space="preserve">обогащённой </w:t>
      </w:r>
      <w:r>
        <w:rPr>
          <w:sz w:val="20"/>
          <w:szCs w:val="20"/>
        </w:rPr>
        <w:t xml:space="preserve">и </w:t>
      </w:r>
      <w:r>
        <w:rPr>
          <w:iCs/>
          <w:sz w:val="20"/>
          <w:szCs w:val="20"/>
        </w:rPr>
        <w:t>богатой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избытке воздуха – </w:t>
      </w:r>
      <w:r>
        <w:rPr>
          <w:iCs/>
          <w:sz w:val="20"/>
          <w:szCs w:val="20"/>
        </w:rPr>
        <w:t xml:space="preserve">обеднённой </w:t>
      </w:r>
      <w:r>
        <w:rPr>
          <w:sz w:val="20"/>
          <w:szCs w:val="20"/>
        </w:rPr>
        <w:t xml:space="preserve">и </w:t>
      </w:r>
      <w:r>
        <w:rPr>
          <w:iCs/>
          <w:sz w:val="20"/>
          <w:szCs w:val="20"/>
        </w:rPr>
        <w:t>бедно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олного сгорания топлива нормальной горючей смеси требуется идеальное смесеобразование, при котором каждая частичка кислорода воздуха вступает в реакцию с каждой частичкой сжигаемого топлива. Практически же не всё топливо смеси сгорает из-за невозможности включить в процесс окисления весь кислород, имеющийся в цилиндр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обогащением горючей смеси увеличивается расход топлива и растёт мощность, развиваемая двигателем. Обогащённая горючая смесь по сравнению с нормальной имеет более низкую температуру воспламенения и более высокую удельную теплоту сгорания. Поэтому она применяется при запуске и при работе двигателя с полной нагрузкой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Обеднение смеси приводит к снижению удельной теплоты её сгорания, а следовательно, и к уменьшению мощности двигателя. При этом снижается также и расход топлива. Наиболее эффективна работа двигателя на обеднённой смеси при неполной нагрузке, в этом случае двигатель работает с высокой топливной экономичностью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остав смеси оказывает большое влияние на скорость сгорания горючей смеси в цилиндрах. Наиболее интенсивно горение развивается в условиях небольшого обогащения смеси. Медленное же горение смеси приводит к её догоранию при такте расширения. Это ухудшает использование теплоты в двигателе, снижает давление газов и мощность, увеличивает расход топлива и приводит к перегреву двигателя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1. Ответьте на вопросы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. Что называется процессом сгорания топлива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2. Что используется для горения топлива в цилиндрах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3. При каком условии топливо сгорает наиболее полно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4. Какую смесь называют горючей смесью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5. Чем определяется состав горючей смеси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6. Какая смесь называется нормальной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7. Почему всё топливо смеси не сгорает полностью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8. К чему приводит обеднение смеси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9. Что влияет на скорость сгорания горючей смеси в цилиндрах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0. К чему приводит медленное горение смеси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Составьте план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 Перескажите текст по вашему плану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sz w:val="20"/>
          <w:szCs w:val="20"/>
        </w:rPr>
        <w:t xml:space="preserve">Т е м а 11. </w:t>
      </w:r>
      <w:r>
        <w:rPr>
          <w:b/>
          <w:caps/>
          <w:sz w:val="20"/>
          <w:szCs w:val="20"/>
        </w:rPr>
        <w:t>Рабочие режимы двигател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текстовые задания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1. Прочитайте слова. Следите за правильным произношением. Вспомните значение слов или посмотрите в словар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рбюрация, воспламеняющийся, холостой, испарение, экономичный, топливо, клапан, смесительный, горловина, диффузор, распылитель, заслонка, дроссельный, цилиндр, дозирующий, смесеобразование, фракция, торможение, диаметр, жиклёр, сечение, насос, приёмистост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Укажите, от каких глаголов образованы следующие существительные. Запишите видовые пары этих глаголов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риготовление, воспламенение, прогрев, сгорание, распыление, испарение, обогащение, всасывание, разрежение, перепад, поступление, увеличение, разгон, торможение, замедление, переход, открытие, повышени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 Поставьте слова в скобках в нужном падеже, запишите словосочета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процесс осуществляется (в чём?) – (карбюратор)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работа начинается (с чего?) – (пуск)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требуется (что?) – (горючая смесь)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сгорание затрудняется (из-за чего?) – (плохие условия)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обеспечить (что?) – (экономичная работа)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) соответствовать (чему?) – (заданный режим)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) воспламеняться (при чём?) – (низкая температура)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) поступать (во что?) – (смесительная камера)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) прикрытие (чего?) – (воздушная заслонка)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4. Преобразуйте глагольные сочетания в именные, запишите их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готовить смесь, запустить двигатель, обеспечить работу, обогатить смесь, развивать мощность, подать топливо, поддержать уровень, перемешивать воздух, изменить состав, увеличить подачу, создать разрежение, улучшать смесеобразование, уменьшить нагрузку, прикрыть заслонку, повысить приёмистост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5. К данным словам подберите однокоренные прилагательные и запишите их. Составьте с новыми словами предложения и словосочета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Работать, пуск, гореть, температура, мощность, схема, топливо, поплавок, уровень, карбюратор, смеситель, воздух, дроссель, количество, диффузор, вращени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iCs/>
          <w:sz w:val="20"/>
          <w:szCs w:val="20"/>
        </w:rPr>
        <w:t>Карбюрация –</w:t>
      </w:r>
      <w:r>
        <w:rPr>
          <w:sz w:val="20"/>
          <w:szCs w:val="20"/>
        </w:rPr>
        <w:t xml:space="preserve"> это процесс приготовления горючей смеси. Процесс карбюрации осуществляется в специальном приборе – карбюратор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Работа двигателя начинается с пуска. Для быстрого пуска двигателя требуется богатая горючая смесь, воспламеняющаяся при возможно более низкой температур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Для работы под нагрузкой двигатель прогревают </w:t>
      </w:r>
      <w:r>
        <w:rPr>
          <w:iCs/>
          <w:sz w:val="20"/>
          <w:szCs w:val="20"/>
        </w:rPr>
        <w:t>на холостом ходу и при малых нагрузках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В этом случае непрогретый двигатель работает на минимальном скоростном режиме. Приготовление горючей смеси и её сгорание весьма затруднены из-за неблагоприятных условий распыливания и испарения топлива. Чтобы обеспечить устойчивую работу двигателя в режиме прогрева, необходима богатая горючая смес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ри </w:t>
      </w:r>
      <w:r>
        <w:rPr>
          <w:iCs/>
          <w:sz w:val="20"/>
          <w:szCs w:val="20"/>
        </w:rPr>
        <w:t>средних нагрузках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вигателя (40 – 90% от полной нагрузки) горючая смесь должна быть обедненной, обеспечивающей экономичную работ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Работа двигателя с </w:t>
      </w:r>
      <w:r>
        <w:rPr>
          <w:iCs/>
          <w:sz w:val="20"/>
          <w:szCs w:val="20"/>
        </w:rPr>
        <w:t>полной нагрузкой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озможна при обогащении горючей смеси, при которой двигатель может развивать наибольшую мощност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стейший карбюратор работает так. Топливо через игольчатый клапан подается в поплавковую камеру и поплавком с клапаном поддерживается на постоянном уровне. При такте всасывания разрежение из цилиндра передается в канал диффузора, вследствие чего создается перепад атмосферного давления и давления внутри цилиндр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ткрытой воздушной заслонке поток воздуха из атмосферы устремляется в цилиндр, проходя через карбюратор. Топливо из поплавковой камеры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в которой благодаря каналу поддерживается атмосферное давление, через отверстие с ограниченной пропускной способностью (жиклёр) и распылител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ступает в смесительную камеру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 перемешивается с потоком воздух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Для изменения состава горючей смеси служит воздушная заслонка. Прикрытие воздушной заслонки ограничивает поступление воздуха в смесительную камеру и увеличивает подсос топлива из поплавковой камеры, то есть обогащает горючую смес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Количество горючей смеси регулирует дроссельная заслонка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Чем больше открыта дроссельная заслонка, тем большее количество горючей смеси поступает в цилиндры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Современный карбюратор имеет главное дозирующее устройство, обеспечивающее приготовление экономичной смеси для работы двигателя на средних нагрузках, и дополнительные, участвующие в приготовлении смеси для отдельных режимов работы двигателя: пуска, холостого хода, средних и максимальных нагрузок, разгон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уске холодного двигателя смесеобразование затруднено вследствие недостаточного разрежения в диффузоре, незначительной скорости воздуха и низкой температуры деталей двигателя. Поэтому при пуске в цилиндры должна подаваться богатая горючая смесь. Это достигается путём увеличения подачи в смесительную камеру карбюратора и на стенки впускного трубопровода топлива, из которого испаряется достаточное для пуска двигателя количество лёгких фракций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этому карбюратор должен иметь специальное пусковое устройство, создающее около конца распылителя такое разрежение, при котором топливо из него вытекает в количестве, достаточном для пуска двигателя. Для этого обычно используется воздушная заслонк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ри работе на холостом ходу дроссельная заслонка прикрыта, так как в двигатель нужно подавать наибольшее количество горючей смеси. Чтобы двигатель мог работать при прикрытой дроссельной заслонке карбюратора, в него включают специальное устройство, называемое системой холостого ход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о мере увеличения нагрузки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россельная заслонка открывается, скорость воздуха и разрежение увеличиваются, температура впускного трубопровода поднимается и улучшается смесеобразование. Поэтому горючая смесь должна постепенно обедняться, а коэффициент избытка воздуха увеличивается до α = 1,1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При средних нагрузках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примерно от 40 до 90% полной нагрузки двигателя, в его цилиндры нужно подавать разное количество горючей смеси постоянного состава, но слегка обедненной, что необходимо для экономичной работы двигател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При полных нагрузках двигателя дроссельная заслонка полностью открыта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для получения от двигателя максимальной мощности горючая смесь должна быть обогащённой. При прикрытии дроссельной заслонки (относительно среднего положения) смесь начинает обедняться из-за значительного падения разрежения у конца распылителя и замедления истечения из него топлив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ри переходе к полной нагрузке простейший карбюратор не даёт необходимого постепенного обогащения смеси. Для выполнения этого требования в карбюратор вводят специальное устройство, называемое экономайзером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При резком открытии дроссельной заслонки необходимо подавать в цилиндры обогащённую смесь, чтобы двигатель быстро повысил частоту вращения вала и увеличилась мощность двигателя, т.е. чтобы двигатель имел хорошую приёмистость. При резком открытии дроссельной заслонки в простейшем карбюраторе в первый момент смесь обедняется, в результате чего приёмистость двигателя ухудшается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ясняется это тем, что воздух, имеющий меньшую плотность и обладающий хорошей подвижностью, при открытии заслонки сразу устремляется в смесительную камеру в значительном количестве. Топливо вследствие большой плотности менее подвижно и не успевает в первый момент быстро пройти через жиклёр в необходимом количестве, и смесь обедняется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повышения приёмистости двигателя в карбюратор вводят специальное устройство, называемое ускорительным насосом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1. Ответьте на вопросы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Что называется карбюрацией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Что необходимо для быстрого пуска двигателя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Из-за чего затруднены приготовление и сгорание горючей смеси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Какая деталь служит для изменения состава горючей смеси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К чему приводит прикрытие воздушной заслонки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Для чего служит дроссельная заслонка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Почему горючая смесь может быть бедной или обеднённой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Что способствует обогащению смеси?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9. Почему при пуске в цилиндры должна подаваться богатая горючая смесь?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Составьте план текст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 Перескажите текст по вашему плану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>Т е м а</w:t>
      </w:r>
      <w:r>
        <w:rPr>
          <w:b/>
          <w:caps/>
          <w:sz w:val="20"/>
          <w:szCs w:val="20"/>
        </w:rPr>
        <w:t xml:space="preserve"> 12. Система впрыска топлива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1. Прочитайте слова, следите за их правильным произношением. Проверьте их лексическое значение по словарю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пливо, цилиндр, классификация, форсунка, трубопровод, согласованный, несогласованный, циклический, распределять, преимущества, вибрация, износ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2. Подберите определения из текста к следующим существительны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ы, впрыск, трубопровод, двигатель, заслонка, коллектор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 Образуйте существительные от следующих глаголов. Запишите их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Развивать, устанавливать, располагаться, разветвить, эксплуа-тировать, применить, обозначить, использовать, повысит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4. Запишите глаголы, которые вы помните, из предыдущего занятия. Проверьте правильность своей запис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5. Произведите разбор по составу приведённых слов, постарайтесь определить их значени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Устанавливать, различаться, непрерывный, несогласованный, разветвление, равномерный, экономичность, однородный, снижаться, уменьшатьс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 мере развития систем впрыска топлива на автомобили устанавливались механические и электронные системы, различа-ющиеся по месту, способу и моменту подачи топлива в цилиндры двигател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истемы впрыска бензина классифицируются следующим образом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1. По расположению форсун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центральный впры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3106" w:leader="none"/>
        </w:tabs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пределенный впры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3106" w:leader="none"/>
        </w:tabs>
        <w:autoSpaceDE w:val="false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2. По месту впрыска топлива: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 впускной трубопровод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цилиндр (непосредственный впрыск)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3. По способу подачи топли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прерывный впры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циклический (прерывистый) впры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4. По моменту впрыска топлива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согласованный впрыск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сованный впрыск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огласованный впрыск топлива привязан к определенной фазе цикла работы двигателя. В связи с этим если несогласованный впрыск топлива может быть как непрерывным, так и циклическим, то согласованный – только циклическим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При центральном впрыске топливо подаётся одной форсункой, устанавливаемой на участке до разветвления впускного трубопровод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 сравнению с карбюраторной системой питания существенных изменений в конструкции двигателя нет, т.е. система центрального впрыска практически взаимозаменяема с карбюратором и может применяться на уже эксплуатируемых двигателях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Обозначению «центральный впрыск топлива» соответствуют также термины «одноточечный впрыск» и «моновпрыск»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ри распределённом («многоточечном») впрыске топливо подаётся индивидуальными для каждого цилиндра форсунками. При этом возможны два места подачи топлива: перед впускными клапанами каждого цилиндра или непосредственно в цилиндры двигателя. Если в первых системах впрыск топлива возможен как без согласования момента впрыска с процессами впуска в каждый цилиндр (несогласованный впрыск), так и согласованный с открытием соответствующих впускных клапанов, то во вторых системах возможен только согласованный впрыск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карбюраторными системами питания двигатели с впрыском бензина имеют следующие преимуществ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Топливо равномернее распределяется по цилиндрам, что даёт возможность поддерживать одинаковый состав смеси в цилиндрах, вследствие чего повышается экономичность двигателя. При однородном составе смеси в цилиндрах снижается разброс показателей их работы, уменьшаются вибрация и износ деталей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1. Ответьте на вопросы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о каким основным критериям различаются механические и электронные системы?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2. Дайте определение согласованному и несогласованному впрыску топлив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3. Какие термины можно использовать вместо понятия «центральный впрыск топлива»?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Составьте план текст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 Перескажите текст по вашему плану.</w:t>
      </w:r>
    </w:p>
    <w:p>
      <w:pPr>
        <w:pStyle w:val="Normal"/>
        <w:spacing w:lineRule="auto" w:line="216"/>
        <w:ind w:firstLine="284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Т е м а 13. </w:t>
      </w:r>
      <w:r>
        <w:rPr>
          <w:b/>
          <w:caps/>
          <w:sz w:val="20"/>
          <w:szCs w:val="20"/>
        </w:rPr>
        <w:t>Преимущества и недостатки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caps/>
          <w:sz w:val="20"/>
          <w:szCs w:val="20"/>
        </w:rPr>
        <w:t>применения газового топлива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1. Прочитайте слова, следите за правильным их произношением. Проверьте их лексическое значение по словарю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о, сжатие, существенный, токсичность, параметры, соединения, свинец, дымность, снижение, пробег, отложения, интервал, эквивалент, недостатки, квалификац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Образуйте от данных слов существительные, запишите их. Составьте с ними предложени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тойкий, опасный, дымный, токсичный, металлоёмкий, снизить, повысить, сжать, применить, обслуживат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 Преобразуйте глагольные сочетания в именные, запишите их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высить степень сжатия, снизить токсичность, снизить шум, применить газовое топливо, требовать высокую квалификацию, увеличить затраты, повысить коэффициент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4. Произведите разбор по составу приведённых ниже слов, постарайтесь определить их значение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нтидетонационный, отработавший, соединения, газодизельный, межремонтный, нагарообразование, теплосодержание, пожароопас-ность, взрывоопасность, металлоёмкость, газобаллонный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5. К данным словам подберите однокоренные слова, воспользуйтесь при необходимости словарём. Запишите их в тетрадь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ойкость, токсичность, контроль, ремонт, топливо, заправлят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6. Подберите к данным словам антонимы, запишите их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о, высокий, стойкий, повышать, сжатие, существенно, вредный, снизить, увеличение, выгодный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сопоставлении видов топлива у газового топлива можно выделить преимущества и недостатки. К преимуществам можно отнести следующие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1) б</w:t>
      </w:r>
      <w:r>
        <w:rPr>
          <w:sz w:val="20"/>
          <w:szCs w:val="20"/>
        </w:rPr>
        <w:t>олее высокая антидетонационная стойкость. Октановое число – 90 – 110 ед., поэтому можно повышать на 20 – 25% степень сжатия по сравнению с бензиновыми двигателями базовых моделей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существенное снижение токсичности отработавших газов (ОГ) по основным контролируемым параметрам: окиси углерода (СО) в 3 – 4 раза, окислам азота 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) в 1,2 – 2,0, углерода СН в 1,2 – 1,4 раза. Не содержится вредных соединений свинца. Дымность ОГ газодизельного двигателя в 2 – 4 раза ниже, чем при работе на дизельном топливе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снижение шума по сравнению с карбюраторным двигателем на 10 – 12% и на 5 – 6% по сравнению с дизельным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повышение в 1,5 раза межремонтного пробега с газовым двигателем по сравнению с бензиновым. Газовое топливо не смывает масляную плёнку со стенок цилиндра, не дает лаковых отложений и нагарообразования. Его применение позволяет увеличить в 1,5 – 2 раза интервал смены масла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5) относительно низкая стоимость газового топлива. Относительная цена газового топлива, эквивалентного по теплосодержанию, примерно в 2 раза ниже стоимости бензин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недостаткам газового оборудования относятся: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1) в</w:t>
      </w:r>
      <w:r>
        <w:rPr>
          <w:sz w:val="20"/>
          <w:szCs w:val="20"/>
        </w:rPr>
        <w:t>ысокая стоимость газовой аппаратуры, составляющая 21 – 27% от общей стоимости автомобиля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повышенная пожаро- и взрывоопасность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недостаточно высокая надёжность газовой аппаратуры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4) повышенная металлоёмкость автомобилей с СНГ на 65 – 150 кг, а СПГ – на 400 – 950 кг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требование более высокой квалификации обслуживающего персонала. Увеличение затрат на техническое обслуживание и текущий ремонт;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6) снижение коэффициента пробега автомобиля на 8 – 13% из-за более частых заправок. Пробег автомобиля на одной заправке газом ограничен 200 – 250 км (400 – 450 км при работе на бензине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имеющиеся явные недостатки, газобаллонные автомобили экономически выгодны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ебестоимость транспортных работ при работе на СНГ ниже на 10 – 12%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Годовой экономический эффект от применения СНГ на грузовом автомобиле составляет 600 – 700 руб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ле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д а н и е 1. Прочитайте текст и ответьте на вопрос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Расскажите о преимуществах применения газового топлив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Перечислите недостатки газового оборудования в автомобилях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Выгодны или нет газобаллонные автомобили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Каков экономический эффект от применения газобаллонного оборудования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sz w:val="20"/>
          <w:szCs w:val="20"/>
        </w:rPr>
        <w:t>З а д а н и е 2. Составьте план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sz w:val="20"/>
          <w:szCs w:val="20"/>
        </w:rPr>
        <w:t>З а д а н и е 3. Перескажите текст по вашему план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bCs/>
          <w:sz w:val="20"/>
          <w:szCs w:val="20"/>
        </w:rPr>
        <w:t xml:space="preserve">Т е м а 14. </w:t>
      </w:r>
      <w:r>
        <w:rPr>
          <w:b/>
          <w:bCs/>
          <w:caps/>
          <w:sz w:val="20"/>
          <w:szCs w:val="20"/>
        </w:rPr>
        <w:t>Топливо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для газобаллонных автомобилей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текстовые задания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sz w:val="20"/>
          <w:szCs w:val="20"/>
        </w:rPr>
        <w:t>З а д а н и е 1. Прочитайте слова и словосочетания. Значения незнакомых слов посмотрите в словаре. Обратите внимание на сочетание сло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жиженный, углеводород, давление, компонент, пропан, бутан, пропилен, нормировать, стабильный, испаряться, загрязнять, растворять, сечение, токсичность, месторождение, мембран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д а н и е 2. Образуйте от следующих глаголов возможные причаст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жижать, нормировать, насытить, обеспечить, применять, растворить, увеличить, накапливать, сжать, переработать, очистить, получит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sz w:val="20"/>
          <w:szCs w:val="20"/>
        </w:rPr>
        <w:t>З а д а н и е 3. Прочитайте предложения. Поставьте вопросы к выделенным слова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bCs/>
          <w:i/>
          <w:sz w:val="20"/>
          <w:szCs w:val="20"/>
        </w:rPr>
        <w:t>Сжиженный нефтяной газ</w:t>
      </w:r>
      <w:r>
        <w:rPr>
          <w:bCs/>
          <w:sz w:val="20"/>
          <w:szCs w:val="20"/>
        </w:rPr>
        <w:t xml:space="preserve"> (СНГ) представляет собой лёгкие углеводороды, которые находятся в жидком состояни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 xml:space="preserve">2. Сжиженные газы применяются в качестве </w:t>
      </w:r>
      <w:r>
        <w:rPr>
          <w:bCs/>
          <w:i/>
          <w:sz w:val="20"/>
          <w:szCs w:val="20"/>
        </w:rPr>
        <w:t>автомобильного топлива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 xml:space="preserve">3. К </w:t>
      </w:r>
      <w:r>
        <w:rPr>
          <w:bCs/>
          <w:i/>
          <w:sz w:val="20"/>
          <w:szCs w:val="20"/>
        </w:rPr>
        <w:t>загрязняющим веществам</w:t>
      </w:r>
      <w:r>
        <w:rPr>
          <w:bCs/>
          <w:sz w:val="20"/>
          <w:szCs w:val="20"/>
        </w:rPr>
        <w:t xml:space="preserve"> в сжиженных газах относятся сера и её соединения, вода, тяжёлые углеводороды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 xml:space="preserve">4. Вода </w:t>
      </w:r>
      <w:r>
        <w:rPr>
          <w:bCs/>
          <w:i/>
          <w:sz w:val="20"/>
          <w:szCs w:val="20"/>
        </w:rPr>
        <w:t>выпадает в осадок, замерзает и создаёт пробки</w:t>
      </w:r>
      <w:r>
        <w:rPr>
          <w:bCs/>
          <w:sz w:val="20"/>
          <w:szCs w:val="20"/>
        </w:rPr>
        <w:t xml:space="preserve"> в газовой магистрал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sz w:val="20"/>
          <w:szCs w:val="20"/>
        </w:rPr>
        <w:t>З а д а н и е 4. Трансформируйте глагольные сочетания в именны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ускать сжиженный газ, нормировать долю пропана, обеспечивать давление, испарять газ, выводить отработанные вещества, скапливать конденсат, нарушать работу, ощущать наличие газа, добывать нефть, использовать топливо, определять содержание воды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д а н и е 5. Подберите из текста определения к следующим существительны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аз, углеводороды, давление, температура, состояние, состав, компоненты, смесь, топливо, сечения, изделия, магистраль, месторожд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д а н и е 6. Произведите словообразовательный анализ приведённых сло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жиженный, неиспаряющийся, воспламенение, резинотехнические, газоконденсатный, месторождение, переработка, очистка, примеси, газозаправочный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sz w:val="20"/>
          <w:szCs w:val="20"/>
        </w:rPr>
        <w:t>З а д а н и е 7. Образуйте от следующих существительных прилагательные, запишите их, составьте с ними словосочета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аз, нефть, углеводород, температура, автомобиль, компонент, проход, резина, природа, конденсат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bCs/>
          <w:sz w:val="20"/>
          <w:szCs w:val="20"/>
        </w:rPr>
        <w:t>З а д а н и е 8. Образуйте существительные от следующих прилагательных, запишите их и составьте с ними предлож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идкий, стабильный, добытый, плотный, эффективный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жиженный нефтяной газ (СНГ) представляет собой лёгкие углеводороды, которые при сравнительно невысоком давлении и нормальной температуре находятся в жидком состоянии. Основные компоненты СНГ – пропан (80%), бутан и пропилен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 стране выпускают СНГ двух составов: СПБТЗ (смесь пропана и бутана технических зимняя) и СПБТЛ (смесь пропана и бутана технических летняя). В состав СПБТЗ входит не менее 75% пропана, доля бутана не нормируется. В состав СПБТЛ входит не более 60% пропана, доля бутана не нормируется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жиженные газы, применяемые в качестве автомобильного топлива, должны удовлетворять следующим требованиям: иметь стабильный компонентный состав; обеспечивать избыточное давление насыщенных паров от 1,6 до 0,07 МПа в интервале температур +45 – 30°; не иметь жидкого неиспаряющегося остатк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К загрязняющим веществам в сжиженных газах относятся сера и её соединения, вода, тяжёлые углеводороды. Сера находится в сжиженном газе в растворённом состоянии. При испарении газа часть серы выпадает, сужая проходные сечения каналов и выводя из строя резинотехнические изделия. Другая часть серы увеличивает токсичность ОГ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Вода выпадает в осадок, замерзает и создает пробки в газовой магистрали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Тяжёлые углеводороды начиная с гексана скапливаются в виде конденсата в газовой магистрали, на мембранах редуктора, нарушая его работу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бы ощутить наличие газа в воздухе, газ одорируют (придают специфический запах). В качестве одоранта применяют этилмеркаптан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жатый природный газ (СПГ) получают путём сжатия собственно природных газов, а также газов попутных (нефтяных) и газоконденсатных месторождений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Собственно природный газ получают из буровых скважин газовых месторождений. Он практически не требует переработки и очистки. Содержит 82 – 98% метана с небольшими примесями этана, пропана, бутан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путные газы получают при добыче нефти. Газы газоконденсатных месторождений по своему составу приближаются к собственно природным газам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Для СПГ, используемого в качестве моторного топлива для автомобилей, введены ТУ 51166-83 «Газ горючий природный сжатый. Топливо для газобаллонных автомобилей». В соответствии с этими ТУ сжатый газ может быть марок А и Б. Они отличаются плотностью из-за различного объёмного состава метана и азота. Содержание метана в СПГ марки А составляет 95 ± 5%, а в марке Б – 90 ± 5%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о энергетическим параметрам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родного газа эквивалентен 1 л бензин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использования СПГ во многом определяется содержанием воды, которая должна тщательно удаляться на газозаправочных станциях. Присутствие воды не должно превышать 9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в противном случае в системе возможны ледяные пробки.</w:t>
      </w:r>
    </w:p>
    <w:p>
      <w:pPr>
        <w:pStyle w:val="Normal"/>
        <w:shd w:fill="FFFFFF" w:val="clear"/>
        <w:tabs>
          <w:tab w:val="clear" w:pos="708"/>
          <w:tab w:val="left" w:pos="2515" w:leader="none"/>
          <w:tab w:val="left" w:pos="3418" w:leader="none"/>
        </w:tabs>
        <w:spacing w:lineRule="auto" w:line="216"/>
        <w:ind w:firstLine="284"/>
        <w:jc w:val="both"/>
        <w:rPr/>
      </w:pPr>
      <w:r>
        <w:rPr>
          <w:sz w:val="20"/>
          <w:szCs w:val="20"/>
        </w:rPr>
        <w:t>Температура воспламенения СПГ в три раза выше температуры воспламенения бензина, что затрудняет пуск двигателя. Поэтому в холодное время пуск двигателя проводят на бензине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1. Прочитайте текст и ответьте на вопросы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. Что представляет собой сжиженный нефтяной газ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Назовите основные компоненты СНГ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Что входит в состав СНГ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Каким требованиям должны удовлетворять сжиженные газы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Какие вещества можно отнести к загрязняющим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Для чего и чем одорируют газ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Как получают природный газ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Какие марки газов разрешены к использованию для СПГ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Чем определяется эффективность использования СПГ?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Почему в зимнее время пуск двигателей газобаллонных автомобилей проводят на бензине?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Составьте план текста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 Перескажите текст по вашему плану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bCs/>
          <w:sz w:val="20"/>
          <w:szCs w:val="20"/>
        </w:rPr>
        <w:t xml:space="preserve">Т е м а 15. </w:t>
      </w:r>
      <w:r>
        <w:rPr>
          <w:b/>
          <w:bCs/>
          <w:caps/>
          <w:sz w:val="20"/>
          <w:szCs w:val="20"/>
        </w:rPr>
        <w:t>Устройство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газобаллонных установок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текстовые задания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1. Прочитайте слова, следите за правильным их произношением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ключение, баллон, давление, сосуд, жидкий, кипеть, максимальный, транспортировать, установить, вентиль, испарять, испаряться, фильтр, смеситель, насос, карбюратор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Образуйте от следующих слов существительные и запишите их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Жидкий, стабильный, применять, различать, транспортировать, прогревать, падать, кипеть, охладить, переводить, открыть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 Произведите словообразовательный анализ приведённых ниже слов, составьте с ними предлож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лстостенный, изотермический, парообразный, расходный, магистральный, испаритель, двухступенчатый, дозирующее-экономай-зерный, газобаллонный, однокамерный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4. Закончите предложения, ставя слова в скобках в нужном падеже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1. Сжатый природный газ хранится под (давление на 20 МПа) и требует (толстостенные сосуды)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2. Жидкий метан содержится при (температура кипения 161°С) в (изотермические сосуды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Баллоны используют для (транспортировка, газ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Нефтяной газ содержится в (баллоны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Вентиль служит для (питание двигателя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Очищенный газ подаётся к (двухступенчатый редуктор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Газобаллонная установка снабжена (два контрольных прибора)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д а н и е 5. Образуйте прилагательные по образцу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/>
          <w:i/>
          <w:sz w:val="20"/>
          <w:szCs w:val="20"/>
        </w:rPr>
        <w:t>Образец:</w:t>
      </w:r>
      <w:r>
        <w:rPr>
          <w:sz w:val="20"/>
          <w:szCs w:val="20"/>
        </w:rPr>
        <w:t xml:space="preserve"> Изменения, происходящие каждый месяц, – ежемесячные изменени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сосуды, имеющие толстые стенк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газ, который очистил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редуктор, имеющий две ступени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бак, в котором содержится топливо;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приборы, используемые для контроля.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Приборы и аппараты, применяемые для различных видов газа, не имеют существенных различий по принципу действия. Исключение составляют баллоны. Сжатый природный газ хранится под давлением до 20 МПа и требует толстостенных сосудов; жидкий метан содержится при температуре кипения (–161°С) в изотермических сосудах, а сжиженный пропан – бутановый газ – имеет максимальное рабочее давление 1,6 МПа, и для его транспортировки используют баллоны с толщиной стенок 3 – 6 мм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bCs/>
          <w:sz w:val="20"/>
          <w:szCs w:val="20"/>
        </w:rPr>
        <w:t xml:space="preserve">Сжиженный нефтяной газ </w:t>
      </w:r>
      <w:r>
        <w:rPr>
          <w:sz w:val="20"/>
          <w:szCs w:val="20"/>
        </w:rPr>
        <w:t>содержится в баллоне в жидком и парообразном состоянии. На баллоне установлены два расходных вентиля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После прогрева двигателя его питание переводится на жидкую фазу через вентиль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Это позволяет исключить </w:t>
      </w:r>
      <w:r>
        <w:rPr>
          <w:bCs/>
          <w:sz w:val="20"/>
          <w:szCs w:val="20"/>
        </w:rPr>
        <w:t xml:space="preserve">падение давления </w:t>
      </w:r>
      <w:r>
        <w:rPr>
          <w:sz w:val="20"/>
          <w:szCs w:val="20"/>
        </w:rPr>
        <w:t xml:space="preserve">в газовом </w:t>
      </w:r>
      <w:r>
        <w:rPr>
          <w:bCs/>
          <w:sz w:val="20"/>
          <w:szCs w:val="20"/>
        </w:rPr>
        <w:t xml:space="preserve">баллоне, кипение сжиженного </w:t>
      </w:r>
      <w:r>
        <w:rPr>
          <w:sz w:val="20"/>
          <w:szCs w:val="20"/>
        </w:rPr>
        <w:t>газа и сохранить стабильность показателей газа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з баллона газ подводится к магистральному вентилю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а затем в испаритель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через который по шлангам циркулирует горячая жидкость системы охлаждения двигателя. В испарителе газ полностью переходит в парообразное состояние и очищается в фильтре с войлочными кольцами и сетчатом фильтре</w:t>
      </w:r>
      <w:r>
        <w:rPr>
          <w:i/>
          <w:iCs/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>Очищенный газ подается к двухступенчатому редуктору</w:t>
      </w:r>
      <w:r>
        <w:rPr>
          <w:i/>
          <w:iCs/>
          <w:sz w:val="20"/>
          <w:szCs w:val="20"/>
        </w:rPr>
        <w:t>,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о второй ступени которого давление снижается до близкого к атмосферному. Из редуктора через дозирующе-экономайзерное устройство и шланг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сновной подачи газ направляется в смеситель. Газобаллонная установка снабжена двумя контрольными приборами: дистанционным электрическим манометром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показывающим давление в первой ступени редуктора, и указателем уровня сжиженного газа в баллоне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зервная система питания двигателя бензином состоит из топливного бака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фильтра-отстойника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топливного насоса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и однокамерного карбюратора</w:t>
      </w:r>
      <w:r>
        <w:rPr>
          <w:iCs/>
          <w:sz w:val="20"/>
          <w:szCs w:val="20"/>
        </w:rPr>
        <w:t>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При переходе с газообразного топлива на бензин (или наоборот) не следует допускать, чтобы двигатель работал на смеси двух топлив, так как это приводит к обратным вспышкам, опасным в пожарном отношении. Перевод обязательно осуществляют при остановленном двигателе. При этом перекрывают подачу и вырабатывают из системы один вид топлива, затем открывают подачу другого вида топлива </w:t>
      </w:r>
      <w:r>
        <w:rPr>
          <w:iCs/>
          <w:sz w:val="20"/>
          <w:szCs w:val="20"/>
        </w:rPr>
        <w:t xml:space="preserve">и </w:t>
      </w:r>
      <w:r>
        <w:rPr>
          <w:sz w:val="20"/>
          <w:szCs w:val="20"/>
        </w:rPr>
        <w:t>пускают двигатель обычным способом.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 xml:space="preserve">Послетекстовые задания 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1. Прочитайте текст. Ответьте на вопросы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</w:rPr>
        <w:t>1. Какие существуют условия для хранения сжатого природного газа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очему после прогрева двигателя его питание переводится на жидкую фазу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очему нельзя допускать работу двигателя на смеси двух видов топлива?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Каким образом осуществляется перевод работы двигателя с газа на бензин?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2. Составьте план текст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</w:rPr>
        <w:t>З а д а н и е 3. Перескажите текст по вашему плану.</w:t>
      </w:r>
      <w:r>
        <w:br w:type="page"/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писок источников</w:t>
      </w:r>
    </w:p>
    <w:p>
      <w:pPr>
        <w:pStyle w:val="Normal"/>
        <w:shd w:fill="FFFFFF" w:val="clear"/>
        <w:spacing w:lineRule="auto" w:line="216"/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pacing w:val="4"/>
          <w:sz w:val="20"/>
          <w:szCs w:val="20"/>
        </w:rPr>
        <w:t xml:space="preserve">1. </w:t>
      </w:r>
      <w:r>
        <w:rPr>
          <w:i/>
          <w:spacing w:val="4"/>
          <w:sz w:val="20"/>
          <w:szCs w:val="20"/>
        </w:rPr>
        <w:t>Богатырев, А.В.</w:t>
      </w:r>
      <w:r>
        <w:rPr>
          <w:spacing w:val="4"/>
          <w:sz w:val="20"/>
          <w:szCs w:val="20"/>
        </w:rPr>
        <w:t xml:space="preserve"> Тракторы и автомобили / А.В. Богатырев, В.Р. Лехтер – Кн. 1. – М.: Колос, 2005. – 400 с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2. </w:t>
      </w:r>
      <w:r>
        <w:rPr>
          <w:i/>
          <w:spacing w:val="4"/>
          <w:sz w:val="20"/>
          <w:szCs w:val="20"/>
        </w:rPr>
        <w:t>Вахламов, В.К.</w:t>
      </w:r>
      <w:r>
        <w:rPr>
          <w:spacing w:val="4"/>
          <w:sz w:val="20"/>
          <w:szCs w:val="20"/>
        </w:rPr>
        <w:t xml:space="preserve"> Автомобили / В.К. Вахламов, М.Г. Шатров, А.А.</w:t>
      </w:r>
      <w:r>
        <w:rPr>
          <w:spacing w:val="-2"/>
          <w:sz w:val="20"/>
          <w:szCs w:val="20"/>
        </w:rPr>
        <w:t xml:space="preserve"> Юрчевский. –</w:t>
      </w:r>
      <w:r>
        <w:rPr>
          <w:sz w:val="20"/>
          <w:szCs w:val="20"/>
        </w:rPr>
        <w:t xml:space="preserve"> М.: Академия, 2005. – 816 с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Гельман, Б.М.</w:t>
      </w:r>
      <w:r>
        <w:rPr>
          <w:sz w:val="20"/>
          <w:szCs w:val="20"/>
        </w:rPr>
        <w:t xml:space="preserve"> Сельскохозяйственные тракторы и автомобили / Б.М. Гельман, М.В. Москвин. – Кн. 1. Двигатели. – Агропромиздат, 1987. – 287 с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4. </w:t>
      </w:r>
      <w:r>
        <w:rPr>
          <w:i/>
          <w:sz w:val="20"/>
          <w:szCs w:val="20"/>
        </w:rPr>
        <w:t>Гельман, Б.М.</w:t>
      </w:r>
      <w:r>
        <w:rPr>
          <w:sz w:val="20"/>
          <w:szCs w:val="20"/>
        </w:rPr>
        <w:t xml:space="preserve"> Сельскохозяйственные тракторы и автомобили / Б.М. Гельман, М.В. Москвин. – Кн. 2. Двигатели. –Агропромиздат, 1987. – 335 с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>Мельников, Д.И.</w:t>
      </w:r>
      <w:r>
        <w:rPr>
          <w:sz w:val="20"/>
          <w:szCs w:val="20"/>
        </w:rPr>
        <w:t xml:space="preserve"> Тракторы и автомобили / Д.И. Мельников. – М.: Агропромиздат, 1990. – 367 с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pacing w:val="2"/>
          <w:sz w:val="20"/>
          <w:szCs w:val="20"/>
        </w:rPr>
        <w:t xml:space="preserve">6. </w:t>
      </w:r>
      <w:r>
        <w:rPr>
          <w:i/>
          <w:spacing w:val="2"/>
          <w:sz w:val="20"/>
          <w:szCs w:val="20"/>
        </w:rPr>
        <w:t>Пехальский, А.П.</w:t>
      </w:r>
      <w:r>
        <w:rPr>
          <w:spacing w:val="2"/>
          <w:sz w:val="20"/>
          <w:szCs w:val="20"/>
        </w:rPr>
        <w:t xml:space="preserve"> Устройство автомобилей / А.П. Пехальский, И.</w:t>
      </w:r>
      <w:r>
        <w:rPr>
          <w:sz w:val="20"/>
          <w:szCs w:val="20"/>
        </w:rPr>
        <w:t>А. Пехальский. – М.: Академия, 2005. – 528 с.</w:t>
      </w:r>
    </w:p>
    <w:p>
      <w:pPr>
        <w:pStyle w:val="Normal"/>
        <w:shd w:fill="FFFFFF" w:val="clear"/>
        <w:spacing w:lineRule="auto" w:line="216"/>
        <w:ind w:firstLine="284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>Родичев, В.А.</w:t>
      </w:r>
      <w:r>
        <w:rPr>
          <w:sz w:val="20"/>
          <w:szCs w:val="20"/>
        </w:rPr>
        <w:t xml:space="preserve"> Тракторы и автомобили / В.А. Родичев, Г.И. Родичева. – М.: Агропромиздат, 1988. – 350 с.</w:t>
      </w:r>
      <w:r>
        <w:br w:type="page"/>
      </w:r>
    </w:p>
    <w:p>
      <w:pPr>
        <w:pStyle w:val="Normal"/>
        <w:spacing w:lineRule="auto" w:line="216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У ч е б н о-м е т о д и ч е с к о е  и з д а н и е</w:t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  <w:t>Светлана Петровна Добижи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  <w:t>Елена Александровна Сафронова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  <w:t>Юсеф Ибрагим Шадид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УЧЕБНО-МЕТОДИЧЕСКИЕ РАЗРАБОТКИ</w:t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ПО РУССКОМУ ЯЗЫКУ НА МАТЕРИАЛЕ ТЕКСТОВ</w:t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ПО ДИСЦИПЛИНЕ «ТРАКТОРЫ И АВТОМОБИЛИ»</w:t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ЧАСТЬ 1</w:t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Подписано в печать 27.06.2011.</w:t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Формат 60х 84 1/16. Бумага для множительных аппаратов.</w:t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Печать ризографическая. Гарнитура “Таймс”.</w:t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Усл. печ. л. 2,56. Уч.-изд. л. 2,40.</w:t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16891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3.3pt" to="296.0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 w:eastAsia="en-US"/>
        </w:rPr>
        <w:t>Тираж 50 экз. Заказ         Цена 7150 руб.</w:t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Отпечатано в отделе издания учебно-методической литературы,</w:t>
      </w:r>
    </w:p>
    <w:p>
      <w:pPr>
        <w:pStyle w:val="Normal"/>
        <w:spacing w:lineRule="auto" w:line="21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ризографии и художественно-оформительской деятельности БГСХА</w:t>
      </w:r>
    </w:p>
    <w:p>
      <w:pPr>
        <w:pStyle w:val="Normal"/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г. Горки, ул. Мичурина, 5</w:t>
      </w:r>
    </w:p>
    <w:sectPr>
      <w:type w:val="nextPage"/>
      <w:pgSz w:w="8391" w:h="11906"/>
      <w:pgMar w:left="1134" w:right="1134" w:gutter="0" w:header="0" w:top="1247" w:footer="0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Текст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0:00Z</dcterms:created>
  <dc:creator>апо</dc:creator>
  <dc:description/>
  <cp:keywords/>
  <dc:language>en-US</dc:language>
  <cp:lastModifiedBy>апо</cp:lastModifiedBy>
  <dcterms:modified xsi:type="dcterms:W3CDTF">2011-08-30T09:30:00Z</dcterms:modified>
  <cp:revision>30</cp:revision>
  <dc:subject/>
  <dc:title>4</dc:title>
</cp:coreProperties>
</file>