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16"/>
          <w:szCs w:val="16"/>
        </w:rPr>
        <w:t>МИНИСТЕРСТВО СЕЛЬСКОГО</w:t>
      </w:r>
      <w:r>
        <w:rPr>
          <w:b/>
          <w:szCs w:val="16"/>
        </w:rPr>
        <w:t xml:space="preserve"> </w:t>
      </w:r>
      <w:r>
        <w:rPr>
          <w:sz w:val="16"/>
          <w:szCs w:val="16"/>
        </w:rPr>
        <w:t>ХОЗЯЙСТВА</w:t>
      </w:r>
    </w:p>
    <w:p>
      <w:pPr>
        <w:pStyle w:val="Subtitle"/>
        <w:rPr>
          <w:b w:val="false"/>
          <w:b w:val="false"/>
          <w:szCs w:val="16"/>
          <w:u w:val="none"/>
        </w:rPr>
      </w:pPr>
      <w:r>
        <w:rPr>
          <w:b w:val="false"/>
          <w:szCs w:val="16"/>
          <w:u w:val="none"/>
        </w:rPr>
        <w:t>И ПРОДОВОЛЬСТВИЯ РЕСПУБЛИКИ БЕЛАРУСЬ</w:t>
      </w:r>
    </w:p>
    <w:p>
      <w:pPr>
        <w:pStyle w:val="Subtitle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_________________________</w:t>
      </w:r>
    </w:p>
    <w:p>
      <w:pPr>
        <w:pStyle w:val="Subtitle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Heading4"/>
        <w:rPr>
          <w:b w:val="false"/>
          <w:b w:val="false"/>
          <w:szCs w:val="16"/>
          <w:u w:val="none"/>
        </w:rPr>
      </w:pPr>
      <w:r>
        <w:rPr>
          <w:b w:val="false"/>
          <w:szCs w:val="16"/>
          <w:u w:val="none"/>
        </w:rPr>
        <w:t>ГЛАВНОЕ УПРАВЛЕНИЕ ОБРАЗОВАНИЯ, НАУКИ И КАДР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УЧРЕЖДЕНИЕ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БЕЛОРУССКАЯ ГОСУДАРСТВЕННА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ЬСКОХОЗЯЙСТВЕННАЯ АКАДЕМИЯ»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3886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305.95pt,2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.И. Дудко,  В.Р. Петровец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ЭКОЛОГИЯ ДОРОЖНО-ТРАНСПОРТНОЙ СИСТЕ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ЛЕКЦИЯ 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360" w:right="184" w:hanging="0"/>
        <w:rPr/>
      </w:pPr>
      <w:r>
        <w:rPr>
          <w:b w:val="false"/>
          <w:sz w:val="20"/>
          <w:szCs w:val="20"/>
        </w:rPr>
        <w:t xml:space="preserve">Для студентов специальностей 1-74 02 01 – Агрономия, </w:t>
      </w:r>
    </w:p>
    <w:p>
      <w:pPr>
        <w:pStyle w:val="Heading1"/>
        <w:ind w:left="360" w:right="184" w:hanging="0"/>
        <w:rPr/>
      </w:pPr>
      <w:r>
        <w:rPr>
          <w:b w:val="false"/>
          <w:sz w:val="20"/>
          <w:szCs w:val="20"/>
        </w:rPr>
        <w:t xml:space="preserve">1-74 02 02 – Селекция и семеноводство, </w:t>
      </w:r>
    </w:p>
    <w:p>
      <w:pPr>
        <w:pStyle w:val="Heading1"/>
        <w:ind w:left="360" w:right="184" w:hanging="0"/>
        <w:rPr/>
      </w:pPr>
      <w:r>
        <w:rPr>
          <w:b w:val="false"/>
          <w:sz w:val="20"/>
          <w:szCs w:val="20"/>
        </w:rPr>
        <w:t>1-74 02 03 – Защита растений и карантин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Горки 2009</w:t>
      </w:r>
    </w:p>
    <w:p>
      <w:pPr>
        <w:pStyle w:val="2"/>
        <w:spacing w:lineRule="auto" w:line="240"/>
        <w:ind w:left="284" w:hanging="0"/>
        <w:jc w:val="both"/>
        <w:rPr>
          <w:bCs/>
        </w:rPr>
      </w:pPr>
      <w:r>
        <w:rPr>
          <w:bCs/>
        </w:rPr>
        <w:t>УДК 629.113-788</w:t>
      </w:r>
    </w:p>
    <w:p>
      <w:pPr>
        <w:pStyle w:val="2"/>
        <w:spacing w:lineRule="auto" w:line="240"/>
        <w:ind w:left="284" w:hanging="0"/>
        <w:jc w:val="both"/>
        <w:rPr>
          <w:bCs/>
        </w:rPr>
      </w:pPr>
      <w:r>
        <w:rPr>
          <w:bCs/>
        </w:rPr>
        <w:t>ББК 39.808я7</w:t>
      </w:r>
    </w:p>
    <w:p>
      <w:pPr>
        <w:pStyle w:val="2"/>
        <w:spacing w:lineRule="auto" w:line="240"/>
        <w:ind w:left="284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Д 81</w:t>
      </w:r>
    </w:p>
    <w:p>
      <w:pPr>
        <w:pStyle w:val="2"/>
        <w:spacing w:lineRule="auto" w:line="240"/>
        <w:ind w:left="284" w:firstLine="294"/>
        <w:jc w:val="both"/>
        <w:rPr/>
      </w:pPr>
      <w:r>
        <w:rPr>
          <w:bCs/>
        </w:rPr>
        <w:t>Рекомендовано методической комиссией агрономического факультета 21.10.2008 (протокол № 2 ) и научно-методическим советом БГСХА 28.10.2008 (протокол № 2)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Heading1"/>
        <w:ind w:firstLine="360"/>
        <w:jc w:val="both"/>
        <w:rPr>
          <w:b w:val="false"/>
          <w:b w:val="false"/>
        </w:rPr>
      </w:pPr>
      <w:r>
        <w:rPr>
          <w:sz w:val="20"/>
          <w:szCs w:val="20"/>
        </w:rPr>
        <w:t>Дудко, Н.И., Петровец, В.Р.</w:t>
      </w:r>
      <w:r>
        <w:rPr>
          <w:b w:val="false"/>
        </w:rPr>
        <w:t xml:space="preserve"> </w:t>
      </w:r>
    </w:p>
    <w:p>
      <w:pPr>
        <w:pStyle w:val="Heading1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81 Экология дорожно-транспортной системы: лекция. – Горки: Белорусская  государственная сельскохозяйственная академия, 2009. 20 с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lang w:val="en-US"/>
        </w:rPr>
        <w:t>ISBN</w:t>
      </w:r>
      <w:r>
        <w:rPr>
          <w:b/>
        </w:rPr>
        <w:t xml:space="preserve"> 978-985-467-229-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38"/>
        <w:jc w:val="both"/>
        <w:rPr/>
      </w:pPr>
      <w:r>
        <w:rPr>
          <w:sz w:val="16"/>
          <w:szCs w:val="16"/>
        </w:rPr>
        <w:t xml:space="preserve">Приведены данные о влиянии механических транспортных средств на окружающую среду, а также рассмотрены способы уменьшения загрязнения окружающей среды от вредного воздействия дорожно-транспортной системы. </w:t>
      </w:r>
    </w:p>
    <w:p>
      <w:pPr>
        <w:pStyle w:val="Heading1"/>
        <w:ind w:right="184" w:hanging="0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</w:t>
      </w:r>
      <w:r>
        <w:rPr>
          <w:b w:val="false"/>
          <w:szCs w:val="16"/>
        </w:rPr>
        <w:t>Для студентов специальностей 1-74 02 01 – Агрономия, 1-74 02 02 – Селекция и семеноводство, 1-74 02 03 – Защита растений и карантин.</w:t>
      </w:r>
    </w:p>
    <w:p>
      <w:pPr>
        <w:pStyle w:val="Heading1"/>
        <w:tabs>
          <w:tab w:val="clear" w:pos="708"/>
          <w:tab w:val="left" w:pos="6120" w:leader="none"/>
          <w:tab w:val="left" w:pos="6300" w:leader="none"/>
        </w:tabs>
        <w:ind w:right="184" w:firstLine="308"/>
        <w:jc w:val="both"/>
        <w:rPr>
          <w:b w:val="false"/>
          <w:b w:val="false"/>
        </w:rPr>
      </w:pPr>
      <w:r>
        <w:rPr>
          <w:b w:val="false"/>
        </w:rPr>
        <w:t>Таблиц 6. Библиогр. 3.</w:t>
      </w:r>
    </w:p>
    <w:p>
      <w:pPr>
        <w:pStyle w:val="2"/>
        <w:spacing w:lineRule="auto" w:line="240"/>
        <w:ind w:left="0" w:firstLine="283"/>
        <w:jc w:val="both"/>
        <w:rPr/>
      </w:pPr>
      <w:r>
        <w:rPr>
          <w:sz w:val="16"/>
          <w:szCs w:val="16"/>
        </w:rPr>
        <w:t>Рецензенты: Л.Я. СТЕПУК, доктор техн. наук, профессор, зав. лабораторией (РУП «НПЦ НАН Беларуси по механизации сельского хозяйства»); Г.А. РАЙЛЯН, канд. техн. наук, доцент (УО «БГСХА»).</w:t>
      </w:r>
      <w:r>
        <w:rPr/>
        <w:t xml:space="preserve">                                                             </w:t>
      </w:r>
    </w:p>
    <w:p>
      <w:pPr>
        <w:pStyle w:val="2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УДК 629.113-788</w:t>
      </w:r>
    </w:p>
    <w:p>
      <w:pPr>
        <w:pStyle w:val="2"/>
        <w:spacing w:lineRule="auto" w:line="24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ББК 39.808я7</w:t>
      </w:r>
    </w:p>
    <w:p>
      <w:pPr>
        <w:pStyle w:val="2"/>
        <w:spacing w:lineRule="auto" w:line="240"/>
        <w:ind w:left="283" w:firstLine="108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© Н.И. Дудко, В.Р. Петровец, 2009</w:t>
      </w:r>
    </w:p>
    <w:p>
      <w:pPr>
        <w:pStyle w:val="2"/>
        <w:spacing w:lineRule="auto" w:line="240"/>
        <w:ind w:left="3240" w:hanging="18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©Учреждение образования </w:t>
      </w:r>
    </w:p>
    <w:p>
      <w:pPr>
        <w:pStyle w:val="2"/>
        <w:spacing w:lineRule="auto" w:line="24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«Белорусская государственная    </w:t>
      </w:r>
    </w:p>
    <w:p>
      <w:pPr>
        <w:pStyle w:val="Normal"/>
        <w:rPr/>
      </w:pPr>
      <w:r>
        <w:rPr>
          <w:sz w:val="16"/>
          <w:szCs w:val="16"/>
        </w:rPr>
        <w:t>ISBN 978-985-467-229-8                                            сельскохозяйственная академия», 2009</w:t>
      </w:r>
    </w:p>
    <w:p>
      <w:pPr>
        <w:pStyle w:val="TextBodyIndent"/>
        <w:ind w:firstLine="278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TextBodyIndent"/>
        <w:ind w:firstLine="278"/>
        <w:jc w:val="center"/>
        <w:rPr/>
      </w:pPr>
      <w:r>
        <w:rPr>
          <w:b/>
          <w:bCs/>
          <w:caps/>
          <w:sz w:val="20"/>
          <w:szCs w:val="20"/>
        </w:rPr>
        <w:t>1. Влияние механических транспортных средств на окружающую среду</w:t>
      </w:r>
    </w:p>
    <w:p>
      <w:pPr>
        <w:pStyle w:val="Normal"/>
        <w:ind w:firstLine="278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278"/>
        <w:jc w:val="both"/>
        <w:rPr/>
      </w:pPr>
      <w:r>
        <w:rPr/>
        <w:t>Экология – наука о закономерностях формирования, развития и ус</w:t>
        <w:softHyphen/>
        <w:t>тойчивого функционирования биологических систем во взаимосвязи со средой обитания. Она (наука) позволяет определять оптимальные формы взаимоотношения природы и человеческого общества. Цель экологии – установить способы управления природными и  антропо</w:t>
        <w:softHyphen/>
        <w:t>генными системами, человеческим обществом и биосферой в целом в соответствии с экологическими законами для устойчивого развития цивилизации. Эксплуатация транспортных механических средств должна иметь экологический подход. Это будет являться базой при разработке методов сохранения (охраны) окружающей среды и рацио</w:t>
        <w:softHyphen/>
        <w:t xml:space="preserve">нального использования природных ресурсов в процессе эксплуатации транспортных средств.  </w:t>
      </w:r>
    </w:p>
    <w:p>
      <w:pPr>
        <w:pStyle w:val="2"/>
        <w:spacing w:lineRule="auto" w:line="240" w:before="0" w:after="0"/>
        <w:ind w:left="0" w:firstLine="278"/>
        <w:jc w:val="both"/>
        <w:rPr/>
      </w:pPr>
      <w:r>
        <w:rPr/>
        <w:t>Все самоходные машины и механизмы являются источниками не</w:t>
        <w:softHyphen/>
        <w:t>благоприятного воздействия на окружающую среду. Поэтому при эко</w:t>
        <w:softHyphen/>
        <w:t>логической оценке транспортно-дорожной системы важно знать вели</w:t>
        <w:softHyphen/>
        <w:t>чину «транспортных загрязнений», под которыми подразумеваются не только выбросы загрязняющих веществ, но и тепловое излучение, виб</w:t>
        <w:softHyphen/>
        <w:t>рация, шум, электромагнитное поле. Воздействия дорожно-транспорт</w:t>
        <w:softHyphen/>
        <w:t xml:space="preserve">ной системы на окружающую среду можно разделить на три вида: </w:t>
      </w:r>
    </w:p>
    <w:p>
      <w:pPr>
        <w:pStyle w:val="2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firstLine="278"/>
        <w:jc w:val="both"/>
        <w:rPr/>
      </w:pPr>
      <w:r>
        <w:rPr/>
        <w:t xml:space="preserve">ингредиентные – собственно материальные выбросы; </w:t>
      </w:r>
    </w:p>
    <w:p>
      <w:pPr>
        <w:pStyle w:val="2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firstLine="278"/>
        <w:jc w:val="both"/>
        <w:rPr/>
      </w:pPr>
      <w:r>
        <w:rPr/>
        <w:t xml:space="preserve">механические – прямые силовые действия на элементы среды (в том числе и дорожно-транспортные происшествия); </w:t>
      </w:r>
    </w:p>
    <w:p>
      <w:pPr>
        <w:pStyle w:val="2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firstLine="278"/>
        <w:jc w:val="both"/>
        <w:rPr/>
      </w:pPr>
      <w:r>
        <w:rPr/>
        <w:t>параметрические, связанные с непроизводительными поте</w:t>
        <w:softHyphen/>
        <w:t xml:space="preserve">рями. </w:t>
      </w:r>
    </w:p>
    <w:p>
      <w:pPr>
        <w:pStyle w:val="2"/>
        <w:spacing w:lineRule="auto" w:line="240" w:before="0" w:after="0"/>
        <w:ind w:left="0" w:firstLine="278"/>
        <w:jc w:val="both"/>
        <w:rPr/>
      </w:pPr>
      <w:r>
        <w:rPr/>
        <w:t>К механическим (силовым) относятся гравиметрические воздейст</w:t>
        <w:softHyphen/>
        <w:t>вия (разрушение дорожных конструкций, удары при непосредствен</w:t>
        <w:softHyphen/>
        <w:t>ном контакте транспортных средств с другими объектами).</w:t>
      </w:r>
    </w:p>
    <w:p>
      <w:pPr>
        <w:pStyle w:val="2"/>
        <w:spacing w:lineRule="auto" w:line="240" w:before="0" w:after="0"/>
        <w:ind w:left="0" w:firstLine="278"/>
        <w:jc w:val="both"/>
        <w:rPr/>
      </w:pPr>
      <w:r>
        <w:rPr/>
        <w:t>К параметрическим воздействиям относятся выбросы транспорт</w:t>
        <w:softHyphen/>
        <w:t>ными средствами тепла. На открытых пространствах в местных мас</w:t>
        <w:softHyphen/>
        <w:t>штабах выделение тепла движущимися транспортными средствами существенных последствий не оказывает, однако в глобальном мас</w:t>
        <w:softHyphen/>
        <w:t>штабе они должны учитываться при исследовании теплового баланса земли. К этой группе воздействий относятся и другие энергетические потери (шум, вибрация, электромагнитные излучения). В современном понимании экологическая безопасность подразумевает и безопасность движения.</w:t>
      </w:r>
    </w:p>
    <w:p>
      <w:pPr>
        <w:pStyle w:val="2"/>
        <w:spacing w:lineRule="auto" w:line="240" w:before="0" w:after="0"/>
        <w:ind w:left="0" w:firstLine="278"/>
        <w:jc w:val="both"/>
        <w:rPr>
          <w:bCs/>
        </w:rPr>
      </w:pPr>
      <w:r>
        <w:rPr>
          <w:bCs/>
        </w:rPr>
        <w:t>Как инженерное сооружение дороги постоянно  воздействуют на окружающую среду и не связаны непосредственно с движением транспортных средств, хотя дорожные условия отчасти определяют количество и параметры их распределения на прилегаю</w:t>
        <w:softHyphen/>
        <w:t>щие террито</w:t>
        <w:softHyphen/>
        <w:t>рии.</w:t>
      </w:r>
    </w:p>
    <w:p>
      <w:pPr>
        <w:pStyle w:val="Normal"/>
        <w:ind w:firstLine="278"/>
        <w:jc w:val="both"/>
        <w:rPr/>
      </w:pPr>
      <w:r>
        <w:rPr>
          <w:bCs/>
        </w:rPr>
        <w:t>С экологической точки зрения автомобильную дорогу можно рас</w:t>
        <w:softHyphen/>
        <w:t>сматривать как «предприятие», вытянутое в линию. Это «предпри</w:t>
        <w:softHyphen/>
        <w:t>ятие» выполняет работу: вырабатывает продукцию в виде перевозок и, как любое другое предприятие, взаимодействует с окружающей сре</w:t>
        <w:softHyphen/>
        <w:t>дой. Степень взаимодействия автомобильной дороги с окружающей средой зависит от ее расположения, геометрических параметров, транспортно-эксплуатационных характеристик и системы эксплуата</w:t>
        <w:softHyphen/>
        <w:t>ции. При разработке мер по защите полотна и дорожных одежд от вредных воздействий, климатических, топографических, геологиче</w:t>
        <w:softHyphen/>
        <w:t>ских, гидрологических и других природных условий было замечено, что дорога, как важное звено хозяйственной деятельности человека, оказывает влияние на природные изменения. Так, устройство выемок и насыпей приводит к изменению рельефа местности. Мостовые соору</w:t>
        <w:softHyphen/>
        <w:t>жения влияют на режим рек, а наличие земляного полотна изменяет условия поверхностного стока воды. Дорожные сооружения могут способствовать  образованию оврагов и развитию оползней. Поэтому с развитием дорожного движения возникла проблема защиты окружаю</w:t>
        <w:softHyphen/>
        <w:t xml:space="preserve">щей </w:t>
      </w:r>
      <w:r>
        <w:rPr>
          <w:bCs/>
          <w:spacing w:val="-6"/>
        </w:rPr>
        <w:t>среды от отрицательного воздействия системы дорожные условия</w:t>
      </w:r>
      <w:r>
        <w:rPr>
          <w:bCs/>
        </w:rPr>
        <w:t xml:space="preserve"> – транспортный поток.</w:t>
      </w:r>
      <w:r>
        <w:rPr/>
        <w:t xml:space="preserve"> Автомобильные дороги влияют на места оби</w:t>
        <w:softHyphen/>
        <w:t>тания живых сообществ и нарушают естественные пути ми</w:t>
        <w:softHyphen/>
        <w:t>грации животных. Дороги изменяют гидрологический режим местно</w:t>
        <w:softHyphen/>
        <w:t>сти, так как, пересекая лес, автомобильная дорога разделяет лесные массивы. При изменении гидрологического массива происходит смена видового состава растительности вдоль дорог, снижается продуктив</w:t>
        <w:softHyphen/>
        <w:t>ность леса. В результате загазованности, шума, вибрации в придорож</w:t>
        <w:softHyphen/>
        <w:t>ной полосе происходит смена видов животных, имеют место генетиче</w:t>
        <w:softHyphen/>
        <w:t>ские мута</w:t>
        <w:softHyphen/>
        <w:t>ции грызунов и насекомых, обитающих в полосе отвода. При столкно</w:t>
        <w:softHyphen/>
        <w:t>вении с движущимися транспортными средствами гибнут птицы и пчелы, а мелкие животные (земноводные, змеи), мелкие и крупные млекопитающие становятся жертвами автотранспорта. Это связано с тем, что автомобильная дорога разрывает пути их естествен</w:t>
        <w:softHyphen/>
        <w:t>ной мигра</w:t>
        <w:softHyphen/>
        <w:t>ции. При наезде автомобилей на крупных животных нано</w:t>
        <w:softHyphen/>
        <w:t>сится огром</w:t>
        <w:softHyphen/>
        <w:t>ный экономический и моральный ущерб.</w:t>
      </w:r>
    </w:p>
    <w:p>
      <w:pPr>
        <w:pStyle w:val="2"/>
        <w:spacing w:lineRule="auto" w:line="240" w:before="0" w:after="0"/>
        <w:ind w:left="0" w:firstLine="278"/>
        <w:jc w:val="both"/>
        <w:rPr/>
      </w:pPr>
      <w:r>
        <w:rPr/>
        <w:t>При проектировании новых дорог и реконструкции существующих очень важно учитывать их воздействие на окружающую среду, а также то, что автомобильные дороги должны способствовать пе</w:t>
        <w:softHyphen/>
        <w:t>редвижению транспортных средств и обеспечивать важнейшие внутри- и межрай</w:t>
        <w:softHyphen/>
        <w:t>онные связи. Автомобильный транспорт занимает одно из важных мест среди других видов сообщения. По сравнению с желез</w:t>
        <w:softHyphen/>
        <w:t>ной доро</w:t>
        <w:softHyphen/>
        <w:t>гой перегрузочные работы при использовании автомобиль</w:t>
        <w:softHyphen/>
        <w:t>ного транс</w:t>
        <w:softHyphen/>
        <w:t xml:space="preserve">порта сокращаются до минимума. </w:t>
      </w:r>
    </w:p>
    <w:p>
      <w:pPr>
        <w:pStyle w:val="Normal"/>
        <w:ind w:firstLine="278"/>
        <w:jc w:val="both"/>
        <w:rPr/>
      </w:pPr>
      <w:r>
        <w:rPr/>
        <w:t>На микроклимат и чистоту воздуха оказывают отрицательное влия</w:t>
        <w:softHyphen/>
        <w:t>ние загрязнение окислами углерода СО</w:t>
      </w:r>
      <w:r>
        <w:rPr>
          <w:vertAlign w:val="subscript"/>
        </w:rPr>
        <w:t>х</w:t>
      </w:r>
      <w:r>
        <w:rPr/>
        <w:t xml:space="preserve">, азота </w:t>
      </w:r>
      <w:r>
        <w:rPr>
          <w:lang w:val="en-US"/>
        </w:rPr>
        <w:t>NO</w:t>
      </w:r>
      <w:r>
        <w:rPr>
          <w:vertAlign w:val="subscript"/>
        </w:rPr>
        <w:t>х</w:t>
      </w:r>
      <w:r>
        <w:rPr/>
        <w:t xml:space="preserve">, серы </w:t>
      </w:r>
      <w:r>
        <w:rPr>
          <w:lang w:val="en-US"/>
        </w:rPr>
        <w:t>SO</w:t>
      </w:r>
      <w:r>
        <w:rPr>
          <w:vertAlign w:val="subscript"/>
        </w:rPr>
        <w:t>х</w:t>
      </w:r>
      <w:r>
        <w:rPr/>
        <w:t>, озоном О</w:t>
      </w:r>
      <w:r>
        <w:rPr>
          <w:vertAlign w:val="subscript"/>
        </w:rPr>
        <w:t>3</w:t>
      </w:r>
      <w:r>
        <w:rPr/>
        <w:t>, несгорающие углеводороды и пыль (сажа, асбест, соединения свинца). Воздействие высоких насыпей и противошумных барьеров способно вызвать изменение микроклимата.</w:t>
      </w:r>
    </w:p>
    <w:p>
      <w:pPr>
        <w:pStyle w:val="Normal"/>
        <w:ind w:firstLine="278"/>
        <w:jc w:val="both"/>
        <w:rPr/>
      </w:pPr>
      <w:r>
        <w:rPr/>
        <w:t>Воздействие автомобильной дороги на почву проявляется в загряз</w:t>
        <w:softHyphen/>
        <w:t>нении свинцом, углеводородами, солями и др.</w:t>
      </w:r>
    </w:p>
    <w:p>
      <w:pPr>
        <w:pStyle w:val="Normal"/>
        <w:ind w:firstLine="278"/>
        <w:jc w:val="both"/>
        <w:rPr/>
      </w:pPr>
      <w:r>
        <w:rPr/>
        <w:t>Неудовлетворительное транспортно-эксплуатационное состояние автомобильной дороги обусловливает сложные условия работы авто</w:t>
        <w:softHyphen/>
        <w:t>мобилей, повышая тем самым количество выбросов при нестабильной работе двигателей, увеличивает износ автомобилей.</w:t>
      </w:r>
    </w:p>
    <w:p>
      <w:pPr>
        <w:pStyle w:val="2"/>
        <w:spacing w:lineRule="auto" w:line="240" w:before="0" w:after="0"/>
        <w:ind w:left="0" w:firstLine="278"/>
        <w:jc w:val="both"/>
        <w:rPr>
          <w:bCs/>
        </w:rPr>
      </w:pPr>
      <w:r>
        <w:rPr>
          <w:bCs/>
        </w:rPr>
      </w:r>
    </w:p>
    <w:p>
      <w:pPr>
        <w:pStyle w:val="2"/>
        <w:spacing w:lineRule="auto" w:line="240" w:before="0" w:after="0"/>
        <w:ind w:left="0" w:firstLine="278"/>
        <w:jc w:val="center"/>
        <w:rPr>
          <w:b/>
          <w:b/>
          <w:bCs/>
          <w:caps/>
        </w:rPr>
      </w:pPr>
      <w:r>
        <w:rPr>
          <w:b/>
          <w:bCs/>
          <w:caps/>
        </w:rPr>
        <w:t>2. Токсические вещества отработавших газов</w:t>
      </w:r>
    </w:p>
    <w:p>
      <w:pPr>
        <w:pStyle w:val="2"/>
        <w:spacing w:lineRule="auto" w:line="240" w:before="0" w:after="0"/>
        <w:ind w:left="0" w:firstLine="278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"/>
        <w:spacing w:lineRule="auto" w:line="240" w:before="0" w:after="0"/>
        <w:ind w:left="0" w:firstLine="278"/>
        <w:jc w:val="both"/>
        <w:rPr/>
      </w:pPr>
      <w:r>
        <w:rPr/>
        <w:t>Характер загрязнения атмосферы, общее количество и состав вы</w:t>
        <w:softHyphen/>
        <w:t>брасываемых вредных веществ, их распределение в атмосфере в зна</w:t>
        <w:softHyphen/>
        <w:t>чительной степени зависят от места расположения и характера рабо</w:t>
        <w:softHyphen/>
        <w:t>чего цикла источников. Около 50% общей массы выброса приходится на долю передвижных источников, т.е. на долю тракторов, автомо</w:t>
        <w:softHyphen/>
        <w:t>билей и других самоходных машин.</w:t>
      </w:r>
    </w:p>
    <w:p>
      <w:pPr>
        <w:pStyle w:val="2"/>
        <w:spacing w:lineRule="auto" w:line="240" w:before="0" w:after="0"/>
        <w:ind w:left="0" w:firstLine="278"/>
        <w:jc w:val="both"/>
        <w:rPr/>
      </w:pPr>
      <w:r>
        <w:rPr/>
        <w:t>С точки зрения экологической безопасности для практики проекти</w:t>
        <w:softHyphen/>
        <w:t>рования и эксплуатации дорог важное значение имеют ингредиентные транспортные загрязнения (выбросы отработавших газов, свинца, тя</w:t>
        <w:softHyphen/>
        <w:t>желых металлов, продуктов износа шин и дорожных покрытий). Вы</w:t>
        <w:softHyphen/>
        <w:t>бросы в атмосферу отработавших газов считаются наиболее опасными, так как газы переносятся воздушными потоками, суммируются с про</w:t>
        <w:softHyphen/>
        <w:t>мышленными и энергетическими выбросами. Так, согласно статисти</w:t>
        <w:softHyphen/>
        <w:t>ческим данным, транспортный парк СНГ ежегодно потребляет около 70 млн. тонн углеводородного топлива (без учета газа), расходует бо</w:t>
        <w:softHyphen/>
        <w:t>лее 200 млн. тонн атмосферного кислорода, выбрасывает в атмосферу 27 млн. тонн окиси углерода, 2,5 млн. тонн углеводородов, 9 млн. тонн окиси азота, 200…300 млн. тонн углекислого газа, 190 тонн соединений  серы, 100 тыс. тонн сажи, 13 тыс. тонн свинца и тяжелых металлов и 3,1· 10</w:t>
      </w:r>
      <w:r>
        <w:rPr>
          <w:vertAlign w:val="superscript"/>
        </w:rPr>
        <w:t>12</w:t>
      </w:r>
      <w:r>
        <w:rPr/>
        <w:t xml:space="preserve"> МДж тепла. Об</w:t>
        <w:softHyphen/>
        <w:t>щее количество выбросов в пересчете на СО составляет 300…400 млн. тонн в год.</w:t>
      </w:r>
    </w:p>
    <w:p>
      <w:pPr>
        <w:pStyle w:val="2"/>
        <w:spacing w:lineRule="auto" w:line="240" w:before="0" w:after="0"/>
        <w:ind w:left="0" w:firstLine="278"/>
        <w:jc w:val="both"/>
        <w:rPr/>
      </w:pPr>
      <w:r>
        <w:rPr/>
        <w:t>При работе двигателей внутреннего сгорания выделяются более 200 видов веществ-выбросов. К наиболее массовым относятся дву</w:t>
        <w:softHyphen/>
        <w:t>окись углерода (углекислый газ – СО</w:t>
      </w:r>
      <w:r>
        <w:rPr>
          <w:vertAlign w:val="subscript"/>
        </w:rPr>
        <w:t>2</w:t>
      </w:r>
      <w:r>
        <w:rPr/>
        <w:t>), оксид углерода (СО), углево</w:t>
        <w:softHyphen/>
        <w:t>дороды (С</w:t>
      </w:r>
      <w:r>
        <w:rPr>
          <w:vertAlign w:val="subscript"/>
          <w:lang w:val="en-US"/>
        </w:rPr>
        <w:t>n</w:t>
      </w:r>
      <w:r>
        <w:rPr/>
        <w:t>Н</w:t>
      </w:r>
      <w:r>
        <w:rPr>
          <w:vertAlign w:val="subscript"/>
          <w:lang w:val="en-US"/>
        </w:rPr>
        <w:t>m</w:t>
      </w:r>
      <w:r>
        <w:rPr/>
        <w:t>), оксиды азота (</w:t>
      </w:r>
      <w:r>
        <w:rPr>
          <w:lang w:val="en-US"/>
        </w:rPr>
        <w:t>N</w:t>
      </w:r>
      <w:r>
        <w:rPr/>
        <w:t xml:space="preserve">О, 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2</w:t>
      </w:r>
      <w:r>
        <w:rPr/>
        <w:t>) и сернистый газ (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2</w:t>
      </w:r>
      <w:r>
        <w:rPr/>
        <w:t>).</w:t>
      </w:r>
    </w:p>
    <w:p>
      <w:pPr>
        <w:pStyle w:val="2"/>
        <w:spacing w:lineRule="auto" w:line="240" w:before="0" w:after="0"/>
        <w:ind w:left="0" w:firstLine="278"/>
        <w:jc w:val="both"/>
        <w:rPr/>
      </w:pPr>
      <w:r>
        <w:rPr/>
        <w:t>При работе механических транспортных средств выделяют три ос</w:t>
        <w:softHyphen/>
        <w:t>новных источника выбросов загрязнителей: продукты горения топ</w:t>
        <w:softHyphen/>
        <w:t>лива, картерные газы и топливные испарения.</w:t>
      </w:r>
    </w:p>
    <w:p>
      <w:pPr>
        <w:pStyle w:val="2"/>
        <w:spacing w:lineRule="auto" w:line="240" w:before="0" w:after="0"/>
        <w:ind w:left="0" w:firstLine="278"/>
        <w:jc w:val="both"/>
        <w:rPr/>
      </w:pPr>
      <w:r>
        <w:rPr/>
        <w:t xml:space="preserve">Количество выбросов, приходящихся на 1 кг сгоревшего топлива, приведено в табл. 1.    </w:t>
      </w:r>
    </w:p>
    <w:p>
      <w:pPr>
        <w:pStyle w:val="2"/>
        <w:spacing w:lineRule="auto" w:line="240" w:before="0" w:after="0"/>
        <w:ind w:left="0" w:firstLine="278"/>
        <w:jc w:val="both"/>
        <w:rPr/>
      </w:pPr>
      <w:r>
        <w:rPr/>
        <w:t xml:space="preserve">   </w:t>
      </w:r>
    </w:p>
    <w:p>
      <w:pPr>
        <w:pStyle w:val="2"/>
        <w:spacing w:lineRule="auto" w:line="240" w:before="0" w:after="0"/>
        <w:ind w:left="0" w:firstLine="278"/>
        <w:jc w:val="both"/>
        <w:rPr/>
      </w:pPr>
      <w:r>
        <w:rPr>
          <w:sz w:val="16"/>
          <w:szCs w:val="16"/>
        </w:rPr>
        <w:t xml:space="preserve">Т а б л и ц а 1. </w:t>
      </w:r>
      <w:r>
        <w:rPr>
          <w:b/>
          <w:bCs/>
          <w:sz w:val="16"/>
          <w:szCs w:val="16"/>
        </w:rPr>
        <w:t>Количество выбросов двигателей внутреннего сгорания</w:t>
      </w:r>
    </w:p>
    <w:p>
      <w:pPr>
        <w:pStyle w:val="2"/>
        <w:spacing w:lineRule="auto" w:line="240" w:before="0" w:after="0"/>
        <w:ind w:left="0" w:firstLine="27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46"/>
        <w:gridCol w:w="1893"/>
      </w:tblGrid>
      <w:tr>
        <w:trPr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first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spacing w:lineRule="auto" w:line="240" w:before="0" w:after="0"/>
              <w:ind w:left="0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вещества </w:t>
            </w:r>
          </w:p>
          <w:p>
            <w:pPr>
              <w:pStyle w:val="2"/>
              <w:spacing w:lineRule="auto" w:line="240" w:before="0" w:after="0"/>
              <w:ind w:left="0" w:firstLine="5"/>
              <w:jc w:val="center"/>
              <w:rPr/>
            </w:pPr>
            <w:r>
              <w:rPr>
                <w:sz w:val="16"/>
                <w:szCs w:val="16"/>
              </w:rPr>
              <w:t>продуктов сгорания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278"/>
              <w:jc w:val="center"/>
              <w:rPr/>
            </w:pPr>
            <w:r>
              <w:rPr>
                <w:sz w:val="16"/>
                <w:szCs w:val="16"/>
              </w:rPr>
              <w:t>Количество выбросов (мг) на 1 кг топ</w:t>
              <w:softHyphen/>
              <w:t>лива</w:t>
            </w:r>
          </w:p>
        </w:tc>
      </w:tr>
      <w:tr>
        <w:trPr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firstLine="2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Дизельные двигател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бюраторные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двигатели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545"/>
              <w:rPr/>
            </w:pPr>
            <w:r>
              <w:rPr>
                <w:sz w:val="16"/>
                <w:szCs w:val="16"/>
              </w:rPr>
              <w:t>Углекислый газ (СО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5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ись углерода (СО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545"/>
              <w:rPr/>
            </w:pPr>
            <w:r>
              <w:rPr>
                <w:sz w:val="16"/>
                <w:szCs w:val="16"/>
              </w:rPr>
              <w:t>Углеводороды (С</w:t>
            </w:r>
            <w:r>
              <w:rPr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vertAlign w:val="subscript"/>
                <w:lang w:val="en-US"/>
              </w:rPr>
              <w:t>m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545"/>
              <w:rPr/>
            </w:pPr>
            <w:r>
              <w:rPr>
                <w:sz w:val="16"/>
                <w:szCs w:val="16"/>
              </w:rPr>
              <w:t>Оксиды азота 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О,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545"/>
              <w:rPr/>
            </w:pPr>
            <w:r>
              <w:rPr>
                <w:sz w:val="16"/>
                <w:szCs w:val="16"/>
              </w:rPr>
              <w:t>Сернистый газ (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ind w:firstLine="278"/>
        <w:jc w:val="both"/>
        <w:rPr/>
      </w:pPr>
      <w:r>
        <w:rPr/>
      </w:r>
    </w:p>
    <w:p>
      <w:pPr>
        <w:pStyle w:val="Normal"/>
        <w:ind w:firstLine="278"/>
        <w:jc w:val="both"/>
        <w:rPr/>
      </w:pPr>
      <w:r>
        <w:rPr/>
        <w:t>Вредными компонентами отработавших газов тракторных и авто</w:t>
        <w:softHyphen/>
        <w:t>мобильных двигателей являются окись углерода, углеводороды, окислы азота, окислы серы и твердые частицы (сажа).</w:t>
      </w:r>
    </w:p>
    <w:p>
      <w:pPr>
        <w:pStyle w:val="Normal"/>
        <w:ind w:firstLine="278"/>
        <w:jc w:val="both"/>
        <w:rPr/>
      </w:pPr>
      <w:r>
        <w:rPr/>
        <w:t>Окислы азота вступают в реакцию с атмосферным воздухом, обра</w:t>
        <w:softHyphen/>
        <w:t>зуя двуокись азота, которая вместе с углеводородами образует фотохи</w:t>
        <w:softHyphen/>
        <w:t>мический смог. Эти соединения токсичны и, воздействуя на бронхи и легкие, могут вызвать ряд необратимых изменений. В создании фото</w:t>
        <w:softHyphen/>
        <w:t>химического смога участвуют также углеводороды. Наиболее опасным из ароматических углеводородов является бензопирен-3-4, обладаю</w:t>
        <w:softHyphen/>
        <w:t>щий канцерогенными свойствами. Главным источником в образовании ароматических углеводородов являются дизельные двигатели.</w:t>
      </w:r>
    </w:p>
    <w:p>
      <w:pPr>
        <w:pStyle w:val="Normal"/>
        <w:ind w:firstLine="278"/>
        <w:jc w:val="both"/>
        <w:rPr/>
      </w:pPr>
      <w:r>
        <w:rPr/>
        <w:t>Продуктами отхода работы двигателей внутреннего сгорания явля</w:t>
        <w:softHyphen/>
        <w:t>ются также твердые частицы, которые подразделяют на нераствори</w:t>
        <w:softHyphen/>
        <w:t>мые и растворимые в органическом растворителе. К нерастворимым веще</w:t>
        <w:softHyphen/>
        <w:t>ством относятся твердый углерод, оксиды металлов, сульфаты, нит</w:t>
        <w:softHyphen/>
        <w:t>раты, оксид кремния, сажа и т.д. Сажа не токсична, но она адсор</w:t>
        <w:softHyphen/>
        <w:t>бирует канцерогенные углеводороды. Мелкие частицы сажи образуют аэро</w:t>
        <w:softHyphen/>
        <w:t>золи и с газами переносятся на достаточно большие расстояния. К рас</w:t>
        <w:softHyphen/>
        <w:t>творимым в органическом растворителе относятся смолы, фенолы, карбоны и альдегиды.</w:t>
      </w:r>
    </w:p>
    <w:p>
      <w:pPr>
        <w:pStyle w:val="Normal"/>
        <w:ind w:firstLine="278"/>
        <w:jc w:val="both"/>
        <w:rPr/>
      </w:pPr>
      <w:r>
        <w:rPr/>
        <w:t>Одним  из видов выбросов автомобилей являются тяжелые ме</w:t>
        <w:softHyphen/>
        <w:t>таллы. Особую опасность представляет свинец, который образует ус</w:t>
        <w:softHyphen/>
        <w:t>тойчивые соединения в почве и способен интенсивно накапливаться. Следует отметить, что почва не обладает свойством самоочищения. Тяжелые металлы прочно сорбируются и взаимодействуют с почвен</w:t>
        <w:softHyphen/>
        <w:t>ным гумусом, образуя труднорастворимые соединения. С пищей по</w:t>
        <w:softHyphen/>
        <w:t>падают в организм человека, разрушая костные ткани и кроветворные органы, влияют на умственное развитие детей. Предельно допустимые концентрации свинца в воздухе составляют 0,0007 мг/м</w:t>
      </w:r>
      <w:r>
        <w:rPr>
          <w:vertAlign w:val="superscript"/>
        </w:rPr>
        <w:t>3</w:t>
      </w:r>
      <w:r>
        <w:rPr/>
        <w:t>, в городах его концентра</w:t>
        <w:softHyphen/>
        <w:t>ция может достигать 0,02 м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78"/>
        <w:jc w:val="both"/>
        <w:rPr/>
      </w:pPr>
      <w:r>
        <w:rPr/>
        <w:t>Для некоторых веществ, содержащихся в отработавших газах, пре</w:t>
        <w:softHyphen/>
        <w:t>дусмотрены санитарные нормы, рассчитанные из условий допустимой токсичности (табл. 2).</w:t>
      </w:r>
    </w:p>
    <w:p>
      <w:pPr>
        <w:pStyle w:val="Normal"/>
        <w:ind w:firstLine="278"/>
        <w:jc w:val="right"/>
        <w:rPr/>
      </w:pPr>
      <w:r>
        <w:rPr/>
      </w:r>
    </w:p>
    <w:p>
      <w:pPr>
        <w:pStyle w:val="Normal"/>
        <w:ind w:firstLine="278"/>
        <w:jc w:val="center"/>
        <w:rPr/>
      </w:pPr>
      <w:r>
        <w:rPr>
          <w:sz w:val="16"/>
          <w:szCs w:val="16"/>
        </w:rPr>
        <w:t xml:space="preserve">Т а б л и ц а  2. </w:t>
      </w:r>
      <w:r>
        <w:rPr>
          <w:b/>
          <w:sz w:val="16"/>
          <w:szCs w:val="16"/>
        </w:rPr>
        <w:t>Предельно допустимые концентрации</w:t>
      </w:r>
    </w:p>
    <w:p>
      <w:pPr>
        <w:pStyle w:val="Normal"/>
        <w:ind w:firstLine="278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основных компонентов </w:t>
      </w:r>
      <w:r>
        <w:rPr>
          <w:b/>
          <w:bCs/>
          <w:sz w:val="16"/>
          <w:szCs w:val="16"/>
        </w:rPr>
        <w:t>отработавших газов, мг/м</w:t>
      </w:r>
      <w:r>
        <w:rPr>
          <w:b/>
          <w:bCs/>
          <w:sz w:val="16"/>
          <w:szCs w:val="16"/>
          <w:vertAlign w:val="superscript"/>
        </w:rPr>
        <w:t>3</w:t>
      </w:r>
    </w:p>
    <w:p>
      <w:pPr>
        <w:pStyle w:val="Normal"/>
        <w:ind w:firstLine="27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44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кси</w:t>
              <w:softHyphen/>
              <w:t>мально-разо</w:t>
              <w:softHyphen/>
              <w:t>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есу</w:t>
              <w:softHyphen/>
              <w:t>т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асно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ид углер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леводород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</w:t>
            </w:r>
            <w:r>
              <w:rPr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vertAlign w:val="subscript"/>
                <w:lang w:val="en-US"/>
              </w:rPr>
              <w:t>m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сид азо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уокись азо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ые частицы  (саж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ец (</w:t>
            </w:r>
            <w:r>
              <w:rPr>
                <w:sz w:val="16"/>
                <w:szCs w:val="16"/>
                <w:lang w:val="en-US"/>
              </w:rPr>
              <w:t>Pb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278"/>
        <w:jc w:val="center"/>
        <w:rPr/>
      </w:pPr>
      <w:r>
        <w:rPr/>
      </w:r>
    </w:p>
    <w:p>
      <w:pPr>
        <w:pStyle w:val="2"/>
        <w:spacing w:lineRule="auto" w:line="240" w:before="0" w:after="0"/>
        <w:ind w:left="0" w:firstLine="278"/>
        <w:jc w:val="both"/>
        <w:rPr/>
      </w:pPr>
      <w:r>
        <w:rPr/>
        <w:t>Выделение углекислого газа в настоящее время в мировой практике не нормируется, так как он не токсичен, но его содержание в  атмо</w:t>
        <w:softHyphen/>
        <w:t>сфере контролируется по той причине, что он влияет на парниковый эффект. Согласно статистическим данным, количество углекислого газа, выбрасываемое в воздух одним транспортным средством за год, в 4 раза превышает его массу.</w:t>
      </w:r>
    </w:p>
    <w:p>
      <w:pPr>
        <w:pStyle w:val="Normal"/>
        <w:ind w:firstLine="278"/>
        <w:jc w:val="both"/>
        <w:rPr/>
      </w:pPr>
      <w:r>
        <w:rPr/>
        <w:t>В притрассовой зоне большое влияние  на окружающую среду ока</w:t>
        <w:softHyphen/>
        <w:t>зывают частицы, образующиеся в результате стирания и выкрашива</w:t>
        <w:softHyphen/>
        <w:t>ния дорожной одежды и автомобильных покрышек, которые загряз</w:t>
        <w:softHyphen/>
        <w:t>няют воздух и могут изменять биологический состав почвы. Попада</w:t>
        <w:softHyphen/>
        <w:t xml:space="preserve">ние транспортных выбросов на поверхность земли в бассейнах стока приводит к загрязнению водных объектов, к ним следует отнести и нефтепродукты. Концентрацию нефтепродуктов в воде примерно можно определить по следующим признакам: отдельные цветные пятна </w:t>
      </w:r>
      <w:r>
        <w:rPr>
          <w:spacing w:val="-6"/>
        </w:rPr>
        <w:t>– 4 мл/м</w:t>
      </w:r>
      <w:r>
        <w:rPr>
          <w:spacing w:val="-6"/>
          <w:vertAlign w:val="superscript"/>
        </w:rPr>
        <w:t>2</w:t>
      </w:r>
      <w:r>
        <w:rPr>
          <w:spacing w:val="-6"/>
        </w:rPr>
        <w:t>; серебристые пятна – 10…50 мл/м</w:t>
      </w:r>
      <w:r>
        <w:rPr>
          <w:spacing w:val="-6"/>
          <w:vertAlign w:val="superscript"/>
        </w:rPr>
        <w:t>2</w:t>
      </w:r>
      <w:r>
        <w:rPr>
          <w:spacing w:val="-6"/>
        </w:rPr>
        <w:t>; яркие цветные по</w:t>
        <w:softHyphen/>
        <w:t>лосы</w:t>
      </w:r>
      <w:r>
        <w:rPr/>
        <w:t xml:space="preserve"> – более 80 мл/м</w:t>
      </w:r>
      <w:r>
        <w:rPr>
          <w:vertAlign w:val="superscript"/>
        </w:rPr>
        <w:t>2</w:t>
      </w:r>
      <w:r>
        <w:rPr/>
        <w:t>; сплошная тусклая пленка – более 0,2 л/м</w:t>
      </w:r>
      <w:r>
        <w:rPr>
          <w:vertAlign w:val="superscript"/>
        </w:rPr>
        <w:t>2</w:t>
      </w:r>
      <w:r>
        <w:rPr/>
        <w:t>; тем</w:t>
        <w:softHyphen/>
        <w:t>ная сплошная пленка – более 0,5 л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78"/>
        <w:jc w:val="both"/>
        <w:rPr/>
      </w:pPr>
      <w:r>
        <w:rPr/>
        <w:t>В воде взвешенные вещества могут быть минерального и органиче</w:t>
        <w:softHyphen/>
        <w:t>ского происхождения в виде суспензированных частиц глины, ила и песка. В стоках концентрация загрязняющих веществ нормируется (табл. 3).</w:t>
      </w:r>
    </w:p>
    <w:p>
      <w:pPr>
        <w:pStyle w:val="Normal"/>
        <w:ind w:firstLine="278"/>
        <w:jc w:val="both"/>
        <w:rPr/>
      </w:pPr>
      <w:r>
        <w:rPr/>
        <w:t>Отрицательное воздействие работы тракторов и автомобилей на окружающую среду заключается не только в выделении токсичных веществ.  При  сжигании  нефтепродуктов  расходуется  и  кислород (на 1 тонну нефтепродуктов расходуется 3,3 тонны кислорода).</w:t>
      </w:r>
    </w:p>
    <w:p>
      <w:pPr>
        <w:pStyle w:val="Normal"/>
        <w:ind w:firstLine="278"/>
        <w:jc w:val="both"/>
        <w:rPr/>
      </w:pPr>
      <w:r>
        <w:rPr/>
      </w:r>
    </w:p>
    <w:p>
      <w:pPr>
        <w:pStyle w:val="Normal"/>
        <w:ind w:firstLine="278"/>
        <w:jc w:val="center"/>
        <w:rPr>
          <w:b/>
          <w:b/>
        </w:rPr>
      </w:pPr>
      <w:r>
        <w:rPr>
          <w:sz w:val="16"/>
          <w:szCs w:val="16"/>
        </w:rPr>
        <w:t xml:space="preserve">Т а б л и ц а 3. </w:t>
      </w:r>
      <w:r>
        <w:rPr>
          <w:b/>
          <w:sz w:val="16"/>
          <w:szCs w:val="16"/>
        </w:rPr>
        <w:t>Допустимые значения</w:t>
      </w:r>
      <w:r>
        <w:rPr>
          <w:b/>
        </w:rPr>
        <w:t xml:space="preserve"> </w:t>
      </w:r>
      <w:r>
        <w:rPr>
          <w:b/>
          <w:sz w:val="16"/>
          <w:szCs w:val="16"/>
        </w:rPr>
        <w:t>концентрации веществ в стоках</w:t>
      </w:r>
    </w:p>
    <w:p>
      <w:pPr>
        <w:pStyle w:val="Normal"/>
        <w:ind w:firstLine="278"/>
        <w:jc w:val="both"/>
        <w:rPr>
          <w:b/>
          <w:b/>
        </w:rPr>
      </w:pPr>
      <w:r>
        <w:rPr>
          <w:b/>
        </w:rPr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82"/>
        <w:gridCol w:w="903"/>
        <w:gridCol w:w="1100"/>
        <w:gridCol w:w="1114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концентрация в стоках, мг/л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ждевы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ы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чны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ксимально      допустима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,0…9,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звешенные веще</w:t>
              <w:softHyphen/>
              <w:t>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ПК нефильтро</w:t>
              <w:softHyphen/>
              <w:t>ван</w:t>
              <w:softHyphen/>
              <w:t>но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ПК фильтрован</w:t>
              <w:softHyphen/>
              <w:t>но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ПК</w:t>
            </w:r>
            <w:r>
              <w:rPr>
                <w:sz w:val="16"/>
                <w:szCs w:val="16"/>
                <w:vertAlign w:val="subscript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ПК</w:t>
            </w:r>
            <w:r>
              <w:rPr>
                <w:sz w:val="16"/>
                <w:szCs w:val="16"/>
                <w:vertAlign w:val="subscript"/>
              </w:rPr>
              <w:t>пол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ирорастворимы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ь – 0,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от аммо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от общ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ра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ри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сфор общ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е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278"/>
        <w:jc w:val="both"/>
        <w:rPr/>
      </w:pPr>
      <w:r>
        <w:rPr>
          <w:sz w:val="16"/>
          <w:szCs w:val="16"/>
        </w:rPr>
        <w:t>Примечание. РН – реакция среды, ХПК – химическая потребность в кислороде для окисления органических соединений, БПК – биохимическая по</w:t>
        <w:softHyphen/>
        <w:t>требность в кислороде для окисления органических примесей микро</w:t>
        <w:softHyphen/>
        <w:t>организмами в аэробных условиях; БПК</w:t>
      </w:r>
      <w:r>
        <w:rPr>
          <w:sz w:val="16"/>
          <w:szCs w:val="16"/>
          <w:vertAlign w:val="subscript"/>
        </w:rPr>
        <w:t>5</w:t>
      </w:r>
      <w:r>
        <w:rPr>
          <w:sz w:val="16"/>
          <w:szCs w:val="16"/>
        </w:rPr>
        <w:t xml:space="preserve"> – в течение 5 суток; БПК</w:t>
      </w:r>
      <w:r>
        <w:rPr>
          <w:sz w:val="16"/>
          <w:szCs w:val="16"/>
          <w:vertAlign w:val="subscript"/>
        </w:rPr>
        <w:t>полн</w:t>
      </w:r>
      <w:r>
        <w:rPr>
          <w:sz w:val="16"/>
          <w:szCs w:val="16"/>
        </w:rPr>
        <w:t xml:space="preserve"> – на весь процесс до начала полного распада (нитрификации).</w:t>
      </w:r>
    </w:p>
    <w:p>
      <w:pPr>
        <w:pStyle w:val="Normal"/>
        <w:ind w:firstLine="27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78"/>
        <w:jc w:val="both"/>
        <w:rPr/>
      </w:pPr>
      <w:r>
        <w:rPr/>
        <w:t xml:space="preserve">Вещества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, О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>О, СО</w:t>
      </w:r>
      <w:r>
        <w:rPr>
          <w:vertAlign w:val="subscript"/>
        </w:rPr>
        <w:t>2</w:t>
      </w:r>
      <w:r>
        <w:rPr/>
        <w:t xml:space="preserve"> не оказывают влияния на организм че</w:t>
        <w:softHyphen/>
        <w:t>ловека, так как они не токсичны. Влияние на организм человека оксида углерода СО зависит от концентрации его в воздухе: до 0,0016% – без</w:t>
        <w:softHyphen/>
        <w:t>вредно; 0,0016…0,01 – хроническое отравление при длительном вды</w:t>
        <w:softHyphen/>
        <w:t>хании; 0,01…0,05 – слабое отравление через 1 ч; 1% – потеря сознания после нескольких вздохов.</w:t>
      </w:r>
    </w:p>
    <w:p>
      <w:pPr>
        <w:pStyle w:val="Normal"/>
        <w:ind w:firstLine="278"/>
        <w:jc w:val="both"/>
        <w:rPr/>
      </w:pPr>
      <w:r>
        <w:rPr/>
        <w:t>Оксид углерода – бесцветный горючий газ без запаха. Его токсич</w:t>
        <w:softHyphen/>
        <w:t>ность обусловлена способностью соединяться с гемоглобином в крови со скоростью в 200 раз больше, чем у кислорода. Поэтому при вдыха</w:t>
        <w:softHyphen/>
        <w:t>нии СО наступает резкое кислородное голодание с соответствующими биологическими последствиями.</w:t>
      </w:r>
    </w:p>
    <w:p>
      <w:pPr>
        <w:pStyle w:val="Normal"/>
        <w:ind w:firstLine="278"/>
        <w:jc w:val="both"/>
        <w:rPr/>
      </w:pPr>
      <w:r>
        <w:rPr/>
        <w:t>При концентрации СО более 100 мг/м</w:t>
      </w:r>
      <w:r>
        <w:rPr>
          <w:vertAlign w:val="superscript"/>
        </w:rPr>
        <w:t>3</w:t>
      </w:r>
      <w:r>
        <w:rPr/>
        <w:t xml:space="preserve"> (в гараже при работающем двигателе или в автомобильной пробке) проявляются первые признаки отравления. В невентилируемом помещении при работе двигателя че</w:t>
        <w:softHyphen/>
        <w:t>рез 1…2 часа у человека наступает потеря сознания и смерть, при ус</w:t>
        <w:softHyphen/>
        <w:t>ловии, что концентрация СО более 500 мл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78"/>
        <w:jc w:val="both"/>
        <w:rPr/>
      </w:pPr>
      <w:r>
        <w:rPr/>
        <w:t>Несмотря на то, что длительность существования СО в атмосфере до превращения в СО</w:t>
      </w:r>
      <w:r>
        <w:rPr>
          <w:vertAlign w:val="subscript"/>
        </w:rPr>
        <w:t>2</w:t>
      </w:r>
      <w:r>
        <w:rPr/>
        <w:t xml:space="preserve"> составляет от 2 месяцев до 3,5 лет, существен</w:t>
        <w:softHyphen/>
        <w:t>ного увеличения концентрации СО в атмосфере не наблюдается из-за его рассеивания.</w:t>
      </w:r>
    </w:p>
    <w:p>
      <w:pPr>
        <w:pStyle w:val="Normal"/>
        <w:ind w:firstLine="278"/>
        <w:jc w:val="both"/>
        <w:rPr/>
      </w:pPr>
      <w:r>
        <w:rPr/>
        <w:t xml:space="preserve">Оксиды </w:t>
      </w:r>
      <w:r>
        <w:rPr>
          <w:lang w:val="en-US"/>
        </w:rPr>
        <w:t>N</w:t>
      </w:r>
      <w:r>
        <w:rPr/>
        <w:t xml:space="preserve">О, 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2</w:t>
      </w:r>
      <w:r>
        <w:rPr/>
        <w:t xml:space="preserve"> более опасны для человека, чем СО. По обычной концентрации в атмосфере их характеризуют следующим образом, %: 0,00001 – абсолютный порог воздействия; 0,0001…0,0003 – порог вос</w:t>
        <w:softHyphen/>
        <w:t>приятия запаха; 0,0013 – порог разрушения слизистой оболочки носо</w:t>
        <w:softHyphen/>
        <w:t>глотки и глаз; 0,001…0,002 – образование метаглобина в крови; 0,004…0,008 – отек легких, воспаление десен; более 0,085 – внутрен</w:t>
        <w:softHyphen/>
        <w:t>нее кровоизлияние, смерть от удушья.</w:t>
      </w:r>
    </w:p>
    <w:p>
      <w:pPr>
        <w:pStyle w:val="Normal"/>
        <w:ind w:firstLine="278"/>
        <w:jc w:val="both"/>
        <w:rPr/>
      </w:pPr>
      <w:r>
        <w:rPr/>
        <w:t xml:space="preserve">В момент рабочего процесса более 90 % нитрогенов имеют форму монооксида </w:t>
      </w:r>
      <w:r>
        <w:rPr>
          <w:lang w:val="en-US"/>
        </w:rPr>
        <w:t>N</w:t>
      </w:r>
      <w:r>
        <w:rPr/>
        <w:t>О, который образуется при высокотемпературном окис</w:t>
        <w:softHyphen/>
        <w:t>лении азота воздуха и низкотемпературном окислении азотных соеди</w:t>
        <w:softHyphen/>
        <w:t>нений моторного топлива, при попадании в атмосферу оксиды за 1,1…10 ч трансформируются в более устойчивые диоксиды (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ind w:firstLine="278"/>
        <w:jc w:val="both"/>
        <w:rPr/>
      </w:pPr>
      <w:r>
        <w:rPr/>
        <w:t xml:space="preserve">Даже в небольшой концентрации 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2</w:t>
      </w:r>
      <w:r>
        <w:rPr/>
        <w:t xml:space="preserve"> действует на органы дыха</w:t>
        <w:softHyphen/>
        <w:t xml:space="preserve">ния, образуя на слизистой оболочке азотную и азотистую кислоты. 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2</w:t>
      </w:r>
      <w:r>
        <w:rPr/>
        <w:t xml:space="preserve"> в 41 раз опаснее СО и имеет второй класс опасности. Оксиды азота при высокой концентрации действуют на центральную нервную систему, вызывая неадекватное поведение («веселящий газ»), снижа</w:t>
        <w:softHyphen/>
        <w:t>ется реак</w:t>
        <w:softHyphen/>
        <w:t>ция, увеличивается вероятность дорожно-транспортных про</w:t>
        <w:softHyphen/>
        <w:t>исшест</w:t>
        <w:softHyphen/>
        <w:t xml:space="preserve">вий.  </w:t>
      </w:r>
    </w:p>
    <w:p>
      <w:pPr>
        <w:pStyle w:val="Normal"/>
        <w:ind w:firstLine="278"/>
        <w:jc w:val="both"/>
        <w:rPr/>
      </w:pPr>
      <w:r>
        <w:rPr/>
        <w:t>Присутствие в атмосфере оксидов азота является причиной фото</w:t>
        <w:softHyphen/>
        <w:t>химического смога. Под действием солнечных ультрафиолетовых лу</w:t>
        <w:softHyphen/>
        <w:t>чей в атмосфере происходит ряд сложных реакций  и образуется ту</w:t>
        <w:softHyphen/>
        <w:t xml:space="preserve">ман, состоящий из серной кислоты, двуокиси азота и углеводородов. По физиологическому воздействию фотохимический смог опасен для дыхательной и кровеносной систем. </w:t>
      </w:r>
    </w:p>
    <w:p>
      <w:pPr>
        <w:pStyle w:val="Normal"/>
        <w:ind w:firstLine="278"/>
        <w:jc w:val="both"/>
        <w:rPr/>
      </w:pPr>
      <w:r>
        <w:rPr/>
        <w:t xml:space="preserve">Двуокись серы, или сернистый газ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>, в двигателях внутреннего сгорания присутствует в небольших количествах и в реальных усло</w:t>
        <w:softHyphen/>
        <w:t>виях редко достигает предельно допустимой концентрации (1 мг/м</w:t>
      </w:r>
      <w:r>
        <w:rPr>
          <w:vertAlign w:val="superscript"/>
        </w:rPr>
        <w:t>3</w:t>
      </w:r>
      <w:r>
        <w:rPr/>
        <w:t>). Количество сернистого газа нормируется и контролируется только в выбросах дизельных двигателей. Этот газ бесцветен и имеет резкий неприятный запах. Он хорошо растворяется в воде, образуя сернистую кислоту Н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>. Растворы серной и сернистой кислот способствуют образованию «кислотных дождей». Осадки с рН &lt; 5,6 считаются вред</w:t>
        <w:softHyphen/>
        <w:t>ными, а при рН &lt; 3,5 наблюдается некроз тканей растений (угнетение, затем увядание; изменяется состав воды в водоемах).</w:t>
      </w:r>
    </w:p>
    <w:p>
      <w:pPr>
        <w:pStyle w:val="Normal"/>
        <w:ind w:firstLine="278"/>
        <w:jc w:val="both"/>
        <w:rPr/>
      </w:pPr>
      <w:r>
        <w:rPr/>
        <w:t>Из-за неполного сгорания топлива углеводороды (С</w:t>
      </w:r>
      <w:r>
        <w:rPr>
          <w:vertAlign w:val="subscript"/>
          <w:lang w:val="en-US"/>
        </w:rPr>
        <w:t>n</w:t>
      </w:r>
      <w:r>
        <w:rPr/>
        <w:t>Н</w:t>
      </w:r>
      <w:r>
        <w:rPr>
          <w:vertAlign w:val="subscript"/>
          <w:lang w:val="en-US"/>
        </w:rPr>
        <w:t>m</w:t>
      </w:r>
      <w:r>
        <w:rPr/>
        <w:t>) в воздухе представлены различными низкомолекулярными соединениями: метан (СН</w:t>
      </w:r>
      <w:r>
        <w:rPr>
          <w:vertAlign w:val="subscript"/>
        </w:rPr>
        <w:t>4</w:t>
      </w:r>
      <w:r>
        <w:rPr/>
        <w:t>); пропан (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>); гексан (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4</w:t>
      </w:r>
      <w:r>
        <w:rPr/>
        <w:t>).</w:t>
      </w:r>
    </w:p>
    <w:p>
      <w:pPr>
        <w:pStyle w:val="Normal"/>
        <w:ind w:firstLine="278"/>
        <w:jc w:val="both"/>
        <w:rPr/>
      </w:pPr>
      <w:r>
        <w:rPr/>
        <w:t>При работе двигателя в его цилиндрах имеют место пиролизные реакции, в результате чего образуются полициклические ароматиче</w:t>
        <w:softHyphen/>
        <w:t>ские углеводороды и высокомолекулярные углеводородные соедине</w:t>
        <w:softHyphen/>
        <w:t>ния (альдегиды).</w:t>
      </w:r>
    </w:p>
    <w:p>
      <w:pPr>
        <w:pStyle w:val="Normal"/>
        <w:ind w:firstLine="278"/>
        <w:jc w:val="both"/>
        <w:rPr/>
      </w:pPr>
      <w:r>
        <w:rPr/>
        <w:t>Альдегиды не относятся к высокотоксичным веществам, но дейст</w:t>
        <w:softHyphen/>
        <w:t>вуют на слизистую оболочку дыхательных путей, а при высоких кон</w:t>
        <w:softHyphen/>
        <w:t>центрациях – на центральную нервную систему человека, снижают чувство осторожности.</w:t>
      </w:r>
    </w:p>
    <w:p>
      <w:pPr>
        <w:pStyle w:val="Normal"/>
        <w:ind w:firstLine="278"/>
        <w:jc w:val="both"/>
        <w:rPr/>
      </w:pPr>
      <w:r>
        <w:rPr/>
        <w:t>Бенз(а)пирен (С</w:t>
      </w:r>
      <w:r>
        <w:rPr>
          <w:vertAlign w:val="subscript"/>
        </w:rPr>
        <w:t>24</w:t>
      </w:r>
      <w:r>
        <w:rPr/>
        <w:t>Н</w:t>
      </w:r>
      <w:r>
        <w:rPr>
          <w:vertAlign w:val="subscript"/>
        </w:rPr>
        <w:t>12</w:t>
      </w:r>
      <w:r>
        <w:rPr/>
        <w:t>), относящийся к полициклическим ароматиче</w:t>
        <w:softHyphen/>
        <w:t>ским углеводородам, является опасным канцерогенам, который сти</w:t>
        <w:softHyphen/>
        <w:t>мулирует возникновение и развитие раковых заболеваний. Переносчи</w:t>
        <w:softHyphen/>
        <w:t>ком канцерогенных веществ является сажа, дым и пыль от автомо</w:t>
        <w:softHyphen/>
        <w:t>бильного транспорта. Они отрицательно воздействуют на человека, вызывая раздражения. Мелкие частицы (5…10 мкм), проникают в лег</w:t>
        <w:softHyphen/>
        <w:t>кие, более крупные травмируют зрение.</w:t>
      </w:r>
    </w:p>
    <w:p>
      <w:pPr>
        <w:pStyle w:val="Normal"/>
        <w:ind w:firstLine="2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78"/>
        <w:jc w:val="center"/>
        <w:rPr>
          <w:b/>
          <w:b/>
          <w:bCs/>
          <w:caps/>
        </w:rPr>
      </w:pPr>
      <w:r>
        <w:rPr>
          <w:b/>
          <w:bCs/>
          <w:caps/>
        </w:rPr>
        <w:t>3. Транспортный шум и вибрации</w:t>
      </w:r>
    </w:p>
    <w:p>
      <w:pPr>
        <w:pStyle w:val="Normal"/>
        <w:ind w:firstLine="278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278"/>
        <w:jc w:val="both"/>
        <w:rPr/>
      </w:pPr>
      <w:r>
        <w:rPr/>
        <w:t>В</w:t>
      </w:r>
      <w:r>
        <w:rPr>
          <w:b/>
          <w:bCs/>
        </w:rPr>
        <w:t xml:space="preserve"> </w:t>
      </w:r>
      <w:r>
        <w:rPr/>
        <w:t>работающих тракторах, автомобилях и сельскохозяйственных машинах одновременно возникают звуки различной частоты и интен</w:t>
        <w:softHyphen/>
        <w:t>сивности. Эта хаотическая совокупность звуков различной частоты, беспорядочно меняющихся во времени, называется шумом. Основным источником шума является работающий двигатель, подшипники каче</w:t>
        <w:softHyphen/>
        <w:t>ния, зубчатые и цепные передачи, а также неуравновешенные и вра</w:t>
        <w:softHyphen/>
        <w:t>щающиеся части и др.</w:t>
      </w:r>
    </w:p>
    <w:p>
      <w:pPr>
        <w:pStyle w:val="Normal"/>
        <w:ind w:firstLine="278"/>
        <w:jc w:val="both"/>
        <w:rPr/>
      </w:pPr>
      <w:r>
        <w:rPr/>
        <w:t>Шум от работы двигателя внутреннего сгорания возникает в впуск</w:t>
        <w:softHyphen/>
        <w:t>ном тракте системы питания, в газораспределительном клапанном ме</w:t>
        <w:softHyphen/>
        <w:t>ханизме (в результате воздействия толкателей с клапанами и распре</w:t>
        <w:softHyphen/>
        <w:t>делительным валом); в системе охлаждения двигателя – вследствие работы вентилятора, ременной передачи и водяного насоса.</w:t>
      </w:r>
    </w:p>
    <w:p>
      <w:pPr>
        <w:pStyle w:val="Normal"/>
        <w:ind w:firstLine="278"/>
        <w:jc w:val="both"/>
        <w:rPr/>
      </w:pPr>
      <w:r>
        <w:rPr/>
        <w:t>Неисправность узлов трактора и сельскохозяйственных машин, чрезмерный износ сопрягающихся деталей приводят к повышению уровня шума. Основной путь устранения шума – правильная техниче</w:t>
        <w:softHyphen/>
        <w:t>ская эксплуатация трактора и агрегатируемых с ним машин.</w:t>
      </w:r>
    </w:p>
    <w:p>
      <w:pPr>
        <w:pStyle w:val="Normal"/>
        <w:ind w:firstLine="278"/>
        <w:jc w:val="both"/>
        <w:rPr/>
      </w:pPr>
      <w:r>
        <w:rPr/>
        <w:t>Воздействие транспортного шума на окружающую среду стало проблемой. Шум как физическое и физиологическое явление оказы</w:t>
        <w:softHyphen/>
        <w:t>вает неблагоприятное воздействие на организм человека. В настоящее время исследование транспортного шума проводится по следующим аспектам: санитарно-гигиеническому, инженерно-техническому, архи</w:t>
        <w:softHyphen/>
        <w:t>тектурно-планировочному, строительно-акустическому и социально-экономическому.</w:t>
      </w:r>
    </w:p>
    <w:p>
      <w:pPr>
        <w:pStyle w:val="Normal"/>
        <w:ind w:firstLine="278"/>
        <w:jc w:val="both"/>
        <w:rPr/>
      </w:pPr>
      <w:r>
        <w:rPr/>
        <w:t>С точки зрения физики, шум – механические колебания, распро</w:t>
        <w:softHyphen/>
        <w:t>страняющиеся в воздухе. Звуковая волна оказывает на барабанную перепонку периодическое звуковое давление и вызывает колебание перепонки, которое воспринимается слуховым нервом, передается в слуховые центры коры человеческого мозга и вызывает ощущение звука. Звук характеризуется громкостью и высотой его тона. Физиоло</w:t>
        <w:softHyphen/>
        <w:t>гическое ощущение высоты звука и громкости определяется физиче</w:t>
        <w:softHyphen/>
        <w:t>скими свойствами звуковых волн – амплитудой звукового давления, частотой его изменений. Человеческое ухо оценивает не абсолютное, а относительное изменение звукового давления, поэтому введено поня</w:t>
        <w:softHyphen/>
        <w:t>тие «уровень звукового давления» – десятикратный десятичный лога</w:t>
        <w:softHyphen/>
        <w:t>рифм отношения интенсивности звуковой энергии к ее пороговому значению.</w:t>
      </w:r>
    </w:p>
    <w:p>
      <w:pPr>
        <w:pStyle w:val="Normal"/>
        <w:ind w:firstLine="278"/>
        <w:jc w:val="both"/>
        <w:rPr/>
      </w:pPr>
      <w:r>
        <w:rPr/>
        <w:t>При определении изменений уровней звукового давления в аку</w:t>
        <w:softHyphen/>
        <w:t>стике принято пользоваться величиной – децибелом (дБ). Увеличение силы звука в 10 раз на слух ощущается как увеличение громкости примерно в 2 раза. Человек обладает большим диапазоном чувстви</w:t>
        <w:softHyphen/>
        <w:t>тельности – от 20 до 100 дБ, что соответствует изменению интенсив</w:t>
        <w:softHyphen/>
        <w:t>ности звуковой энергии в 10 раз.</w:t>
      </w:r>
    </w:p>
    <w:p>
      <w:pPr>
        <w:pStyle w:val="Normal"/>
        <w:spacing w:lineRule="auto" w:line="216"/>
        <w:ind w:firstLine="278"/>
        <w:jc w:val="both"/>
        <w:rPr/>
      </w:pPr>
      <w:r>
        <w:rPr/>
        <w:t>Уровень шума менее 55 дБА (А – корректирующий контур шумо</w:t>
        <w:softHyphen/>
        <w:t>мера, отражающий субъективность восприятия шума человеком) не причиняет вреда. Шум от 55 до 60 дБА причиняет некоторые неудоб</w:t>
        <w:softHyphen/>
        <w:t>ства чувствительным людям; от 60 до 65 дБА вызывает крайне непри</w:t>
        <w:softHyphen/>
        <w:t>ятное ощущение ночью; шум более 65 дБА причиняет существенные неудобства.</w:t>
      </w:r>
    </w:p>
    <w:p>
      <w:pPr>
        <w:pStyle w:val="Normal"/>
        <w:spacing w:lineRule="auto" w:line="216"/>
        <w:ind w:firstLine="278"/>
        <w:jc w:val="both"/>
        <w:rPr/>
      </w:pPr>
      <w:r>
        <w:rPr/>
        <w:t xml:space="preserve">В зависимости от частоты звуковых волн выделяют инфразвук с </w:t>
      </w:r>
      <w:r>
        <w:rPr>
          <w:spacing w:val="-6"/>
        </w:rPr>
        <w:t>частотой менее 16 Гц, слышимый звук – от 16 Гц до 20 кГц и ультразвук</w:t>
      </w:r>
      <w:r>
        <w:rPr/>
        <w:t xml:space="preserve"> – больше 20 кГц.</w:t>
      </w:r>
    </w:p>
    <w:p>
      <w:pPr>
        <w:pStyle w:val="Normal"/>
        <w:ind w:firstLine="278"/>
        <w:jc w:val="both"/>
        <w:rPr/>
      </w:pPr>
      <w:r>
        <w:rPr/>
        <w:t>По характеру спектра шум бывает: низкочастотный (менее 300 Гц), среднечастотный (300…800 Гц) и высокочастотный (более 800 Гц). Человеческое ухо обладает неодинаковой чувствительностью на раз</w:t>
        <w:softHyphen/>
        <w:t>ных частотах. Оно более чувствительно к средним и высоким часто</w:t>
        <w:softHyphen/>
        <w:t>там.</w:t>
      </w:r>
    </w:p>
    <w:p>
      <w:pPr>
        <w:pStyle w:val="Normal"/>
        <w:ind w:firstLine="278"/>
        <w:jc w:val="both"/>
        <w:rPr/>
      </w:pPr>
      <w:r>
        <w:rPr/>
        <w:t>Различают три основных источника шума: точечные, линейные и прерывистые. Механизм эмиссии транспортного шума заключается в генерации шума двигателем автомобиля и шума качения. Дорожные и транспортные условия движения определяют параметры шума двига</w:t>
        <w:softHyphen/>
        <w:t>теля. Шум качения зависит от скорости движения автомобиля, состоя</w:t>
        <w:softHyphen/>
        <w:t xml:space="preserve">ния шин и покрытия автомобильной дороги. </w:t>
      </w:r>
    </w:p>
    <w:p>
      <w:pPr>
        <w:pStyle w:val="Normal"/>
        <w:ind w:firstLine="278"/>
        <w:jc w:val="both"/>
        <w:rPr/>
      </w:pPr>
      <w:r>
        <w:rPr/>
        <w:t>Характер затухания звуковых волн определяется типом источника, но зависит от ряда общих и специфических факторов: расстояния от источника шума, молекулярного поглощения в воздушной среде, ха</w:t>
        <w:softHyphen/>
        <w:t>рактера поверхности земли, наличия зеленых насаждений и экранов, температурного и ветрового режима. Сравнительная оценка разных источников шума приведена в табл. 4.</w:t>
      </w:r>
    </w:p>
    <w:p>
      <w:pPr>
        <w:pStyle w:val="2"/>
        <w:spacing w:lineRule="auto" w:line="240" w:before="0" w:after="0"/>
        <w:ind w:left="0" w:firstLine="278"/>
        <w:jc w:val="both"/>
        <w:rPr/>
      </w:pPr>
      <w:r>
        <w:rPr/>
      </w:r>
    </w:p>
    <w:p>
      <w:pPr>
        <w:pStyle w:val="Normal"/>
        <w:ind w:firstLine="278"/>
        <w:jc w:val="center"/>
        <w:rPr/>
      </w:pPr>
      <w:r>
        <w:rPr>
          <w:sz w:val="16"/>
          <w:szCs w:val="16"/>
        </w:rPr>
        <w:t xml:space="preserve">Т а б л и ц а 4. </w:t>
      </w:r>
      <w:r>
        <w:rPr>
          <w:b/>
          <w:sz w:val="16"/>
          <w:szCs w:val="16"/>
        </w:rPr>
        <w:t>Оценка основных источников транспортного шума</w:t>
      </w:r>
    </w:p>
    <w:p>
      <w:pPr>
        <w:pStyle w:val="Normal"/>
        <w:ind w:firstLine="27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</w:tblGrid>
      <w:tr>
        <w:trPr>
          <w:trHeight w:val="4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сточ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вивалентный уровень шума, дБ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ый транспорт (на расстоянии 7,5 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…8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>
          <w:trHeight w:val="2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ы и грузовые автомоби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…83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ый транспорт (на расстоянии 20 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…101</w:t>
            </w:r>
          </w:p>
        </w:tc>
      </w:tr>
      <w:tr>
        <w:trPr>
          <w:trHeight w:val="2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ый тран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…105</w:t>
            </w:r>
          </w:p>
        </w:tc>
      </w:tr>
    </w:tbl>
    <w:p>
      <w:pPr>
        <w:pStyle w:val="Normal"/>
        <w:ind w:firstLine="278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278"/>
        <w:jc w:val="both"/>
        <w:rPr/>
      </w:pPr>
      <w:r>
        <w:rPr/>
        <w:t>В нашей республике приняты стандарты, в которых регламентиро</w:t>
        <w:softHyphen/>
        <w:t>ваны требования к эксплуатации транспортных машин, определены санитарные нормы допускаемого шума для различных градострои</w:t>
        <w:softHyphen/>
        <w:t>тельных зон. Согласно СНиП 20444–85 «Шум. Транспортные потоки. Методы измерения шумовой характеристики» допустимый шум улич</w:t>
        <w:softHyphen/>
        <w:t>ного движения во дворах жилых домов не должен превышать: днем – 50 дБ, ночью – 40 дБ. Общий уровень шума в жилых помещениях не должен превышать: днем – 40дБ, а ночью – 30 дБ.</w:t>
      </w:r>
    </w:p>
    <w:p>
      <w:pPr>
        <w:pStyle w:val="Normal"/>
        <w:ind w:firstLine="278"/>
        <w:jc w:val="both"/>
        <w:rPr/>
      </w:pPr>
      <w:r>
        <w:rPr/>
        <w:t>Шум является источником и причиной многих болезней. Он раз</w:t>
        <w:softHyphen/>
        <w:t>дражает, замедляет психические реакции, нарушает обмен веществ, вызывает быстрое утомление. Чрезмерный шум ведет к избыточному образованию в артериях холестерина, что вызывает развитие атеро</w:t>
        <w:softHyphen/>
        <w:t>склероза. Как экологический фактор шум приводит к повышенной утомляемости человека, снижению умственной активности, неврозам, росту сердечно-сосудистых заболеваний, ухудшению зрения и т. д. Он является постоянным раздражителем центральной нервной системы и способен вызвать ее перенапряжение. По этой причине жители шум</w:t>
        <w:softHyphen/>
        <w:t>ных районов городов чаще страдают сердечно-сосудистыми заболева</w:t>
        <w:softHyphen/>
        <w:t>ниями (на 20%), атеросклерозом и нарушением нервной системы (на 18…23%). Весьма отрицательно воздействует шум на состояние сер</w:t>
        <w:softHyphen/>
        <w:t>дечной системы у детей. Шумовые раздражения относятся к важным причинам расстройства сна и приводят к хронической усталости со всеми вытекающими последствиями для работоспособности и воспри</w:t>
        <w:softHyphen/>
        <w:t>имчивости к болезни.</w:t>
      </w:r>
    </w:p>
    <w:p>
      <w:pPr>
        <w:pStyle w:val="Normal"/>
        <w:ind w:firstLine="278"/>
        <w:jc w:val="both"/>
        <w:rPr/>
      </w:pPr>
      <w:r>
        <w:rPr/>
        <w:t>Уровень шума от разных источников (в дБ) выглядит следующим образом: выстрел из орудия – 170; выстрел из винтовки – 160;  старт космической ракеты – 150; взлет реактивного самолета – 140; молния – 120…130; оркестр поп-музыки – 110; тяжелый грузовик – 100; отбой</w:t>
        <w:softHyphen/>
        <w:t>ный молоток – 80…90; салон автомобиля – 70; машбюро – 50…60; читальный зал – 40; сельская местность – 30;  шепот на расстоянии 1 м – 10…20; зимний лес в безветренную погоду – 0…10.</w:t>
      </w:r>
    </w:p>
    <w:p>
      <w:pPr>
        <w:pStyle w:val="Normal"/>
        <w:shd w:fill="FFFFFF" w:val="clear"/>
        <w:ind w:firstLine="278"/>
        <w:jc w:val="both"/>
        <w:rPr/>
      </w:pPr>
      <w:r>
        <w:rPr>
          <w:color w:val="000000"/>
        </w:rPr>
        <w:t>В сельскохозяйственном производстве источниками вибра</w:t>
        <w:softHyphen/>
        <w:t>ции яв</w:t>
        <w:softHyphen/>
        <w:t>ляются, в основном, мобильные сельскохозяйственные аг</w:t>
        <w:softHyphen/>
        <w:t>регаты, раз</w:t>
        <w:softHyphen/>
        <w:t>личное оборудование ремонтных мастерских и ферм, а также механи</w:t>
        <w:softHyphen/>
        <w:t>зированные и электрифицированные инструменты.</w:t>
      </w:r>
    </w:p>
    <w:p>
      <w:pPr>
        <w:pStyle w:val="Normal"/>
        <w:shd w:fill="FFFFFF" w:val="clear"/>
        <w:ind w:firstLine="278"/>
        <w:jc w:val="both"/>
        <w:rPr/>
      </w:pPr>
      <w:r>
        <w:rPr>
          <w:color w:val="000000"/>
        </w:rPr>
        <w:t>При работе на тракторах, сельхозмашинах трактористы подвер</w:t>
        <w:softHyphen/>
        <w:t>га</w:t>
        <w:softHyphen/>
        <w:t>ются вибрации. Вибрацию подразделяют на транспорт</w:t>
        <w:softHyphen/>
        <w:t>ную, транс</w:t>
        <w:softHyphen/>
        <w:t>портно-технологическую, технологическую. Транспорт</w:t>
        <w:softHyphen/>
        <w:t>ная вибрация возникает при движении трактора по агрофонам и дорогам. Если одно</w:t>
        <w:softHyphen/>
        <w:t>временно с движением машин выполняется технологический процесс (комбайновая уборка зерновых, карто</w:t>
        <w:softHyphen/>
        <w:t>феля и т.д.), то имеют место транспортно-тех</w:t>
        <w:softHyphen/>
        <w:t>нологические вибра</w:t>
        <w:softHyphen/>
        <w:t>ции. При работе стационарных машин генерируется технологическая вибрация.</w:t>
      </w:r>
    </w:p>
    <w:p>
      <w:pPr>
        <w:pStyle w:val="Normal"/>
        <w:ind w:firstLine="278"/>
        <w:jc w:val="both"/>
        <w:rPr/>
      </w:pPr>
      <w:r>
        <w:rPr/>
        <w:t>Вибрация передается человеку в момент контакта с вибрирующим объектом. Если вибрация действует на какой-то орган, то ее называют локальной, а если на весь организм – общей. Локальная вибрация дей</w:t>
        <w:softHyphen/>
        <w:t>ствует на нервно-мышечную систему и опорно-двигательный аппарат и может привести к спазму периферических сосудов. Длительное дей</w:t>
        <w:softHyphen/>
        <w:t>ствие общей вибрации приводит к расстройству нервной системы, на</w:t>
        <w:softHyphen/>
        <w:t>рушению  функциональных свойств сосудов и вестибулярного аппа</w:t>
        <w:softHyphen/>
        <w:t xml:space="preserve">рата.            </w:t>
      </w:r>
    </w:p>
    <w:p>
      <w:pPr>
        <w:pStyle w:val="Normal"/>
        <w:ind w:firstLine="278"/>
        <w:jc w:val="both"/>
        <w:rPr/>
      </w:pPr>
      <w:r>
        <w:rPr/>
        <w:t>Основными характеристиками вибрации являются смещение, ско</w:t>
        <w:softHyphen/>
        <w:t>рость и ускорение. Различные частоты вибрации по-разному дейст</w:t>
        <w:softHyphen/>
        <w:t>вуют на организм человека. Так, для стоящего на вибрирующей по</w:t>
        <w:softHyphen/>
        <w:t>верхности имеются два резонансных пика на частоте 5…12 Гц. При этом допустимые параметры транспортных вибраций в горизонталь</w:t>
        <w:softHyphen/>
        <w:t>ных и вертикальных плоскостях различны.</w:t>
      </w:r>
    </w:p>
    <w:p>
      <w:pPr>
        <w:pStyle w:val="Normal"/>
        <w:shd w:fill="FFFFFF" w:val="clear"/>
        <w:ind w:firstLine="278"/>
        <w:jc w:val="both"/>
        <w:rPr/>
      </w:pPr>
      <w:r>
        <w:rPr>
          <w:color w:val="000000"/>
        </w:rPr>
        <w:t>У мобильных машин кабины соединяют с остовами через виброи</w:t>
        <w:softHyphen/>
        <w:t>золяторы. Это снижает вибрацию и шум, действующие на механиза</w:t>
        <w:softHyphen/>
        <w:t>тора.</w:t>
      </w:r>
    </w:p>
    <w:p>
      <w:pPr>
        <w:pStyle w:val="Normal"/>
        <w:shd w:fill="FFFFFF" w:val="clear"/>
        <w:ind w:firstLine="278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left="0" w:firstLine="278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4. Способы уменьшения загрязнения</w:t>
      </w:r>
    </w:p>
    <w:p>
      <w:pPr>
        <w:pStyle w:val="31"/>
        <w:spacing w:before="0" w:after="0"/>
        <w:ind w:left="0" w:firstLine="278"/>
        <w:jc w:val="center"/>
        <w:rPr/>
      </w:pPr>
      <w:r>
        <w:rPr>
          <w:b/>
          <w:bCs/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окру</w:t>
        <w:softHyphen/>
        <w:t>жающей среды от вредного воздействия до</w:t>
        <w:softHyphen/>
        <w:t>рожно-транспортной системы</w:t>
      </w:r>
    </w:p>
    <w:p>
      <w:pPr>
        <w:pStyle w:val="31"/>
        <w:spacing w:before="0" w:after="0"/>
        <w:ind w:left="0" w:firstLine="278"/>
        <w:jc w:val="center"/>
        <w:rPr>
          <w:b/>
          <w:b/>
          <w:bCs/>
          <w:i/>
          <w:i/>
          <w:caps/>
          <w:sz w:val="20"/>
          <w:szCs w:val="20"/>
        </w:rPr>
      </w:pPr>
      <w:r>
        <w:rPr>
          <w:b/>
          <w:bCs/>
          <w:i/>
          <w:caps/>
          <w:sz w:val="20"/>
          <w:szCs w:val="20"/>
        </w:rPr>
      </w:r>
    </w:p>
    <w:p>
      <w:pPr>
        <w:pStyle w:val="Normal"/>
        <w:ind w:firstLine="278"/>
        <w:jc w:val="both"/>
        <w:rPr/>
      </w:pPr>
      <w:r>
        <w:rPr/>
        <w:t>Количество выбросов и степень их токсичности зависят от многих факторов, в частности от конструктивных особенностей транспортных средств, организационно-технических мероприятий (организации тех</w:t>
        <w:softHyphen/>
        <w:t>нического обслуживания тракторов и автомобилей, организации и ре</w:t>
        <w:softHyphen/>
        <w:t xml:space="preserve">гулирования дорожного движения, градостроения), от режима работы двигателей, погодно-климатических условий и др. Способы борьбы с загрязнениями воздушного бассейна можно подразделить на три группы. </w:t>
      </w:r>
    </w:p>
    <w:p>
      <w:pPr>
        <w:pStyle w:val="Normal"/>
        <w:ind w:firstLine="278"/>
        <w:jc w:val="both"/>
        <w:rPr/>
      </w:pPr>
      <w:r>
        <w:rPr/>
        <w:t>К первой группе относятся способы, обеспечивающие уменьшение токсичности транспорта, а ко второй – совершенствование организа</w:t>
        <w:softHyphen/>
        <w:t>ции дорожного движения.</w:t>
      </w:r>
    </w:p>
    <w:p>
      <w:pPr>
        <w:pStyle w:val="Normal"/>
        <w:ind w:firstLine="278"/>
        <w:jc w:val="both"/>
        <w:rPr/>
      </w:pPr>
      <w:r>
        <w:rPr/>
        <w:t>Методы снижения токсичности выбросов можно условно разделить на четыре основные группы:</w:t>
      </w:r>
    </w:p>
    <w:p>
      <w:pPr>
        <w:pStyle w:val="Normal"/>
        <w:ind w:firstLine="278"/>
        <w:jc w:val="both"/>
        <w:rPr/>
      </w:pPr>
      <w:r>
        <w:rPr/>
        <w:t>изменение конструкции, рабочего процесса, технологии производ</w:t>
        <w:softHyphen/>
        <w:t>ства и специальное регулирование двигателей внутреннего сгорания и их систем;</w:t>
      </w:r>
    </w:p>
    <w:p>
      <w:pPr>
        <w:pStyle w:val="Normal"/>
        <w:ind w:firstLine="278"/>
        <w:jc w:val="both"/>
        <w:rPr/>
      </w:pPr>
      <w:r>
        <w:rPr/>
        <w:t>применение другого вида топлива или изменение физико-химиче</w:t>
        <w:softHyphen/>
        <w:t>ского состава;</w:t>
      </w:r>
    </w:p>
    <w:p>
      <w:pPr>
        <w:pStyle w:val="Normal"/>
        <w:ind w:firstLine="278"/>
        <w:jc w:val="both"/>
        <w:rPr/>
      </w:pPr>
      <w:r>
        <w:rPr/>
        <w:t>очистка выбросов от токсичных компонентов с помощью дополни</w:t>
        <w:softHyphen/>
        <w:t>тельных устройств;</w:t>
      </w:r>
    </w:p>
    <w:p>
      <w:pPr>
        <w:pStyle w:val="Normal"/>
        <w:ind w:firstLine="278"/>
        <w:jc w:val="both"/>
        <w:rPr/>
      </w:pPr>
      <w:r>
        <w:rPr/>
        <w:t>замена традиционных двигателей новыми малотоксичными уста</w:t>
        <w:softHyphen/>
        <w:t>новками.</w:t>
      </w:r>
    </w:p>
    <w:p>
      <w:pPr>
        <w:pStyle w:val="Normal"/>
        <w:ind w:firstLine="278"/>
        <w:jc w:val="both"/>
        <w:rPr/>
      </w:pPr>
      <w:r>
        <w:rPr/>
        <w:t>У карбюраторных двигателей токсичность отработанных газов уменьшается при применении транзисторных систем зажигания, кар</w:t>
        <w:softHyphen/>
        <w:t>бюраторов новых типов с быстродействующими заслонками, пневма</w:t>
        <w:softHyphen/>
        <w:t>тическим впрыском и электронным управлением, использовании фор</w:t>
        <w:softHyphen/>
        <w:t>камерно-факельных процессов и послойного смесеобразования; при</w:t>
        <w:softHyphen/>
        <w:t>менении устройств для рециркуляции отработанных газов, изменении формы камеры сгорания и впрыском в нее воды, а также путем специ</w:t>
        <w:softHyphen/>
        <w:t>альных регулировок состава смеси, частоты вращения холостого хода коленчатого вала двигателя, угла опережения зажигания и времени перекрытия клапанов. Вторая группа методов предусматривает приме</w:t>
        <w:softHyphen/>
        <w:t>нение присадок к топливам, снижение выброса свинца, серы, канцеро</w:t>
        <w:softHyphen/>
        <w:t>генных веществ, сажи и твердых частиц; перевод двигателей на водо</w:t>
        <w:softHyphen/>
        <w:t>род, природный газ, пропан-бутан.</w:t>
      </w:r>
    </w:p>
    <w:p>
      <w:pPr>
        <w:pStyle w:val="Normal"/>
        <w:ind w:firstLine="278"/>
        <w:jc w:val="both"/>
        <w:rPr/>
      </w:pPr>
      <w:r>
        <w:rPr/>
        <w:t>Очистка выбросов от токсичных компонентов производится с по</w:t>
        <w:softHyphen/>
        <w:t>мощью нейтрализаторов различных типов и очистителей. Нейтрализа</w:t>
        <w:softHyphen/>
        <w:t xml:space="preserve">торы осуществляют физико-химическую очистку выбросов путем улавливания испытаний топлива и картерных газов. </w:t>
      </w:r>
    </w:p>
    <w:p>
      <w:pPr>
        <w:pStyle w:val="Normal"/>
        <w:ind w:firstLine="278"/>
        <w:jc w:val="both"/>
        <w:rPr/>
      </w:pPr>
      <w:r>
        <w:rPr/>
        <w:t>Распространенные в настоящее время карбюраторные двигатели со временем будут заменены двигателями других типов: дизелями, двига</w:t>
        <w:softHyphen/>
        <w:t>телями, работающими на газовом топливе, роторно-поршневыми или электрическими.</w:t>
      </w:r>
    </w:p>
    <w:p>
      <w:pPr>
        <w:pStyle w:val="Normal"/>
        <w:ind w:firstLine="278"/>
        <w:jc w:val="both"/>
        <w:rPr/>
      </w:pPr>
      <w:r>
        <w:rPr/>
        <w:t>Уменьшение объемов выбросов может быть достигнуто соответст</w:t>
        <w:softHyphen/>
        <w:t>вующей организацией транспортных потоков и оптимизацией их ха</w:t>
        <w:softHyphen/>
        <w:t>рактеристик, рациональной организацией работы транспортных средств, формированием грузопотоков и оптимальной транспортной планировкой населенных пунктов.</w:t>
      </w:r>
    </w:p>
    <w:p>
      <w:pPr>
        <w:pStyle w:val="Normal"/>
        <w:ind w:firstLine="278"/>
        <w:jc w:val="both"/>
        <w:rPr/>
      </w:pPr>
      <w:r>
        <w:rPr/>
        <w:t>Ко второй группе относятся мероприятия по совершенствованию организации дорожного движения (зеленая волна, оптимизация скоро</w:t>
        <w:softHyphen/>
        <w:t>стных режимов, улучшение светофорного регулирования и др.), ра</w:t>
        <w:softHyphen/>
        <w:t>циональной организации транспортных про</w:t>
        <w:softHyphen/>
        <w:t>цессов улиц, дорог города, введение бестранспортных зон.</w:t>
      </w:r>
    </w:p>
    <w:p>
      <w:pPr>
        <w:pStyle w:val="Normal"/>
        <w:ind w:firstLine="278"/>
        <w:jc w:val="both"/>
        <w:rPr/>
      </w:pPr>
      <w:r>
        <w:rPr/>
        <w:t>К третьей группе относятся архитектурно-планировочные решения, которые предусматривают увеличение площадей парков и скверов, строительство новых транспортных систем, создание безостановочных автомагистралей, строительство подземных переходов, тоннелей, ре</w:t>
        <w:softHyphen/>
        <w:t>гулирование дорожного движения.</w:t>
      </w:r>
    </w:p>
    <w:p>
      <w:pPr>
        <w:pStyle w:val="Normal"/>
        <w:ind w:firstLine="278"/>
        <w:jc w:val="both"/>
        <w:rPr/>
      </w:pPr>
      <w:r>
        <w:rPr/>
        <w:t>Одним из способов защиты человека от вредного воздействия до</w:t>
        <w:softHyphen/>
        <w:t>рожно-транспортного комплекса является создание преград между автомобильной дорогой и селитебной зоной для предотвращения ши</w:t>
        <w:softHyphen/>
        <w:t>рокого распространения загрязнителей. Например, создание вдоль до</w:t>
        <w:softHyphen/>
        <w:t>роги полос зеленых насаждений, которые очищают воздух от вредных воздействий, пыли и газа, снижают шум в жилых кварталах, повы</w:t>
        <w:softHyphen/>
        <w:t>шают влажность воздуха в жаркие дни. За год зеленые насаждения на пло</w:t>
        <w:softHyphen/>
        <w:t>щади 1 га очищают 10 млн. м</w:t>
      </w:r>
      <w:r>
        <w:rPr>
          <w:vertAlign w:val="superscript"/>
        </w:rPr>
        <w:t>3</w:t>
      </w:r>
      <w:r>
        <w:rPr/>
        <w:t xml:space="preserve"> воздуха, а за 1 час поглощают 8 кг угле</w:t>
        <w:softHyphen/>
        <w:t>кислого газа, которые выдыхают за это время 200 чел. При нали</w:t>
        <w:softHyphen/>
        <w:t>чии зеленых насаждений на расстоянии  1 км от источника концентра</w:t>
        <w:softHyphen/>
        <w:t>ции окиси азота его в 5 раз меньше, чем на территориях, где они от</w:t>
        <w:softHyphen/>
        <w:t>сутст</w:t>
        <w:softHyphen/>
        <w:t>вуют. Содержание угарного газа на расстоянии 30 – 60 м от про</w:t>
        <w:softHyphen/>
        <w:t>езжей части после появления листвы на деревьях снижается в 2 – 2,5 раза. Ус</w:t>
        <w:softHyphen/>
        <w:t>тановлено, что газозащитный эффект зеленых насаждений зависит от характера посадок, видового состава деревьев и кустарни</w:t>
        <w:softHyphen/>
        <w:t>ков, времени года. Так, наибольшей интенсивностью обладает клен серебристый. Зеленые насаждения выделяют в воздух лечебные веще</w:t>
        <w:softHyphen/>
        <w:t>ства – фитон</w:t>
        <w:softHyphen/>
        <w:t>циды, которые убивают вредные для человека микроор</w:t>
        <w:softHyphen/>
        <w:t>ганизмы, отпу</w:t>
        <w:softHyphen/>
        <w:t>гивают кровососущих насекомых, что способствует предупреждению многих инфекционных заболеваний. Например, в тщательно стерили</w:t>
        <w:softHyphen/>
        <w:t>зованной инфекционной всегда находится 5 – 10 микробов на 1 дм</w:t>
      </w:r>
      <w:r>
        <w:rPr>
          <w:vertAlign w:val="superscript"/>
        </w:rPr>
        <w:t xml:space="preserve">3 </w:t>
      </w:r>
      <w:r>
        <w:rPr/>
        <w:t>воз</w:t>
        <w:softHyphen/>
        <w:t>духа, в то время как летом в дубовом лесу на 1м</w:t>
      </w:r>
      <w:r>
        <w:rPr>
          <w:vertAlign w:val="superscript"/>
        </w:rPr>
        <w:t>3</w:t>
      </w:r>
      <w:r>
        <w:rPr/>
        <w:t xml:space="preserve"> –  менее 10.</w:t>
      </w:r>
    </w:p>
    <w:p>
      <w:pPr>
        <w:pStyle w:val="2"/>
        <w:spacing w:lineRule="auto" w:line="240" w:before="0" w:after="0"/>
        <w:ind w:left="0" w:firstLine="278"/>
        <w:jc w:val="both"/>
        <w:rPr/>
      </w:pPr>
      <w:r>
        <w:rPr/>
        <w:t>Зеленые насаждения имеют определенное эстетическое и психоло</w:t>
        <w:softHyphen/>
        <w:t>гическое значение. Богатство форм, красок и фактуры растений благо</w:t>
        <w:softHyphen/>
        <w:t>приятно действуют на настроение человека, снижают нервные кризисы и переутомление, создают оптимальные условия для воздуха. Прак</w:t>
        <w:softHyphen/>
        <w:t>тика подтверждает эффективность применения зеленых насаждений для защиты жилых районов от загрязнений автотранспортом. Влияние зеленых насаждений на уровень загазованности воздуха приведено в табл. 5.</w:t>
      </w:r>
    </w:p>
    <w:p>
      <w:pPr>
        <w:pStyle w:val="2"/>
        <w:spacing w:lineRule="auto" w:line="240" w:before="0" w:after="0"/>
        <w:ind w:left="0" w:firstLine="278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278"/>
        <w:jc w:val="both"/>
        <w:rPr/>
      </w:pPr>
      <w:r>
        <w:rPr>
          <w:sz w:val="16"/>
          <w:szCs w:val="16"/>
        </w:rPr>
        <w:t xml:space="preserve">Т а б л и ц а 5. </w:t>
      </w:r>
      <w:r>
        <w:rPr>
          <w:b/>
          <w:bCs/>
          <w:sz w:val="16"/>
          <w:szCs w:val="16"/>
        </w:rPr>
        <w:t>Влияние зеленых насаждений на уровень загазованности воздуха</w:t>
      </w:r>
    </w:p>
    <w:p>
      <w:pPr>
        <w:pStyle w:val="2"/>
        <w:spacing w:lineRule="auto" w:line="240" w:before="0" w:after="0"/>
        <w:ind w:left="0" w:firstLine="27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720"/>
      </w:tblGrid>
      <w:tr>
        <w:trPr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сад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нижение уровня загазованно</w:t>
              <w:softHyphen/>
              <w:t>сти, %</w:t>
            </w:r>
          </w:p>
        </w:tc>
      </w:tr>
      <w:tr>
        <w:trPr>
          <w:trHeight w:val="242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о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днорядная посадка дерев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…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…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ухрядная посадка деревьев с двухрядной посадкой кус</w:t>
              <w:softHyphen/>
              <w:t>тар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…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…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ехрядная посадка деревьев с трехрядной посадкой кус</w:t>
              <w:softHyphen/>
              <w:t>тар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…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…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етырехрядная посадка деревьев с четырехрядной посад</w:t>
              <w:softHyphen/>
              <w:t>кой кустар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…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…60</w:t>
            </w:r>
          </w:p>
        </w:tc>
      </w:tr>
    </w:tbl>
    <w:p>
      <w:pPr>
        <w:pStyle w:val="Normal"/>
        <w:ind w:firstLine="278"/>
        <w:jc w:val="both"/>
        <w:rPr/>
      </w:pPr>
      <w:r>
        <w:rPr/>
      </w:r>
    </w:p>
    <w:p>
      <w:pPr>
        <w:pStyle w:val="Normal"/>
        <w:ind w:firstLine="278"/>
        <w:jc w:val="both"/>
        <w:rPr/>
      </w:pPr>
      <w:r>
        <w:rPr/>
        <w:t>Разные породы деревьев и кустарников обладают различной пыле</w:t>
        <w:softHyphen/>
        <w:t>поглащающей способностью. Так, запыленность березы в 2,5 раза, а хвойных пород в 30 раз больше запыленности осины. Вяз задерживает пыли в 6 раз больше, чем тополь бальзамический. Запыленность по</w:t>
        <w:softHyphen/>
        <w:t>верхности листьев (г/м</w:t>
      </w:r>
      <w:r>
        <w:rPr>
          <w:vertAlign w:val="superscript"/>
        </w:rPr>
        <w:t>2</w:t>
      </w:r>
      <w:r>
        <w:rPr/>
        <w:t xml:space="preserve">) </w:t>
      </w:r>
      <w:r>
        <w:rPr>
          <w:spacing w:val="-6"/>
        </w:rPr>
        <w:t>составляет: вяз – 3,39; тополь бальзамический</w:t>
      </w:r>
      <w:r>
        <w:rPr/>
        <w:t xml:space="preserve"> – 1,32; клен остролистый – 1,0; сирень венгерская – 1,61 и т. д. </w:t>
      </w:r>
    </w:p>
    <w:p>
      <w:pPr>
        <w:pStyle w:val="Normal"/>
        <w:ind w:firstLine="278"/>
        <w:jc w:val="both"/>
        <w:rPr/>
      </w:pPr>
      <w:r>
        <w:rPr/>
        <w:t>За вегетационный период взрослые деревья аккумулируют из воз</w:t>
        <w:softHyphen/>
        <w:t>духа пыли (кг): вяз шершавый – 23, перистоветвистый – 28; каштан кон</w:t>
        <w:softHyphen/>
        <w:t>ский – 16; ива плакучая – 38;  ясень обыкновенный – 27; клен та</w:t>
        <w:softHyphen/>
        <w:t>тарский – 12, серебристый – 13, полевой – 20, ясенелистый – 33, ост</w:t>
        <w:softHyphen/>
        <w:t>ролистый – 28; тополь туркестанский – 13, канадский – 34; шелковица белая – 31.</w:t>
      </w:r>
    </w:p>
    <w:p>
      <w:pPr>
        <w:pStyle w:val="Normal"/>
        <w:ind w:firstLine="278"/>
        <w:jc w:val="both"/>
        <w:rPr/>
      </w:pPr>
      <w:r>
        <w:rPr/>
        <w:t>Для кустарников этот показатель имеет следующие значения (кг): акация желтая – 0,32; бирючина обыкновенная – 0,3; бузина красная –  0,4; смородина золотистая – 0,4; сирень обыкновенная – 1,6; лох узко</w:t>
        <w:softHyphen/>
        <w:t>лист</w:t>
        <w:softHyphen/>
        <w:t>ный – 2,0.</w:t>
      </w:r>
    </w:p>
    <w:p>
      <w:pPr>
        <w:pStyle w:val="Normal"/>
        <w:ind w:firstLine="278"/>
        <w:jc w:val="both"/>
        <w:rPr/>
      </w:pPr>
      <w:r>
        <w:rPr/>
        <w:t>Лучше пыль задерживают растения с шероховатыми листьями.</w:t>
      </w:r>
    </w:p>
    <w:p>
      <w:pPr>
        <w:pStyle w:val="Normal"/>
        <w:ind w:firstLine="278"/>
        <w:jc w:val="both"/>
        <w:rPr/>
      </w:pPr>
      <w:r>
        <w:rPr/>
        <w:t>Уровень шума уменьшается по мере удаления от дороги. При этом степень гашения зависит от состояния поверхности, по которой идет его распространение. Способ содержания и обустройства прилегаю</w:t>
        <w:softHyphen/>
        <w:t>щей к дороге полосы во многом определяет характер распространения шума.</w:t>
      </w:r>
    </w:p>
    <w:p>
      <w:pPr>
        <w:pStyle w:val="Normal"/>
        <w:ind w:firstLine="278"/>
        <w:jc w:val="both"/>
        <w:rPr/>
      </w:pPr>
      <w:r>
        <w:rPr/>
        <w:t>Хорошим решением являются постройки, предназначенные под га</w:t>
        <w:softHyphen/>
        <w:t>ражи, магазины, склады, павильоны обслуживания населения, в кото</w:t>
        <w:softHyphen/>
        <w:t>рых можно допустить высокий уровень шума, а со стороны до</w:t>
        <w:softHyphen/>
        <w:t>роги предусмотреть шумозащитные окна. Дешевым и эстетическим реше</w:t>
        <w:softHyphen/>
        <w:t>нием можно считать зеленые полосы, но только несколько полос зеле</w:t>
        <w:softHyphen/>
        <w:t>ных насаждений, объединенных в единую систему, шириной не</w:t>
        <w:softHyphen/>
        <w:t>сколько десятков метров, могут обеспечить заметное снижение уровня шума (табл. 6).</w:t>
      </w:r>
    </w:p>
    <w:p>
      <w:pPr>
        <w:pStyle w:val="Normal"/>
        <w:ind w:firstLine="278"/>
        <w:jc w:val="both"/>
        <w:rPr/>
      </w:pPr>
      <w:r>
        <w:rPr/>
        <w:t>Заглубление дороги по отношению к территории уменьшает уро</w:t>
        <w:softHyphen/>
        <w:t>вень шума. Типовыми средствами гашения транспортного шума явля</w:t>
        <w:softHyphen/>
        <w:t>ются различного рода противошумные экраны-заборы, живые изго</w:t>
        <w:softHyphen/>
        <w:t>роди, полосы древесной растительности, земляные валы, здания. К наиболее эффективным относятся заборы, земляные валы, здания (по</w:t>
        <w:softHyphen/>
        <w:t>стройки).</w:t>
      </w:r>
    </w:p>
    <w:p>
      <w:pPr>
        <w:pStyle w:val="Normal"/>
        <w:spacing w:lineRule="auto" w:line="216"/>
        <w:ind w:firstLine="278"/>
        <w:jc w:val="both"/>
        <w:rPr/>
      </w:pPr>
      <w:r>
        <w:rPr/>
        <w:t>Формирование полос зеленых насаждений из деревьев высотой 7…8 м и подростом 1,5…2 м создает плотную стену, что, по мнению специалистов по безопасности движения, утомляет водителя, закры</w:t>
        <w:softHyphen/>
        <w:t>вает обзор окрестности.</w:t>
      </w:r>
    </w:p>
    <w:p>
      <w:pPr>
        <w:pStyle w:val="2"/>
        <w:spacing w:lineRule="auto" w:line="216" w:before="0" w:after="0"/>
        <w:ind w:left="0" w:firstLine="278"/>
        <w:jc w:val="both"/>
        <w:rPr/>
      </w:pPr>
      <w:r>
        <w:rPr/>
        <w:t>В связи с этим рекомендуется применять прозрачные экранирую</w:t>
        <w:softHyphen/>
        <w:t>щие барьеры, позволяющие сохранить обзор прилегающего ланд</w:t>
        <w:softHyphen/>
        <w:t>шафта.</w:t>
      </w:r>
    </w:p>
    <w:p>
      <w:pPr>
        <w:pStyle w:val="2"/>
        <w:spacing w:lineRule="auto" w:line="216" w:before="0" w:after="0"/>
        <w:ind w:left="0" w:firstLine="278"/>
        <w:jc w:val="both"/>
        <w:rPr/>
      </w:pPr>
      <w:r>
        <w:rPr/>
      </w:r>
    </w:p>
    <w:p>
      <w:pPr>
        <w:pStyle w:val="2"/>
        <w:spacing w:lineRule="auto" w:line="216" w:before="0" w:after="0"/>
        <w:ind w:left="0" w:firstLine="278"/>
        <w:jc w:val="both"/>
        <w:rPr/>
      </w:pPr>
      <w:r>
        <w:rPr/>
      </w:r>
    </w:p>
    <w:p>
      <w:pPr>
        <w:pStyle w:val="2"/>
        <w:spacing w:lineRule="auto" w:line="216" w:before="0" w:after="0"/>
        <w:ind w:left="0" w:firstLine="278"/>
        <w:jc w:val="both"/>
        <w:rPr/>
      </w:pPr>
      <w:r>
        <w:rPr/>
      </w:r>
    </w:p>
    <w:p>
      <w:pPr>
        <w:pStyle w:val="2"/>
        <w:spacing w:lineRule="auto" w:line="216" w:before="0" w:after="0"/>
        <w:ind w:left="0" w:firstLine="278"/>
        <w:jc w:val="both"/>
        <w:rPr/>
      </w:pPr>
      <w:r>
        <w:rPr/>
      </w:r>
    </w:p>
    <w:p>
      <w:pPr>
        <w:pStyle w:val="Normal"/>
        <w:ind w:firstLine="278"/>
        <w:jc w:val="both"/>
        <w:rPr/>
      </w:pPr>
      <w:r>
        <w:rPr>
          <w:sz w:val="16"/>
          <w:szCs w:val="16"/>
        </w:rPr>
        <w:t>Т а б л и ц а 6</w:t>
      </w:r>
      <w:r>
        <w:rPr>
          <w:b/>
          <w:sz w:val="16"/>
          <w:szCs w:val="16"/>
        </w:rPr>
        <w:t>. Эффективность шумозащитных полос зеленых насаждений</w:t>
      </w:r>
    </w:p>
    <w:p>
      <w:pPr>
        <w:pStyle w:val="Normal"/>
        <w:ind w:firstLine="27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540"/>
        <w:gridCol w:w="540"/>
        <w:gridCol w:w="540"/>
        <w:gridCol w:w="540"/>
        <w:gridCol w:w="540"/>
        <w:gridCol w:w="72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16"/>
                <w:szCs w:val="16"/>
              </w:rPr>
              <w:t>Ши</w:t>
              <w:softHyphen/>
              <w:t>рина полосы,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16"/>
                <w:szCs w:val="16"/>
              </w:rPr>
              <w:t>Характеристика шу</w:t>
              <w:softHyphen/>
              <w:t>мозащитной по</w:t>
              <w:softHyphen/>
              <w:t>лосы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нижение уровня шума за полосой, дБА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нсивность движения транспорта, авт/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/>
            </w:pPr>
            <w:r>
              <w:rPr>
                <w:sz w:val="16"/>
                <w:szCs w:val="16"/>
              </w:rPr>
              <w:t>Трехрядная посадка лиственных деревь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/>
            </w:pPr>
            <w:r>
              <w:rPr>
                <w:sz w:val="16"/>
                <w:szCs w:val="16"/>
              </w:rPr>
              <w:t>Четырехрядная посадка лиственных деревь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/>
            </w:pPr>
            <w:r>
              <w:rPr>
                <w:sz w:val="16"/>
                <w:szCs w:val="16"/>
              </w:rPr>
              <w:t>Четырехрядная посадка хвойных деревь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/>
            </w:pPr>
            <w:r>
              <w:rPr>
                <w:sz w:val="16"/>
                <w:szCs w:val="16"/>
              </w:rPr>
              <w:t>Пятирядная посадка лиственных деревь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56" w:hanging="0"/>
              <w:rPr/>
            </w:pPr>
            <w:r>
              <w:rPr>
                <w:sz w:val="16"/>
                <w:szCs w:val="16"/>
              </w:rPr>
              <w:t>Пятирядная посадка хвойных деревь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>
                <w:sz w:val="16"/>
                <w:szCs w:val="16"/>
              </w:rPr>
              <w:t>Шестирядная посадка лиственных деревь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</w:tbl>
    <w:p>
      <w:pPr>
        <w:pStyle w:val="2"/>
        <w:spacing w:lineRule="auto" w:line="240" w:before="0" w:after="0"/>
        <w:ind w:left="0" w:firstLine="278"/>
        <w:jc w:val="both"/>
        <w:rPr/>
      </w:pPr>
      <w:r>
        <w:rPr/>
      </w:r>
    </w:p>
    <w:p>
      <w:pPr>
        <w:pStyle w:val="Normal"/>
        <w:ind w:firstLine="278"/>
        <w:jc w:val="both"/>
        <w:rPr/>
      </w:pPr>
      <w:r>
        <w:rPr/>
        <w:t>Придорожные экранирующие сооружения иногда целесообразно выполнять в виде земляного кавальера со стенкой и защитными зеле</w:t>
        <w:softHyphen/>
        <w:t>ными насаждениями. Они хорошо вписываются в ландшафт, имеют естественный вид, но из-за большой занимаемой валом территории могут иметь большую стоимость, чем защитные экраны. Конструкции защитных экранов могут быть разнообразные. По способу защиты они различаются на отражающие и поглощающие. Использование отра</w:t>
        <w:softHyphen/>
        <w:t>жающих экранов может ухудшать экологическую ситуацию на самом транспортном коридоре. Поглощение достигается применением опре</w:t>
        <w:softHyphen/>
        <w:t>деленных материалов или структурированием поверхности.</w:t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jc w:val="center"/>
        <w:rPr>
          <w:sz w:val="16"/>
          <w:szCs w:val="16"/>
        </w:rPr>
      </w:pPr>
      <w:r>
        <w:rPr>
          <w:sz w:val="16"/>
          <w:szCs w:val="16"/>
        </w:rPr>
        <w:t>ЛИТЕРАТУРА</w:t>
      </w:r>
    </w:p>
    <w:p>
      <w:pPr>
        <w:pStyle w:val="Normal"/>
        <w:ind w:firstLine="27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4" w:leader="none"/>
        </w:tabs>
        <w:ind w:left="0" w:firstLine="27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 в а н о в, В.Н. Экология и автомобилизация / В.Н. Иванов, В.К. Сторчевус. 2-е изд., пере</w:t>
        <w:softHyphen/>
        <w:t>раб. и доп. Киев: Будивэльник, 1990. 13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4" w:leader="none"/>
        </w:tabs>
        <w:ind w:left="0" w:firstLine="27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кологическая безопасность транспортных потоков / А.Б. Дьяков, Ю.В. Иг</w:t>
        <w:softHyphen/>
        <w:t>натьев, Е.П. Кошкин [и др.]; под ред. А.Б. Дьякова. М.: Транспорт, 1989. 12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0" w:firstLine="27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 у д к о, Н.И. Безопасность движения тракторов и автомобилей: учеб. пособие / Н.И. Дудко, В.Ф. Бершадский, В.И. Дудко. Минск: Дизайн ПРО, 2003. 256 с. ил.</w:t>
      </w:r>
      <w:r>
        <w:br w:type="page"/>
      </w:r>
    </w:p>
    <w:p>
      <w:pPr>
        <w:pStyle w:val="Normal"/>
        <w:ind w:firstLine="27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ОДЕРЖАНИЕ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6"/>
      </w:tblGrid>
      <w:tr>
        <w:trPr/>
        <w:tc>
          <w:tcPr>
            <w:tcW w:w="6048" w:type="dxa"/>
            <w:tcBorders/>
          </w:tcPr>
          <w:p>
            <w:pPr>
              <w:pStyle w:val="Normal"/>
              <w:ind w:left="-90" w:hanging="0"/>
              <w:jc w:val="both"/>
              <w:rPr/>
            </w:pPr>
            <w:r>
              <w:rPr>
                <w:sz w:val="16"/>
                <w:szCs w:val="16"/>
              </w:rPr>
              <w:t>1. Влияние механических транспортных средств на окружающую среду ………………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ind w:left="-90" w:hanging="0"/>
              <w:jc w:val="both"/>
              <w:rPr/>
            </w:pPr>
            <w:r>
              <w:rPr>
                <w:sz w:val="16"/>
                <w:szCs w:val="16"/>
              </w:rPr>
              <w:t>2. Токсические вещества отработавших газов …………………………………………….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ind w:left="-90" w:hanging="0"/>
              <w:jc w:val="both"/>
              <w:rPr/>
            </w:pPr>
            <w:r>
              <w:rPr>
                <w:sz w:val="16"/>
                <w:szCs w:val="16"/>
              </w:rPr>
              <w:t>3. Транспортный шум и вибрации ………………………………………………………….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ind w:left="-90" w:hanging="0"/>
              <w:jc w:val="both"/>
              <w:rPr/>
            </w:pPr>
            <w:r>
              <w:rPr>
                <w:sz w:val="16"/>
                <w:szCs w:val="16"/>
              </w:rPr>
              <w:t>4. Способы уменьшения загрязнения окружающей среды от вредных воздействий дорожно-транспортной системы …………………………………………………………..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 …………………………………………………………………………………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 ч е б н о е  и з д а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иколай Иванович Дудк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ладимир Романович Петровец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ЭКОЛОГИЯ ДОРОЖНО-ТРАНСПОРТНОЙ СИСТЕ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Лек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дактор Е.Г. Буто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хн. редактор Н. К. Шапруно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орректор Л.А. Малеванки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ЛИ № 348 от 16.06.2009. Подписано в печать               200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рмат 60х84 1/16. Бумага для множительных аппарато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чать ризографическая. Гарнитура «Таймс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л.печ.л. 1,16. Уч.-изд.л. 1,04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ираж 100 экз.    Заказ         Цена 1480 руб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870</wp:posOffset>
                </wp:positionH>
                <wp:positionV relativeFrom="paragraph">
                  <wp:posOffset>1587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1.25pt" to="279.0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дакционно-издательский отдел БГСХ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13407, г. Горки  Могилёвской обл., ул. Студенческая,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в отделе издания учебно-методической литературы, ризограф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 художественно-оформительской деятельности БГСХ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. Горки, ул. Мичурина, 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8391" w:h="11906"/>
      <w:pgMar w:left="1134" w:right="1134" w:gutter="0" w:header="0" w:top="1134" w:footer="709" w:bottom="147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2663825</wp:posOffset>
              </wp:positionH>
              <wp:positionV relativeFrom="paragraph">
                <wp:posOffset>-267335</wp:posOffset>
              </wp:positionV>
              <wp:extent cx="1022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-21.05pt;mso-position-vertical-relative:text;margin-left:20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16"/>
      <w:szCs w:val="24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b/>
      <w:bCs/>
      <w:sz w:val="16"/>
      <w:szCs w:val="24"/>
    </w:rPr>
  </w:style>
  <w:style w:type="character" w:styleId="3">
    <w:name w:val="Заголовок 3 Знак"/>
    <w:basedOn w:val="Style11"/>
    <w:qFormat/>
    <w:rPr>
      <w:b/>
      <w:bCs/>
      <w:sz w:val="32"/>
      <w:szCs w:val="24"/>
    </w:rPr>
  </w:style>
  <w:style w:type="character" w:styleId="4">
    <w:name w:val="Заголовок 4 Знак"/>
    <w:basedOn w:val="Style11"/>
    <w:qFormat/>
    <w:rPr>
      <w:b/>
      <w:sz w:val="16"/>
      <w:szCs w:val="24"/>
      <w:u w:val="single"/>
    </w:rPr>
  </w:style>
  <w:style w:type="character" w:styleId="Style12">
    <w:name w:val="Подзаголовок Знак"/>
    <w:basedOn w:val="Style11"/>
    <w:qFormat/>
    <w:rPr>
      <w:b/>
      <w:sz w:val="16"/>
      <w:szCs w:val="24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16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47:00Z</dcterms:created>
  <dc:creator>Admin</dc:creator>
  <dc:description/>
  <cp:keywords/>
  <dc:language>en-US</dc:language>
  <cp:lastModifiedBy>sasha</cp:lastModifiedBy>
  <cp:lastPrinted>2009-08-31T15:29:00Z</cp:lastPrinted>
  <dcterms:modified xsi:type="dcterms:W3CDTF">2014-10-14T05:55:00Z</dcterms:modified>
  <cp:revision>7</cp:revision>
  <dc:subject/>
  <dc:title>1</dc:title>
</cp:coreProperties>
</file>