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 </w:t>
      </w:r>
      <w:r>
        <w:rPr>
          <w:b/>
          <w:caps/>
          <w:sz w:val="16"/>
          <w:szCs w:val="16"/>
        </w:rPr>
        <w:t>Министерство сельского хозяйства</w:t>
      </w:r>
    </w:p>
    <w:p>
      <w:pPr>
        <w:pStyle w:val="Normal"/>
        <w:ind w:right="-81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и продовольствия Республики Беларусь</w:t>
      </w:r>
    </w:p>
    <w:p>
      <w:pPr>
        <w:pStyle w:val="Normal"/>
        <w:ind w:right="-81" w:hanging="0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65405</wp:posOffset>
                </wp:positionV>
                <wp:extent cx="870585" cy="381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15pt" to="179.75pt,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лавное управление образования, науки и кадров</w:t>
      </w:r>
    </w:p>
    <w:p>
      <w:pPr>
        <w:pStyle w:val="Normal"/>
        <w:ind w:right="-81" w:hanging="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6685</wp:posOffset>
                </wp:positionH>
                <wp:positionV relativeFrom="paragraph">
                  <wp:posOffset>64770</wp:posOffset>
                </wp:positionV>
                <wp:extent cx="876300" cy="317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1pt" to="180.5pt,5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jc w:val="center"/>
        <w:rPr/>
      </w:pPr>
      <w:r>
        <w:rPr>
          <w:b/>
          <w:caps/>
          <w:sz w:val="16"/>
          <w:szCs w:val="16"/>
        </w:rPr>
        <w:t xml:space="preserve">Учреждение образования </w:t>
      </w:r>
    </w:p>
    <w:p>
      <w:pPr>
        <w:pStyle w:val="Normal"/>
        <w:ind w:right="-81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«Белорусская государственная </w:t>
      </w:r>
    </w:p>
    <w:p>
      <w:pPr>
        <w:pStyle w:val="Normal"/>
        <w:ind w:right="-81" w:hanging="0"/>
        <w:jc w:val="center"/>
        <w:rPr>
          <w:sz w:val="12"/>
          <w:szCs w:val="12"/>
        </w:rPr>
      </w:pPr>
      <w:r>
        <w:rPr>
          <w:b/>
          <w:caps/>
          <w:sz w:val="16"/>
          <w:szCs w:val="16"/>
        </w:rPr>
        <w:t>сельскохозяйственная академия»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sz w:val="12"/>
          <w:szCs w:val="12"/>
        </w:rPr>
      </w:pPr>
      <w:r>
        <w:rPr>
          <w:b/>
          <w:caps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8006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480"/>
                          <a:chOff x="0" y="0"/>
                          <a:chExt cx="4800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386604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pt" coordorigin="0,0" coordsize="7560,180">
                <v:rect id="shape_0" stroked="f" o:allowincell="f" style="position:absolute;left:0;top:0;width:75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" to="6087,7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Н.И. Дудко, В.Р. Петровец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ПРОЕКТИРОВАНИЯ 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 xml:space="preserve">ПРЕДПРИЯТИЙ МАТЕРИАЛЬНО-ТЕХНИЧЕСКОГО ОБЕСПЕЧЕНИЯ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ИЧЕСКОГО СЕРВИСА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  <w:t xml:space="preserve">Лекция </w:t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81" w:hanging="0"/>
        <w:jc w:val="center"/>
        <w:rPr/>
      </w:pPr>
      <w:r>
        <w:rPr>
          <w:b/>
        </w:rPr>
        <w:t>Для студентов специальности 1-74 06 06 – Материально-техническое обеспечение АПК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Горки 2009</w:t>
      </w:r>
    </w:p>
    <w:p>
      <w:pPr>
        <w:pStyle w:val="Normal"/>
        <w:ind w:right="-81" w:hanging="0"/>
        <w:jc w:val="center"/>
        <w:rPr/>
      </w:pPr>
      <w:r>
        <w:rPr>
          <w:b/>
          <w:caps/>
          <w:sz w:val="16"/>
          <w:szCs w:val="16"/>
        </w:rPr>
        <w:t xml:space="preserve">  </w:t>
      </w:r>
      <w:r>
        <w:rPr>
          <w:caps/>
          <w:sz w:val="16"/>
          <w:szCs w:val="16"/>
        </w:rPr>
        <w:t>Министерство сельского хозяйства</w:t>
      </w:r>
    </w:p>
    <w:p>
      <w:pPr>
        <w:pStyle w:val="Normal"/>
        <w:ind w:right="-8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и продовольствия Республики Беларусь</w:t>
      </w:r>
    </w:p>
    <w:p>
      <w:pPr>
        <w:pStyle w:val="Normal"/>
        <w:ind w:right="-81" w:hanging="0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2875</wp:posOffset>
                </wp:positionH>
                <wp:positionV relativeFrom="paragraph">
                  <wp:posOffset>65405</wp:posOffset>
                </wp:positionV>
                <wp:extent cx="870585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15pt" to="179.75pt,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Главное управление образования, науки и кадров</w:t>
      </w:r>
    </w:p>
    <w:p>
      <w:pPr>
        <w:pStyle w:val="Normal"/>
        <w:ind w:right="-81" w:hanging="0"/>
        <w:jc w:val="center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6685</wp:posOffset>
                </wp:positionH>
                <wp:positionV relativeFrom="paragraph">
                  <wp:posOffset>64770</wp:posOffset>
                </wp:positionV>
                <wp:extent cx="876300" cy="317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1pt" to="180.5pt,5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Учреждение образования </w:t>
      </w:r>
    </w:p>
    <w:p>
      <w:pPr>
        <w:pStyle w:val="Normal"/>
        <w:ind w:right="-8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«Белорусская государственная </w:t>
      </w:r>
    </w:p>
    <w:p>
      <w:pPr>
        <w:pStyle w:val="Normal"/>
        <w:ind w:right="-81" w:hanging="0"/>
        <w:jc w:val="center"/>
        <w:rPr>
          <w:sz w:val="12"/>
          <w:szCs w:val="12"/>
        </w:rPr>
      </w:pPr>
      <w:r>
        <w:rPr>
          <w:caps/>
          <w:sz w:val="16"/>
          <w:szCs w:val="16"/>
        </w:rPr>
        <w:t>сельскохозяйственная академия»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sz w:val="12"/>
          <w:szCs w:val="12"/>
        </w:rPr>
      </w:pPr>
      <w:r>
        <w:rPr>
          <w:caps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8006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4480"/>
                          <a:chOff x="0" y="0"/>
                          <a:chExt cx="4800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386604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pt" coordorigin="0,0" coordsize="7560,180">
                <v:rect id="shape_0" stroked="f" o:allowincell="f" style="position:absolute;left:0;top:0;width:75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" to="6087,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Н.И. Дудко, В.Р. Петровец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Ы ПРОЕКТИРОВАНИЯ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 МАТЕРИАЛЬНО-ТЕХНИЧЕСКОГО ОБЕСПЕЧЕНИЯ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ИЧЕСКОГО СЕРВИС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caps/>
        </w:rPr>
      </w:pPr>
      <w:r>
        <w:rPr>
          <w:caps/>
        </w:rPr>
        <w:t xml:space="preserve">Лекция </w:t>
      </w:r>
    </w:p>
    <w:p>
      <w:pPr>
        <w:pStyle w:val="Normal"/>
        <w:ind w:right="-81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-81" w:hanging="0"/>
        <w:jc w:val="center"/>
        <w:rPr/>
      </w:pPr>
      <w:r>
        <w:rPr/>
        <w:t>Для студентов специальности 1-74 06 06 – Материально-</w:t>
      </w:r>
    </w:p>
    <w:p>
      <w:pPr>
        <w:pStyle w:val="Normal"/>
        <w:ind w:right="-81" w:hanging="0"/>
        <w:jc w:val="center"/>
        <w:rPr/>
      </w:pPr>
      <w:r>
        <w:rPr/>
        <w:t>техническое обеспечение АПК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Горки 2009</w:t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ДК  631.17 (075.8)</w:t>
      </w:r>
    </w:p>
    <w:p>
      <w:pPr>
        <w:pStyle w:val="Normal"/>
        <w:ind w:right="-81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ББК  65.37я73</w:t>
      </w:r>
    </w:p>
    <w:p>
      <w:pPr>
        <w:pStyle w:val="Normal"/>
        <w:ind w:right="-81" w:hanging="0"/>
        <w:rPr/>
      </w:pPr>
      <w:r>
        <w:rPr/>
        <w:t xml:space="preserve">     </w:t>
      </w:r>
      <w:r>
        <w:rPr/>
        <w:t>Д 8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екомендовано методической комиссией факультета механизации сельского хозяйства 23.10.2008 (протокол №1) и научно-методическим советом БГСХА 28.10.2008 (протокол №2).</w:t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94"/>
        <w:jc w:val="center"/>
        <w:rPr/>
      </w:pPr>
      <w:r>
        <w:rPr/>
        <w:t>Содержание</w:t>
      </w:r>
    </w:p>
    <w:tbl>
      <w:tblPr>
        <w:tblW w:w="6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2"/>
        <w:gridCol w:w="7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………………………………… ………………………………..............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иповые варианты проектирования предприятий МТО и ТС ………………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обенности задач проектирования предприятий МТО и ТС ........................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нципы проектирования ...............................................................………….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left="-73" w:firstLine="73"/>
              <w:rPr/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истемное проектирование предприятия материально-технического обеспечения и технического сервиса ……………………………….……………………………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Ход проектирования ...........………………………………………………………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5940" w:type="dxa"/>
            <w:tcBorders/>
          </w:tcPr>
          <w:p>
            <w:pPr>
              <w:pStyle w:val="Normal"/>
              <w:ind w:right="-94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Этапы проектирования ..............................………………………………………....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5940" w:type="dxa"/>
            <w:tcBorders/>
          </w:tcPr>
          <w:p>
            <w:pPr>
              <w:pStyle w:val="Normal"/>
              <w:ind w:right="-87" w:firstLine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…………………………………………………………………………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ind w:left="-73" w:firstLine="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</w:tbl>
    <w:p>
      <w:pPr>
        <w:pStyle w:val="Normal"/>
        <w:ind w:right="-8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1" w:firstLine="360"/>
        <w:jc w:val="both"/>
        <w:rPr/>
      </w:pPr>
      <w:r>
        <w:rPr>
          <w:b/>
        </w:rPr>
        <w:t>Дудко, Н.И., Петровец, В.Р.</w:t>
      </w:r>
      <w:r>
        <w:rPr/>
        <w:t xml:space="preserve"> </w:t>
      </w:r>
    </w:p>
    <w:p>
      <w:pPr>
        <w:pStyle w:val="Normal"/>
        <w:ind w:right="-81" w:firstLine="360"/>
        <w:jc w:val="both"/>
        <w:rPr/>
      </w:pPr>
      <w:r>
        <w:rPr/>
        <w:t>Д 81 Основы проектирования предприятий материально-техничес-кого обеспечения и технического сервиса: лекция. – Горки: Белорусская государственная сельскохозяйственная академия, 2009. 28 с.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>
          <w:b/>
          <w:lang w:val="en-US"/>
        </w:rPr>
        <w:t>ISBN</w:t>
      </w:r>
      <w:r>
        <w:rPr>
          <w:b/>
        </w:rPr>
        <w:t xml:space="preserve"> 978-985-467-247-2</w:t>
      </w:r>
    </w:p>
    <w:p>
      <w:pPr>
        <w:pStyle w:val="Normal"/>
        <w:ind w:right="-81" w:firstLine="29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294"/>
        <w:jc w:val="both"/>
        <w:rPr/>
      </w:pPr>
      <w:r>
        <w:rPr>
          <w:sz w:val="16"/>
          <w:szCs w:val="16"/>
        </w:rPr>
        <w:t>Изложены основные принципы и особенности задач проектирования предприятий материально-технического сервиса. Рассмотрены ход и этапы проектирования.</w:t>
      </w:r>
    </w:p>
    <w:p>
      <w:pPr>
        <w:pStyle w:val="Normal"/>
        <w:ind w:right="-81" w:firstLine="308"/>
        <w:jc w:val="both"/>
        <w:rPr/>
      </w:pPr>
      <w:r>
        <w:rPr>
          <w:sz w:val="16"/>
          <w:szCs w:val="16"/>
        </w:rPr>
        <w:t>Для студентов специальности 1-74 06 06 – Материально-техническое обеспечение АПК.</w:t>
      </w:r>
    </w:p>
    <w:p>
      <w:pPr>
        <w:pStyle w:val="Normal"/>
        <w:ind w:right="-81" w:firstLine="308"/>
        <w:rPr>
          <w:sz w:val="16"/>
          <w:szCs w:val="16"/>
        </w:rPr>
      </w:pPr>
      <w:r>
        <w:rPr>
          <w:sz w:val="16"/>
          <w:szCs w:val="16"/>
        </w:rPr>
        <w:t>Таблиц 2. Рисунков 3. Библиогр. 6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ецензенты: Л.Я. СТЕПУК, доктор техн. наук, профессор, зав. лабораторией РУП «НПЦ НАН Беларуси по механизации сельского хозяйства»; В.И. ИЛЬИН, канд. техн. наук, доцент кафедры механизации и практического обучения УО «БГСХА».</w:t>
      </w:r>
    </w:p>
    <w:p>
      <w:pPr>
        <w:pStyle w:val="Normal"/>
        <w:ind w:right="-8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right="-8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8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832" w:right="-81" w:firstLine="708"/>
        <w:rPr/>
      </w:pPr>
      <w:r>
        <w:rPr>
          <w:b/>
          <w:bCs/>
          <w:color w:val="000000"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УДК  631.17 (075.8)</w:t>
      </w:r>
    </w:p>
    <w:p>
      <w:pPr>
        <w:pStyle w:val="Normal"/>
        <w:ind w:left="2832" w:right="-8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ББК  65.37я73</w:t>
      </w:r>
    </w:p>
    <w:p>
      <w:pPr>
        <w:pStyle w:val="Normal"/>
        <w:ind w:right="-81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right="-81" w:hanging="180"/>
        <w:rPr/>
      </w:pPr>
      <w:r>
        <w:rPr>
          <w:sz w:val="16"/>
          <w:szCs w:val="16"/>
        </w:rPr>
        <w:t xml:space="preserve">©   Н.И. Дудко, В.Р. Петровец, 2009                                                        </w:t>
      </w:r>
    </w:p>
    <w:p>
      <w:pPr>
        <w:pStyle w:val="Normal"/>
        <w:ind w:left="3420" w:right="-81" w:hanging="180"/>
        <w:rPr>
          <w:sz w:val="16"/>
          <w:szCs w:val="16"/>
        </w:rPr>
      </w:pPr>
      <w:r>
        <w:rPr>
          <w:sz w:val="16"/>
          <w:szCs w:val="16"/>
        </w:rPr>
        <w:t xml:space="preserve">©   Учреждение образования  </w:t>
      </w:r>
    </w:p>
    <w:p>
      <w:pPr>
        <w:pStyle w:val="Normal"/>
        <w:ind w:right="-81" w:firstLine="3420"/>
        <w:rPr/>
      </w:pPr>
      <w:r>
        <w:rPr>
          <w:sz w:val="16"/>
          <w:szCs w:val="16"/>
        </w:rPr>
        <w:t xml:space="preserve">«Белорусская государственная                                                                                 </w:t>
      </w:r>
      <w:r>
        <w:rPr>
          <w:b/>
          <w:sz w:val="16"/>
          <w:szCs w:val="16"/>
          <w:lang w:val="en-US"/>
        </w:rPr>
        <w:t>ISBN</w:t>
      </w:r>
      <w:r>
        <w:rPr>
          <w:b/>
          <w:sz w:val="16"/>
          <w:szCs w:val="16"/>
        </w:rPr>
        <w:t xml:space="preserve"> 978-985-467-247-2</w:t>
      </w:r>
      <w:r>
        <w:rPr>
          <w:sz w:val="16"/>
          <w:szCs w:val="16"/>
        </w:rPr>
        <w:t xml:space="preserve">    </w:t>
      </w:r>
      <w:r>
        <w:rPr/>
        <w:t xml:space="preserve">                                </w:t>
      </w:r>
      <w:r>
        <w:rPr>
          <w:sz w:val="16"/>
          <w:szCs w:val="16"/>
        </w:rPr>
        <w:t>сельскохозяйственная академия», 2009</w:t>
      </w:r>
      <w:r>
        <w:br w:type="page"/>
      </w:r>
    </w:p>
    <w:p>
      <w:pPr>
        <w:pStyle w:val="Normal"/>
        <w:ind w:right="-81" w:firstLine="3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У ч е б н о е   и з д а н и е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колай Иванович Дудко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имир Романович Петровец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ОСНОВЫ ПРОЕКТИРОВАНИЯ ПРЕДПРИЯТИЙ МАТЕРИАЛЬНО-ТЕХНИЧЕСКОГО ОБЕСПЕЧЕНИЯ И ТЕХНИЧЕСКОГО СЕРВИСА </w:t>
      </w:r>
    </w:p>
    <w:p>
      <w:pPr>
        <w:pStyle w:val="Normal"/>
        <w:ind w:first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Лекция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Редактор Е.А. Юрченко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Техн. редактор Н.К. Шапрунова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рректор Н.Н. Пьянусова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 xml:space="preserve">ЛИ № 348 от 16.06.2009. Подписано в печать  03.11.2009. 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Формат 60</w:t>
      </w:r>
      <w:r>
        <w:rPr>
          <w:sz w:val="16"/>
          <w:szCs w:val="16"/>
        </w:rPr>
      </w:r>
      <m:oMath xmlns:m="http://schemas.openxmlformats.org/officeDocument/2006/math"/>
      <w:r>
        <w:rPr>
          <w:sz w:val="16"/>
          <w:szCs w:val="16"/>
        </w:rPr>
        <w:t xml:space="preserve">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для множительных аппаратов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Печать ризографическая. Гарнитура «Таймс»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л. печ. л. 1,63. Уч.- изд. л. 1,44.    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Тираж  100 экз. Заказ          Цена  2050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Редакционно-издательский отдел БГСХ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213407, г. Горки Могилевской обл., ул. Студенческая, 2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печатано в отделе издания учебно-методической литературы, ризографии 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и художественно-оформительской деятельности БГСХ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г. Горки, ул. Мичурина, 5</w:t>
      </w:r>
    </w:p>
    <w:p>
      <w:pPr>
        <w:pStyle w:val="Normal"/>
        <w:shd w:fill="FFFFFF" w:val="clear"/>
        <w:tabs>
          <w:tab w:val="clear" w:pos="709"/>
          <w:tab w:val="left" w:pos="4346" w:leader="dot"/>
        </w:tabs>
        <w:ind w:firstLine="29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346" w:leader="dot"/>
        </w:tabs>
        <w:ind w:firstLine="294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4346" w:leader="dot"/>
        </w:tabs>
        <w:ind w:firstLine="29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346" w:leader="dot"/>
        </w:tabs>
        <w:ind w:firstLine="29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11140</wp:posOffset>
                </wp:positionH>
                <wp:positionV relativeFrom="paragraph">
                  <wp:posOffset>-50165</wp:posOffset>
                </wp:positionV>
                <wp:extent cx="0" cy="13411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-3.95pt" to="418.2pt,10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едметом проектирования предприятия материально-техни-чес</w:t>
        <w:softHyphen/>
        <w:t>кого обеспечения (МТО) и технического сервиса (ТС) наряду с выбо</w:t>
        <w:softHyphen/>
        <w:t>ром места размещения и ти</w:t>
        <w:softHyphen/>
        <w:t>па застройки являются производст</w:t>
        <w:softHyphen/>
        <w:t>венные процессы,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 xml:space="preserve">включая процессы материально-технического обеспечения – логистики (транспортировка, хранение, перевалка, сортировка и др.), а также необходимые вспомогательные производственные процессы (ремонт, изготовление механизмов и др.). </w:t>
      </w:r>
    </w:p>
    <w:p>
      <w:pPr>
        <w:pStyle w:val="Normal"/>
        <w:shd w:fill="FFFFFF" w:val="clear"/>
        <w:tabs>
          <w:tab w:val="clear" w:pos="709"/>
          <w:tab w:val="left" w:pos="4346" w:leader="dot"/>
        </w:tabs>
        <w:ind w:firstLine="294"/>
        <w:jc w:val="both"/>
        <w:rPr/>
      </w:pPr>
      <w:r>
        <w:rPr>
          <w:color w:val="000000"/>
        </w:rPr>
        <w:t>Главной задачей проектирования является  выработка экономиче</w:t>
        <w:softHyphen/>
        <w:t>ских решений, касающихся производственных процессов, и их рацио</w:t>
        <w:softHyphen/>
        <w:t>нальное воплощение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Процесс проектирования предприятия МТО и ТС включает разра</w:t>
        <w:softHyphen/>
        <w:t>ботку проекта, его реализацию и ввод предприятия в эксплуатацию. При этом предприятие необходимо рассматривать как целост</w:t>
        <w:softHyphen/>
        <w:t>ную сис</w:t>
        <w:softHyphen/>
        <w:t>тему, которая характеризуется результатами проведения проектных работ по следующим направлениям: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выбор места размещения предприятия;</w:t>
      </w:r>
    </w:p>
    <w:p>
      <w:pPr>
        <w:pStyle w:val="Normal"/>
        <w:shd w:fill="FFFFFF" w:val="clear"/>
        <w:ind w:firstLine="280"/>
        <w:jc w:val="both"/>
        <w:rPr/>
      </w:pPr>
      <w:r>
        <w:rPr>
          <w:color w:val="000000"/>
        </w:rPr>
        <w:t>разработка планов застройки, включая выбор и размещение со</w:t>
        <w:softHyphen/>
        <w:t>ору</w:t>
        <w:softHyphen/>
        <w:t>жений и помещений (разработка генерального плана застройки);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структурирование процессов производства и логистики (вклю</w:t>
        <w:softHyphen/>
        <w:t>чая про</w:t>
        <w:softHyphen/>
        <w:t>ектирование схем их организации и кадрового обеспечения) в рам</w:t>
        <w:softHyphen/>
        <w:t>ках установленных площадей и помещений (проектирование струк</w:t>
        <w:softHyphen/>
        <w:t>туры предприятия), а также их практическая реализация и ввод в экс</w:t>
        <w:softHyphen/>
        <w:t>плуатацию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Конкретное воплощение проекта в перечисленных направлениях и об</w:t>
        <w:softHyphen/>
        <w:t>разует концепцию предприятия. На ее базе формулируются целевые задачи, которые можно объединить в три группы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ind w:firstLine="294"/>
        <w:jc w:val="both"/>
        <w:rPr/>
      </w:pPr>
      <w:r>
        <w:rPr>
          <w:color w:val="000000"/>
        </w:rPr>
        <w:t>1.</w:t>
        <w:tab/>
        <w:t>Обеспечение высокой экономической эффективности предпри</w:t>
        <w:softHyphen/>
        <w:t>ятия. Производственный цикл должен занимать минимально короткое время и осуществляться при минимальных складских запасах в уста</w:t>
        <w:softHyphen/>
        <w:t>новленные сроки с необходимым качеством и исключением непроиз</w:t>
        <w:softHyphen/>
        <w:t>водительной деятельности. Необходимо обеспечить максимально эф</w:t>
        <w:softHyphen/>
        <w:t>фективное использование оборудования, площадей, помещений и пер</w:t>
        <w:softHyphen/>
        <w:t>сонала, а также оптимальные материально-производственные поток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294"/>
        <w:jc w:val="both"/>
        <w:rPr/>
      </w:pPr>
      <w:r>
        <w:rPr>
          <w:color w:val="000000"/>
        </w:rPr>
        <w:t>2.</w:t>
        <w:tab/>
        <w:t>Обеспечение высокой гибкости и вариантности использования предприятия. Оборудование предприятия, производственные процессы и структура помещений должны быть приспособлены к гибкой регу</w:t>
        <w:softHyphen/>
        <w:t>лировке в ответ на колебания рынка сбыта или для перестройки на новые процессы и организационные принцип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294"/>
        <w:jc w:val="both"/>
        <w:rPr/>
      </w:pPr>
      <w:r>
        <w:rPr>
          <w:color w:val="000000"/>
        </w:rPr>
        <w:t>3.</w:t>
        <w:tab/>
        <w:t>Обеспечение высокой привлекательности предприятия, которая определяется: гуманными условиями работы, оплаты труда и социаль</w:t>
        <w:softHyphen/>
        <w:t>ными гарантиями; соблюдением экологических требований; использо</w:t>
        <w:softHyphen/>
        <w:t>ванием при строительстве промышленной архитектуры, отвечающей современным эстетическим требованиям (внешний вид зданий).</w:t>
      </w:r>
    </w:p>
    <w:p>
      <w:pPr>
        <w:pStyle w:val="Normal"/>
        <w:shd w:fill="FFFFFF" w:val="clear"/>
        <w:tabs>
          <w:tab w:val="clear" w:pos="709"/>
          <w:tab w:val="left" w:pos="6266" w:leader="none"/>
        </w:tabs>
        <w:ind w:firstLine="294"/>
        <w:jc w:val="both"/>
        <w:rPr/>
      </w:pPr>
      <w:r>
        <w:rPr>
          <w:color w:val="000000"/>
        </w:rPr>
        <w:t>Таким образом, концепция любого предприятия является результа</w:t>
        <w:softHyphen/>
        <w:t xml:space="preserve">том взаимодействия человеческого, технического и организационного факторов. На </w:t>
      </w:r>
      <w:r>
        <w:rPr>
          <w:iCs/>
          <w:color w:val="000000"/>
        </w:rPr>
        <w:t xml:space="preserve">рис. </w:t>
      </w:r>
      <w:r>
        <w:rPr>
          <w:color w:val="000000"/>
        </w:rPr>
        <w:t>1 представлены их основные взаимосвязи, из кото</w:t>
        <w:softHyphen/>
        <w:t>рых видно,  что разработка концепции предприятия должна осуществ</w:t>
        <w:softHyphen/>
        <w:t>ляться с учетом целевых задач в трех вышеуказанных сферах. С дру</w:t>
        <w:softHyphen/>
        <w:t>гой стороны, концепция любого предприятия – это результат разра</w:t>
        <w:softHyphen/>
        <w:t>ботки и реализации проекта в таких направлениях, как выбор места размещения производства, планирование застройки и проектирование структуры пред</w:t>
        <w:softHyphen/>
        <w:t>приятия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120" w:leader="none"/>
          <w:tab w:val="left" w:pos="6266" w:leader="none"/>
        </w:tabs>
        <w:ind w:firstLine="294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160010</wp:posOffset>
                </wp:positionH>
                <wp:positionV relativeFrom="paragraph">
                  <wp:posOffset>1106170</wp:posOffset>
                </wp:positionV>
                <wp:extent cx="0" cy="6400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7.1pt" to="406.3pt,13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66360</wp:posOffset>
                </wp:positionH>
                <wp:positionV relativeFrom="paragraph">
                  <wp:posOffset>3185160</wp:posOffset>
                </wp:positionV>
                <wp:extent cx="0" cy="57277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50.8pt" to="406.8pt,29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166360</wp:posOffset>
                </wp:positionH>
                <wp:positionV relativeFrom="paragraph">
                  <wp:posOffset>4087495</wp:posOffset>
                </wp:positionV>
                <wp:extent cx="0" cy="414655"/>
                <wp:effectExtent l="381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21.85pt" to="406.8pt,354.4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84270" cy="2870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" t="-7" r="15775" b="1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120" w:leader="none"/>
          <w:tab w:val="left" w:pos="6266" w:leader="none"/>
        </w:tabs>
        <w:ind w:firstLine="294"/>
        <w:jc w:val="center"/>
        <w:rPr>
          <w:sz w:val="16"/>
          <w:szCs w:val="16"/>
        </w:rPr>
      </w:pPr>
      <w:r>
        <w:rPr>
          <w:sz w:val="16"/>
          <w:szCs w:val="16"/>
        </w:rPr>
        <w:t>Рис.1. Условия и целевые задачи проектирования предприятия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6120" w:leader="none"/>
          <w:tab w:val="left" w:pos="6266" w:leader="none"/>
        </w:tabs>
        <w:ind w:firstLine="29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990" w:leader="underscore"/>
        </w:tabs>
        <w:ind w:firstLine="294"/>
        <w:jc w:val="both"/>
        <w:rPr/>
      </w:pPr>
      <w:r>
        <w:rPr>
          <w:color w:val="000000"/>
        </w:rPr>
        <w:t xml:space="preserve">Основой для проектирования предприятия, представляющего собой целенаправленную работу по трем вышеназванным направлениям, </w:t>
      </w:r>
      <w:r>
        <w:rPr>
          <w:iCs/>
          <w:color w:val="000000"/>
        </w:rPr>
        <w:t>явля</w:t>
        <w:softHyphen/>
        <w:t>ют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уществующие ресурсы (возможности привлечения инвести</w:t>
        <w:softHyphen/>
        <w:t>ций, изыскания оборудования, сооружений и земельного участка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294"/>
        <w:jc w:val="both"/>
        <w:rPr/>
      </w:pPr>
      <w:r>
        <w:rPr>
          <w:color w:val="000000"/>
        </w:rPr>
        <w:t>Добротность предварительного определения ожидаемого развития произ</w:t>
        <w:softHyphen/>
        <w:t>водственной программы в кратко-, средне- и долгосрочной пер</w:t>
        <w:softHyphen/>
        <w:t>спективе является залогом хорошего качества и обоснованности про</w:t>
        <w:softHyphen/>
        <w:t>цесса проектирования предприятия. Практика проектирования таких предприятий показывает, что именно детальный прогноз развития производственной программы, положенный в основу проектирования, нередко создает большие проблемы. Это обусловлено особенностью проектирования предприятия МТО и ТС, поскольку процесс всецело рассчитанн на перспективу, и поэтому, с точки зрения его модели</w:t>
        <w:softHyphen/>
        <w:t>ро</w:t>
        <w:softHyphen/>
        <w:t>вания, он носит вероятностный характер. Отличительной чертой про</w:t>
        <w:softHyphen/>
        <w:t>цесса проектирования предприятия является наличие большого объема вариативной входящей информации, в том числе случайного харак</w:t>
        <w:softHyphen/>
        <w:t>тера, которая зачастую не может служить основой для вне</w:t>
        <w:softHyphen/>
        <w:t>сения в него существенных изменений, а также быть использованной в каче</w:t>
        <w:softHyphen/>
        <w:t>стве веского аргумента (например, данные о мощностях, производст</w:t>
        <w:softHyphen/>
        <w:t>венных площадях, издержках). С другой стороны, если при рассмотре</w:t>
        <w:softHyphen/>
        <w:t>нии этих вопросов учитывать временной фактор, то существует опас</w:t>
        <w:softHyphen/>
        <w:t>ность из</w:t>
        <w:softHyphen/>
        <w:t>лишней детализации при уточнении и обосновании проектных реше</w:t>
        <w:softHyphen/>
        <w:t>ний. Более того, при формулировке решений следует стремиться к обеспечению гибкости оборудования, учитывая при этом ограниче</w:t>
        <w:softHyphen/>
        <w:t>ние возможностей изменения производственной программы. Для оценки необходимых резервов гибкости (например, с учетом колеба</w:t>
        <w:softHyphen/>
        <w:t>ний в про</w:t>
        <w:softHyphen/>
        <w:t>изводственной программе) или для анализа возможных экс</w:t>
        <w:softHyphen/>
        <w:t>тремальных ситуаций при проектировании крупных предприятий при</w:t>
        <w:softHyphen/>
        <w:t>меняются методы моделирования материальных и производственных потоков. Эти методы позволяют осуществлять аналитическое прогно</w:t>
        <w:softHyphen/>
        <w:t>зирование, а также поиск решений на основе разработки многочислен</w:t>
        <w:softHyphen/>
        <w:t>ных альтер</w:t>
        <w:softHyphen/>
        <w:t>нативных вариантов, дающих возможность оценить экстре</w:t>
        <w:softHyphen/>
        <w:t>мальные ситуации и области неопредел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294"/>
        <w:jc w:val="both"/>
        <w:rPr/>
      </w:pPr>
      <w:r>
        <w:rPr>
          <w:color w:val="000000"/>
        </w:rPr>
        <w:t>Предмет и методика проектирования предприятий подвержены из</w:t>
        <w:softHyphen/>
        <w:t>менениям под воздействием различных факторов. К числу причин, побуждающих перенастраивать и изменять произ</w:t>
        <w:softHyphen/>
        <w:t>водство, следует от</w:t>
        <w:softHyphen/>
        <w:t>нести следующие тенденции: глобализация рынков и размещения про</w:t>
        <w:softHyphen/>
        <w:t>изводства; рост доминирующей роли клиентов (рынок покупателя); децентрализация производства; доминирующая роль и дифференциа</w:t>
        <w:softHyphen/>
        <w:t xml:space="preserve">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841875</wp:posOffset>
                </wp:positionH>
                <wp:positionV relativeFrom="paragraph">
                  <wp:posOffset>1885315</wp:posOffset>
                </wp:positionV>
                <wp:extent cx="0" cy="1828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148.45pt" to="381.25pt,16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труктуры издержек; краткосрочность цикла инновационного изме</w:t>
        <w:softHyphen/>
        <w:t>нения продуктов и оборудования.</w:t>
      </w:r>
    </w:p>
    <w:p>
      <w:pPr>
        <w:pStyle w:val="Normal"/>
        <w:shd w:fill="FFFFFF" w:val="clear"/>
        <w:tabs>
          <w:tab w:val="clear" w:pos="709"/>
          <w:tab w:val="left" w:pos="758" w:leader="hyphen"/>
          <w:tab w:val="left" w:pos="2177" w:leader="underscore"/>
        </w:tabs>
        <w:ind w:firstLine="294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лобальными целями при разработке </w:t>
      </w:r>
      <w:r>
        <w:rPr>
          <w:bCs/>
          <w:color w:val="000000"/>
        </w:rPr>
        <w:t>инновационных концепций пред</w:t>
        <w:softHyphen/>
        <w:t>прият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ются: последовательная ориентация производства на инте</w:t>
        <w:softHyphen/>
        <w:t>ресы потребите</w:t>
        <w:softHyphen/>
        <w:t>ля (создание системы отношений между клиен</w:t>
        <w:softHyphen/>
        <w:t>тами и поставщиками); ориентация на создание стоимости (минимиза</w:t>
        <w:softHyphen/>
        <w:t>ция непро</w:t>
        <w:softHyphen/>
        <w:t>изводитель</w:t>
        <w:softHyphen/>
        <w:t>ных процессов); отношение к человеку как важ</w:t>
        <w:softHyphen/>
        <w:t>ному фактору производства; минимизация уровня сложности произ</w:t>
        <w:softHyphen/>
        <w:t>водств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 xml:space="preserve">Для создания предприятия необходимы: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а) статические элементы: земельные участки, здания, оборудова</w:t>
        <w:softHyphen/>
        <w:t>ние;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б) динамические элементы: системы материальных потоков (по</w:t>
        <w:softHyphen/>
        <w:t>токи материалов и продуктов, механизмов, инструмента, контрольно-измерительных при</w:t>
        <w:softHyphen/>
        <w:t>боров); системы снабжения, утилизации и инженер</w:t>
        <w:softHyphen/>
        <w:t>ного обеспечения, коммуникационные потоки; системы люд</w:t>
        <w:softHyphen/>
        <w:t>ских потоков; системы энергетических потоков (энергоснабжение си</w:t>
        <w:softHyphen/>
        <w:t>ловых установок и  отопления); системы информационных потоков (сбор, обработка и передача информации)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Типовые варианты проектирования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caps/>
          <w:color w:val="000000"/>
        </w:rPr>
        <w:t xml:space="preserve">предприятий </w:t>
      </w:r>
      <w:r>
        <w:rPr>
          <w:rFonts w:cs="Arial"/>
          <w:b/>
          <w:bCs/>
          <w:caps/>
          <w:color w:val="000000"/>
        </w:rPr>
        <w:t xml:space="preserve"> </w:t>
      </w:r>
      <w:r>
        <w:rPr>
          <w:b/>
          <w:bCs/>
          <w:iCs/>
          <w:caps/>
          <w:color w:val="000000"/>
        </w:rPr>
        <w:t>МТО и ТС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Проектные работы могут быть разбиты на пять типовых вариантов, кото</w:t>
        <w:softHyphen/>
        <w:t>рые отличаются друг от друга как характером поставленных за</w:t>
        <w:softHyphen/>
        <w:t>дач, их объ</w:t>
        <w:softHyphen/>
        <w:t>емом, трудоемкостью, способами и свободой выбора реше</w:t>
        <w:softHyphen/>
        <w:t>ния, так и специ</w:t>
        <w:softHyphen/>
        <w:t>фикой применяемых методов.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color w:val="000000"/>
        </w:rPr>
        <w:t>Вариант «А»:</w:t>
      </w:r>
      <w:r>
        <w:rPr>
          <w:color w:val="000000"/>
        </w:rPr>
        <w:t xml:space="preserve"> проектирование нового промышленного предпри</w:t>
        <w:softHyphen/>
        <w:t>ятия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Проектирование новостройки – это классический способ проекти</w:t>
        <w:softHyphen/>
        <w:t>рования предприятия, имеющий следующие характерные черты: про</w:t>
        <w:softHyphen/>
        <w:t>должительный по времени и большой по объему работы подготови</w:t>
        <w:softHyphen/>
        <w:t>тельный период; ук</w:t>
        <w:softHyphen/>
        <w:t>рупненные прогнозы относительно производствен</w:t>
        <w:softHyphen/>
        <w:t>ной программы и ее дальнейшего развития; выбор оптимального места размещения, включая порядок подключе</w:t>
        <w:softHyphen/>
        <w:t>ния к элементам инфраструк</w:t>
        <w:softHyphen/>
        <w:t>туры; разработка генераль</w:t>
        <w:softHyphen/>
        <w:t>ного плана застройки нового земельного участка; выработка оптимальных решений благодаря высокой степени свобо</w:t>
        <w:softHyphen/>
        <w:t>ды в процессе проектирования.</w:t>
      </w:r>
    </w:p>
    <w:p>
      <w:pPr>
        <w:pStyle w:val="Normal"/>
        <w:shd w:fill="FFFFFF" w:val="clear"/>
        <w:tabs>
          <w:tab w:val="clear" w:pos="709"/>
          <w:tab w:val="left" w:pos="2585" w:leader="underscore"/>
        </w:tabs>
        <w:ind w:firstLine="294"/>
        <w:jc w:val="both"/>
        <w:rPr/>
      </w:pPr>
      <w:r>
        <w:rPr>
          <w:b/>
          <w:color w:val="000000"/>
        </w:rPr>
        <w:t>Вариант «Б»:</w:t>
      </w:r>
      <w:r>
        <w:rPr>
          <w:color w:val="000000"/>
        </w:rPr>
        <w:t xml:space="preserve"> перестройка и обновление действующего предпри</w:t>
        <w:softHyphen/>
        <w:t>ятия.</w:t>
      </w:r>
    </w:p>
    <w:p>
      <w:pPr>
        <w:pStyle w:val="Normal"/>
        <w:shd w:fill="FFFFFF" w:val="clear"/>
        <w:tabs>
          <w:tab w:val="clear" w:pos="709"/>
          <w:tab w:val="left" w:pos="2585" w:leader="underscore"/>
        </w:tabs>
        <w:ind w:firstLine="294"/>
        <w:jc w:val="both"/>
        <w:rPr/>
      </w:pPr>
      <w:r>
        <w:rPr>
          <w:color w:val="000000"/>
        </w:rPr>
        <w:t>Отличительными особенностями данного варианта являются: ра</w:t>
        <w:softHyphen/>
        <w:t>ционализация или мо</w:t>
        <w:softHyphen/>
        <w:t>дернизация имеющихся производственных ком</w:t>
        <w:softHyphen/>
        <w:t>плексов (обновление их структуры); возможность составления сравни</w:t>
        <w:softHyphen/>
        <w:t>тельно точных прогнозов относитель</w:t>
        <w:softHyphen/>
        <w:t>но производственной программы и сроков ее реализации; непрерывная настройка производственных комплексов с учетом из</w:t>
        <w:softHyphen/>
        <w:t>менений в производственной программе под влиянием рынка или инноваций в производственных процессах и обо</w:t>
        <w:softHyphen/>
        <w:t>рудовании с целью снижения издержек.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color w:val="000000"/>
        </w:rPr>
        <w:t xml:space="preserve">Вариант «В»: </w:t>
      </w:r>
      <w:r>
        <w:rPr>
          <w:color w:val="000000"/>
        </w:rPr>
        <w:t>расширение существующего предприятия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С этим вариантом проектирования сталкиваются обычно тогда, ко</w:t>
        <w:softHyphen/>
        <w:t>гда речь идет об увеличении производственных мощностей, напри</w:t>
        <w:softHyphen/>
        <w:t>мер, в связи с ростом заказов и увеличением сбыта продукции. Такое проек</w:t>
        <w:softHyphen/>
        <w:t>тирование имеет целью, как правило, модернизацию или рацио</w:t>
        <w:softHyphen/>
        <w:t>нализацию смежных, существующих или требующих расширения производственных мощностей. Его отличительными чертами явля</w:t>
        <w:softHyphen/>
        <w:t>ются: расширение, которое обычно влечет за собой более интенсивное исполь</w:t>
        <w:softHyphen/>
        <w:t>зование площадей и помещений в рамках имеющейся террито</w:t>
        <w:softHyphen/>
        <w:t>рии; возможность составления относительно точных прогнозных оце</w:t>
        <w:softHyphen/>
        <w:t>нок производственной программы и сроков ее реализации. Расширение может быть связано с выбором места для нового строитель</w:t>
        <w:softHyphen/>
        <w:t>ства с це</w:t>
        <w:softHyphen/>
        <w:t>лью увеличения производственных мощностей, а также с раз</w:t>
        <w:softHyphen/>
        <w:t>работкой генерального плана застройки. В исключительных случаях расширение может потребовать смены места расположения предпри</w:t>
        <w:softHyphen/>
        <w:t>ятия и его пе</w:t>
        <w:softHyphen/>
        <w:t>ребазирования или переноса его части на новое место.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color w:val="000000"/>
        </w:rPr>
        <w:t xml:space="preserve">Вариант «Г»: </w:t>
      </w:r>
      <w:r>
        <w:rPr>
          <w:color w:val="000000"/>
        </w:rPr>
        <w:t>сокращение размеров предприят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К данному варианту проектирования прибегают в случае сокраще</w:t>
        <w:softHyphen/>
        <w:t>ния сбы</w:t>
        <w:softHyphen/>
        <w:t>та, уменьшения глубины переработки, перебазирования произ</w:t>
        <w:softHyphen/>
        <w:t>водственных участков или сосредоточения на производстве главного продукта. По существу такое проектирование заключается в настройке применительно к новым условиям производственных мощностей и структур как основного произ</w:t>
        <w:softHyphen/>
        <w:t>водства, так и обслуживающих подраз</w:t>
        <w:softHyphen/>
        <w:t>делений (например, службы ремонта, снабжения и утилизации) или вспомогательного производства (например, изготовление приспособ</w:t>
        <w:softHyphen/>
        <w:t>лений и механизмов). Отличительными особенностями такого проек</w:t>
        <w:softHyphen/>
        <w:t>тирования являются: обновление структуры производственной про</w:t>
        <w:softHyphen/>
        <w:t>граммы; уменьшение производственных мощностей; разработка новых параметров производственного и обеспечивающего оборудования (уменьшение системных размеров); реструктуризация (перестройка производственных мощностей); обновление структуры конфигурации и организации производственных комплексов.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color w:val="000000"/>
        </w:rPr>
        <w:t>Вариант «Д»:</w:t>
      </w:r>
      <w:r>
        <w:rPr>
          <w:color w:val="000000"/>
        </w:rPr>
        <w:t xml:space="preserve"> </w:t>
      </w:r>
      <w:r>
        <w:rPr>
          <w:bCs/>
          <w:color w:val="000000"/>
        </w:rPr>
        <w:t>ревитализация (оживление) промышленных пред</w:t>
        <w:softHyphen/>
        <w:t>приятий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Данный вид проектирования применяется в том случае, если необ</w:t>
        <w:softHyphen/>
        <w:t>ходимо на</w:t>
        <w:softHyphen/>
        <w:t>ладить новое производство на неработающем предприятии. Отличительными чертами такого проектирования являются: использо</w:t>
        <w:softHyphen/>
        <w:t>вание территории предприятия для новых целей (перепрофи</w:t>
        <w:softHyphen/>
        <w:t>лирова</w:t>
        <w:softHyphen/>
        <w:t>ние); снос производственных площадей и помещений; реструктуриза</w:t>
        <w:softHyphen/>
        <w:t>ция и реконфигурация производственных комплексов, структуры со</w:t>
        <w:softHyphen/>
        <w:t>оружений; принятие оптимальных решений благодаря высокой сте</w:t>
        <w:softHyphen/>
        <w:t>пени свободы при проектировании.</w:t>
      </w:r>
    </w:p>
    <w:p>
      <w:pPr>
        <w:pStyle w:val="Normal"/>
        <w:shd w:fill="FFFFFF" w:val="clear"/>
        <w:ind w:first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. Особенности задач проектирования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редприятий  МТО и ТС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Задачи, решаемые в ходе проектирования предприятий, носят сильно выраженный междисциплинарный характер, обусловленный их высокой комплексностью и разнообразием привлекаемых дисциплин. Поэтому, в зависимости от круга проблем, которые необходимо ре</w:t>
        <w:softHyphen/>
        <w:t>шить, в группу проектировщиков должны быть включены: сотрудники для проведения подготовительных работ; специалисты по организации труда (в области информационных и управленческих технологий); экономисты (для анализа издержек, расчета инвестиций, управления финансовой деятельностью); инженеры-строители, специалисты в об</w:t>
        <w:softHyphen/>
        <w:t>ласти промышленной архитектуры; специалисты в области инженер</w:t>
        <w:softHyphen/>
        <w:t>ных коммуникаций (например, подвод тепла, кондиционеры, вентиля</w:t>
        <w:softHyphen/>
        <w:t>ция, системы снабжения и утилизации, техника безопасности); спе</w:t>
        <w:softHyphen/>
        <w:t>циалисты, владеющие специальными технологиями проектирования и принятия решений (например, моделирование материальных и произ</w:t>
        <w:softHyphen/>
        <w:t>водственных потоков, управление строительно-монтажными рабо</w:t>
        <w:softHyphen/>
        <w:t>тами)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Успешное завершение проекта зависит от методов проектного пла</w:t>
        <w:softHyphen/>
        <w:t>нирования, управления и контроля, применяемых в ходе его реализа</w:t>
        <w:softHyphen/>
        <w:t>ции. Важную роль в этом играет сквозное управление проектом, в ко</w:t>
        <w:softHyphen/>
        <w:t>торое входят: проработка задач, концепций, экспериментов, проектов; применение поэтапного метода поиска решений; планирование про</w:t>
        <w:softHyphen/>
        <w:t>цесса реализации, а также сама реализация проекта, включая сценарии ввода спроектированного предприятия в эксплуатацию и передачи заказчику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 xml:space="preserve">При решении задач проектирования предприятий особое значение имеет </w:t>
      </w:r>
      <w:r>
        <w:rPr>
          <w:bCs/>
          <w:color w:val="000000"/>
        </w:rPr>
        <w:t xml:space="preserve">фактор времени. </w:t>
      </w:r>
      <w:r>
        <w:rPr>
          <w:color w:val="000000"/>
        </w:rPr>
        <w:t>Для проработки проекта решения задачи при проектировании предприятия и его претворения в жизнь необходим подготовительный период и период реализации. С учетом непрерыв</w:t>
        <w:softHyphen/>
        <w:t xml:space="preserve">ного научно-технического прогресса </w:t>
      </w:r>
      <w:r>
        <w:rPr>
          <w:bCs/>
          <w:color w:val="000000"/>
        </w:rPr>
        <w:t xml:space="preserve">и </w:t>
      </w:r>
      <w:r>
        <w:rPr>
          <w:color w:val="000000"/>
        </w:rPr>
        <w:t>связанных с ним инноваций в оборудовании и методах работы период подготовки и реализации про</w:t>
        <w:softHyphen/>
        <w:t>екта следует по возможности сокращать. В противном случае заплани</w:t>
        <w:softHyphen/>
        <w:t>рованные эксплуатационные параметры могут быть не реализованы вследствие их морального устаревания. Аналогичным образом на сро</w:t>
        <w:softHyphen/>
        <w:t>ках реализации запланированного решения может сказать</w:t>
        <w:softHyphen/>
        <w:t>ся рыночная динамика. Попытки сделать этот период как можно более коротким предпринимаются путем использования метода «скользящего проек</w:t>
        <w:softHyphen/>
        <w:t>тиро</w:t>
        <w:softHyphen/>
        <w:t>вания». С этой целью, например, инженерно-коммуникационные работы начинают еще до завершения проектирования сооружений. При этом не</w:t>
        <w:softHyphen/>
        <w:t>избежно воз</w:t>
        <w:softHyphen/>
        <w:t>никают риски, которые не должны привести к нанесению ущерба проекту и увеличению затрат на его реализацию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Практический опыт работы показывает, что проектирование со</w:t>
        <w:softHyphen/>
        <w:t>оружений, как и их последующую эксплуатацию, следует всегда рас</w:t>
        <w:softHyphen/>
        <w:t>сматривать в прямой связи с поставленными целями и механизмом принятия решений. При этом следует иметь в виду, что результаты проектирования носят статический характер и могут быть подвергнуты изменениям на более поздних этапах лишь в ограниченных масштабах (при больших финансовых затратах), в то время как эксплуатация со</w:t>
        <w:softHyphen/>
        <w:t>оружений носит динамический характер, который выражается в необ</w:t>
        <w:softHyphen/>
        <w:t>хо</w:t>
        <w:softHyphen/>
        <w:t>димости постоянного изменения производственных задач и перена</w:t>
        <w:softHyphen/>
        <w:t>строй</w:t>
        <w:softHyphen/>
        <w:t>ки заводского оборудования. С учетом этой зависимости необхо</w:t>
        <w:softHyphen/>
        <w:t>димо при проектировании оборудования параллельно или во взаимо</w:t>
        <w:softHyphen/>
        <w:t>связи прорабатывать вопросы, связанные с последующей организацией его экс</w:t>
        <w:softHyphen/>
        <w:t>плуатации. Это означает, что проектировщик предприятия дол</w:t>
        <w:softHyphen/>
        <w:t>жен по своей профессиональной подготовке быть также и специа</w:t>
        <w:softHyphen/>
        <w:t>ли</w:t>
        <w:softHyphen/>
        <w:t>стом в области организации промышленного производства. Напри</w:t>
        <w:softHyphen/>
        <w:t>мер, наряду с выбором конфигурации производственной системы на нем всегда лежит обязанность разработки соответствующих принци</w:t>
        <w:softHyphen/>
        <w:t>пов ее организации. Учитывая эту взаимосвязь, следует принципи</w:t>
        <w:softHyphen/>
        <w:t>ально раз</w:t>
        <w:softHyphen/>
        <w:t>личать два неразрывных, однако явно различных по содержа</w:t>
        <w:softHyphen/>
        <w:t>нию этапа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1. Период проектирования и сооружения предприятия. На этом этапе с помощью специальной методики осуществляется прогнозиро</w:t>
        <w:softHyphen/>
        <w:t>вание необходимых сооружений в соответствии с заданной производ</w:t>
        <w:softHyphen/>
        <w:t>ственной программой, т. е. производственная программа определяет размеры и структуру предприятия.</w:t>
      </w:r>
    </w:p>
    <w:p>
      <w:pPr>
        <w:pStyle w:val="Normal"/>
        <w:shd w:fill="FFFFFF" w:val="clear"/>
        <w:ind w:firstLine="294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Период эксплуатации предприятия. На этом этапе осуществля</w:t>
        <w:softHyphen/>
        <w:t>ется постоянная подстройка подверженной изменениям производст</w:t>
        <w:softHyphen/>
        <w:t>венной программы под имеющееся статическое оборудование, т. е. существующее предприятие, определяет  реализуемую производствен</w:t>
        <w:softHyphen/>
        <w:t>ную программу.</w:t>
      </w:r>
    </w:p>
    <w:p>
      <w:pPr>
        <w:pStyle w:val="Normal"/>
        <w:shd w:fill="FFFFFF" w:val="clear"/>
        <w:ind w:firstLine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855210</wp:posOffset>
                </wp:positionH>
                <wp:positionV relativeFrom="paragraph">
                  <wp:posOffset>4504690</wp:posOffset>
                </wp:positionV>
                <wp:extent cx="0" cy="48133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54.7pt" to="382.3pt,39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843145</wp:posOffset>
                </wp:positionH>
                <wp:positionV relativeFrom="paragraph">
                  <wp:posOffset>5187950</wp:posOffset>
                </wp:positionV>
                <wp:extent cx="0" cy="95694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408.5pt" to="381.35pt,483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837430</wp:posOffset>
                </wp:positionH>
                <wp:positionV relativeFrom="paragraph">
                  <wp:posOffset>6266815</wp:posOffset>
                </wp:positionV>
                <wp:extent cx="0" cy="45085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493.45pt" to="380.9pt,528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824730</wp:posOffset>
                </wp:positionH>
                <wp:positionV relativeFrom="paragraph">
                  <wp:posOffset>7303135</wp:posOffset>
                </wp:positionV>
                <wp:extent cx="0" cy="35369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575.05pt" to="379.9pt,60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и решении задач проектирования предприятия нередко возни</w:t>
        <w:softHyphen/>
        <w:t>кают существенные противоречия относительно сроков проектирова</w:t>
        <w:softHyphen/>
        <w:t>ния, требуемой точности первых результатов проектирования и точно</w:t>
        <w:softHyphen/>
        <w:t>сти их совпадения с прогнозными данными, достигнутой на данный момент времени. В основе этой дилеммы проектирования предприятия лежит закономерность, согласно которой, с одной стороны, результаты работы становятся более точными постепенно, по мере поэтапного решения задач проектирования предприятия, а с другой – существует необходимость уже на его ранних этапах знать результаты проектиро</w:t>
        <w:softHyphen/>
        <w:t>вания, например данные относительно потребностей в площадях и помещениях, чтобы иметь возможность своевременно осуществить операции с недвижимостью, прояснить вопрос со зданиями и провести оценку требуемых инвестиций. В исключительных случаях (например, при проектировании нового предприятия) эта информация (например, относительно выбранных участков земли и зданий) должна быть из</w:t>
        <w:softHyphen/>
        <w:t>вестна уже к тому сроку, когда результаты конструирования и под</w:t>
        <w:softHyphen/>
        <w:t>го</w:t>
        <w:softHyphen/>
        <w:t>товки к производству запланированного продукта еще отсутствуют. В этих случаях для начала приходится пользоваться известными тех</w:t>
        <w:softHyphen/>
        <w:t>нико-экономическими показателями, аналогами и оценками, которые должны как можно точнее соответствовать ожидаемым ре</w:t>
        <w:softHyphen/>
        <w:t>зультатам проектирования (например, данным о потребностях в производст</w:t>
        <w:softHyphen/>
        <w:t>вен</w:t>
        <w:softHyphen/>
        <w:t>ных площадях). Важную роль играет также опыт инженеров-проекти</w:t>
        <w:softHyphen/>
        <w:t>ров</w:t>
        <w:softHyphen/>
        <w:t>щиков, перед которыми, как правило, стоит задача сделать еще на ранней стадии проектирования такие прогнозы и заключения, которые можно будет обосновать лишь на последующих этапах проектирова</w:t>
        <w:softHyphen/>
        <w:t>ния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В качестве примера значимых результатов работы или объемов деятельности по проектированию, реализации и вводу в эксплуатацию производственных мощностей можно назвать: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b/>
          <w:color w:val="000000"/>
        </w:rPr>
        <w:t>этап проектирования</w:t>
      </w:r>
      <w:r>
        <w:rPr>
          <w:color w:val="000000"/>
        </w:rPr>
        <w:t xml:space="preserve"> – постановка проблем, исследования, про</w:t>
        <w:softHyphen/>
        <w:t>верка концепции на реализуемость, аналитическая работа, разработка вари</w:t>
        <w:softHyphen/>
        <w:t>антов проектов, описание функций, расчетные работы, подготовка обоснований, составление чертежных схем, разра</w:t>
        <w:softHyphen/>
        <w:t>ботка моделей раз</w:t>
        <w:softHyphen/>
        <w:t>мещения и функционирования, компо</w:t>
        <w:softHyphen/>
        <w:t>новки, планировки, генеральный план застройки;</w:t>
      </w:r>
    </w:p>
    <w:p>
      <w:pPr>
        <w:pStyle w:val="Normal"/>
        <w:ind w:firstLine="294"/>
        <w:jc w:val="both"/>
        <w:rPr>
          <w:color w:val="000000"/>
        </w:rPr>
      </w:pPr>
      <w:r>
        <w:rPr>
          <w:b/>
          <w:color w:val="000000"/>
        </w:rPr>
        <w:t xml:space="preserve">этап реализации </w:t>
      </w:r>
      <w:r>
        <w:rPr>
          <w:color w:val="000000"/>
        </w:rPr>
        <w:t>– постановка задач (конкурсы), оценка и отбор поданных предложений, планы хода строительства, планы переездов, планы управления проектом (организация проекта, строительство коммуникаций и его сроки, расчет потребности в мощностях, обяза</w:t>
        <w:softHyphen/>
        <w:t>тельства по согласованию), этапы ввода в эксплуатацию;</w:t>
      </w:r>
    </w:p>
    <w:p>
      <w:pPr>
        <w:pStyle w:val="Normal"/>
        <w:ind w:firstLine="29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тап ввода в эксплуатацию </w:t>
      </w:r>
      <w:r>
        <w:rPr>
          <w:color w:val="000000"/>
        </w:rPr>
        <w:t>– подготовка протокола ввода в экс</w:t>
        <w:softHyphen/>
        <w:t>плуатацию и приемо-сдаточного протокола, сертификатов качества и техники безопасности, производственной документации (этап пуска), оценки затрат – отделка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Из вышеперечисленного видно, как многообразны результаты ком</w:t>
        <w:softHyphen/>
        <w:t>плексного процесса проектирования предприятия с точки зрения их содержания, целей применения и точности. Работа, направленная на их достижение, должна осуществляться с использованием логики систем</w:t>
        <w:softHyphen/>
        <w:t>ного подхода к решению проблем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Задачи, которые приходится решать при проектировании предпри</w:t>
        <w:softHyphen/>
        <w:t>ятия, являются весьма сложными и комплексными. Для их решения возможно применение двух принципиальных, хотя и различных с мето</w:t>
        <w:softHyphen/>
        <w:t>дической точки зрения подходов.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налитический подход («сверху вниз»).</w:t>
      </w:r>
      <w:r>
        <w:rPr>
          <w:color w:val="000000"/>
        </w:rPr>
        <w:t xml:space="preserve"> Суть его состоит в про</w:t>
        <w:softHyphen/>
        <w:t>ектировании от целого предприятия к частному (оборудова</w:t>
        <w:softHyphen/>
        <w:t>ние/участки) или, другими словами, от общего к деталям.</w:t>
      </w:r>
    </w:p>
    <w:p>
      <w:pPr>
        <w:pStyle w:val="Normal"/>
        <w:shd w:fill="FFFFFF" w:val="clear"/>
        <w:ind w:firstLine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82795</wp:posOffset>
                </wp:positionH>
                <wp:positionV relativeFrom="paragraph">
                  <wp:posOffset>7395845</wp:posOffset>
                </wp:positionV>
                <wp:extent cx="0" cy="755650"/>
                <wp:effectExtent l="381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582.35pt" to="360.85pt,641.8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576445</wp:posOffset>
                </wp:positionH>
                <wp:positionV relativeFrom="paragraph">
                  <wp:posOffset>8523605</wp:posOffset>
                </wp:positionV>
                <wp:extent cx="0" cy="42672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671.15pt" to="360.35pt,70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570730</wp:posOffset>
                </wp:positionH>
                <wp:positionV relativeFrom="paragraph">
                  <wp:posOffset>9139555</wp:posOffset>
                </wp:positionV>
                <wp:extent cx="0" cy="518160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719.65pt" to="359.9pt,760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00"/>
        </w:rPr>
        <w:t xml:space="preserve">   </w:t>
      </w:r>
      <w:r>
        <w:rPr>
          <w:b/>
          <w:bCs/>
          <w:color w:val="000000"/>
        </w:rPr>
        <w:t xml:space="preserve">Синтетический подход </w:t>
      </w:r>
      <w:r>
        <w:rPr>
          <w:b/>
          <w:color w:val="000000"/>
        </w:rPr>
        <w:t xml:space="preserve">(«снизу вверх»). </w:t>
      </w:r>
      <w:r>
        <w:rPr>
          <w:color w:val="000000"/>
        </w:rPr>
        <w:t>Суть его состоит в про</w:t>
        <w:softHyphen/>
        <w:t>ектировании от частного (рабочее место или участок) к целому (здание и его местоположение)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 xml:space="preserve">В практике проектирования </w:t>
      </w:r>
      <w:r>
        <w:rPr>
          <w:bCs/>
          <w:color w:val="000000"/>
        </w:rPr>
        <w:t xml:space="preserve">часто </w:t>
      </w:r>
      <w:r>
        <w:rPr>
          <w:color w:val="000000"/>
        </w:rPr>
        <w:t>применяется метод «сверху вниз». Бла</w:t>
        <w:softHyphen/>
        <w:t>годаря системной структуризации он позволяет решать увя</w:t>
        <w:softHyphen/>
        <w:t>занные друг с дру</w:t>
        <w:softHyphen/>
        <w:t>гом отдельные комплексы задач при сохранении об</w:t>
        <w:softHyphen/>
        <w:t>щего подхода. Практика показывает, что следует стремиться к ком</w:t>
        <w:softHyphen/>
        <w:t>бинированному применению обоих подходов (вертикальное проекти</w:t>
        <w:softHyphen/>
        <w:t>рование), чтобы обеспечить: интеграцию необходимых участков в процесс проектирования (проектирование «сверху вниз» и «снизу вверх»); «оптимальный» процесс, который существенным образом влияет на выбор места размещения производства и характер застройки (а не наоборот!)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Чем более сложной и комплексной является задача проектирования предприятия, тем необходимей, но и труднее разбить ее на отдельные элементы и выявить порядок их взаимосвязи, что является обязатель</w:t>
        <w:softHyphen/>
        <w:t>ной предпосылкой для системного и транспарентного решения возни</w:t>
        <w:softHyphen/>
        <w:t>кающих при этом проблем. Поэтому при анализе задачи методически целесообраз</w:t>
        <w:softHyphen/>
        <w:t xml:space="preserve">но добиться поэтапного понимания и упорядочения ее комплексной структуры путем расчленения на элементарные </w:t>
      </w:r>
      <w:r>
        <w:rPr>
          <w:bCs/>
          <w:color w:val="000000"/>
        </w:rPr>
        <w:t xml:space="preserve">частные </w:t>
      </w:r>
      <w:r>
        <w:rPr>
          <w:color w:val="000000"/>
        </w:rPr>
        <w:t xml:space="preserve">задачи, разграниченные друг от друга </w:t>
      </w:r>
    </w:p>
    <w:p>
      <w:pPr>
        <w:pStyle w:val="Normal"/>
        <w:shd w:fill="FFFFFF" w:val="clear"/>
        <w:ind w:firstLine="294"/>
        <w:jc w:val="both"/>
        <w:rPr>
          <w:iCs/>
          <w:color w:val="000000"/>
        </w:rPr>
      </w:pPr>
      <w:r>
        <w:rPr>
          <w:color w:val="000000"/>
        </w:rPr>
        <w:t>В ходе отработки задач проектирования предприятия следует раз</w:t>
        <w:softHyphen/>
        <w:t xml:space="preserve">личать методы и объект проектирования предприятия МТО и ТС. </w:t>
      </w:r>
    </w:p>
    <w:p>
      <w:pPr>
        <w:pStyle w:val="Normal"/>
        <w:shd w:fill="FFFFFF" w:val="clear"/>
        <w:ind w:firstLine="294"/>
        <w:jc w:val="both"/>
        <w:rPr/>
      </w:pPr>
      <w:r>
        <w:rPr>
          <w:iCs/>
          <w:color w:val="000000"/>
        </w:rPr>
        <w:t xml:space="preserve">К </w:t>
      </w:r>
      <w:r>
        <w:rPr>
          <w:bCs/>
          <w:color w:val="000000"/>
        </w:rPr>
        <w:t xml:space="preserve">методам </w:t>
      </w:r>
      <w:r>
        <w:rPr>
          <w:color w:val="000000"/>
        </w:rPr>
        <w:t>проектирования предприятий относятся все методы (ме</w:t>
        <w:softHyphen/>
        <w:t>тоды расчета, различные системы технико-экономических пока</w:t>
        <w:softHyphen/>
        <w:t>зателей и др.), а также вспомогательные средства (например, методы модели</w:t>
        <w:softHyphen/>
        <w:t>рования, пространственные модели, методы виртуального проектиро</w:t>
        <w:softHyphen/>
        <w:t>вания), с помощью которых можно отрабатывать или решать задачи проектирова</w:t>
        <w:softHyphen/>
        <w:t>ния предприятий.</w:t>
      </w:r>
    </w:p>
    <w:p>
      <w:pPr>
        <w:pStyle w:val="Normal"/>
        <w:shd w:fill="FFFFFF" w:val="clear"/>
        <w:ind w:firstLine="294"/>
        <w:jc w:val="both"/>
        <w:rPr/>
      </w:pPr>
      <w:r>
        <w:rPr>
          <w:bCs/>
          <w:color w:val="000000"/>
        </w:rPr>
        <w:t xml:space="preserve">Объект </w:t>
      </w:r>
      <w:r>
        <w:rPr>
          <w:color w:val="000000"/>
        </w:rPr>
        <w:t>проектирования предприятия включает объекты проекти</w:t>
        <w:softHyphen/>
        <w:t>рования (оборудование, здания, службы снабжения и утилизации, вспомогательные и подсобные устройства), которые привлекаются к решению функциональных задач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4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3. Принципы проектирования</w:t>
      </w:r>
    </w:p>
    <w:p>
      <w:pPr>
        <w:pStyle w:val="Normal"/>
        <w:shd w:fill="FFFFFF" w:val="clear"/>
        <w:ind w:firstLine="294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Для обеспечения эффективного решения задач в ходе проектирова</w:t>
        <w:softHyphen/>
        <w:t>ния</w:t>
      </w:r>
      <w:r>
        <w:rPr>
          <w:bCs/>
          <w:color w:val="000000"/>
        </w:rPr>
        <w:t xml:space="preserve"> </w:t>
      </w:r>
      <w:r>
        <w:rPr>
          <w:color w:val="000000"/>
        </w:rPr>
        <w:t>предприятия и достижения параметров целевого прогноза (за</w:t>
        <w:softHyphen/>
        <w:t>траты, сроки, качество) необходимо соблюдение нижеперечисленных общепри</w:t>
        <w:softHyphen/>
        <w:t>нятых принципов (правил) проектирования. Эти принципы сформулированы на основе теоретического анализа, подтвержденного большим практическим опытом проектной работы. В них учтены но</w:t>
        <w:softHyphen/>
        <w:t>вейшие современные требования к процедуре проектирования и ис</w:t>
        <w:softHyphen/>
        <w:t>пользуемые при этом научные методы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Принципы проектирования включают:</w:t>
      </w:r>
    </w:p>
    <w:p>
      <w:pPr>
        <w:pStyle w:val="Normal"/>
        <w:shd w:fill="FFFFFF" w:val="clear"/>
        <w:tabs>
          <w:tab w:val="clear" w:pos="709"/>
          <w:tab w:val="left" w:pos="228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а)</w:t>
        <w:tab/>
        <w:t xml:space="preserve">анализ создания стоимости. </w:t>
      </w:r>
      <w:r>
        <w:rPr>
          <w:color w:val="000000"/>
        </w:rPr>
        <w:t>Основой проектирования (в начале проекта) является сквозной критический анализ производственной цепочки (дифференциация этапов создания стоимости). В ходе проек</w:t>
        <w:softHyphen/>
        <w:t>тирования следует более детально и с более высокой степенью рацио</w:t>
        <w:softHyphen/>
        <w:t>нальности разграничивать этапы создания стоимости (производствен</w:t>
        <w:softHyphen/>
        <w:t>ные операции). Непроиз</w:t>
        <w:softHyphen/>
        <w:t>водительные операции необходимо сводить до минимума или вообще избегать их;</w:t>
      </w:r>
    </w:p>
    <w:p>
      <w:pPr>
        <w:pStyle w:val="Normal"/>
        <w:shd w:fill="FFFFFF" w:val="clear"/>
        <w:tabs>
          <w:tab w:val="clear" w:pos="709"/>
          <w:tab w:val="left" w:pos="228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б)</w:t>
        <w:tab/>
        <w:t xml:space="preserve">целостный характер проектирования. </w:t>
      </w:r>
      <w:r>
        <w:rPr>
          <w:color w:val="000000"/>
        </w:rPr>
        <w:t>Каждая задача при проекти</w:t>
        <w:softHyphen/>
        <w:t>рова</w:t>
        <w:softHyphen/>
        <w:t>нии предприятия включает в себя большое число взаимо</w:t>
        <w:softHyphen/>
        <w:t>связанных частных задач, которые, в свою очередь, подвержены влия</w:t>
        <w:softHyphen/>
        <w:t>нию многочисленных факторов внешнего и внутреннего характера. Решение этих частных задач должно осуществляться не изолированно, а с учетом всей проблемы в целом, так, чтобы оно было направлено на достижение общей цели проектирования  предприятия;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540" w:leader="none"/>
        </w:tabs>
        <w:ind w:firstLine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486910</wp:posOffset>
                </wp:positionH>
                <wp:positionV relativeFrom="paragraph">
                  <wp:posOffset>6199505</wp:posOffset>
                </wp:positionV>
                <wp:extent cx="0" cy="1341120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488.15pt" to="353.3pt,593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)</w:t>
        <w:tab/>
        <w:t xml:space="preserve">поэтапный подход. </w:t>
      </w:r>
      <w:r>
        <w:rPr>
          <w:color w:val="000000"/>
        </w:rPr>
        <w:t>Для обеспечения целенаправленного и систем</w:t>
        <w:softHyphen/>
        <w:t>ного проектирования предприятия исключительное значение имеет поэтапная, а в некоторых случаях параллельная отработка четко разгра</w:t>
        <w:softHyphen/>
        <w:t>ниченных и логически выстроенных частных задач проектиро</w:t>
        <w:softHyphen/>
        <w:t>вания. При этом принципиальное значение имеет планирование от об</w:t>
        <w:softHyphen/>
        <w:t>щего к частному. Частные задачи следует по возможности четко раз</w:t>
        <w:softHyphen/>
        <w:t>граничить и распределить по этапам для последовательной отработки. В процессе реального проектирования при решении частных задач нередко возникают плавные переходы, итератив</w:t>
        <w:softHyphen/>
        <w:t>ные возвраты и вре</w:t>
        <w:softHyphen/>
        <w:t>менные пересечения (параллельность в работе);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г)</w:t>
        <w:tab/>
        <w:t xml:space="preserve">проектирование, ориентированное на продукт и </w:t>
      </w:r>
      <w:r>
        <w:rPr>
          <w:color w:val="000000"/>
        </w:rPr>
        <w:t>функциональ</w:t>
        <w:softHyphen/>
        <w:t xml:space="preserve">ные </w:t>
      </w:r>
      <w:r>
        <w:rPr>
          <w:bCs/>
          <w:color w:val="000000"/>
        </w:rPr>
        <w:t xml:space="preserve">проблемы предприятия. </w:t>
      </w:r>
      <w:r>
        <w:rPr>
          <w:color w:val="000000"/>
        </w:rPr>
        <w:t>Основное внимание при отработке задач проектирования  предприятия уделяется намеченной к реализации произ</w:t>
        <w:softHyphen/>
        <w:t>водственной программе с учетом развития ее временных и коли</w:t>
        <w:softHyphen/>
        <w:t>чественных параметров в средне- и долгосрочной перспективе. Из нее вытекают необходимые функции проектируемого предприятия, кото</w:t>
        <w:softHyphen/>
        <w:t>рые в свою очередь ре</w:t>
        <w:softHyphen/>
        <w:t>шающим образом влияют на содержание про</w:t>
        <w:softHyphen/>
        <w:t>цесса проектирования;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540" w:leader="none"/>
        </w:tabs>
        <w:ind w:firstLine="294"/>
        <w:jc w:val="both"/>
        <w:rPr/>
      </w:pPr>
      <w:r>
        <w:rPr>
          <w:color w:val="000000"/>
        </w:rPr>
        <w:t>д)</w:t>
        <w:tab/>
      </w:r>
      <w:r>
        <w:rPr>
          <w:bCs/>
          <w:color w:val="000000"/>
        </w:rPr>
        <w:t xml:space="preserve">экономическая эффективность проектирования. </w:t>
      </w:r>
      <w:r>
        <w:rPr>
          <w:color w:val="000000"/>
        </w:rPr>
        <w:t>Работы по проек</w:t>
        <w:softHyphen/>
        <w:t>тиро</w:t>
        <w:softHyphen/>
        <w:t>ванию предприятия требуют значительных затрат, в частно</w:t>
        <w:softHyphen/>
        <w:t>сти, на оплату труда привлекаемого к проектированию персонала. По</w:t>
        <w:softHyphen/>
        <w:t>этому объем работ следует ограничивать (путем разработки бюджета). В этом отношении нужно избегать как затратного проектирования (с завышенным числом привлеченных специалистов), так и недофинан</w:t>
        <w:softHyphen/>
        <w:t>сирования проектирования (с заниженным числом привлеченных спе</w:t>
        <w:softHyphen/>
        <w:t>циалистов), т. е. важнейшее значение приобретает реальная оценка необходимых затрат на проектирование (величина и состав проектной бригады, временная протяженность этапов проектирования). Сущест</w:t>
        <w:softHyphen/>
        <w:t>венное влияние на издержки про</w:t>
        <w:softHyphen/>
        <w:t>ектирования оказывает этап выра</w:t>
        <w:softHyphen/>
        <w:t>ботки концепции на начальной стадии проектирования, что предъяв</w:t>
        <w:softHyphen/>
        <w:t>ляет особые требования к команде проекти</w:t>
        <w:softHyphen/>
        <w:t>ровщиков (привлечение опытных специа</w:t>
        <w:softHyphen/>
        <w:t>листов);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540" w:leader="none"/>
        </w:tabs>
        <w:ind w:firstLine="294"/>
        <w:jc w:val="both"/>
        <w:rPr/>
      </w:pPr>
      <w:r>
        <w:rPr>
          <w:color w:val="000000"/>
        </w:rPr>
        <w:t>е)</w:t>
        <w:tab/>
      </w:r>
      <w:r>
        <w:rPr>
          <w:bCs/>
          <w:color w:val="000000"/>
        </w:rPr>
        <w:t xml:space="preserve">принцип </w:t>
      </w:r>
      <w:r>
        <w:rPr>
          <w:color w:val="000000"/>
        </w:rPr>
        <w:t>вариантности. Как правило, решение любой проектной задачи допускает несколько вполне рациональных вариантов, т.е. раз</w:t>
        <w:softHyphen/>
        <w:t>работку нескольких конкретных вариантов реализации проекта. Такой подход порождает критическую и творческую дискуссию по поводу принимаемого решения с учетом альтернативных вариантов и различ</w:t>
        <w:softHyphen/>
        <w:t>ных факторов, в результате которой может быть найдено хорошо обоснованное компромиссное решение, представляющее собой наибо</w:t>
        <w:softHyphen/>
        <w:t>лее предпочтительный вариант. Благодаря такому подходу обеспечи</w:t>
        <w:softHyphen/>
        <w:t>вается поиск решения, которое в наибольшей степени отвечает постав</w:t>
        <w:softHyphen/>
        <w:t>ленной цели и может служить основой для принятия хорошо обосно</w:t>
        <w:softHyphen/>
        <w:t>ванных решений в ходе проектирования предприятия;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540" w:leader="none"/>
        </w:tabs>
        <w:ind w:firstLine="294"/>
        <w:jc w:val="both"/>
        <w:rPr/>
      </w:pPr>
      <w:r>
        <w:rPr>
          <w:color w:val="000000"/>
        </w:rPr>
        <w:t>ж)</w:t>
        <w:tab/>
        <w:t>необходимость идеального проектирования. В рамках поэтап</w:t>
        <w:softHyphen/>
        <w:t>ного поиска решения исходной точкой для последующего выбора реа</w:t>
        <w:softHyphen/>
        <w:t>лизуемых вариантов (реальное проектирование) служит «бескомпро</w:t>
        <w:softHyphen/>
        <w:t>миссное идеальное решение» (идеальное проектирование). Благодаря такому методическому подходу обеспечивается возможность объек</w:t>
        <w:softHyphen/>
        <w:t>тивной оценки расхождения реального проектирования с идеальным (база сравнения), в результате чего становятся более очевидными не</w:t>
        <w:softHyphen/>
        <w:t>избежные отклонения от заданного уровня. Благодаря этому появля</w:t>
        <w:softHyphen/>
        <w:t>ется реальная возможность обоснования необходимости компромисс</w:t>
        <w:softHyphen/>
        <w:t>ного решения в ходе защиты проекта или поиска решения;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360" w:leader="none"/>
          <w:tab w:val="left" w:pos="540" w:leader="none"/>
        </w:tabs>
        <w:ind w:firstLine="294"/>
        <w:jc w:val="both"/>
        <w:rPr/>
      </w:pPr>
      <w:r>
        <w:rPr>
          <w:color w:val="000000"/>
        </w:rPr>
        <w:t>з)</w:t>
        <w:tab/>
      </w:r>
      <w:r>
        <w:rPr>
          <w:bCs/>
          <w:color w:val="000000"/>
        </w:rPr>
        <w:t xml:space="preserve">обеспечение точного </w:t>
      </w:r>
      <w:r>
        <w:rPr>
          <w:color w:val="000000"/>
        </w:rPr>
        <w:t>соответствия проекту. Период проектирова</w:t>
        <w:softHyphen/>
        <w:t>ния, не</w:t>
        <w:softHyphen/>
        <w:t>обходимый для отработки проектных задач, может составлять месяцы, а в отдельных случаях – и годы. Спроектирован</w:t>
        <w:softHyphen/>
        <w:t>ный объект, в свою очередь, может иметь период эксплуатации в 30 и более лет (это касается зданий и других сооружений). Изменения, вно</w:t>
        <w:softHyphen/>
        <w:t>симые в проектируемый объект (отход от проекта) как на этапе проек</w:t>
        <w:softHyphen/>
        <w:t>тирования, так и на этапе реализации проекта, допускаются лишь в том случае, если выявились ошибки в про</w:t>
        <w:softHyphen/>
        <w:t>ектировании или необходимо учесть новые неотложные требования, воз</w:t>
        <w:softHyphen/>
        <w:t>никшие в процессе проекти</w:t>
        <w:softHyphen/>
        <w:t>рования. При этом следует в полном объеме учитывать вытекающие из этого последствия для уже разработанного проекта или для какого-либо этапа его реализации. Эта необходимая гибкость процесса проек</w:t>
        <w:softHyphen/>
        <w:t>тирования обеспечивается благодаря максимально возможному со</w:t>
        <w:softHyphen/>
        <w:t>кращению сроков проектирования, например, путем применения ме</w:t>
        <w:softHyphen/>
        <w:t>тода «скользящего» или «непрерывного» проектирования. Вмешатель</w:t>
        <w:softHyphen/>
        <w:t>ство на более поздних этапах сопряжено с тяжелыми последствиями (рост затрат в связи с внесением изменений). Поэтому необходи</w:t>
        <w:softHyphen/>
        <w:t>мо четко установить сроки для внесения изменений и завершения редак</w:t>
        <w:softHyphen/>
        <w:t>тирования документации (например, определение «точки невозврата»);</w:t>
      </w:r>
    </w:p>
    <w:p>
      <w:pPr>
        <w:pStyle w:val="Normal"/>
        <w:shd w:fill="FFFFFF" w:val="clear"/>
        <w:spacing w:lineRule="auto" w:line="216"/>
        <w:ind w:firstLine="295"/>
        <w:jc w:val="both"/>
        <w:rPr>
          <w:color w:val="000000"/>
        </w:rPr>
      </w:pPr>
      <w:r>
        <w:rPr>
          <w:bCs/>
          <w:color w:val="000000"/>
        </w:rPr>
        <w:t xml:space="preserve">и) обеспечение гибкости проекта. </w:t>
      </w:r>
      <w:r>
        <w:rPr>
          <w:color w:val="000000"/>
        </w:rPr>
        <w:t>Особое значение имеет требова</w:t>
        <w:softHyphen/>
        <w:t>ние гиб</w:t>
        <w:softHyphen/>
        <w:t>кости принимаемых проектных решений с учетом сокращаю</w:t>
        <w:softHyphen/>
        <w:t>щегося жизненного цикла про</w:t>
        <w:softHyphen/>
        <w:t>цессов, а также глобализации производ</w:t>
        <w:softHyphen/>
        <w:t>ства. Целенаправленное придание проекту гибкости должно обеспе</w:t>
        <w:softHyphen/>
        <w:t>чить его способность трансформировать</w:t>
        <w:softHyphen/>
        <w:t>ся и изменяться в ограничен</w:t>
        <w:softHyphen/>
        <w:t>ных пределах с учетом меняющихся условий производства или иного вмешательства. Для выполнения этого требова</w:t>
        <w:softHyphen/>
        <w:t>ния необходимы: тща</w:t>
        <w:softHyphen/>
        <w:t>тельное проектирование, рассчитанное на перспективу (средне- и дол</w:t>
        <w:softHyphen/>
        <w:t>госрочную); модульное конструирование и стандартизация процессов производства и материально-технического снабжения, производствен</w:t>
        <w:softHyphen/>
        <w:t xml:space="preserve">ных площадей </w:t>
      </w:r>
      <w:r>
        <w:rPr>
          <w:bCs/>
          <w:color w:val="000000"/>
        </w:rPr>
        <w:t xml:space="preserve">и </w:t>
      </w:r>
      <w:r>
        <w:rPr>
          <w:color w:val="000000"/>
        </w:rPr>
        <w:t>помещений с помощью гибких схем сочленения и монтажа; намеренное завышение параметров некоторых элементов системы (например, производственной мощности, возможности снаб</w:t>
        <w:softHyphen/>
        <w:t>жения и утилизации, размеров производственных площадей и поме</w:t>
        <w:softHyphen/>
        <w:t>щений, эксплуатационной нагрузки); для обеспечения гибкости произ</w:t>
        <w:softHyphen/>
        <w:t>водства следует обратить внимание на необходимость дополнитель</w:t>
        <w:softHyphen/>
        <w:t>ных финансовых затрат (расходов будущих периодов); применение гибких производственных структур, например, нестационарных со</w:t>
        <w:softHyphen/>
        <w:t>оружений временного использования (их демонтаж и возможность повторного использования);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bCs/>
          <w:color w:val="000000"/>
        </w:rPr>
        <w:t xml:space="preserve">к) комплексный характер работы. </w:t>
      </w:r>
      <w:r>
        <w:rPr>
          <w:color w:val="000000"/>
        </w:rPr>
        <w:t>Проектирование с самого начала является коллективной работой. Для него типичным является сведение в одну команду на раннем этапе инженеров-проектировщиков, специа</w:t>
        <w:softHyphen/>
        <w:t>листов в области промышленной архитектуры, инженеров-строителей, а также специалистов в области систем кондиционирования воздуха, вентиляции, утилизации отходов. Необходимо целенаправленно вне</w:t>
        <w:softHyphen/>
        <w:t xml:space="preserve">дрять та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553585</wp:posOffset>
                </wp:positionH>
                <wp:positionV relativeFrom="paragraph">
                  <wp:posOffset>6546850</wp:posOffset>
                </wp:positionV>
                <wp:extent cx="0" cy="115189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515.5pt" to="358.55pt,60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553585</wp:posOffset>
                </wp:positionH>
                <wp:positionV relativeFrom="paragraph">
                  <wp:posOffset>9521825</wp:posOffset>
                </wp:positionV>
                <wp:extent cx="0" cy="2070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749.75pt" to="358.55pt,76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еждисциплинарный подход в управление проектирова</w:t>
        <w:softHyphen/>
        <w:t>нием;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л) систематизация и унификация. Проектирование можно разбить на множество различных частных задач, решение которых возможно лишь в том случае, если понятна их общая взаимосвязь. Поэтому пра</w:t>
        <w:softHyphen/>
        <w:t>вилом инженера-проектировщика является систематизация и унифи</w:t>
        <w:softHyphen/>
        <w:t>кация, благодаря чему можно держать в поле зрения сложные и ком</w:t>
        <w:softHyphen/>
        <w:t>плексные задачи. При этом необходимо обратить внимание на сле</w:t>
        <w:softHyphen/>
        <w:t xml:space="preserve">дующие аспекты: нахождение различными специалистами, входящими в </w:t>
      </w:r>
      <w:r>
        <w:rPr>
          <w:bCs/>
          <w:color w:val="000000"/>
        </w:rPr>
        <w:t xml:space="preserve">команду, </w:t>
      </w:r>
      <w:r>
        <w:rPr>
          <w:color w:val="000000"/>
        </w:rPr>
        <w:t>общего языка и общего круга понятий; структуризация за</w:t>
        <w:softHyphen/>
        <w:t>дач и разбивка их на элементы; применение функционального подхода в планировании и проектировании; разумное ограничение набора ва</w:t>
        <w:softHyphen/>
        <w:t>риантов используемого оборудования и сооружений; ориентировка на строительные стандарты;</w:t>
      </w:r>
    </w:p>
    <w:p>
      <w:pPr>
        <w:pStyle w:val="Normal"/>
        <w:shd w:fill="FFFFFF" w:val="clear"/>
        <w:spacing w:lineRule="auto" w:line="216"/>
        <w:ind w:firstLine="295"/>
        <w:jc w:val="both"/>
        <w:rPr>
          <w:color w:val="000000"/>
        </w:rPr>
      </w:pPr>
      <w:r>
        <w:rPr>
          <w:color w:val="000000"/>
        </w:rPr>
        <w:t>м) децентрализация. При проектировании «более простых» объек</w:t>
        <w:softHyphen/>
        <w:t>тов (проекты вариантов «Б», «В») сроки проектирования могут быть су</w:t>
        <w:softHyphen/>
        <w:t>щественно сокращены путем отказа от излишней детализации про</w:t>
        <w:softHyphen/>
        <w:t>екта. Децентрализации работы при выполнении проекта и его реализа</w:t>
        <w:softHyphen/>
        <w:t>ции уда</w:t>
        <w:softHyphen/>
        <w:t>ется достичь благодаря активному привлечению на раннем этапе проектирования местных работников (рабочих, мастеров) к под</w:t>
        <w:softHyphen/>
        <w:t>робной проработке решения.</w:t>
      </w:r>
    </w:p>
    <w:p>
      <w:pPr>
        <w:pStyle w:val="Normal"/>
        <w:shd w:fill="FFFFFF" w:val="clear"/>
        <w:ind w:firstLine="29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4. Системное проектирование предприятия 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материально-технического обеспечения 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 технического сервиса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294"/>
        <w:jc w:val="center"/>
        <w:rPr/>
      </w:pPr>
      <w:r>
        <w:rPr>
          <w:b/>
          <w:bCs/>
          <w:caps/>
          <w:color w:val="000000"/>
        </w:rPr>
        <w:t xml:space="preserve">4.1.  </w:t>
      </w:r>
      <w:r>
        <w:rPr>
          <w:b/>
          <w:bCs/>
          <w:color w:val="000000"/>
        </w:rPr>
        <w:t>Ход проектирования</w:t>
      </w:r>
    </w:p>
    <w:p>
      <w:pPr>
        <w:pStyle w:val="Normal"/>
        <w:shd w:fill="FFFFFF" w:val="clear"/>
        <w:ind w:firstLine="294"/>
        <w:jc w:val="center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664" w:leader="hyphen"/>
        </w:tabs>
        <w:ind w:firstLine="294"/>
        <w:jc w:val="both"/>
        <w:rPr/>
      </w:pPr>
      <w:r>
        <w:rPr>
          <w:color w:val="000000"/>
        </w:rPr>
        <w:t>Процесс проектирования предприятия делится на логически струк</w:t>
        <w:softHyphen/>
        <w:t>турированные и самостоятельные с ме</w:t>
        <w:softHyphen/>
        <w:t>тодической точки зрения этапы проектирования. Основаниями для этого являются: практические тре</w:t>
        <w:softHyphen/>
        <w:t>бования производства и опыт эксплуатации спроек</w:t>
        <w:softHyphen/>
        <w:t>тированных объек</w:t>
        <w:softHyphen/>
        <w:t>тов; методы системного подхода и общие принципы циклического подхо</w:t>
        <w:softHyphen/>
        <w:t>да к решению проблем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Этапам проектирования соответствуют определенные объемы про</w:t>
        <w:softHyphen/>
        <w:t xml:space="preserve">ектных работ, причем последующие этапы, как правило, вытекают из результатов предшествующих.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Этапы проек</w:t>
        <w:softHyphen/>
        <w:t>тирования отрабатываются во временной последова</w:t>
        <w:softHyphen/>
        <w:t>тельности, а их количество и степень глубины проработки проектных задач могут быть различными в зависимости от объема проектной ра</w:t>
        <w:softHyphen/>
        <w:t xml:space="preserve">боты. 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color w:val="000000"/>
        </w:rPr>
        <w:t>ос</w:t>
        <w:softHyphen/>
        <w:t>нове системной классификации подходов к методике проек</w:t>
        <w:softHyphen/>
        <w:t>тирования выработана обобщенная классификация видов проектиро</w:t>
        <w:softHyphen/>
        <w:t>вания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Целью классификации видов проектирования является обеспечение систем</w:t>
        <w:softHyphen/>
        <w:t>ности поэтапного процесса решения проблем при разработке концепций или проектов (в виде нормативных документов) путем про</w:t>
        <w:softHyphen/>
        <w:t>гнозирования функционально и логически систематизированных и имеющих определенное содер</w:t>
        <w:softHyphen/>
        <w:t xml:space="preserve">жание этапов проектирования.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 xml:space="preserve">Проектирование </w:t>
      </w:r>
      <w:r>
        <w:rPr>
          <w:iCs/>
          <w:color w:val="000000"/>
        </w:rPr>
        <w:t xml:space="preserve">предприятия </w:t>
      </w:r>
      <w:r>
        <w:rPr>
          <w:color w:val="000000"/>
        </w:rPr>
        <w:t>делится на три этапа: планирование целей (разработка основы для проектирования); разработка концепции (проектные исследования); разработка исполнительного проекта (де</w:t>
        <w:softHyphen/>
        <w:t xml:space="preserve">тальное планирование хода реализации проекта и ввода предприятия в эксплуатацию). 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Планирование целей и разработка концепции завершаются приня</w:t>
        <w:softHyphen/>
        <w:t>ти</w:t>
        <w:softHyphen/>
        <w:t>ем решений, из которых возможны следующие: прекращение работ по проектированию; разрешение на продолжение работ без внесения изменений; разрешение на продолжение работ, но с исправлениями на достиг</w:t>
        <w:softHyphen/>
        <w:t>нутом уровне проработки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В представленном процессе проектирования предпри</w:t>
        <w:softHyphen/>
        <w:t>ятия прояв</w:t>
        <w:softHyphen/>
        <w:t>ляются следующие закономерности: по мере продвижения работ по проектированию растет объем проблем, требующих решения, а также расширяются задачи в целях получения более подробных и полных результатов, носящих междисциплинар</w:t>
        <w:softHyphen/>
        <w:t xml:space="preserve">ный характер; издержки на проектные работы растут по мере продвижения последних (количество и штатная численность проектировщиков); </w:t>
      </w:r>
      <w:r>
        <w:rPr>
          <w:iCs/>
          <w:color w:val="000000"/>
        </w:rPr>
        <w:t xml:space="preserve"> </w:t>
      </w:r>
      <w:r>
        <w:rPr>
          <w:color w:val="000000"/>
        </w:rPr>
        <w:t>ошибки в проектировании или принятии решений на ранних этапах оказывают серьезное влияние на ход работ и величину издержек. Работы на этапе планирования це</w:t>
        <w:softHyphen/>
        <w:t>лей должны выполняться с высоким качеством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Точное представление о системном подходе к проектированию промышленных предприятий дает 6-этапная модель проектирования (табл. 1).</w:t>
      </w:r>
    </w:p>
    <w:p>
      <w:pPr>
        <w:pStyle w:val="Normal"/>
        <w:shd w:fill="FFFFFF" w:val="clear"/>
        <w:ind w:firstLine="294"/>
        <w:jc w:val="both"/>
        <w:rPr>
          <w:b/>
          <w:b/>
          <w:sz w:val="16"/>
          <w:szCs w:val="16"/>
        </w:rPr>
      </w:pPr>
      <w:r>
        <w:rPr>
          <w:color w:val="000000"/>
        </w:rPr>
        <w:t xml:space="preserve"> </w:t>
      </w:r>
      <w:r>
        <w:rPr>
          <w:sz w:val="16"/>
          <w:szCs w:val="16"/>
        </w:rPr>
        <w:t xml:space="preserve">Т а б л и ц а 1. </w:t>
      </w:r>
      <w:r>
        <w:rPr>
          <w:b/>
          <w:sz w:val="16"/>
          <w:szCs w:val="16"/>
        </w:rPr>
        <w:t xml:space="preserve">Классификация комплексов проектных работ, этапов </w:t>
      </w:r>
    </w:p>
    <w:p>
      <w:pPr>
        <w:pStyle w:val="Normal"/>
        <w:shd w:fill="FFFFFF" w:val="clear"/>
        <w:ind w:firstLine="29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иро</w:t>
        <w:softHyphen/>
        <w:t>вания и видов проектных работ при проектировании предприятия</w:t>
      </w:r>
    </w:p>
    <w:p>
      <w:pPr>
        <w:pStyle w:val="Normal"/>
        <w:shd w:fill="FFFFFF" w:val="clear"/>
        <w:ind w:firstLine="294"/>
        <w:jc w:val="center"/>
        <w:rPr/>
      </w:pPr>
      <w:r>
        <w:rPr>
          <w:b/>
          <w:sz w:val="16"/>
          <w:szCs w:val="16"/>
        </w:rPr>
        <w:t>(6-этапная мо</w:t>
        <w:softHyphen/>
      </w:r>
      <w:r>
        <w:rPr/>
        <w:t>дель).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191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ект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проект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виды проект</w:t>
              <w:softHyphen/>
              <w:t>ных рабо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. База для проектиро</w:t>
              <w:softHyphen/>
              <w:t>ва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→ </w:t>
            </w:r>
            <w:r>
              <w:rPr>
                <w:sz w:val="16"/>
                <w:szCs w:val="16"/>
              </w:rPr>
              <w:t>постановка зад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 Проектирование це</w:t>
              <w:softHyphen/>
              <w:t>ле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Предварительное проек</w:t>
              <w:softHyphen/>
              <w:t>т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ция, анали</w:t>
              <w:softHyphen/>
              <w:t>тиче</w:t>
              <w:softHyphen/>
              <w:t>ские работы, кон</w:t>
              <w:softHyphen/>
              <w:t>цеп</w:t>
              <w:softHyphen/>
              <w:t>туализация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. Проектирование струк</w:t>
              <w:softHyphen/>
              <w:t>туры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→ </w:t>
            </w:r>
            <w:r>
              <w:rPr>
                <w:sz w:val="16"/>
                <w:szCs w:val="16"/>
              </w:rPr>
              <w:t>проектные исследо</w:t>
              <w:softHyphen/>
              <w:t>вания/ концепции (тех</w:t>
              <w:softHyphen/>
              <w:t>нико-экономическое обос</w:t>
              <w:softHyphen/>
              <w:t>нов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Эскизное проекти</w:t>
              <w:softHyphen/>
              <w:t>рова</w:t>
              <w:softHyphen/>
              <w:t>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. Идеальное проек</w:t>
              <w:softHyphen/>
              <w:t>тиро-вание → концепции реше</w:t>
              <w:softHyphen/>
              <w:t>ния (идеализированные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2. Реальное проекти</w:t>
              <w:softHyphen/>
              <w:t>рова</w:t>
              <w:softHyphen/>
              <w:t>ние → варианты решения (реаль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</w:t>
            </w:r>
          </w:p>
        </w:tc>
      </w:tr>
      <w:tr>
        <w:trPr>
          <w:trHeight w:val="18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ац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. Уточненное (де</w:t>
              <w:softHyphen/>
              <w:t>тальное)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→ </w:t>
            </w:r>
            <w:r>
              <w:rPr>
                <w:sz w:val="16"/>
                <w:szCs w:val="16"/>
              </w:rPr>
              <w:t>проект (готовый к реа</w:t>
              <w:softHyphen/>
              <w:t>лиза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Детальное проекти</w:t>
              <w:softHyphen/>
              <w:t>рова</w:t>
              <w:softHyphen/>
              <w:t>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 Воплощение про</w:t>
              <w:softHyphen/>
              <w:t>ек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→ </w:t>
            </w:r>
            <w:r>
              <w:rPr>
                <w:sz w:val="16"/>
                <w:szCs w:val="16"/>
              </w:rPr>
              <w:t>рабочая документа</w:t>
              <w:softHyphen/>
              <w:t>ц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→ </w:t>
            </w:r>
            <w:r>
              <w:rPr>
                <w:sz w:val="16"/>
                <w:szCs w:val="16"/>
              </w:rPr>
              <w:t>система предпри</w:t>
              <w:softHyphen/>
              <w:t>ятия/ производ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Разработка исполни</w:t>
              <w:softHyphen/>
              <w:t>тельного проек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еализация про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</w:t>
            </w:r>
          </w:p>
        </w:tc>
      </w:tr>
    </w:tbl>
    <w:p>
      <w:pPr>
        <w:pStyle w:val="Normal"/>
        <w:shd w:fill="FFFFFF" w:val="clear"/>
        <w:ind w:firstLine="294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firstLine="294"/>
        <w:jc w:val="both"/>
        <w:rPr/>
      </w:pPr>
      <w:r>
        <w:rPr>
          <w:color w:val="000000"/>
        </w:rPr>
        <w:t>Эти этапы можно свести к четырем комплексам задач проектиро</w:t>
        <w:softHyphen/>
        <w:t xml:space="preserve">вания. </w:t>
      </w:r>
    </w:p>
    <w:p>
      <w:pPr>
        <w:pStyle w:val="Normal"/>
        <w:shd w:fill="FFFFFF" w:val="clear"/>
        <w:spacing w:lineRule="auto" w:line="216"/>
        <w:ind w:firstLine="294"/>
        <w:jc w:val="both"/>
        <w:rPr>
          <w:color w:val="000000"/>
        </w:rPr>
      </w:pPr>
      <w:r>
        <w:rPr>
          <w:color w:val="000000"/>
        </w:rPr>
        <w:t>Содержание проектирования по этапам проектирования можно клас</w:t>
        <w:softHyphen/>
        <w:t xml:space="preserve">сифицировать по видам проектных работ. </w:t>
      </w:r>
    </w:p>
    <w:p>
      <w:pPr>
        <w:pStyle w:val="Normal"/>
        <w:shd w:fill="FFFFFF" w:val="clear"/>
        <w:spacing w:lineRule="auto" w:line="216"/>
        <w:ind w:firstLine="294"/>
        <w:jc w:val="both"/>
        <w:rPr/>
      </w:pPr>
      <w:r>
        <w:rPr>
          <w:color w:val="000000"/>
        </w:rPr>
        <w:t>Комплекс проектных работ включает следующие объемы и резуль</w:t>
        <w:softHyphen/>
        <w:t>таты проектных работ:</w:t>
      </w:r>
    </w:p>
    <w:p>
      <w:pPr>
        <w:pStyle w:val="Normal"/>
        <w:shd w:fill="FFFFFF" w:val="clear"/>
        <w:spacing w:lineRule="auto" w:line="216"/>
        <w:ind w:firstLine="294"/>
        <w:jc w:val="both"/>
        <w:rPr/>
      </w:pPr>
      <w:r>
        <w:rPr>
          <w:color w:val="000000"/>
        </w:rPr>
        <w:t>а) создание базы для проектирования. Обрисовка целей и проблем</w:t>
        <w:softHyphen/>
        <w:t>ных полей (в кратко-, средне- и долгосрочной перспективе), анализ исходного положения и разработка базы для проектирования. Резуль</w:t>
        <w:softHyphen/>
        <w:t>таты проектирования – постановка задач, предварительное технико-экономическое обоснование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auto" w:line="216"/>
        <w:ind w:firstLine="294"/>
        <w:jc w:val="both"/>
        <w:rPr/>
      </w:pPr>
      <w:r>
        <w:rPr>
          <w:color w:val="000000"/>
        </w:rPr>
        <w:t>б)</w:t>
        <w:tab/>
        <w:t>проектирование структуры промышленного предприя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864735</wp:posOffset>
                </wp:positionH>
                <wp:positionV relativeFrom="paragraph">
                  <wp:posOffset>220980</wp:posOffset>
                </wp:positionV>
                <wp:extent cx="0" cy="23177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7.4pt" to="383.05pt,3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852670</wp:posOffset>
                </wp:positionH>
                <wp:positionV relativeFrom="paragraph">
                  <wp:posOffset>1878965</wp:posOffset>
                </wp:positionV>
                <wp:extent cx="0" cy="2225040"/>
                <wp:effectExtent l="3810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47.95pt" to="382.1pt,323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Разра</w:t>
        <w:softHyphen/>
        <w:t>ботка, анализ и выбор альтернативных концепций (вариантов) струк</w:t>
        <w:softHyphen/>
        <w:t>туры предприятия с учетом производственных процессов обработки, сборки и логистики. Это означает, что содержанием проектирования предприятия является выбор, определение размерных параметров, размещение и состыковка функциональных подразделений (идеальная планировка) и их последующее включение в структуру площадей и помещений (реальная планировка). Результаты проектирования – кон</w:t>
        <w:softHyphen/>
        <w:t>цепции решений, проектные исследования (проектный отчет), тех</w:t>
        <w:softHyphen/>
        <w:t>нико-экономическое обоснование;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auto" w:line="216"/>
        <w:ind w:firstLine="294"/>
        <w:jc w:val="both"/>
        <w:rPr/>
      </w:pPr>
      <w:r>
        <w:rPr>
          <w:color w:val="000000"/>
        </w:rPr>
        <w:t>в)</w:t>
        <w:tab/>
        <w:t>уточненное проектирование. Это проектирование утвержденных руководством предприятия предпочтительных (намеченных к реализа</w:t>
        <w:softHyphen/>
        <w:t>ции) вариантов до уровня го</w:t>
        <w:softHyphen/>
        <w:t>товности к реализации Результат проекти</w:t>
        <w:softHyphen/>
        <w:t>рования – проект;</w:t>
      </w:r>
    </w:p>
    <w:p>
      <w:pPr>
        <w:pStyle w:val="Normal"/>
        <w:shd w:fill="FFFFFF" w:val="clear"/>
        <w:spacing w:lineRule="auto" w:line="216"/>
        <w:ind w:firstLine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879975</wp:posOffset>
                </wp:positionH>
                <wp:positionV relativeFrom="paragraph">
                  <wp:posOffset>5711825</wp:posOffset>
                </wp:positionV>
                <wp:extent cx="0" cy="2374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449.75pt" to="384.25pt,46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885690</wp:posOffset>
                </wp:positionH>
                <wp:positionV relativeFrom="paragraph">
                  <wp:posOffset>7065010</wp:posOffset>
                </wp:positionV>
                <wp:extent cx="0" cy="35369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556.3pt" to="384.7pt,58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885690</wp:posOffset>
                </wp:positionH>
                <wp:positionV relativeFrom="paragraph">
                  <wp:posOffset>7674610</wp:posOffset>
                </wp:positionV>
                <wp:extent cx="0" cy="286385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604.3pt" to="384.7pt,626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г) реализация проект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роектирование и реализация процессов строительства, обустройства, установки оборудования, переезда и ввода в эксплуатацию. Результаты проектирования – проектная </w:t>
      </w:r>
      <w:r>
        <w:rPr>
          <w:bCs/>
          <w:color w:val="000000"/>
        </w:rPr>
        <w:t>доку</w:t>
        <w:softHyphen/>
        <w:t>ментац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color w:val="000000"/>
        </w:rPr>
        <w:t>ход строительства); структура промышленного предприятия (проект реализован)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Функциональное разделение вариантов проектных работ «Б» и «В» обус</w:t>
        <w:softHyphen/>
        <w:t>ловлено их содержанием, процедурой принятия решений и финан</w:t>
        <w:softHyphen/>
        <w:t>совыми затратами по проекту. Так, в абсолютно точном соответствии с характером фазы эскизного проектирования проектные исследования в рамках проекти</w:t>
        <w:softHyphen/>
        <w:t>рования структуры предприятия имеют ограниченную глу</w:t>
        <w:softHyphen/>
        <w:t>бину проработки. Результаты этого этапа проектирования служат, прежде всего, только для обеспечения возможности выбора и принятия решения относительно продолжения (исправления) или прекращения процесса проектирования. Только после того, как принято ре</w:t>
        <w:softHyphen/>
        <w:t>шение о продолжении проектирования, на следующем этапе – «детальное про</w:t>
        <w:softHyphen/>
        <w:t>ектирование» – приступают к требующему больших затрат детальному проектированию выбранного варианта и доведению его до уровня го</w:t>
        <w:softHyphen/>
        <w:t>товно</w:t>
        <w:softHyphen/>
        <w:t>сти к реализации. Между обоими этапами проектирования должна быть оп</w:t>
        <w:softHyphen/>
        <w:t>ределена «точка невозврата». Всякое вмешательство после нее ведет к требующим больших затрат изменениям, увеличе</w:t>
        <w:softHyphen/>
        <w:t>нию сроков проектирования, поэтому из финансовых соображений его следует избегать.</w:t>
      </w:r>
    </w:p>
    <w:p>
      <w:pPr>
        <w:pStyle w:val="Normal"/>
        <w:shd w:fill="FFFFFF" w:val="clear"/>
        <w:tabs>
          <w:tab w:val="clear" w:pos="709"/>
          <w:tab w:val="left" w:pos="1603" w:leader="underscore"/>
        </w:tabs>
        <w:spacing w:lineRule="auto" w:line="216"/>
        <w:ind w:firstLine="295"/>
        <w:jc w:val="both"/>
        <w:rPr/>
      </w:pPr>
      <w:r>
        <w:rPr>
          <w:color w:val="000000"/>
        </w:rPr>
        <w:t>Необходимо различать следующие типовые специфические виды проектной деятельности: инициация – это запуск работ – проектная идея; анализ – осмысление, изложение, обобщение, интерпретация; концеп</w:t>
        <w:softHyphen/>
        <w:t>туализация – разработка основных принципов решения, выбор вариан</w:t>
        <w:softHyphen/>
        <w:t>тов, конкретизация поставленной задачи; синтез – воплощение принци</w:t>
        <w:softHyphen/>
        <w:t>пов решения в вариантах решения; интеграция – упорядочение, на</w:t>
        <w:softHyphen/>
        <w:t>стройка, согласование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Эти виды проектной деятельности протекают в типичной и логич</w:t>
        <w:softHyphen/>
        <w:t>ной для них последовательности (цикличное решение проблемы). По мере продвиже</w:t>
        <w:softHyphen/>
        <w:t>ния проектирования вперед детализация и объединение данных и результа</w:t>
        <w:softHyphen/>
        <w:t>тов возрастают. Для конкретизации данных и ре</w:t>
        <w:softHyphen/>
        <w:t>зультатов, как правило, при</w:t>
        <w:softHyphen/>
        <w:t>меняются итеративные процедуры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В приведенной выше таблице представлено деление этапа эскиз</w:t>
        <w:softHyphen/>
        <w:t xml:space="preserve">ного проектирования на более частные </w:t>
      </w:r>
      <w:r>
        <w:rPr>
          <w:bCs/>
          <w:color w:val="000000"/>
        </w:rPr>
        <w:t>этапы проектирования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b/>
          <w:color w:val="000000"/>
        </w:rPr>
        <w:t xml:space="preserve">Идеальное </w:t>
      </w:r>
      <w:r>
        <w:rPr>
          <w:b/>
          <w:bCs/>
          <w:color w:val="000000"/>
        </w:rPr>
        <w:t>проектирование</w:t>
      </w:r>
      <w:r>
        <w:rPr>
          <w:bCs/>
          <w:color w:val="000000"/>
        </w:rPr>
        <w:t>: р</w:t>
      </w:r>
      <w:r>
        <w:rPr>
          <w:color w:val="000000"/>
        </w:rPr>
        <w:t>азработка функционально обу</w:t>
        <w:softHyphen/>
        <w:t xml:space="preserve">словленных, идеализированных </w:t>
      </w:r>
      <w:r>
        <w:rPr>
          <w:bCs/>
          <w:color w:val="000000"/>
        </w:rPr>
        <w:t>кон</w:t>
      </w:r>
      <w:r>
        <w:rPr>
          <w:color w:val="000000"/>
        </w:rPr>
        <w:t xml:space="preserve">цептуальных </w:t>
      </w:r>
      <w:r>
        <w:rPr>
          <w:bCs/>
          <w:color w:val="000000"/>
        </w:rPr>
        <w:t xml:space="preserve">решений </w:t>
      </w:r>
      <w:r>
        <w:rPr>
          <w:color w:val="000000"/>
        </w:rPr>
        <w:t>путем от</w:t>
        <w:softHyphen/>
        <w:t>бора, определения размерных параметров и оптимизации размещения функциональных подразделений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b/>
          <w:bCs/>
          <w:color w:val="000000"/>
        </w:rPr>
        <w:t>Реальное проектирование</w:t>
      </w:r>
      <w:r>
        <w:rPr>
          <w:bCs/>
          <w:color w:val="000000"/>
        </w:rPr>
        <w:t xml:space="preserve">: </w:t>
      </w:r>
      <w:r>
        <w:rPr>
          <w:color w:val="000000"/>
        </w:rPr>
        <w:t>приведение идеализированных кон</w:t>
        <w:softHyphen/>
        <w:t>цептуальных решений путем функ</w:t>
        <w:softHyphen/>
        <w:t>ционально-пространственной инте</w:t>
        <w:softHyphen/>
        <w:t>грации в соответствие с реальными структурами площадей и помеще</w:t>
        <w:softHyphen/>
        <w:t>ний с помощью разработки и анали</w:t>
        <w:softHyphen/>
        <w:t>за вариантов, а также выбора пред</w:t>
        <w:softHyphen/>
        <w:t>почтительного варианта – одного или нескольких. Результатом явля</w:t>
        <w:softHyphen/>
        <w:t xml:space="preserve">ются </w:t>
      </w:r>
      <w:r>
        <w:rPr>
          <w:bCs/>
          <w:color w:val="000000"/>
        </w:rPr>
        <w:t xml:space="preserve">варианты реального решения </w:t>
      </w:r>
      <w:r>
        <w:rPr>
          <w:color w:val="000000"/>
        </w:rPr>
        <w:t>проектируемого объ</w:t>
      </w:r>
      <w:r>
        <w:rPr>
          <w:bCs/>
          <w:color w:val="000000"/>
        </w:rPr>
        <w:t>екта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 xml:space="preserve">На </w:t>
      </w:r>
      <w:r>
        <w:rPr>
          <w:bCs/>
          <w:color w:val="000000"/>
        </w:rPr>
        <w:t xml:space="preserve">рис. </w:t>
      </w:r>
      <w:r>
        <w:rPr>
          <w:color w:val="000000"/>
        </w:rPr>
        <w:t>2. представлены шесть вышеназванных этапов проектиро</w:t>
        <w:softHyphen/>
        <w:t>вания в их расширенной содержательной взаимосвязи. При этом при</w:t>
        <w:softHyphen/>
        <w:t>ведены ре</w:t>
        <w:softHyphen/>
        <w:t xml:space="preserve">зультаты в специальном виде, а также порядок </w:t>
      </w:r>
      <w:r>
        <w:rPr>
          <w:bCs/>
          <w:color w:val="000000"/>
        </w:rPr>
        <w:t xml:space="preserve">выбора места размещения производства и разработки генерального плана застройки. </w:t>
      </w:r>
      <w:r>
        <w:rPr>
          <w:color w:val="000000"/>
        </w:rPr>
        <w:t>При этом следу</w:t>
        <w:softHyphen/>
        <w:t>ет различать: если мы имеем дело с проектированием промышленного пред</w:t>
        <w:softHyphen/>
        <w:t>приятия по типовому варианту «А» или «В», то необходима интегрированная проработка проблем строительства объ</w:t>
        <w:softHyphen/>
        <w:t xml:space="preserve">екта или застройки площадки, называемых далее </w:t>
      </w:r>
      <w:r>
        <w:rPr>
          <w:bCs/>
          <w:color w:val="000000"/>
        </w:rPr>
        <w:t>проектированием предпри</w:t>
        <w:softHyphen/>
        <w:t xml:space="preserve">ятия </w:t>
      </w:r>
      <w:r>
        <w:rPr>
          <w:color w:val="000000"/>
        </w:rPr>
        <w:t xml:space="preserve">в </w:t>
      </w:r>
      <w:r>
        <w:rPr>
          <w:bCs/>
          <w:color w:val="000000"/>
        </w:rPr>
        <w:t>широком понимании; е</w:t>
      </w:r>
      <w:r>
        <w:rPr>
          <w:color w:val="000000"/>
        </w:rPr>
        <w:t>сли эти проблемы отпадают, как это обычно имеет место при проектировании предприятия по типовым вариантам «Б», «Г» и «Д», то такой процесс проектирования называ</w:t>
        <w:softHyphen/>
        <w:t xml:space="preserve">ется </w:t>
      </w:r>
      <w:r>
        <w:rPr>
          <w:bCs/>
          <w:color w:val="000000"/>
        </w:rPr>
        <w:t>про</w:t>
        <w:softHyphen/>
        <w:t>ектированием предприятия в узком понимании.</w:t>
      </w:r>
    </w:p>
    <w:p>
      <w:pPr>
        <w:pStyle w:val="Normal"/>
        <w:shd w:fill="FFFFFF" w:val="clear"/>
        <w:ind w:firstLine="29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5070" cy="31648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" t="-4" r="130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 w:val="16"/>
          <w:szCs w:val="16"/>
        </w:rPr>
        <w:t>Рис. 2. Этапы проектирования предприятия (6-этапная модель).</w:t>
      </w:r>
    </w:p>
    <w:p>
      <w:pPr>
        <w:pStyle w:val="Normal"/>
        <w:shd w:fill="FFFFFF" w:val="clear"/>
        <w:ind w:firstLine="2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873625</wp:posOffset>
                </wp:positionH>
                <wp:positionV relativeFrom="paragraph">
                  <wp:posOffset>5920740</wp:posOffset>
                </wp:positionV>
                <wp:extent cx="0" cy="1587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466.2pt" to="383.75pt,47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оцесс проек</w:t>
        <w:softHyphen/>
        <w:t>тирования носит последовательно-итеграционный характер, т.е. отработка со</w:t>
        <w:softHyphen/>
        <w:t>держания этапов проектирования осуществ</w:t>
        <w:softHyphen/>
        <w:t>ляется ступенчато, с частичным переносом проектных работ по вре</w:t>
        <w:softHyphen/>
        <w:t>мени и объему, а также в постоянной увяз</w:t>
        <w:softHyphen/>
        <w:t>ке в процессе принятия не</w:t>
        <w:softHyphen/>
        <w:t>обходимых решений (кольцевые процессы)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Следовательно, возможный уровень последовательного соблюде</w:t>
        <w:softHyphen/>
        <w:t>ния сис</w:t>
        <w:softHyphen/>
        <w:t>темного подхода к проектированию промышленного предпри</w:t>
        <w:softHyphen/>
        <w:t>ятия (шестиэтапная модель) всегда необходимо рассматривать в непо</w:t>
        <w:softHyphen/>
        <w:t>средственной вза</w:t>
        <w:softHyphen/>
        <w:t>имосвязи с задачей проектирования предприятия, причем необходимо исходить из следующего: чем более затратным, масштабным и сложным является задуманный проект, тем с большей последовательно</w:t>
        <w:softHyphen/>
        <w:t>стью, системностью и детализацией следует осущест</w:t>
        <w:softHyphen/>
        <w:t>влять процедуру проек</w:t>
        <w:softHyphen/>
        <w:t>тирования. Опыт работы в промышленности показывает, что именно масш</w:t>
        <w:softHyphen/>
        <w:t>табные проектные задачи требуют па</w:t>
        <w:softHyphen/>
        <w:t>раллельной или смещенной по времени проработки множества част</w:t>
        <w:softHyphen/>
        <w:t>ных задач на различных этапах проектирования разными бригадами специалистов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 xml:space="preserve">Главные требования к </w:t>
      </w:r>
      <w:r>
        <w:rPr>
          <w:bCs/>
          <w:color w:val="000000"/>
        </w:rPr>
        <w:t xml:space="preserve">процессу проектирования промышленного предприятия </w:t>
      </w:r>
      <w:r>
        <w:rPr>
          <w:color w:val="000000"/>
        </w:rPr>
        <w:t>выглядят следующим образом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 xml:space="preserve">Наличие </w:t>
      </w:r>
      <w:r>
        <w:rPr>
          <w:bCs/>
          <w:color w:val="000000"/>
        </w:rPr>
        <w:t xml:space="preserve">производственной программы, </w:t>
      </w:r>
      <w:r>
        <w:rPr>
          <w:color w:val="000000"/>
        </w:rPr>
        <w:t>структурированной по сле</w:t>
        <w:softHyphen/>
        <w:t xml:space="preserve">дующим параметрам: </w:t>
      </w:r>
      <w:r>
        <w:rPr>
          <w:i/>
          <w:color w:val="000000"/>
        </w:rPr>
        <w:t>качественный</w:t>
      </w:r>
      <w:r>
        <w:rPr>
          <w:color w:val="000000"/>
        </w:rPr>
        <w:t xml:space="preserve"> – виды продукции, номенклатура; </w:t>
      </w:r>
      <w:r>
        <w:rPr>
          <w:i/>
          <w:color w:val="000000"/>
        </w:rPr>
        <w:t>количественный</w:t>
      </w:r>
      <w:r>
        <w:rPr>
          <w:color w:val="000000"/>
        </w:rPr>
        <w:t xml:space="preserve"> – количество выпускаемых единиц, величина обо</w:t>
        <w:softHyphen/>
        <w:t xml:space="preserve">рота, степень повторяемости; </w:t>
      </w:r>
      <w:r>
        <w:rPr>
          <w:i/>
          <w:color w:val="000000"/>
        </w:rPr>
        <w:t>временной</w:t>
      </w:r>
      <w:r>
        <w:rPr>
          <w:color w:val="000000"/>
        </w:rPr>
        <w:t xml:space="preserve"> – месячные, квартальные, годовые величины (базовые параметры) – развитие в средне- и долгосрочной перспективе, расчет трендов.</w:t>
      </w:r>
    </w:p>
    <w:p>
      <w:pPr>
        <w:pStyle w:val="Normal"/>
        <w:shd w:fill="FFFFFF" w:val="clear"/>
        <w:ind w:firstLine="294"/>
        <w:jc w:val="both"/>
        <w:rPr/>
      </w:pPr>
      <w:r>
        <w:rPr>
          <w:i/>
          <w:color w:val="000000"/>
        </w:rPr>
        <w:t xml:space="preserve">Соблюдение или внедрение </w:t>
      </w:r>
      <w:r>
        <w:rPr>
          <w:bCs/>
          <w:i/>
          <w:color w:val="000000"/>
        </w:rPr>
        <w:t>поэтапности процесса проектирования</w:t>
      </w:r>
      <w:r>
        <w:rPr>
          <w:bCs/>
          <w:color w:val="000000"/>
        </w:rPr>
        <w:t>.</w:t>
      </w:r>
      <w:r>
        <w:rPr>
          <w:color w:val="000000"/>
        </w:rPr>
        <w:t xml:space="preserve"> При этом в качестве креативной сердцевины этого процесса следует рассматривать этап эскизного проектирования, функционально под</w:t>
        <w:softHyphen/>
        <w:t>разделяемого на идеальное и реальное, поскольку на этом этапе осу</w:t>
        <w:softHyphen/>
        <w:t>щест</w:t>
        <w:softHyphen/>
        <w:t>вляется разработка вариантов решения (проектирование струк</w:t>
        <w:softHyphen/>
        <w:t>туры предприятия). Из этого вытекают соответствующие требования к работающему персоналу (наличие опыта работы), а так</w:t>
        <w:softHyphen/>
        <w:t>же необходи</w:t>
        <w:softHyphen/>
        <w:t>мые инновационные методы проектирования (например, методы син</w:t>
        <w:softHyphen/>
        <w:t>хронизации).</w:t>
      </w:r>
    </w:p>
    <w:p>
      <w:pPr>
        <w:pStyle w:val="Normal"/>
        <w:ind w:firstLine="2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 xml:space="preserve">Соблюдение </w:t>
      </w:r>
      <w:r>
        <w:rPr>
          <w:bCs/>
          <w:color w:val="000000"/>
        </w:rPr>
        <w:t xml:space="preserve">временных и затратных лимитов </w:t>
      </w:r>
      <w:r>
        <w:rPr>
          <w:color w:val="000000"/>
        </w:rPr>
        <w:t>на отдельных этапах проектирования в соответствии с рамками установленного бюджета. При этом издержки или объемы затрат как на сам проектируемый объ</w:t>
        <w:softHyphen/>
        <w:t>ект, так и на работы по проектированию предпри</w:t>
        <w:softHyphen/>
        <w:t>ятия следует прогно</w:t>
        <w:softHyphen/>
        <w:t>зировать в рамках бюджета и держать под посто</w:t>
        <w:softHyphen/>
        <w:t>янным контролем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 xml:space="preserve">Для </w:t>
      </w:r>
      <w:r>
        <w:rPr>
          <w:bCs/>
          <w:color w:val="000000"/>
        </w:rPr>
        <w:t xml:space="preserve">подэтапов проектирования </w:t>
      </w:r>
      <w:r>
        <w:rPr>
          <w:color w:val="000000"/>
        </w:rPr>
        <w:t>– идеальное и реальное проектиро</w:t>
        <w:softHyphen/>
        <w:t>вание – характерна проектная деятельность синте</w:t>
        <w:softHyphen/>
        <w:t>зирующего или ин</w:t>
        <w:softHyphen/>
        <w:t>тегрирующего содержания. При дальнейшем уточнении функцио</w:t>
        <w:softHyphen/>
        <w:t>нально-содержательной роли этих подэтапов проектирования мож</w:t>
        <w:softHyphen/>
        <w:t xml:space="preserve">но выделить четыре </w:t>
      </w:r>
      <w:r>
        <w:rPr>
          <w:bCs/>
          <w:color w:val="000000"/>
        </w:rPr>
        <w:t xml:space="preserve">ключевые функции, </w:t>
      </w:r>
      <w:r>
        <w:rPr>
          <w:color w:val="000000"/>
        </w:rPr>
        <w:t xml:space="preserve">вытекающие из классификации проектировочных работ. </w:t>
      </w:r>
    </w:p>
    <w:p>
      <w:pPr>
        <w:pStyle w:val="Normal"/>
        <w:shd w:fill="FFFFFF" w:val="clear"/>
        <w:tabs>
          <w:tab w:val="clear" w:pos="709"/>
          <w:tab w:val="left" w:pos="6209" w:leader="none"/>
          <w:tab w:val="left" w:pos="6751" w:leader="hyphen"/>
        </w:tabs>
        <w:ind w:firstLine="294"/>
        <w:jc w:val="both"/>
        <w:rPr/>
      </w:pPr>
      <w:r>
        <w:rPr>
          <w:color w:val="000000"/>
        </w:rPr>
        <w:t>Эти функции могут быть охарактеризованы следующим образом (рис. 3).</w:t>
        <w:tab/>
      </w:r>
    </w:p>
    <w:p>
      <w:pPr>
        <w:pStyle w:val="Normal"/>
        <w:shd w:fill="FFFFFF" w:val="clear"/>
        <w:ind w:firstLine="294"/>
        <w:jc w:val="both"/>
        <w:rPr>
          <w:b/>
          <w:b/>
        </w:rPr>
      </w:pPr>
      <w:r>
        <w:rPr>
          <w:b/>
          <w:bCs/>
          <w:color w:val="000000"/>
        </w:rPr>
        <w:t>Идеальное проектирование (системный синтез):</w:t>
      </w:r>
    </w:p>
    <w:p>
      <w:pPr>
        <w:pStyle w:val="Normal"/>
        <w:shd w:fill="FFFFFF" w:val="clear"/>
        <w:ind w:firstLine="29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>. Определение функций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Определение технологических функций необходимых элементов (про</w:t>
        <w:softHyphen/>
        <w:t>изводственные участки, оборудование) и функциональных взаи</w:t>
        <w:softHyphen/>
        <w:t>моза</w:t>
        <w:softHyphen/>
        <w:t xml:space="preserve">висимостей планируемой производственной системы. 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На этом этапе принимается решение о необходимых технологи</w:t>
        <w:softHyphen/>
        <w:t>ях или оборудо</w:t>
        <w:softHyphen/>
        <w:t>вании и производится их функциональная состыковка (по</w:t>
        <w:softHyphen/>
        <w:t>следователь</w:t>
        <w:softHyphen/>
        <w:t>ность операций – производственный поток).</w:t>
      </w:r>
    </w:p>
    <w:p>
      <w:pPr>
        <w:pStyle w:val="Normal"/>
        <w:shd w:fill="FFFFFF" w:val="clear"/>
        <w:ind w:firstLine="295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 xml:space="preserve"> Определение размерных параметров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Определение вида и количества элементов, необходимых для вы</w:t>
        <w:softHyphen/>
        <w:t>пол</w:t>
        <w:softHyphen/>
        <w:t xml:space="preserve">нения функции. 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На данном этапе производятся расчеты относи</w:t>
        <w:softHyphen/>
        <w:t>тель</w:t>
        <w:softHyphen/>
        <w:t>но необходи</w:t>
        <w:softHyphen/>
        <w:t>мого оборудования, площадей, персонала, а также потреб</w:t>
        <w:softHyphen/>
        <w:t>ностей в снабжении и утилизации.</w:t>
      </w:r>
    </w:p>
    <w:p>
      <w:pPr>
        <w:pStyle w:val="Normal"/>
        <w:shd w:fill="FFFFFF" w:val="clear"/>
        <w:ind w:firstLine="294"/>
        <w:jc w:val="both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Структуризация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Принятие решения о пространственном размещении и стыковке эле</w:t>
        <w:softHyphen/>
        <w:t>ментов заводской или производственной системы, оптимальных с функ</w:t>
        <w:softHyphen/>
        <w:t>циональной, организационно-технической и производственно-эконо</w:t>
        <w:softHyphen/>
        <w:t>мической точек зрения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На этом этапе определяются формы пространственного размеще</w:t>
        <w:softHyphen/>
        <w:t>ния элементов с опорой главным образом на стыкуемость элементов (идеальная планировка проектируемого объекта).</w:t>
      </w:r>
    </w:p>
    <w:p>
      <w:pPr>
        <w:pStyle w:val="Normal"/>
        <w:shd w:fill="FFFFFF" w:val="clear"/>
        <w:ind w:firstLine="294"/>
        <w:jc w:val="both"/>
        <w:rPr>
          <w:b/>
          <w:b/>
        </w:rPr>
      </w:pPr>
      <w:r>
        <w:rPr>
          <w:b/>
          <w:bCs/>
          <w:color w:val="000000"/>
        </w:rPr>
        <w:t>Реальное проектирование (системная интеграция)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b/>
          <w:bCs/>
          <w:color w:val="000000"/>
        </w:rPr>
        <w:t>Конфигурирование.</w:t>
      </w:r>
      <w:r>
        <w:rPr>
          <w:bCs/>
          <w:color w:val="000000"/>
        </w:rPr>
        <w:t xml:space="preserve"> </w:t>
      </w:r>
      <w:r>
        <w:rPr>
          <w:color w:val="000000"/>
        </w:rPr>
        <w:t>Функционально обусловленное включение или приведение в соответ</w:t>
        <w:softHyphen/>
        <w:t>ствие структурных элементов с реальной структурой площадей и по</w:t>
      </w:r>
      <w:r>
        <w:rPr>
          <w:lang w:val="en-US" w:eastAsia="en-US"/>
        </w:rPr>
        <w:t>мещений</w:t>
      </w:r>
      <w:r>
        <w:rPr>
          <w:color w:val="000000"/>
        </w:rPr>
        <w:t xml:space="preserve"> (подсистемы/системы) путем под</w:t>
        <w:softHyphen/>
        <w:t>ключения к ним элементов логистики, а также согласования с окру</w:t>
        <w:softHyphen/>
        <w:t>жающей средой.</w:t>
      </w:r>
    </w:p>
    <w:p>
      <w:pPr>
        <w:pStyle w:val="Normal"/>
        <w:shd w:fill="FFFFFF" w:val="clear"/>
        <w:spacing w:lineRule="auto" w:line="216"/>
        <w:ind w:firstLine="295"/>
        <w:jc w:val="both"/>
        <w:rPr/>
      </w:pPr>
      <w:r>
        <w:rPr>
          <w:color w:val="000000"/>
        </w:rPr>
        <w:t>На этом этапе происходит основная подгонка планировки (от иде</w:t>
        <w:softHyphen/>
        <w:t>альной к реальной) путем разработки, анализа и отбора вариантов и их согласования с окружающей средой (рынок сбыта, поставщики обору</w:t>
        <w:softHyphen/>
        <w:t>до</w:t>
        <w:softHyphen/>
        <w:t>вания, планировщики сооружений), т.е. разрабатываются реализуе</w:t>
        <w:softHyphen/>
        <w:t>мые варианты решений (проектирование – схема реальной плани</w:t>
        <w:softHyphen/>
        <w:t>ровки)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Выбор места размещения производства и разработка генерального плана застройки, как правило, предполагают наличие результатов про</w:t>
        <w:softHyphen/>
        <w:t>ек</w:t>
        <w:softHyphen/>
        <w:t>тирования структуры предприятия и поэтому могут быть выполнены только при наличии обоснованных результатов ре</w:t>
        <w:softHyphen/>
        <w:t>ального проектиро</w:t>
        <w:softHyphen/>
        <w:t xml:space="preserve">вания.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При проектировании предприятия по типовому варианту «А» или «В» (новострой</w:t>
        <w:softHyphen/>
        <w:t>ка или расширение), закладываемые в проект пара</w:t>
        <w:softHyphen/>
        <w:t>метры площадей и помещений становятся необходимыми на очень раннем этапе проектирования (управление недвижимостью), т.е. во</w:t>
        <w:softHyphen/>
        <w:t>прос с мес</w:t>
        <w:softHyphen/>
        <w:t>том размещения предприятия должен быть прояснен парал</w:t>
        <w:softHyphen/>
        <w:t>лельно или заблаговременно по отношению к проектированию струк</w:t>
        <w:softHyphen/>
        <w:t xml:space="preserve">туры предприятия. 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В частности, при проек</w:t>
        <w:softHyphen/>
        <w:t>тировании по типовому варианту «А» си</w:t>
        <w:softHyphen/>
        <w:t>туация на раннем этапе часто характеризуется тем, что детальные дан</w:t>
        <w:softHyphen/>
        <w:t>ные о технологических и количественных структурах производствен</w:t>
        <w:softHyphen/>
        <w:t>ных программ (в среднесрочной перспективе) отсутст</w:t>
        <w:softHyphen/>
        <w:t>вуют. Основу для работы в таких случаях состав</w:t>
        <w:softHyphen/>
        <w:t>ляют известные пока</w:t>
        <w:softHyphen/>
        <w:t>затели, оценоч</w:t>
        <w:softHyphen/>
        <w:t>ные величины, сопоставительные данные и др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 xml:space="preserve">Эти примеры поэтапного включения проектных задач в систему работ по проектированию предприятия показывают, что в процессе проектирования часто приходится использовать </w:t>
      </w:r>
      <w:r>
        <w:rPr>
          <w:bCs/>
          <w:color w:val="000000"/>
        </w:rPr>
        <w:t>неточные прогноз</w:t>
        <w:softHyphen/>
        <w:t xml:space="preserve">ные величины, </w:t>
      </w:r>
      <w:r>
        <w:rPr>
          <w:color w:val="000000"/>
        </w:rPr>
        <w:t>т. е. иногда требуется принимать важные решения в усло</w:t>
        <w:softHyphen/>
        <w:t xml:space="preserve">виях большой неопределенности.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В частности, решения по таким во</w:t>
        <w:softHyphen/>
        <w:t>просам, как размещение пред</w:t>
        <w:softHyphen/>
        <w:t>приятия, выбор здания (структура пло</w:t>
        <w:softHyphen/>
        <w:t>щадей и помещений), инвести</w:t>
        <w:softHyphen/>
        <w:t>ции в оборудование (производственные мощности) нередко прихо</w:t>
        <w:softHyphen/>
        <w:t>дится принимать в условиях дефицита вре</w:t>
        <w:softHyphen/>
        <w:t>мени и информации.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Эта ситуация усугубляется неопределенностью относительно средне- и долгосрочных трендов развития, касающихся развития рынка, сбыта и про</w:t>
        <w:softHyphen/>
        <w:t>изводственной программы. Существующие неопре</w:t>
        <w:softHyphen/>
        <w:t>деленности при проек</w:t>
        <w:softHyphen/>
        <w:t>тировании пытаются компенсировать наряду со специфическими возможно</w:t>
        <w:softHyphen/>
        <w:t>стями, которые дает анализ трендов специ</w:t>
        <w:softHyphen/>
        <w:t>альных параметров (прогнозные величины), с помощью выдвижения требований к гибкости/ вариативности решений, а также с помощью привлечения опытного инженера-проектировщика в решающий мо</w:t>
        <w:softHyphen/>
        <w:t>мент проектировочного процесса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На основе рис. 2 и 3, во временной последо</w:t>
        <w:softHyphen/>
        <w:t>вательности представ</w:t>
        <w:softHyphen/>
        <w:t>лены ключевые функции и объемы работ на этапах эс</w:t>
        <w:softHyphen/>
        <w:t>кизного и де</w:t>
        <w:softHyphen/>
        <w:t xml:space="preserve">тального проектирования. 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2390" cy="50330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94"/>
        <w:jc w:val="center"/>
        <w:rPr/>
      </w:pPr>
      <w:r>
        <w:rPr>
          <w:sz w:val="16"/>
          <w:szCs w:val="16"/>
        </w:rPr>
        <w:t>Рис. 3. Ключевые функции проектирования структуры предприятия.</w:t>
      </w:r>
    </w:p>
    <w:p>
      <w:pPr>
        <w:pStyle w:val="Normal"/>
        <w:ind w:firstLine="29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95"/>
        <w:jc w:val="both"/>
        <w:rPr>
          <w:bCs/>
          <w:color w:val="000000"/>
        </w:rPr>
      </w:pPr>
      <w:r>
        <w:rPr>
          <w:color w:val="000000"/>
        </w:rPr>
        <w:t>Выработка решений осуществляется в пошаговом режиме с после</w:t>
        <w:softHyphen/>
        <w:t>дующи</w:t>
        <w:softHyphen/>
        <w:t>ми уточнениями и опорой на результаты предшествующих эта</w:t>
        <w:softHyphen/>
        <w:t xml:space="preserve">пов. Такая процедура соответствует принципам проектирования «от общего к частному» или ступенчатого проектирования. Из рис. 3 </w:t>
      </w:r>
      <w:r>
        <w:rPr>
          <w:iCs/>
          <w:color w:val="000000"/>
        </w:rPr>
        <w:t>сле</w:t>
        <w:softHyphen/>
        <w:t>дует</w:t>
      </w:r>
      <w:r>
        <w:rPr>
          <w:color w:val="000000"/>
        </w:rPr>
        <w:t xml:space="preserve"> также, что </w:t>
      </w:r>
      <w:r>
        <w:rPr>
          <w:bCs/>
          <w:color w:val="000000"/>
        </w:rPr>
        <w:t xml:space="preserve">эскизное проектирование </w:t>
      </w:r>
      <w:r>
        <w:rPr>
          <w:color w:val="000000"/>
        </w:rPr>
        <w:t>представляет собой решаю</w:t>
        <w:softHyphen/>
        <w:t>щий для разработки принципов и вариантов решения этап проектиро</w:t>
        <w:softHyphen/>
        <w:t xml:space="preserve">вания, т.е. он охватывает сам процесс разработки, называемый также </w:t>
      </w:r>
      <w:r>
        <w:rPr>
          <w:bCs/>
          <w:color w:val="000000"/>
        </w:rPr>
        <w:t>проектиро</w:t>
        <w:softHyphen/>
        <w:t xml:space="preserve">ванием структуры предприятия. 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Благодаря этому стано</w:t>
        <w:softHyphen/>
        <w:t>вится ясным творческий компонент именно данного этапа проектирования во всем процессе проектирования пред</w:t>
        <w:softHyphen/>
        <w:t>приятия с соответст</w:t>
        <w:softHyphen/>
        <w:t>вующим значением для оптимальной расстановки кадров и менеджмента про</w:t>
        <w:softHyphen/>
        <w:t xml:space="preserve">екта. 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Примыкающий этап детального проектирования имеет своим со</w:t>
        <w:softHyphen/>
        <w:t>держанием детальное проектирование подлежащих реализации вари</w:t>
        <w:softHyphen/>
        <w:t>антов решения (предпочтительных или принятых к исполнению), вплоть до их окончательной готовности к реализации.</w:t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5"/>
        <w:jc w:val="center"/>
        <w:rPr/>
      </w:pPr>
      <w:r>
        <w:rPr>
          <w:b/>
          <w:color w:val="000000"/>
        </w:rPr>
        <w:t>4.2. Этапы проектирования</w:t>
      </w:r>
    </w:p>
    <w:p>
      <w:pPr>
        <w:pStyle w:val="Normal"/>
        <w:shd w:fill="FFFFFF" w:val="clear"/>
        <w:ind w:firstLine="2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  <w:t>Для этапов проектирования или отдельных их час</w:t>
        <w:softHyphen/>
        <w:t>тей дается под</w:t>
        <w:softHyphen/>
        <w:t xml:space="preserve">робное </w:t>
      </w:r>
      <w:r>
        <w:rPr>
          <w:bCs/>
          <w:color w:val="000000"/>
        </w:rPr>
        <w:t xml:space="preserve">содержание проектных работ </w:t>
      </w:r>
      <w:r>
        <w:rPr>
          <w:color w:val="000000"/>
        </w:rPr>
        <w:t>(рабочие шаги и уровни решения) таким образом, чтобы можно было получить конкретное представле</w:t>
        <w:softHyphen/>
        <w:t xml:space="preserve">ние о содержании проектных работ и комплексах задач. 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 xml:space="preserve">В табл. 2 приведено уточненное изображение сквозного характера процесса проектирования предприятия. 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Из табл. 2 также видно, что выполнение объемов проектных ра</w:t>
        <w:softHyphen/>
        <w:t>бот осуществляется ступенчато с перекрытиями, а при необходимости – с обратными стыков</w:t>
        <w:softHyphen/>
        <w:t>ками для повторной проработки, причем пред</w:t>
        <w:softHyphen/>
        <w:t>пола</w:t>
        <w:softHyphen/>
        <w:t>гаемые решения следует целенаправленно готовить заранее. Кроме того, с содержательной точки зрения процесс проектирования характе</w:t>
        <w:softHyphen/>
        <w:t>ризуется более высокой степенью дета</w:t>
        <w:softHyphen/>
        <w:t>лировки, точности, меж</w:t>
        <w:softHyphen/>
        <w:t>дисцип</w:t>
        <w:softHyphen/>
        <w:t>линарного взаимопроникновения и значимо</w:t>
        <w:softHyphen/>
        <w:t>сти его реализации.</w:t>
      </w:r>
    </w:p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  <w:t>При проектировании промышленного предприятия часто необхо</w:t>
        <w:softHyphen/>
        <w:t>димы перекрытия или параллельное осуществление этапов проектиро</w:t>
        <w:softHyphen/>
        <w:t>вания, как, например, между этапами 4, 5 и 6, т. е. между работами по проектированию и реализации проекта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>В связи с необходимостью ускорения проектирования и сокраще</w:t>
        <w:softHyphen/>
        <w:t>ния периода строительства проектируемого объекта осуществля</w:t>
        <w:softHyphen/>
        <w:t xml:space="preserve">ется досрочное, смещенное по срокам выполнение проектных работ по принципу </w:t>
      </w:r>
      <w:r>
        <w:rPr>
          <w:bCs/>
          <w:color w:val="000000"/>
        </w:rPr>
        <w:t>скользящего проектирования.</w:t>
      </w:r>
    </w:p>
    <w:p>
      <w:pPr>
        <w:pStyle w:val="Normal"/>
        <w:shd w:fill="FFFFFF" w:val="clear"/>
        <w:ind w:firstLine="29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4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 а б л и ц а 2.</w:t>
      </w:r>
      <w:r>
        <w:rPr>
          <w:b/>
          <w:color w:val="000000"/>
          <w:sz w:val="16"/>
          <w:szCs w:val="16"/>
        </w:rPr>
        <w:t xml:space="preserve"> Систематизация процесса проектирования и объемы задач </w:t>
      </w:r>
    </w:p>
    <w:p>
      <w:pPr>
        <w:pStyle w:val="Normal"/>
        <w:shd w:fill="FFFFFF" w:val="clear"/>
        <w:ind w:firstLine="29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 проектировании предприятия</w:t>
      </w:r>
    </w:p>
    <w:p>
      <w:pPr>
        <w:pStyle w:val="Normal"/>
        <w:shd w:fill="FFFFFF" w:val="clear"/>
        <w:ind w:firstLine="29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7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</w:rPr>
              <w:t>Этапы проектиро</w:t>
              <w:softHyphen/>
              <w:t>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firstLine="29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проектных рабо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чие шаги/уровни принятия решения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rPr/>
            </w:pPr>
            <w:r>
              <w:rPr>
                <w:sz w:val="16"/>
                <w:szCs w:val="16"/>
              </w:rPr>
              <w:t>1. Планирование це</w:t>
              <w:softHyphen/>
              <w:t>л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6" w:leader="none"/>
              </w:tabs>
              <w:spacing w:lineRule="auto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де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6" w:leader="none"/>
              </w:tabs>
              <w:spacing w:lineRule="auto" w:line="216"/>
              <w:ind w:left="0" w:hanging="0"/>
              <w:rPr/>
            </w:pPr>
            <w:r>
              <w:rPr>
                <w:sz w:val="16"/>
                <w:szCs w:val="16"/>
              </w:rPr>
              <w:t>Анализ исходного положения/развития ры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6" w:leader="none"/>
              </w:tabs>
              <w:spacing w:lineRule="auto" w:line="216"/>
              <w:ind w:left="0" w:hanging="0"/>
              <w:rPr/>
            </w:pPr>
            <w:r>
              <w:rPr>
                <w:sz w:val="16"/>
                <w:szCs w:val="16"/>
              </w:rPr>
              <w:t>Концептуальная цель/прогнозы – инвестиционные рам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0" w:leader="none"/>
                <w:tab w:val="left" w:pos="492" w:leader="none"/>
              </w:tabs>
              <w:spacing w:lineRule="auto" w:line="2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альная постановка проблемы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rPr/>
            </w:pPr>
            <w:r>
              <w:rPr>
                <w:sz w:val="16"/>
                <w:szCs w:val="16"/>
              </w:rPr>
              <w:t xml:space="preserve">=&gt;  </w:t>
            </w:r>
            <w:r>
              <w:rPr>
                <w:b/>
                <w:sz w:val="16"/>
                <w:szCs w:val="16"/>
              </w:rPr>
              <w:t>Анализ имеющихся возможностей и приемле</w:t>
              <w:softHyphen/>
              <w:t>мых альтернатив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rPr/>
            </w:pPr>
            <w:r>
              <w:rPr>
                <w:sz w:val="16"/>
                <w:szCs w:val="16"/>
              </w:rPr>
              <w:t>2. Предварительное проектир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" w:leader="none"/>
                <w:tab w:val="left" w:pos="49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Анализ промышленного предприятия/ производствен</w:t>
              <w:softHyphen/>
              <w:t>ной мощ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96" w:leader="none"/>
              </w:tabs>
              <w:spacing w:lineRule="auto" w:line="216"/>
              <w:ind w:left="0" w:hanging="618"/>
              <w:rPr/>
            </w:pPr>
            <w:r>
              <w:rPr>
                <w:sz w:val="16"/>
                <w:szCs w:val="16"/>
              </w:rPr>
              <w:t>Разработка производственн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</w:tabs>
              <w:spacing w:lineRule="auto" w:line="216"/>
              <w:ind w:left="0" w:hanging="6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/инвестиционные вл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8" w:leader="none"/>
                <w:tab w:val="left" w:pos="462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инятие предварительного решения – концептуаль</w:t>
              <w:softHyphen/>
              <w:t>ное/принципиальное реш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</w:tabs>
              <w:spacing w:lineRule="auto" w:line="216"/>
              <w:ind w:left="0" w:hanging="6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изация поставленных задач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10"/>
              <w:rPr/>
            </w:pPr>
            <w:r>
              <w:rPr>
                <w:sz w:val="16"/>
                <w:szCs w:val="16"/>
                <w:lang w:val="en-US"/>
              </w:rPr>
              <w:t>=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варительное технико-экономическое обосно</w:t>
              <w:softHyphen/>
              <w:t>вание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1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72"/>
              <w:jc w:val="center"/>
              <w:rPr/>
            </w:pPr>
            <w:r>
              <w:rPr>
                <w:sz w:val="16"/>
                <w:szCs w:val="16"/>
              </w:rPr>
              <w:t>3. Эскизное проектиро</w:t>
              <w:softHyphen/>
              <w:t>вание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72"/>
              <w:jc w:val="center"/>
              <w:rPr/>
            </w:pPr>
            <w:r>
              <w:rPr>
                <w:sz w:val="16"/>
                <w:szCs w:val="16"/>
              </w:rPr>
              <w:t>3.1. Идеальное проек</w:t>
              <w:softHyphen/>
              <w:t>тирование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  <w:tab/>
              <w:t>Реальное про</w:t>
              <w:softHyphen/>
              <w:t>ектирование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snapToGrid w:val="false"/>
              <w:spacing w:lineRule="auto" w:line="216"/>
              <w:ind w:firstLine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981"/>
            </w:tblGrid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28" w:leader="none"/>
                      <w:tab w:val="left" w:pos="144" w:leader="none"/>
                      <w:tab w:val="left" w:pos="298" w:leader="none"/>
                    </w:tabs>
                    <w:spacing w:lineRule="auto" w:line="216"/>
                    <w:ind w:left="0" w:firstLine="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пределение функций (проектирование техно</w:t>
                    <w:softHyphen/>
                    <w:t>логи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28" w:leader="none"/>
                      <w:tab w:val="left" w:pos="144" w:leader="none"/>
                    </w:tabs>
                    <w:spacing w:lineRule="auto" w:line="216"/>
                    <w:ind w:left="0" w:firstLine="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Определение размер</w:t>
                    <w:softHyphen/>
                    <w:t>ных параметров (проек</w:t>
                    <w:softHyphen/>
                    <w:t>тирование потребности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28" w:leader="none"/>
                      <w:tab w:val="left" w:pos="144" w:leader="none"/>
                    </w:tabs>
                    <w:spacing w:lineRule="auto" w:line="216"/>
                    <w:ind w:left="0" w:firstLine="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Структуризация </w:t>
                  </w:r>
                  <w:r>
                    <w:rPr>
                      <w:color w:val="000000"/>
                      <w:sz w:val="16"/>
                      <w:szCs w:val="16"/>
                    </w:rPr>
                    <w:t>(про</w:t>
                    <w:softHyphen/>
                    <w:t>странственно-функцио-нальная стыковка и раз</w:t>
                    <w:softHyphen/>
                    <w:t>мещение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нфигурирование (пространственно-функ</w:t>
                    <w:softHyphen/>
                    <w:t>циональная интеграция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firstLine="294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ind w:left="0" w:hanging="0"/>
                    <w:jc w:val="both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Технико-экономиче-ское обоснов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44" w:leader="none"/>
                    </w:tabs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ятие решения</w:t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168" w:leader="none"/>
                      <w:tab w:val="left" w:pos="924" w:leader="none"/>
                    </w:tabs>
                    <w:spacing w:lineRule="auto" w:line="216"/>
                    <w:ind w:left="0" w:hanging="1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альная схема (схема производства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8" w:leader="none"/>
                    </w:tabs>
                    <w:spacing w:lineRule="auto" w:line="21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168" w:leader="none"/>
                      <w:tab w:val="left" w:pos="924" w:leader="none"/>
                    </w:tabs>
                    <w:spacing w:lineRule="auto" w:line="216"/>
                    <w:ind w:left="0" w:hanging="1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требности в обору</w:t>
                    <w:softHyphen/>
                    <w:t>довании, площадях, пер</w:t>
                    <w:softHyphen/>
                    <w:t>сонале и коммуникациях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9"/>
                      <w:tab w:val="left" w:pos="168" w:leader="none"/>
                      <w:tab w:val="left" w:pos="924" w:leader="none"/>
                    </w:tabs>
                    <w:spacing w:lineRule="auto" w:line="216"/>
                    <w:ind w:left="0" w:hanging="1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нципы размещения (виды произ</w:t>
                    <w:softHyphen/>
                    <w:t>водства):</w:t>
                    <w:br/>
                    <w:t xml:space="preserve">- анализ материальных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862" w:leader="none"/>
                      <w:tab w:val="center" w:pos="4692" w:leader="none"/>
                    </w:tabs>
                    <w:spacing w:lineRule="auto" w:line="216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токо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0" w:leader="none"/>
                      <w:tab w:val="left" w:pos="1862" w:leader="none"/>
                      <w:tab w:val="center" w:pos="4692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-оптимизация струк</w:t>
                    <w:softHyphen/>
                    <w:t>тур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862" w:leader="none"/>
                      <w:tab w:val="center" w:pos="4692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-проект идеальной пла</w:t>
                    <w:softHyphen/>
                    <w:t>нировк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8" w:leader="none"/>
                    </w:tabs>
                    <w:spacing w:lineRule="auto" w:line="216"/>
                    <w:ind w:firstLine="294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16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=&gt;</w:t>
                  </w:r>
                  <w:r>
                    <w:rPr>
                      <w:color w:val="000000"/>
                      <w:sz w:val="16"/>
                      <w:szCs w:val="16"/>
                    </w:rPr>
                    <w:t>Размещение объ</w:t>
                    <w:softHyphen/>
                    <w:t>екта/подгонка под реаль</w:t>
                    <w:softHyphen/>
                    <w:t>ную систему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lineRule="auto" w:line="216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проект реальной плани</w:t>
                    <w:softHyphen/>
                    <w:t>ров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360" w:leader="none"/>
                    </w:tabs>
                    <w:spacing w:lineRule="auto" w:line="216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роцесс под</w:t>
                    <w:softHyphen/>
                    <w:t>стройки (ограничения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168" w:leader="none"/>
                      <w:tab w:val="left" w:pos="360" w:leader="none"/>
                    </w:tabs>
                    <w:spacing w:lineRule="auto" w:line="216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ривязка элементов логистики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8" w:leader="none"/>
                    </w:tabs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ценка вариан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8" w:leader="none"/>
                    </w:tabs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- выбор предпочтитель</w:t>
                    <w:softHyphen/>
                    <w:t>ного вариан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8" w:leader="none"/>
                    </w:tabs>
                    <w:spacing w:lineRule="auto" w:line="216"/>
                    <w:ind w:firstLine="29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очка невозврата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16"/>
              <w:ind w:firstLine="2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О к о н ч а н и е   т а б л. 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146"/>
        <w:gridCol w:w="2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ind w:firstLine="2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етальное проектиро</w:t>
              <w:softHyphen/>
              <w:t>вание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редств производства (подготовка фунда</w:t>
              <w:softHyphen/>
              <w:t>мента/установ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систем снабжения и утил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гурирование рабочего места (проходы/ освеще</w:t>
              <w:softHyphen/>
              <w:t>ние/ шум/ техника безопасност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/>
            </w:pPr>
            <w:r>
              <w:rPr>
                <w:sz w:val="16"/>
                <w:szCs w:val="16"/>
              </w:rPr>
              <w:t>Точная подгонка помещения/ площади/ функции (де</w:t>
              <w:softHyphen/>
              <w:t>тальная планировк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/>
            </w:pPr>
            <w:r>
              <w:rPr>
                <w:sz w:val="16"/>
                <w:szCs w:val="16"/>
              </w:rPr>
              <w:t>Организационное решение/ предъявляемые крите</w:t>
              <w:softHyphen/>
              <w:t>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проек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получения разре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/>
            </w:pPr>
            <w:r>
              <w:rPr>
                <w:sz w:val="16"/>
                <w:szCs w:val="16"/>
              </w:rPr>
              <w:t>Контакты с фирмами-поставщиками и подрядчиками (запрос/предложени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реализацию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2" w:leader="none"/>
                <w:tab w:val="left" w:pos="282" w:leader="none"/>
              </w:tabs>
              <w:ind w:left="0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й документации</w:t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82" w:leader="none"/>
              </w:tabs>
              <w:ind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" w:leader="none"/>
                <w:tab w:val="left" w:pos="282" w:leader="none"/>
              </w:tabs>
              <w:ind w:hanging="14"/>
              <w:jc w:val="both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Исполнительный проек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16"/>
                <w:szCs w:val="16"/>
              </w:rPr>
              <w:t>5.Разработка исполни</w:t>
              <w:softHyphen/>
              <w:t>тельного проек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роектн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оектирование строительства, монтажа, установки, сооружения и ввода в эксплуатацию (мощности/срок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переезда (освобождение площад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на разрешение строи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нкурсы/выбор из предложенного/размещение заказ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руководителей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и обязательств/ мастер-план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еализа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/контроль за реализацией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строительством и монтаж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/функциональные проверки, пробная эксплуат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работников в курс дела/ обу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 для поступающих на работу (протоколы передачи/ ввода в эксплуатацию/ устранение неполадо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 производства (ввод в эксплуатацию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проектной документации/ рас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С этой целью применяется принцип симуляционного инжиниринга или виртуальные методы проектирования (например, синхронное кон</w:t>
        <w:softHyphen/>
        <w:t>струирование предприятия)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 xml:space="preserve">Основным содержанием </w:t>
      </w:r>
      <w:r>
        <w:rPr>
          <w:bCs/>
          <w:color w:val="000000"/>
        </w:rPr>
        <w:t xml:space="preserve">этапов проектирования </w:t>
      </w:r>
      <w:r>
        <w:rPr>
          <w:color w:val="000000"/>
        </w:rPr>
        <w:t>являются (см. табл. 2):</w:t>
      </w:r>
    </w:p>
    <w:p>
      <w:pPr>
        <w:pStyle w:val="Normal"/>
        <w:shd w:fill="FFFFFF" w:val="clear"/>
        <w:tabs>
          <w:tab w:val="clear" w:pos="709"/>
          <w:tab w:val="left" w:pos="252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  <w:tab/>
        <w:t xml:space="preserve">Планирование целей. </w:t>
      </w:r>
      <w:r>
        <w:rPr>
          <w:color w:val="000000"/>
        </w:rPr>
        <w:t>Уточнение проектной инициативы путем разработки целей и задач глобального характера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>.</w:t>
        <w:tab/>
        <w:t xml:space="preserve">Предварительное проектирование. </w:t>
      </w:r>
      <w:r>
        <w:rPr>
          <w:color w:val="000000"/>
        </w:rPr>
        <w:t>Разработка проектной базы путем анализа исходного положения и трендов в отношении подходов к решению, конкретизация поставленных задач, разработка тетрадей обязательств.</w:t>
      </w:r>
    </w:p>
    <w:p>
      <w:pPr>
        <w:pStyle w:val="Normal"/>
        <w:shd w:fill="FFFFFF" w:val="clear"/>
        <w:tabs>
          <w:tab w:val="clear" w:pos="709"/>
          <w:tab w:val="left" w:pos="252" w:leader="none"/>
          <w:tab w:val="left" w:pos="540" w:leader="none"/>
        </w:tabs>
        <w:ind w:firstLine="294"/>
        <w:jc w:val="both"/>
        <w:rPr>
          <w:b/>
          <w:b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ab/>
      </w:r>
      <w:r>
        <w:rPr>
          <w:b/>
          <w:color w:val="000000"/>
        </w:rPr>
        <w:t xml:space="preserve">Эскизное </w:t>
      </w:r>
      <w:r>
        <w:rPr>
          <w:b/>
          <w:bCs/>
          <w:color w:val="000000"/>
        </w:rPr>
        <w:t xml:space="preserve">проектирование: 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а) идеальное проектирование. </w:t>
      </w:r>
      <w:r>
        <w:rPr>
          <w:color w:val="000000"/>
        </w:rPr>
        <w:t xml:space="preserve">Проектирование идеализированных концептуальных решений в результате </w:t>
      </w:r>
      <w:r>
        <w:rPr>
          <w:bCs/>
          <w:color w:val="000000"/>
        </w:rPr>
        <w:t>определения функций, размерных параметров и структуризации;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реальное проектирование. Конфигурирова</w:t>
        <w:softHyphen/>
        <w:t xml:space="preserve">ние </w:t>
      </w:r>
      <w:r>
        <w:rPr>
          <w:color w:val="000000"/>
        </w:rPr>
        <w:t>реального решения путем приведения «идеального решения» в соответствие с реальной окружающей средой на основе привязки эле</w:t>
        <w:softHyphen/>
        <w:t>ментов логистики, разработки и анализа вариантов решений, выбора предпочтительного варианта.</w:t>
      </w:r>
    </w:p>
    <w:p>
      <w:pPr>
        <w:pStyle w:val="Normal"/>
        <w:shd w:fill="FFFFFF" w:val="clear"/>
        <w:tabs>
          <w:tab w:val="clear" w:pos="709"/>
          <w:tab w:val="left" w:pos="252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ab/>
        <w:t xml:space="preserve">Детальное проектирование. </w:t>
      </w:r>
      <w:r>
        <w:rPr>
          <w:color w:val="000000"/>
        </w:rPr>
        <w:t>Дополнение и детализация вариан</w:t>
        <w:softHyphen/>
        <w:t>тов решений, подлежащих реализации (предпочтительный вариант), – доработка проекта до готовности к реализации.</w:t>
      </w:r>
    </w:p>
    <w:p>
      <w:pPr>
        <w:pStyle w:val="Normal"/>
        <w:shd w:fill="FFFFFF" w:val="clear"/>
        <w:tabs>
          <w:tab w:val="clear" w:pos="709"/>
          <w:tab w:val="left" w:pos="252" w:leader="none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ab/>
        <w:t xml:space="preserve">Разработка исполнительного проекта. </w:t>
      </w:r>
      <w:r>
        <w:rPr>
          <w:color w:val="000000"/>
        </w:rPr>
        <w:t>Проектирование и приня</w:t>
        <w:softHyphen/>
        <w:t>тие всех необходимых для реализации этого процесса мер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294"/>
        <w:jc w:val="both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Реализация проекта. </w:t>
      </w:r>
      <w:r>
        <w:rPr>
          <w:color w:val="000000"/>
        </w:rPr>
        <w:t>Управление процессом реализации про</w:t>
        <w:softHyphen/>
        <w:t>екта и контроль за его ходом, включая ввод в эксплуатацию.</w:t>
      </w:r>
    </w:p>
    <w:p>
      <w:pPr>
        <w:pStyle w:val="Normal"/>
        <w:shd w:fill="FFFFFF" w:val="clear"/>
        <w:ind w:firstLine="294"/>
        <w:jc w:val="both"/>
        <w:rPr/>
      </w:pPr>
      <w:r>
        <w:rPr>
          <w:color w:val="000000"/>
        </w:rPr>
        <w:t>По итогам эскизного и детального проектирования в соответствии с достигнутым уровнем проектирования можно выделить следующие поэтапные формы представления результатов (см. табл. 2).</w:t>
      </w:r>
    </w:p>
    <w:p>
      <w:pPr>
        <w:pStyle w:val="Normal"/>
        <w:shd w:fill="FFFFFF" w:val="clear"/>
        <w:tabs>
          <w:tab w:val="clear" w:pos="709"/>
          <w:tab w:val="left" w:pos="2614" w:leader="none"/>
        </w:tabs>
        <w:ind w:firstLine="294"/>
        <w:jc w:val="both"/>
        <w:rPr/>
      </w:pPr>
      <w:r>
        <w:rPr>
          <w:b/>
          <w:bCs/>
          <w:color w:val="000000"/>
        </w:rPr>
        <w:t xml:space="preserve">Планирование целей </w:t>
      </w:r>
      <w:r>
        <w:rPr>
          <w:color w:val="000000"/>
        </w:rPr>
        <w:t>(этап проектирования 1) включает а</w:t>
      </w:r>
      <w:r>
        <w:rPr>
          <w:bCs/>
          <w:color w:val="000000"/>
        </w:rPr>
        <w:t>нализ имеющихся возможностей и приемлемых альтернатив и о</w:t>
      </w:r>
      <w:r>
        <w:rPr>
          <w:color w:val="000000"/>
        </w:rPr>
        <w:t>пределение проекта/задания на проектирование (укрупненная постановка задач).</w:t>
      </w:r>
    </w:p>
    <w:p>
      <w:pPr>
        <w:pStyle w:val="Normal"/>
        <w:shd w:fill="FFFFFF" w:val="clear"/>
        <w:tabs>
          <w:tab w:val="clear" w:pos="709"/>
          <w:tab w:val="left" w:pos="2947" w:leader="none"/>
        </w:tabs>
        <w:ind w:firstLine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варительные работы </w:t>
      </w:r>
      <w:r>
        <w:rPr>
          <w:color w:val="000000"/>
        </w:rPr>
        <w:t>(этап проектирования 2) – п</w:t>
      </w:r>
      <w:r>
        <w:rPr>
          <w:bCs/>
          <w:color w:val="000000"/>
        </w:rPr>
        <w:t>редвари</w:t>
        <w:softHyphen/>
        <w:t>тельное технико-экономическое обоснование и о</w:t>
      </w:r>
      <w:r>
        <w:rPr>
          <w:color w:val="000000"/>
        </w:rPr>
        <w:t>писание цели/оценки полезности (детальная постановка задачи).</w:t>
      </w:r>
    </w:p>
    <w:p>
      <w:pPr>
        <w:pStyle w:val="Normal"/>
        <w:shd w:fill="FFFFFF" w:val="clear"/>
        <w:tabs>
          <w:tab w:val="clear" w:pos="709"/>
          <w:tab w:val="left" w:pos="2947" w:leader="none"/>
        </w:tabs>
        <w:ind w:firstLine="294"/>
        <w:jc w:val="both"/>
        <w:rPr/>
      </w:pPr>
      <w:r>
        <w:rPr>
          <w:b/>
          <w:bCs/>
          <w:color w:val="000000"/>
        </w:rPr>
        <w:t xml:space="preserve">Эскизное проектирование </w:t>
      </w:r>
      <w:r>
        <w:rPr>
          <w:color w:val="000000"/>
        </w:rPr>
        <w:t>(этап проектирования 3) – т</w:t>
      </w:r>
      <w:r>
        <w:rPr>
          <w:bCs/>
          <w:color w:val="000000"/>
        </w:rPr>
        <w:t>ехнико-экономическое обоснование и п</w:t>
      </w:r>
      <w:r>
        <w:rPr>
          <w:color w:val="000000"/>
        </w:rPr>
        <w:t>роектные исследования вариантов ре</w:t>
        <w:softHyphen/>
        <w:t>шения (оптимальная концепция технико-экономического решения).</w:t>
      </w:r>
    </w:p>
    <w:p>
      <w:pPr>
        <w:pStyle w:val="Normal"/>
        <w:shd w:fill="FFFFFF" w:val="clear"/>
        <w:tabs>
          <w:tab w:val="clear" w:pos="709"/>
          <w:tab w:val="left" w:pos="2940" w:leader="none"/>
        </w:tabs>
        <w:ind w:firstLine="294"/>
        <w:jc w:val="both"/>
        <w:rPr/>
      </w:pPr>
      <w:r>
        <w:rPr>
          <w:b/>
          <w:bCs/>
          <w:color w:val="000000"/>
        </w:rPr>
        <w:t xml:space="preserve">Детальное проектирование </w:t>
      </w:r>
      <w:r>
        <w:rPr>
          <w:color w:val="000000"/>
        </w:rPr>
        <w:t>(этап проектирования 4) – п</w:t>
      </w:r>
      <w:r>
        <w:rPr>
          <w:bCs/>
          <w:color w:val="000000"/>
        </w:rPr>
        <w:t>роект (</w:t>
      </w:r>
      <w:r>
        <w:rPr>
          <w:color w:val="000000"/>
        </w:rPr>
        <w:t>реализуемый проект) и проектную документацию (детальное пред</w:t>
        <w:softHyphen/>
        <w:t>ставление организационно-технических и экономических особенно</w:t>
        <w:softHyphen/>
        <w:t>стей решения проекта).</w:t>
      </w:r>
    </w:p>
    <w:p>
      <w:pPr>
        <w:pStyle w:val="Normal"/>
        <w:shd w:fill="FFFFFF" w:val="clear"/>
        <w:tabs>
          <w:tab w:val="clear" w:pos="709"/>
          <w:tab w:val="left" w:pos="2614" w:leader="none"/>
        </w:tabs>
        <w:ind w:firstLine="294"/>
        <w:jc w:val="both"/>
        <w:rPr/>
      </w:pPr>
      <w:r>
        <w:rPr>
          <w:color w:val="000000"/>
        </w:rPr>
        <w:t>Точность, основательность, сжатость и убедительность таких до</w:t>
        <w:softHyphen/>
        <w:t>кументов предъявляют к бригаде проек</w:t>
        <w:softHyphen/>
        <w:t>тировщиков высокие требова</w:t>
        <w:softHyphen/>
        <w:t>ния, поскольку принимаются чреватые серьезными последствиями решения относительно, например, продолжения проектировочных ра</w:t>
        <w:softHyphen/>
        <w:t xml:space="preserve">бот </w:t>
      </w:r>
      <w:r>
        <w:rPr>
          <w:bCs/>
          <w:color w:val="000000"/>
        </w:rPr>
        <w:t xml:space="preserve">(разрешение на проектирование); </w:t>
      </w:r>
      <w:r>
        <w:rPr>
          <w:color w:val="000000"/>
        </w:rPr>
        <w:t>внесения изменений с точки зре</w:t>
        <w:softHyphen/>
        <w:t xml:space="preserve">ния достигнутой глубины и/или полноты проектирования, например, относительно объема проектирования, постановки целей, размеров инвестиций, вариантов решений, принципа логистики </w:t>
      </w:r>
      <w:r>
        <w:rPr>
          <w:bCs/>
          <w:color w:val="000000"/>
        </w:rPr>
        <w:t xml:space="preserve">(разрешение на проектирование с поправками) </w:t>
      </w:r>
      <w:r>
        <w:rPr>
          <w:color w:val="000000"/>
        </w:rPr>
        <w:t xml:space="preserve">или прекращение проектировочных работ </w:t>
      </w:r>
      <w:r>
        <w:rPr>
          <w:bCs/>
          <w:color w:val="000000"/>
        </w:rPr>
        <w:t>(остановка проектирования).</w:t>
      </w:r>
    </w:p>
    <w:p>
      <w:pPr>
        <w:pStyle w:val="Normal"/>
        <w:shd w:fill="FFFFFF" w:val="clear"/>
        <w:tabs>
          <w:tab w:val="clear" w:pos="709"/>
          <w:tab w:val="left" w:pos="1862" w:leader="none"/>
          <w:tab w:val="center" w:pos="4692" w:leader="none"/>
        </w:tabs>
        <w:ind w:firstLine="294"/>
        <w:jc w:val="both"/>
        <w:rPr>
          <w:color w:val="000000"/>
        </w:rPr>
      </w:pPr>
      <w:r>
        <w:rPr>
          <w:color w:val="000000"/>
        </w:rPr>
        <w:t xml:space="preserve">Материалы </w:t>
      </w:r>
      <w:r>
        <w:rPr>
          <w:b/>
          <w:bCs/>
          <w:color w:val="000000"/>
        </w:rPr>
        <w:t xml:space="preserve">технико-экономического обоснования (ТЭО) </w:t>
      </w:r>
      <w:r>
        <w:rPr>
          <w:color w:val="000000"/>
        </w:rPr>
        <w:t>явля</w:t>
        <w:softHyphen/>
        <w:t>ются общепринятым основанием для принятия решения при заверше</w:t>
        <w:softHyphen/>
        <w:t>нии эскизного проектирования. Тем самым формально предоставля</w:t>
        <w:softHyphen/>
        <w:t>ется послед</w:t>
        <w:softHyphen/>
        <w:t xml:space="preserve">няя предусмотренная планом возможность проверки и вмешательства </w:t>
      </w:r>
      <w:r>
        <w:rPr>
          <w:bCs/>
          <w:color w:val="000000"/>
        </w:rPr>
        <w:t>пере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ом разработки исполнительного проекта (детальное проектирование) этапом, требующим особенно больших затрат и усилий по координации работы.</w:t>
      </w:r>
    </w:p>
    <w:p>
      <w:pPr>
        <w:pStyle w:val="Normal"/>
        <w:shd w:fill="FFFFFF" w:val="clear"/>
        <w:tabs>
          <w:tab w:val="clear" w:pos="709"/>
          <w:tab w:val="left" w:pos="1862" w:leader="none"/>
          <w:tab w:val="center" w:pos="4692" w:leader="none"/>
        </w:tabs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862" w:leader="none"/>
          <w:tab w:val="center" w:pos="4692" w:leader="none"/>
        </w:tabs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862" w:leader="none"/>
          <w:tab w:val="center" w:pos="4692" w:leader="none"/>
        </w:tabs>
        <w:ind w:firstLine="29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ИТЕРАТУРА</w:t>
      </w:r>
    </w:p>
    <w:p>
      <w:pPr>
        <w:pStyle w:val="Normal"/>
        <w:shd w:fill="FFFFFF" w:val="clear"/>
        <w:tabs>
          <w:tab w:val="clear" w:pos="709"/>
          <w:tab w:val="left" w:pos="1862" w:leader="none"/>
          <w:tab w:val="center" w:pos="4692" w:leader="none"/>
        </w:tabs>
        <w:ind w:firstLine="29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center" w:pos="448" w:leader="none"/>
        </w:tabs>
        <w:ind w:left="0" w:firstLine="25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атериально-техническое обеспечение агропромышленного комплекса: учебник/ В.Я. Ли</w:t>
        <w:softHyphen/>
        <w:t>марев, М.Н. Ерохин, Е.А. Пучин [и др]. М.: Известия, 2004. 6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center" w:pos="448" w:leader="none"/>
        </w:tabs>
        <w:ind w:left="0" w:firstLine="25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 и к л у ш, В. П. Ор</w:t>
        <w:softHyphen/>
        <w:t>ганизация ремонтно-обслуживающего производ</w:t>
        <w:softHyphen/>
        <w:t>ства и  проектирование предприятий  тех</w:t>
        <w:softHyphen/>
        <w:t>нического сервиса АПК: учеб. пособие/ В.П. Миклуш, Т.А. Шаровар, Г.М. Уманский; под ред. В.П. Миклуша.  Минск: Ураджай, 2001. 662 с.: 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center" w:pos="462" w:leader="none"/>
        </w:tabs>
        <w:ind w:left="0" w:firstLine="26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М а л и к о в, О. Б. Склады и грузовые терминалы: справочник/О.Б. Мали</w:t>
        <w:softHyphen/>
        <w:t>ков. СПб: Издательский дом «Бизнес пресса», 2005. 56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center" w:pos="462" w:leader="none"/>
        </w:tabs>
        <w:ind w:left="0" w:firstLine="25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 а м о й л о,  А.И. Произ</w:t>
        <w:softHyphen/>
        <w:t>водственные здания: учеб. пособие для вузов/ А.И. Самойло. – М.: Высш. шк.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center" w:pos="420" w:leader="none"/>
        </w:tabs>
        <w:ind w:left="0" w:firstLine="23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 а л ю к,  В.И. Проекти</w:t>
        <w:softHyphen/>
        <w:t>рование структур промышленного предприятия. СПб.: Издательский дом «Бизнес-пресса», 2005.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  <w:tab w:val="center" w:pos="476" w:leader="none"/>
        </w:tabs>
        <w:ind w:left="0" w:firstLine="252"/>
        <w:jc w:val="both"/>
        <w:rPr>
          <w:sz w:val="16"/>
          <w:szCs w:val="16"/>
        </w:rPr>
      </w:pPr>
      <w:r>
        <w:rPr>
          <w:sz w:val="16"/>
          <w:szCs w:val="16"/>
        </w:rPr>
        <w:t>И л ь я ш е в, А.С. Проектирование промышленных зданий. учеб. пособие для вузов по спец. «Промышленное и гражданское строительство»/ А.С.Ильяшев, Ю. С. Тимян</w:t>
        <w:softHyphen/>
        <w:t>ский, Ю.Н. Хромец. М.: Высш. шк., 1990. 304 с.: и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40" w:leader="none"/>
        </w:tabs>
        <w:rPr/>
      </w:pPr>
      <w:r>
        <w:rPr/>
      </w:r>
    </w:p>
    <w:sectPr>
      <w:footerReference w:type="default" r:id="rId5"/>
      <w:type w:val="nextPage"/>
      <w:pgSz w:w="8391" w:h="11906"/>
      <w:pgMar w:left="1134" w:right="1134" w:gutter="0" w:header="0" w:top="1134" w:footer="72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2581910</wp:posOffset>
              </wp:positionH>
              <wp:positionV relativeFrom="paragraph">
                <wp:posOffset>-251460</wp:posOffset>
              </wp:positionV>
              <wp:extent cx="102235" cy="11684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19.8pt;mso-position-vertical-relative:text;margin-left:2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52:00Z</dcterms:created>
  <dc:creator>gorki</dc:creator>
  <dc:description/>
  <cp:keywords/>
  <dc:language>en-US</dc:language>
  <cp:lastModifiedBy>Галина</cp:lastModifiedBy>
  <cp:lastPrinted>2009-11-17T13:20:00Z</cp:lastPrinted>
  <dcterms:modified xsi:type="dcterms:W3CDTF">2010-02-23T07:52:00Z</dcterms:modified>
  <cp:revision>26</cp:revision>
  <dc:subject/>
  <dc:title>Предметом проектирования щ</dc:title>
</cp:coreProperties>
</file>