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0"/>
          <w:szCs w:val="20"/>
        </w:rPr>
        <w:t>МИНИСТЕРСТВО СЕЛЬСКОГО ХОЗЯЙСТВА</w:t>
        <w:br/>
        <w:t>И ПРОДОВОЛЬСТВ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ОЕ УПРАВЛЕНИЕ ОБРАЗОВАНИЯ, НАУКИ И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е образования</w:t>
        <w:br/>
        <w:t>«Белорусская государственная сельскохозяйственная академ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. А. Константинов, П. В. Гущ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ПРЕДЕЛЕНИЕ НОРМ</w:t>
        <w:br/>
        <w:t>ОБСЛУЖИВАНИЯ ЖИВОТНЫХ</w:t>
        <w:br/>
        <w:t>В МОЛОЧНОМ СКОТОВОДСТВЕ С ИСПОЛЬЗОВАНИЕМ</w:t>
        <w:br/>
        <w:t>ИМИТАЦИОННОГО МЕТ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научно-исследовательских учреждений и вузов страны,</w:t>
        <w:br/>
        <w:t>преподавателей, аспирантов и магистрантов, студентов учебных</w:t>
        <w:br/>
        <w:t>заведений аграрного профиля, специалистов и руководителей</w:t>
        <w:br/>
        <w:t>предприятий АПК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ГСХА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1134" w:right="1134" w:gutter="0" w:header="0" w:top="1247" w:footer="709" w:bottom="147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/>
          <w:sz w:val="20"/>
          <w:szCs w:val="20"/>
        </w:rPr>
        <w:t>201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ИНИСТЕРСТВО СЕЛЬСКОГО ХОЗЯЙСТВА</w:t>
        <w:br/>
        <w:t>И ПРОДОВОЛЬСТВ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ОЕ УПРАВЛЕНИЕ ОБРАЗОВАНИЯ, НАУКИ И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реждение образования</w:t>
        <w:br/>
        <w:t>«Белорусская государственная сельскохозяйственная академ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С. А. Константинов, П. В. Гущ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ПРЕДЕЛЕНИЕ НОРМ</w:t>
        <w:br/>
        <w:t>ОБСЛУЖИВАНИЯ ЖИВОТНЫХ</w:t>
        <w:br/>
        <w:t>В МОЛОЧНОМ СКОТОВОДСТВЕ С ИСПОЛЬЗОВАНИЕМ</w:t>
        <w:br/>
        <w:t>ИМИТАЦИОННОГО МЕТ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для научно-исследовательских учреждений и вузов страны,</w:t>
        <w:br/>
        <w:t>преподавателей, аспирантов и магистрантов, студентов учебных</w:t>
        <w:br/>
        <w:t>заведений аграрного профиля, специалистов и руководителей</w:t>
        <w:br/>
        <w:t>предприятий АПК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ГСХА</w:t>
      </w:r>
    </w:p>
    <w:p>
      <w:pPr>
        <w:sectPr>
          <w:footerReference w:type="default" r:id="rId4"/>
          <w:footerReference w:type="first" r:id="rId5"/>
          <w:type w:val="nextPage"/>
          <w:pgSz w:w="8391" w:h="11906"/>
          <w:pgMar w:left="1134" w:right="1134" w:gutter="0" w:header="0" w:top="1247" w:footer="709" w:bottom="147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</w:t>
      </w:r>
    </w:p>
    <w:p>
      <w:pPr>
        <w:pStyle w:val="Normal"/>
        <w:jc w:val="center"/>
        <w:rPr/>
      </w:pPr>
      <w:r>
        <w:rPr>
          <w:sz w:val="20"/>
          <w:szCs w:val="20"/>
        </w:rPr>
        <w:t>МИНИСТЕРСТВО СЕЛЬСКОГО ХОЗЯЙСТВА</w:t>
        <w:br/>
        <w:t>И ПРОДОВОЛЬСТВ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ОЕ УПРАВЛЕНИЕ ОБРАЗОВАНИЯ, НАУКИ И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е образования</w:t>
        <w:br/>
        <w:t>«Белорусская государственная сельскохозяйственная академ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С. А. Константинов, П. В. Гущ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ПРЕДЕЛЕНИЕ НОРМ</w:t>
        <w:br/>
        <w:t>ОБСЛУЖИВАНИЯ ЖИВОТНЫХ</w:t>
        <w:br/>
        <w:t>В МОЛОЧНОМ СКОТОВОДСТВЕ С ИСПОЛЬЗОВАНИЕМ</w:t>
        <w:br/>
        <w:t>ИМИТАЦИОННОГО МЕТ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ОМЕНДАЦИИ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для научно-исследовательских учреждений и вузов страны,</w:t>
        <w:br/>
        <w:t>преподавателей, аспирантов и магистрантов, студентов учебных</w:t>
        <w:br/>
        <w:t>заведений аграрного профиля, специалистов и руководителей</w:t>
        <w:br/>
        <w:t>предприятий АПК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ГСХА</w:t>
      </w:r>
    </w:p>
    <w:p>
      <w:pPr>
        <w:sectPr>
          <w:footerReference w:type="default" r:id="rId6"/>
          <w:footerReference w:type="first" r:id="rId7"/>
          <w:type w:val="nextPage"/>
          <w:pgSz w:w="8391" w:h="11906"/>
          <w:pgMar w:left="1134" w:right="1134" w:gutter="0" w:header="0" w:top="1247" w:footer="709" w:bottom="147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2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ДК 631.158:658.531.1:636.22/.28.084(083.13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но научно-техническим советом УО «БГСХА» 12.06.2012 (протокол № 4) и коллегией Комитета по сельскому хозяйству и продовольствию Могилевского облисполкома для практического применения в сельскохозяйственных организациях Могилевской области (Постановление № 19-3 от 14.06.2012 г.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вторы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ктор экономических наук, доцент </w:t>
      </w:r>
      <w:r>
        <w:rPr>
          <w:i/>
          <w:sz w:val="20"/>
          <w:szCs w:val="20"/>
        </w:rPr>
        <w:t>С. А. Константинов</w:t>
      </w:r>
      <w:r>
        <w:rPr>
          <w:sz w:val="20"/>
          <w:szCs w:val="20"/>
        </w:rPr>
        <w:t>;</w:t>
        <w:br/>
        <w:t xml:space="preserve">преподаватель </w:t>
      </w:r>
      <w:r>
        <w:rPr>
          <w:i/>
          <w:sz w:val="20"/>
          <w:szCs w:val="20"/>
        </w:rPr>
        <w:t>П. В. Гущ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цензенты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доктор экономических наук, профессор </w:t>
      </w:r>
      <w:r>
        <w:rPr>
          <w:i/>
          <w:sz w:val="20"/>
          <w:szCs w:val="20"/>
        </w:rPr>
        <w:t>М. К. Жудро</w:t>
      </w:r>
      <w:r>
        <w:rPr>
          <w:sz w:val="20"/>
          <w:szCs w:val="20"/>
        </w:rPr>
        <w:t>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иректор РУП «Учхоз БГСХА» </w:t>
      </w:r>
      <w:r>
        <w:rPr>
          <w:i/>
          <w:sz w:val="20"/>
          <w:szCs w:val="20"/>
        </w:rPr>
        <w:t>Н. Г. Блохин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Cs/>
          <w:sz w:val="20"/>
          <w:szCs w:val="20"/>
          <w:lang w:eastAsia="ru-RU"/>
        </w:rPr>
      </w:pPr>
      <w:r>
        <w:rPr>
          <w:b/>
          <w:sz w:val="20"/>
          <w:szCs w:val="20"/>
        </w:rPr>
        <w:t>Определение норм обслуживания животных в молочном скотоводстве с использованием имитационного метода:</w:t>
      </w:r>
      <w:r>
        <w:rPr>
          <w:sz w:val="20"/>
          <w:szCs w:val="20"/>
        </w:rPr>
        <w:t xml:space="preserve"> рекомендации / С. А. Константинов, П. В. Гуща. – Горки: БГСХА, 2012. – 16 с.</w:t>
      </w:r>
    </w:p>
    <w:p>
      <w:pPr>
        <w:pStyle w:val="Normal"/>
        <w:ind w:firstLine="284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16"/>
          <w:szCs w:val="20"/>
        </w:rPr>
      </w:pPr>
      <w:r>
        <w:rPr>
          <w:sz w:val="16"/>
          <w:szCs w:val="20"/>
        </w:rPr>
        <w:t>Изложена методика определения норм обслуживания животных в молочном скотоводстве с использованием имитационного метода.</w:t>
      </w:r>
    </w:p>
    <w:p>
      <w:pPr>
        <w:pStyle w:val="Normal"/>
        <w:ind w:firstLine="284"/>
        <w:jc w:val="both"/>
        <w:rPr/>
      </w:pPr>
      <w:r>
        <w:rPr>
          <w:sz w:val="16"/>
          <w:szCs w:val="20"/>
        </w:rPr>
        <w:t>Для научно-исследовательских учреждений и вузов страны, преподавателей, аспирантов и магистрантов, студентов учебных заведений аграрного профиля, специалистов и руководителей предприятий АП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/>
      </w:pPr>
      <w:r>
        <w:rPr>
          <w:sz w:val="16"/>
          <w:szCs w:val="16"/>
        </w:rPr>
        <w:t>© УО «Белорусская государственная</w:t>
        <w:br/>
        <w:t>сельскохозяйственная академия», 2012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__RefHeading___Toc333429716"/>
      <w:bookmarkEnd w:id="1"/>
      <w:r>
        <w:rPr>
          <w:rFonts w:cs="Times New Roman" w:ascii="Times New Roman" w:hAnsi="Times New Roman"/>
          <w:sz w:val="20"/>
          <w:szCs w:val="20"/>
        </w:rPr>
        <w:t>ВВЕ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овершенствование нормирования труда в молочном скотоводстве на предприятии необходимо осуществлять посредством разработки научно обоснованных и прогрессивных норм обслуживания животных, которые будут учитывать специфику конкретных условий деятельности предприятия, а также все нормообразующие факторы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На сегодняшний день в Республике Беларусь общепринятым и основным методом определения норм обслуживания коров является аналитический метод. Данный метод использует фотохронометражные наблюдения, затем происходит их обработка и на основе данного анализа производится расчет нормы. Все эти операции являются достаточно трудоемкими, поэтому зачастую на сельскохозяйственных предприятиях отказываются от своевременного и постоянного пересмотра действующих норм, что влечет за собой их необоснованное занижение или завышение. Это оказывает негативное влияние на функционирование системы стимулирования труда работников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Настоящие рекомендации разработаны с целью сокращения затрат рабочего времени специалистов предприятий АПК на определение норм обслуживания животных в молочном скотоводств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2" w:name="__RefHeading___Toc333429717"/>
      <w:bookmarkEnd w:id="2"/>
      <w:r>
        <w:rPr>
          <w:rFonts w:cs="Times New Roman" w:ascii="Times New Roman" w:hAnsi="Times New Roman"/>
          <w:sz w:val="20"/>
          <w:szCs w:val="20"/>
        </w:rPr>
        <w:t>ИМИТАЦИОННЫЙ МЕТОД ОПРЕДЕЛЕНИЯ НОРМ</w:t>
        <w:br/>
        <w:t>ОБСЛУЖИВАНИЯ ЖИВОТНЫХ В МОЛОЧНОМ СКОТОВОД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Имитационное моделирование является мощным методом исследования сложных систем, используемых в тех случаях, когда другие методы оказываются малоэффективными. Имитационная модель представляет собой систему, отображающую структуру и функционирование исходного объекта в виде алгоритма, связывающего входные и выходные переменные, принятые в качестве характеристик исследуемого объекта. Имитационные модели реализуются программно с использованием различных языков. Одним из наиболее распространенных языков, специально предназначаемых для построения имитационных моделей, является GPSS: General Purpose Simulation System (Моделирующая система общего назначения). Этот язык разработан фирмой IBM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лгоритмом расчета нормы обслуживания коров одной дояркой в сельскохозяйственных организациях с помощью метода имитационного моделирования является следующ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 качестве исходных данных для проведения расчета необходимо выполнить хронометражные наблюдения за процессом доения коров, результаты которого следует внести в электронную таблицу программного пакета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>. При этом все числовые значения продолжительности операций должны быть представлены в минутах, с округлением до тысячной доли знака для повышения точности расчетов. Хронометражные наблюдения за процессом доения коров в двухтактный молокопровод представлены в табл. 1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pacing w:val="20"/>
          <w:sz w:val="16"/>
          <w:szCs w:val="20"/>
        </w:rPr>
        <w:t xml:space="preserve">Таблица </w:t>
      </w:r>
      <w:r>
        <w:rPr>
          <w:sz w:val="16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16"/>
          <w:szCs w:val="16"/>
        </w:rPr>
        <w:t>Результаты хронометражного наблюд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17"/>
        <w:gridCol w:w="1531"/>
        <w:gridCol w:w="137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е значение, м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е значение, ми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клонение от среднего значения, мин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гон на доильную площадк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ача концентра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мывание выме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ключение аппара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ение за доение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лючение аппара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гон ск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ение коров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1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Значения графы 2 рассчитываются по общей совокупности наблюдений методом средней арифметической:</w:t>
      </w:r>
    </w:p>
    <w:p>
      <w:pPr>
        <w:pStyle w:val="MTDisplayEquation1"/>
        <w:ind w:firstLine="284"/>
        <w:jc w:val="right"/>
        <w:rPr>
          <w:sz w:val="20"/>
          <w:szCs w:val="20"/>
        </w:rPr>
      </w:pPr>
      <w:r>
        <w:rPr>
          <w:position w:val="-24"/>
          <w:sz w:val="20"/>
          <w:szCs w:val="20"/>
          <w:lang w:val="ru-RU"/>
        </w:rPr>
        <w:t xml:space="preserve">             </w:t>
      </w:r>
      <w:r>
        <w:rPr>
          <w:sz w:val="20"/>
          <w:szCs w:val="20"/>
        </w:rPr>
        <w:object w:dxaOrig="17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8pt;height:27.8pt" filled="f" o:ole="">
            <v:imagedata r:id="rId9" o:title=""/>
          </v:shape>
          <o:OLEObject Type="Embed" ProgID="" ShapeID="ole_rId8" DrawAspect="Content" ObjectID="_1328071837" r:id="rId8"/>
        </w:object>
      </w:r>
      <w:r>
        <w:rPr>
          <w:sz w:val="20"/>
          <w:szCs w:val="20"/>
        </w:rPr>
        <w:tab/>
      </w:r>
      <w:r>
        <w:fldChar w:fldCharType="begin"/>
      </w:r>
      <w:r>
        <w:rPr>
          <w:sz w:val="20"/>
          <w:szCs w:val="20"/>
        </w:rPr>
        <w:instrText xml:space="preserve"> MACROBUTTON MTPlaceRef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В графу 3 заносятся минимальные значения по наблюдаемой совокупности по каждой операци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3. Значения графы 4 вычисляются по следующей формуле:</w:t>
      </w:r>
    </w:p>
    <w:p>
      <w:pPr>
        <w:pStyle w:val="MTDisplayEquation1"/>
        <w:ind w:firstLine="284"/>
        <w:jc w:val="right"/>
        <w:rPr>
          <w:sz w:val="20"/>
          <w:szCs w:val="20"/>
        </w:rPr>
      </w:pPr>
      <w:r>
        <w:rPr>
          <w:position w:val="-10"/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object w:dxaOrig="26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.7pt;height:14.7pt" filled="f" o:ole="">
            <v:imagedata r:id="rId11" o:title=""/>
          </v:shape>
          <o:OLEObject Type="Embed" ProgID="" ShapeID="ole_rId10" DrawAspect="Content" ObjectID="_2082109440" r:id="rId10"/>
        </w:object>
      </w:r>
      <w:r>
        <w:rPr>
          <w:sz w:val="20"/>
          <w:szCs w:val="20"/>
        </w:rPr>
        <w:tab/>
      </w:r>
      <w:r>
        <w:fldChar w:fldCharType="begin"/>
      </w:r>
      <w:r>
        <w:rPr>
          <w:sz w:val="20"/>
          <w:szCs w:val="20"/>
        </w:rPr>
        <w:instrText xml:space="preserve"> MACROBUTTON MTPlaceRef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1.4. Значения строки </w:t>
      </w:r>
      <w:r>
        <w:rPr>
          <w:b/>
          <w:sz w:val="20"/>
          <w:szCs w:val="20"/>
        </w:rPr>
        <w:t>Доение коровы</w:t>
      </w:r>
      <w:r>
        <w:rPr>
          <w:sz w:val="20"/>
          <w:szCs w:val="20"/>
        </w:rPr>
        <w:t xml:space="preserve"> рассчитываются на основе хронометражных наблюд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Для построения имитационной модели расчета нормы обслуживания коров необходимо использовать программный пакет GPSS World Student Version 5.2.2, бесплатно скачать который можно по следующему адресу: http://www.minutemansoftware.com/downloads/GPSS% 20World%20Student%20Setup.msi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ные требования: ОС: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98 и выш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ю построения модели является определение нормы обслуживания коров одной дояркой. В качестве исходной информации необходимо использовать средние данные хронометражных наблюдений, проведенных в хозяйстве. В качестве операндов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 использовались средняя продолжительность каждой операции и отклонение от среднего времени соответственно. Каждой операции присваивалось уникальное им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Запустить установленную программу GPSS World Student Version (рис. 1)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62150" cy="2670175"/>
            <wp:effectExtent l="0" t="0" r="0" b="0"/>
            <wp:docPr id="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Рис</w:t>
      </w:r>
      <w:r>
        <w:rPr>
          <w:sz w:val="16"/>
          <w:szCs w:val="16"/>
          <w:lang w:val="en-US"/>
        </w:rPr>
        <w:t xml:space="preserve">. 1. </w:t>
      </w:r>
      <w:r>
        <w:rPr>
          <w:sz w:val="16"/>
          <w:szCs w:val="16"/>
        </w:rPr>
        <w:t>Запуск</w:t>
      </w:r>
      <w:r>
        <w:rPr>
          <w:sz w:val="16"/>
          <w:szCs w:val="16"/>
          <w:lang w:val="en-US"/>
        </w:rPr>
        <w:t xml:space="preserve"> GPSS World Student Version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Создать новую модель. Для этого необходимо в основном окне программы выбрать: </w:t>
      </w:r>
      <w:r>
        <w:rPr>
          <w:b/>
          <w:sz w:val="20"/>
          <w:szCs w:val="20"/>
          <w:lang w:val="en-US"/>
        </w:rPr>
        <w:t>File</w:t>
      </w:r>
      <w:r>
        <w:rPr>
          <w:sz w:val="20"/>
          <w:szCs w:val="20"/>
        </w:rPr>
        <w:t xml:space="preserve"> → </w:t>
      </w:r>
      <w:r>
        <w:rPr>
          <w:b/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→ выбрать </w:t>
      </w:r>
      <w:r>
        <w:rPr>
          <w:b/>
          <w:sz w:val="20"/>
          <w:szCs w:val="20"/>
          <w:lang w:val="en-US"/>
        </w:rPr>
        <w:t>Model</w:t>
      </w:r>
      <w:r>
        <w:rPr>
          <w:sz w:val="20"/>
          <w:szCs w:val="20"/>
        </w:rPr>
        <w:t xml:space="preserve"> → нажать </w:t>
      </w:r>
      <w:r>
        <w:rPr>
          <w:b/>
          <w:sz w:val="20"/>
          <w:szCs w:val="20"/>
          <w:lang w:val="en-US"/>
        </w:rPr>
        <w:t>OK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 Ввести значения из табл. 1, используя следующую схему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1. Задать генерирующий блок для расчета нормы обслуживания коров. Для этого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1. Ввести блок </w:t>
      </w:r>
      <w:r>
        <w:rPr>
          <w:b/>
          <w:sz w:val="20"/>
          <w:szCs w:val="20"/>
          <w:lang w:val="en-US"/>
        </w:rPr>
        <w:t>Generate</w:t>
      </w:r>
      <w:r>
        <w:rPr>
          <w:sz w:val="20"/>
          <w:szCs w:val="20"/>
        </w:rPr>
        <w:t xml:space="preserve"> следующим образом: выбрать </w:t>
      </w:r>
      <w:r>
        <w:rPr>
          <w:b/>
          <w:sz w:val="20"/>
          <w:szCs w:val="20"/>
          <w:lang w:val="en-US"/>
        </w:rPr>
        <w:t>Edit</w:t>
      </w:r>
      <w:r>
        <w:rPr>
          <w:sz w:val="20"/>
          <w:szCs w:val="20"/>
        </w:rPr>
        <w:t xml:space="preserve"> → → </w:t>
      </w:r>
      <w:r>
        <w:rPr>
          <w:b/>
          <w:sz w:val="20"/>
          <w:szCs w:val="20"/>
          <w:lang w:val="en-US"/>
        </w:rPr>
        <w:t>Inser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PS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blocks</w:t>
      </w:r>
      <w:r>
        <w:rPr>
          <w:sz w:val="20"/>
          <w:szCs w:val="20"/>
        </w:rPr>
        <w:t>. Появится окно выбора блоков (рис. 2)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23415" cy="2225675"/>
            <wp:effectExtent l="0" t="0" r="0" b="0"/>
            <wp:docPr id="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ис. 2. Создание блока </w:t>
      </w:r>
      <w:r>
        <w:rPr>
          <w:sz w:val="16"/>
          <w:szCs w:val="16"/>
          <w:lang w:val="en-US"/>
        </w:rPr>
        <w:t>GENERATE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ем нажать кнопку </w:t>
      </w:r>
      <w:r>
        <w:rPr>
          <w:b/>
          <w:sz w:val="20"/>
          <w:szCs w:val="20"/>
          <w:lang w:val="en-US"/>
        </w:rPr>
        <w:t>GENERATE</w:t>
      </w:r>
      <w:r>
        <w:rPr>
          <w:sz w:val="20"/>
          <w:szCs w:val="20"/>
        </w:rPr>
        <w:t>. Появится окно ввода информации блока (рис. 3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18690" cy="25285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ис. 3. Ввод информации по блоку </w:t>
      </w:r>
      <w:r>
        <w:rPr>
          <w:sz w:val="16"/>
          <w:szCs w:val="16"/>
          <w:lang w:val="en-US"/>
        </w:rPr>
        <w:t>GENERATE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троку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вводится значение графы 2 строки </w:t>
      </w:r>
      <w:r>
        <w:rPr>
          <w:b/>
          <w:sz w:val="20"/>
          <w:szCs w:val="20"/>
        </w:rPr>
        <w:t>Доение коровы</w:t>
      </w:r>
      <w:r>
        <w:rPr>
          <w:sz w:val="20"/>
          <w:szCs w:val="20"/>
        </w:rPr>
        <w:t xml:space="preserve"> табл. 1. В строку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вводится значение графы 4 строки </w:t>
      </w:r>
      <w:r>
        <w:rPr>
          <w:b/>
          <w:sz w:val="20"/>
          <w:szCs w:val="20"/>
        </w:rPr>
        <w:t>Доение коровы</w:t>
      </w:r>
      <w:r>
        <w:rPr>
          <w:sz w:val="20"/>
          <w:szCs w:val="20"/>
        </w:rPr>
        <w:t xml:space="preserve"> табл. 1. Остальные строки не заполняем. Нажимаем </w:t>
      </w:r>
      <w:r>
        <w:rPr>
          <w:b/>
          <w:sz w:val="20"/>
          <w:szCs w:val="20"/>
        </w:rPr>
        <w:t>ОК</w:t>
      </w:r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2. Ввести блок </w:t>
      </w:r>
      <w:r>
        <w:rPr>
          <w:b/>
          <w:sz w:val="20"/>
          <w:szCs w:val="20"/>
          <w:lang w:val="en-US"/>
        </w:rPr>
        <w:t>QUEUE</w:t>
      </w:r>
      <w:r>
        <w:rPr>
          <w:sz w:val="20"/>
          <w:szCs w:val="20"/>
        </w:rPr>
        <w:t xml:space="preserve"> следующим образом: выбрать </w:t>
      </w:r>
      <w:r>
        <w:rPr>
          <w:b/>
          <w:sz w:val="20"/>
          <w:szCs w:val="20"/>
          <w:lang w:val="en-US"/>
        </w:rPr>
        <w:t>Edit</w:t>
      </w:r>
      <w:r>
        <w:rPr>
          <w:sz w:val="20"/>
          <w:szCs w:val="20"/>
        </w:rPr>
        <w:t xml:space="preserve"> → → </w:t>
      </w:r>
      <w:r>
        <w:rPr>
          <w:b/>
          <w:sz w:val="20"/>
          <w:szCs w:val="20"/>
          <w:lang w:val="en-US"/>
        </w:rPr>
        <w:t>Inser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PS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blocks</w:t>
      </w:r>
      <w:r>
        <w:rPr>
          <w:sz w:val="20"/>
          <w:szCs w:val="20"/>
        </w:rPr>
        <w:t xml:space="preserve">. Появится окно выбора блоков, в нем выбрать </w:t>
      </w:r>
      <w:r>
        <w:rPr>
          <w:b/>
          <w:sz w:val="20"/>
          <w:szCs w:val="20"/>
          <w:lang w:val="en-US"/>
        </w:rPr>
        <w:t>QUEUE</w:t>
      </w:r>
      <w:r>
        <w:rPr>
          <w:sz w:val="20"/>
          <w:szCs w:val="20"/>
        </w:rPr>
        <w:t>. Появится окно ввода информации блока (рис. 4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18690" cy="2523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Рис. 4. Ввод информации по блоку </w:t>
      </w:r>
      <w:r>
        <w:rPr>
          <w:sz w:val="16"/>
          <w:szCs w:val="16"/>
          <w:lang w:val="en-US" w:eastAsia="en-US"/>
        </w:rPr>
        <w:t>QUEUE</w:t>
      </w:r>
    </w:p>
    <w:p>
      <w:pPr>
        <w:pStyle w:val="Normal"/>
        <w:ind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строку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вводим </w:t>
      </w:r>
      <w:r>
        <w:rPr>
          <w:b/>
          <w:sz w:val="20"/>
          <w:szCs w:val="20"/>
          <w:lang w:val="en-US"/>
        </w:rPr>
        <w:t>DOYARKA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Остальные строки не заполняем. Нажимаем </w:t>
      </w:r>
      <w:r>
        <w:rPr>
          <w:b/>
          <w:sz w:val="20"/>
          <w:szCs w:val="20"/>
        </w:rPr>
        <w:t>ОК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2. Ввести блоки расчета операции по загону скота. Для этого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Ввести блок </w:t>
      </w:r>
      <w:r>
        <w:rPr>
          <w:b/>
          <w:sz w:val="20"/>
          <w:szCs w:val="20"/>
        </w:rPr>
        <w:t>QUEUE</w:t>
      </w:r>
      <w:r>
        <w:rPr>
          <w:sz w:val="20"/>
          <w:szCs w:val="20"/>
        </w:rPr>
        <w:t xml:space="preserve"> таким же способом, как и в п. 5.1.2, значение строки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ввести </w:t>
      </w:r>
      <w:r>
        <w:rPr>
          <w:b/>
          <w:sz w:val="20"/>
          <w:szCs w:val="20"/>
          <w:lang w:val="en-US"/>
        </w:rPr>
        <w:t>ZAG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2. Ввести блок </w:t>
      </w:r>
      <w:r>
        <w:rPr>
          <w:b/>
          <w:sz w:val="20"/>
          <w:szCs w:val="20"/>
          <w:lang w:val="en-US"/>
        </w:rPr>
        <w:t>SEIZE</w:t>
      </w:r>
      <w:r>
        <w:rPr>
          <w:sz w:val="20"/>
          <w:szCs w:val="20"/>
        </w:rPr>
        <w:t>. Метод добавления такой же, как и в п.</w:t>
      </w:r>
      <w:r>
        <w:rPr/>
        <w:t> </w:t>
      </w:r>
      <w:r>
        <w:rPr>
          <w:sz w:val="20"/>
          <w:szCs w:val="20"/>
        </w:rPr>
        <w:t xml:space="preserve">5.1.2, однако в окне выбора блоков следует выбрать блок </w:t>
      </w:r>
      <w:r>
        <w:rPr>
          <w:b/>
          <w:sz w:val="20"/>
          <w:szCs w:val="20"/>
          <w:lang w:val="en-US"/>
        </w:rPr>
        <w:t>SEIZE</w:t>
      </w:r>
      <w:r>
        <w:rPr>
          <w:sz w:val="20"/>
          <w:szCs w:val="20"/>
        </w:rPr>
        <w:t xml:space="preserve">. В окне ввода информации по блоку </w:t>
      </w:r>
      <w:r>
        <w:rPr>
          <w:b/>
          <w:sz w:val="20"/>
          <w:szCs w:val="20"/>
          <w:lang w:val="en-US"/>
        </w:rPr>
        <w:t>SEIZE</w:t>
      </w:r>
      <w:r>
        <w:rPr>
          <w:sz w:val="20"/>
          <w:szCs w:val="20"/>
        </w:rPr>
        <w:t xml:space="preserve"> в строку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добавить </w:t>
      </w:r>
      <w:r>
        <w:rPr>
          <w:b/>
          <w:sz w:val="20"/>
          <w:szCs w:val="20"/>
          <w:lang w:val="en-US"/>
        </w:rPr>
        <w:t>ZAGON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3. Ввести блок </w:t>
      </w:r>
      <w:r>
        <w:rPr>
          <w:b/>
          <w:sz w:val="20"/>
          <w:szCs w:val="20"/>
          <w:lang w:val="en-US"/>
        </w:rPr>
        <w:t>DEPART</w:t>
      </w:r>
      <w:r>
        <w:rPr>
          <w:sz w:val="20"/>
          <w:szCs w:val="20"/>
        </w:rPr>
        <w:t xml:space="preserve">. Метод добавления такой же, как и в п. 5.1.2, однако в окне выбора блоков следует выбрать блок </w:t>
      </w:r>
      <w:r>
        <w:rPr>
          <w:b/>
          <w:sz w:val="20"/>
          <w:szCs w:val="20"/>
          <w:lang w:val="en-US"/>
        </w:rPr>
        <w:t>DEPART</w:t>
      </w:r>
      <w:r>
        <w:rPr>
          <w:sz w:val="20"/>
          <w:szCs w:val="20"/>
        </w:rPr>
        <w:t xml:space="preserve">. В окне ввода информации по блоку </w:t>
      </w:r>
      <w:r>
        <w:rPr>
          <w:b/>
          <w:sz w:val="20"/>
          <w:szCs w:val="20"/>
          <w:lang w:val="en-US"/>
        </w:rPr>
        <w:t>DEPART</w:t>
      </w:r>
      <w:r>
        <w:rPr>
          <w:sz w:val="20"/>
          <w:szCs w:val="20"/>
        </w:rPr>
        <w:t xml:space="preserve"> в строку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добавить </w:t>
      </w:r>
      <w:r>
        <w:rPr>
          <w:b/>
          <w:sz w:val="20"/>
          <w:szCs w:val="20"/>
          <w:lang w:val="en-US"/>
        </w:rPr>
        <w:t>ZAG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4. Ввести блок </w:t>
      </w:r>
      <w:r>
        <w:rPr>
          <w:b/>
          <w:sz w:val="20"/>
          <w:szCs w:val="20"/>
          <w:lang w:val="en-US"/>
        </w:rPr>
        <w:t>ADVANCE</w:t>
      </w:r>
      <w:r>
        <w:rPr>
          <w:sz w:val="20"/>
          <w:szCs w:val="20"/>
        </w:rPr>
        <w:t xml:space="preserve">. Метод добавления такой же, как и в п. 5.1.2, однако в окне выбора блоков следует выбрать блок </w:t>
      </w:r>
      <w:r>
        <w:rPr>
          <w:b/>
          <w:sz w:val="20"/>
          <w:szCs w:val="20"/>
          <w:lang w:val="en-US"/>
        </w:rPr>
        <w:t>ADVANCE</w:t>
      </w:r>
      <w:r>
        <w:rPr>
          <w:sz w:val="20"/>
          <w:szCs w:val="20"/>
        </w:rPr>
        <w:t xml:space="preserve">. В окне ввода информации по блоку </w:t>
      </w:r>
      <w:r>
        <w:rPr>
          <w:b/>
          <w:sz w:val="20"/>
          <w:szCs w:val="20"/>
          <w:lang w:val="en-US"/>
        </w:rPr>
        <w:t>ADVANCE</w:t>
      </w:r>
      <w:r>
        <w:rPr>
          <w:sz w:val="20"/>
          <w:szCs w:val="20"/>
        </w:rPr>
        <w:t xml:space="preserve"> в строку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добавить значение графы 2 строки </w:t>
      </w:r>
      <w:r>
        <w:rPr>
          <w:b/>
          <w:sz w:val="20"/>
          <w:szCs w:val="20"/>
        </w:rPr>
        <w:t>Загон на доильную площадку</w:t>
      </w:r>
      <w:r>
        <w:rPr>
          <w:sz w:val="20"/>
          <w:szCs w:val="20"/>
        </w:rPr>
        <w:t xml:space="preserve"> табл. 1. В строку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 добавить значение графы 4 строки </w:t>
      </w:r>
      <w:r>
        <w:rPr>
          <w:b/>
          <w:sz w:val="20"/>
          <w:szCs w:val="20"/>
        </w:rPr>
        <w:t>Загон на доильную площадку</w:t>
      </w:r>
      <w:r>
        <w:rPr>
          <w:sz w:val="20"/>
          <w:szCs w:val="20"/>
        </w:rPr>
        <w:t xml:space="preserve"> табл. 1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5.2.5. Ввести блок </w:t>
      </w:r>
      <w:r>
        <w:rPr>
          <w:b/>
          <w:sz w:val="20"/>
          <w:szCs w:val="20"/>
          <w:lang w:val="en-US"/>
        </w:rPr>
        <w:t>RELEASE</w:t>
      </w:r>
      <w:r>
        <w:rPr>
          <w:sz w:val="20"/>
          <w:szCs w:val="20"/>
        </w:rPr>
        <w:t xml:space="preserve">. Метод добавления такой же, как и в п. 5.1.2, однако в окне выбора блоков следует выбрать блок </w:t>
      </w:r>
      <w:r>
        <w:rPr>
          <w:b/>
          <w:sz w:val="20"/>
          <w:szCs w:val="20"/>
          <w:lang w:val="en-US"/>
        </w:rPr>
        <w:t>RELEASE</w:t>
      </w:r>
      <w:r>
        <w:rPr>
          <w:sz w:val="20"/>
          <w:szCs w:val="20"/>
        </w:rPr>
        <w:t xml:space="preserve">. В окне ввода информации по блоку </w:t>
      </w:r>
      <w:r>
        <w:rPr>
          <w:b/>
          <w:sz w:val="20"/>
          <w:szCs w:val="20"/>
          <w:lang w:val="en-US"/>
        </w:rPr>
        <w:t>RELEASE</w:t>
      </w:r>
      <w:r>
        <w:rPr>
          <w:sz w:val="20"/>
          <w:szCs w:val="20"/>
        </w:rPr>
        <w:t xml:space="preserve"> в строку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добавить </w:t>
      </w:r>
      <w:r>
        <w:rPr>
          <w:b/>
          <w:sz w:val="20"/>
          <w:szCs w:val="20"/>
          <w:lang w:val="en-US"/>
        </w:rPr>
        <w:t>ZAGON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3. Ввести блоки расчета операции по раздаче концентратов способом, описанным в п. 5.2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4. Ввести блоки расчета операции по подмыванию вымени способом, описанным в п. 5.2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5. Ввести блоки расчета операции по подключению аппарата способом, описанным в п. 5.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6. Ввести блоки расчета операции по наблюдению за доением способом, описанным в п. 5.2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7. Ввести блоки расчета операции по отключению аппарата способом, описанным в п. 5.2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8. Ввести блоки расчета операции по выгону скота способом, описанным в п. 5.2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5.9. Ввести блок </w:t>
      </w:r>
      <w:r>
        <w:rPr>
          <w:b/>
          <w:sz w:val="20"/>
          <w:szCs w:val="20"/>
          <w:lang w:val="en-US"/>
        </w:rPr>
        <w:t>DEPART</w:t>
      </w:r>
      <w:r>
        <w:rPr>
          <w:sz w:val="20"/>
          <w:szCs w:val="20"/>
        </w:rPr>
        <w:t xml:space="preserve">. Значение строки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DOYARKA1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0. Ввести блок </w:t>
      </w:r>
      <w:r>
        <w:rPr>
          <w:b/>
          <w:sz w:val="20"/>
          <w:szCs w:val="20"/>
          <w:lang w:val="en-US"/>
        </w:rPr>
        <w:t>TERMINATE</w:t>
      </w:r>
      <w:r>
        <w:rPr>
          <w:sz w:val="20"/>
          <w:szCs w:val="20"/>
        </w:rPr>
        <w:t>. Строки оставляем пустым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5.11. Ввести блок </w:t>
      </w:r>
      <w:r>
        <w:rPr>
          <w:b/>
          <w:sz w:val="20"/>
          <w:szCs w:val="20"/>
          <w:lang w:val="en-US"/>
        </w:rPr>
        <w:t>GENERATE</w:t>
      </w:r>
      <w:r>
        <w:rPr>
          <w:sz w:val="20"/>
          <w:szCs w:val="20"/>
        </w:rPr>
        <w:t xml:space="preserve">. Значение строки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10</w:t>
      </w:r>
      <w:r>
        <w:rPr>
          <w:sz w:val="20"/>
          <w:szCs w:val="20"/>
        </w:rPr>
        <w:t xml:space="preserve"> при двухразовой дойке и </w:t>
      </w:r>
      <w:r>
        <w:rPr>
          <w:b/>
          <w:sz w:val="20"/>
          <w:szCs w:val="20"/>
        </w:rPr>
        <w:t>140</w:t>
      </w:r>
      <w:r>
        <w:rPr>
          <w:sz w:val="20"/>
          <w:szCs w:val="20"/>
        </w:rPr>
        <w:t xml:space="preserve"> – при трехразовой дойк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5.12. Ввести блок </w:t>
      </w:r>
      <w:r>
        <w:rPr>
          <w:b/>
          <w:sz w:val="20"/>
          <w:szCs w:val="20"/>
          <w:lang w:val="en-US"/>
        </w:rPr>
        <w:t>TERMINATE</w:t>
      </w:r>
      <w:r>
        <w:rPr>
          <w:sz w:val="20"/>
          <w:szCs w:val="20"/>
        </w:rPr>
        <w:t xml:space="preserve">. Значение строки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3. Ввести блок </w:t>
      </w:r>
      <w:r>
        <w:rPr>
          <w:b/>
          <w:sz w:val="20"/>
          <w:szCs w:val="20"/>
          <w:lang w:val="en-US"/>
        </w:rPr>
        <w:t>START</w:t>
      </w:r>
      <w:r>
        <w:rPr>
          <w:sz w:val="20"/>
          <w:szCs w:val="20"/>
        </w:rPr>
        <w:t xml:space="preserve">. Значение строки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итоге в окне расчетного модуля должна быть информация, представленная в табл. 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pacing w:val="20"/>
          <w:sz w:val="16"/>
          <w:szCs w:val="16"/>
        </w:rPr>
        <w:t>Таблица 2.</w:t>
      </w:r>
      <w:r>
        <w:rPr>
          <w:sz w:val="20"/>
          <w:szCs w:val="20"/>
        </w:rPr>
        <w:t xml:space="preserve"> </w:t>
      </w:r>
      <w:r>
        <w:rPr>
          <w:b/>
          <w:sz w:val="16"/>
          <w:szCs w:val="16"/>
        </w:rPr>
        <w:t>Моделирование процесса доения кор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GENERATE</w:t>
            </w:r>
            <w:r>
              <w:rPr>
                <w:sz w:val="16"/>
                <w:szCs w:val="16"/>
              </w:rPr>
              <w:tab/>
              <w:t>3.691,0.21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QUEUE</w:t>
            </w:r>
            <w:r>
              <w:rPr>
                <w:sz w:val="16"/>
                <w:szCs w:val="16"/>
              </w:rPr>
              <w:tab/>
              <w:tab/>
            </w:r>
            <w:r>
              <w:rPr>
                <w:sz w:val="16"/>
                <w:szCs w:val="16"/>
                <w:lang w:val="en-US"/>
              </w:rPr>
              <w:t>DOYARKA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QUEUE</w:t>
            </w:r>
            <w:r>
              <w:rPr>
                <w:sz w:val="16"/>
                <w:szCs w:val="16"/>
              </w:rPr>
              <w:tab/>
              <w:tab/>
            </w:r>
            <w:r>
              <w:rPr>
                <w:sz w:val="16"/>
                <w:szCs w:val="16"/>
                <w:lang w:val="en-US"/>
              </w:rPr>
              <w:t>ZAG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SEIZE</w:t>
            </w:r>
            <w:r>
              <w:rPr>
                <w:sz w:val="16"/>
                <w:szCs w:val="16"/>
              </w:rPr>
              <w:tab/>
              <w:tab/>
            </w:r>
            <w:r>
              <w:rPr>
                <w:sz w:val="16"/>
                <w:szCs w:val="16"/>
                <w:lang w:val="en-US"/>
              </w:rPr>
              <w:t>ZAGON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DEPART</w:t>
            </w:r>
            <w:r>
              <w:rPr>
                <w:sz w:val="16"/>
                <w:szCs w:val="16"/>
              </w:rPr>
              <w:tab/>
              <w:tab/>
            </w:r>
            <w:r>
              <w:rPr>
                <w:sz w:val="16"/>
                <w:szCs w:val="16"/>
                <w:lang w:val="en-US"/>
              </w:rPr>
              <w:t>ZAG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ADVANCE</w:t>
            </w:r>
            <w:r>
              <w:rPr>
                <w:sz w:val="16"/>
                <w:szCs w:val="16"/>
              </w:rPr>
              <w:tab/>
              <w:t>0.659,0.2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RELEASE</w:t>
            </w:r>
            <w:r>
              <w:rPr>
                <w:sz w:val="16"/>
                <w:szCs w:val="16"/>
              </w:rPr>
              <w:tab/>
              <w:tab/>
            </w:r>
            <w:r>
              <w:rPr>
                <w:sz w:val="16"/>
                <w:szCs w:val="16"/>
                <w:lang w:val="en-US"/>
              </w:rPr>
              <w:t>ZAGON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QUEUE</w:t>
            </w:r>
            <w:r>
              <w:rPr>
                <w:sz w:val="16"/>
                <w:szCs w:val="16"/>
              </w:rPr>
              <w:tab/>
              <w:tab/>
            </w:r>
            <w:r>
              <w:rPr>
                <w:sz w:val="16"/>
                <w:szCs w:val="16"/>
                <w:lang w:val="en-US"/>
              </w:rPr>
              <w:t>KONC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SEIZE</w:t>
            </w:r>
            <w:r>
              <w:rPr>
                <w:sz w:val="16"/>
                <w:szCs w:val="16"/>
              </w:rPr>
              <w:tab/>
              <w:tab/>
            </w:r>
            <w:r>
              <w:rPr>
                <w:sz w:val="16"/>
                <w:szCs w:val="16"/>
                <w:lang w:val="en-US"/>
              </w:rPr>
              <w:t>KONC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DEPART</w:t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>KONC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ADVANCE</w:t>
              <w:tab/>
              <w:t>0.12,0.04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RELEASE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ab/>
              <w:t>KONC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QUEUE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ab/>
              <w:t>VYM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SEIZE</w:t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>VYMYA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DEPART</w:t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>VYM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VANCE</w:t>
              <w:tab/>
              <w:t>0.222,0.0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RELEASE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ab/>
              <w:t>VYMYA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QUEUE</w:t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>APPARAT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SEIZE</w:t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>APP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DEPART</w:t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>APPARAT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VANCE</w:t>
              <w:tab/>
              <w:t>0.686,0.12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ASE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ab/>
              <w:t>APP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EUE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ab/>
              <w:t>NABLUDENYE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SEIZE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ab/>
              <w:t>NABLUD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DEPART</w:t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>NABLUDENYE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VANCE</w:t>
              <w:tab/>
              <w:t>2.337,0.089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RELEASE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ab/>
              <w:t>NABLUD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QUEUE</w:t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>OTKLUCHEN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SEIZE</w:t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>OTKLUCH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DEPART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ab/>
              <w:t>OTKLUCHEN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VANCE</w:t>
              <w:tab/>
              <w:t>0.157,0.0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ASE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ab/>
              <w:t>OTKLUCH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EUE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ab/>
              <w:t>VYG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SEIZE</w:t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>VYGON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PART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ab/>
              <w:t>VYG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VANCE</w:t>
              <w:tab/>
              <w:t>0.254,0.0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RELEASE</w:t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>VYGON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DEPART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ab/>
              <w:t>DOYARKA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ATE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NERATE</w:t>
              <w:tab/>
              <w:t>21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INATE</w:t>
              <w:tab/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START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ab/>
              <w:t>1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ля быстроты и удобства можно скопировать текст табл. 2, заменив лишь средние значения и отклонение от средних значений по каждой опера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робная расшифровка каждого блока представлена в табл. 3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spacing w:val="20"/>
          <w:sz w:val="16"/>
          <w:szCs w:val="20"/>
        </w:rPr>
        <w:t>Таблица 3.</w:t>
      </w:r>
      <w:r>
        <w:rPr>
          <w:sz w:val="16"/>
          <w:szCs w:val="20"/>
        </w:rPr>
        <w:t xml:space="preserve"> </w:t>
      </w:r>
      <w:r>
        <w:rPr>
          <w:b/>
          <w:sz w:val="16"/>
          <w:szCs w:val="20"/>
        </w:rPr>
        <w:t>Моделирование процесса доения коров с подробными объяснениями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GENERATE</w:t>
              <w:tab/>
              <w:t>3.691,0.212</w:t>
              <w:tab/>
              <w:t>; СРЕДНЕЕ ВРЕМЯ ДОЕНИЯ ОДНОЙ КОРОВЫ, А ТАКЖЕ ОТКЛОНЕНИЕ ОТ СРЕДНЕГО ВРЕМЕН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QUEUE</w:t>
              <w:tab/>
            </w:r>
            <w:r>
              <w:rPr>
                <w:sz w:val="16"/>
                <w:szCs w:val="16"/>
                <w:lang w:val="en-US" w:eastAsia="ru-RU"/>
              </w:rPr>
              <w:t>DOYARKA</w:t>
            </w:r>
            <w:r>
              <w:rPr>
                <w:sz w:val="16"/>
                <w:szCs w:val="16"/>
                <w:lang w:eastAsia="ru-RU"/>
              </w:rPr>
              <w:t>1</w:t>
              <w:tab/>
              <w:t>; СБОР СТАТИСТИЧЕСКОЙ ИНФОРМАЦИИ ОБ ОЧЕРЕДИ К ДОЕНИЮ СКОТ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*************************************************************************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QUEUE</w:t>
              <w:tab/>
              <w:t>ZAG1</w:t>
              <w:tab/>
              <w:t>; СБОР СТАТИСТИЧЕСКОЙ ИНФОРМАЦИИ ОБ ОЧЕРЕДИ К ЗАГОНУ СКОТ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SEIZE</w:t>
              <w:tab/>
            </w:r>
            <w:r>
              <w:rPr>
                <w:sz w:val="16"/>
                <w:szCs w:val="16"/>
                <w:lang w:val="en-US" w:eastAsia="ru-RU"/>
              </w:rPr>
              <w:t>ZAGON</w:t>
            </w:r>
            <w:r>
              <w:rPr>
                <w:sz w:val="16"/>
                <w:szCs w:val="16"/>
                <w:lang w:eastAsia="ru-RU"/>
              </w:rPr>
              <w:t>1</w:t>
              <w:tab/>
              <w:t>; НАЧАЛО ЗАГОНА ОДНОЙ КОРОВЫ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EPART</w:t>
              <w:tab/>
              <w:t>ZAG1</w:t>
              <w:tab/>
              <w:t>; ОСВОБОЖДЕНИЕ ОЧЕРЕД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ADVANCE</w:t>
              <w:tab/>
              <w:t>0.659,0.26</w:t>
              <w:tab/>
              <w:t>; СРЕДНЕЕ ВРЕМЯ, ЗАТРАЧИВАЕМОЕ НА ЗАГОН ОДНОЙ КОРОВЫ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RELEASE</w:t>
              <w:tab/>
              <w:t>ZAG</w:t>
            </w:r>
            <w:r>
              <w:rPr>
                <w:sz w:val="16"/>
                <w:szCs w:val="16"/>
                <w:lang w:val="en-US" w:eastAsia="ru-RU"/>
              </w:rPr>
              <w:t>ON</w:t>
            </w:r>
            <w:r>
              <w:rPr>
                <w:sz w:val="16"/>
                <w:szCs w:val="16"/>
                <w:lang w:eastAsia="ru-RU"/>
              </w:rPr>
              <w:t>1</w:t>
              <w:tab/>
              <w:t>; ЗАВЕРШЕНИЕ ОПЕРАЦИИ ЗАГОНА СКОТ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*************************************************************************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val="en-US" w:eastAsia="ru-RU"/>
              </w:rPr>
              <w:t>QUEUE</w:t>
            </w:r>
            <w:r>
              <w:rPr>
                <w:sz w:val="16"/>
                <w:szCs w:val="16"/>
                <w:lang w:eastAsia="ru-RU"/>
              </w:rPr>
              <w:tab/>
            </w:r>
            <w:r>
              <w:rPr>
                <w:sz w:val="16"/>
                <w:szCs w:val="16"/>
                <w:lang w:val="en-US" w:eastAsia="ru-RU"/>
              </w:rPr>
              <w:t>KONC</w:t>
            </w:r>
            <w:r>
              <w:rPr>
                <w:sz w:val="16"/>
                <w:szCs w:val="16"/>
                <w:lang w:eastAsia="ru-RU"/>
              </w:rPr>
              <w:tab/>
              <w:t>; СБОР СТАТИСТИЧЕСКОЙ ИНФОРМАЦИИ ОБ ОЧЕРЕДИ К РАЗДАЧЕ КОНЦЕНТРАТОВ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val="en-US" w:eastAsia="ru-RU"/>
              </w:rPr>
              <w:t>SEIZE</w:t>
            </w:r>
            <w:r>
              <w:rPr>
                <w:sz w:val="16"/>
                <w:szCs w:val="16"/>
                <w:lang w:eastAsia="ru-RU"/>
              </w:rPr>
              <w:tab/>
            </w:r>
            <w:r>
              <w:rPr>
                <w:sz w:val="16"/>
                <w:szCs w:val="16"/>
                <w:lang w:val="en-US" w:eastAsia="ru-RU"/>
              </w:rPr>
              <w:t>KONC</w:t>
            </w:r>
            <w:r>
              <w:rPr>
                <w:sz w:val="16"/>
                <w:szCs w:val="16"/>
                <w:lang w:eastAsia="ru-RU"/>
              </w:rPr>
              <w:t>1</w:t>
              <w:tab/>
              <w:t>; НАЧАЛО РАЗДАЧИ КОНЦЕНТРАТОВ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val="en-US" w:eastAsia="ru-RU"/>
              </w:rPr>
              <w:t>DEPART</w:t>
            </w:r>
            <w:r>
              <w:rPr>
                <w:sz w:val="16"/>
                <w:szCs w:val="16"/>
                <w:lang w:eastAsia="ru-RU"/>
              </w:rPr>
              <w:tab/>
            </w:r>
            <w:r>
              <w:rPr>
                <w:sz w:val="16"/>
                <w:szCs w:val="16"/>
                <w:lang w:val="en-US" w:eastAsia="ru-RU"/>
              </w:rPr>
              <w:t>KONC</w:t>
            </w:r>
            <w:r>
              <w:rPr>
                <w:sz w:val="16"/>
                <w:szCs w:val="16"/>
                <w:lang w:eastAsia="ru-RU"/>
              </w:rPr>
              <w:tab/>
              <w:t>; ОСВОБОЖДЕНИЕ ОЧЕРЕД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val="en-US" w:eastAsia="ru-RU"/>
              </w:rPr>
              <w:t>ADVANCE</w:t>
            </w:r>
            <w:r>
              <w:rPr>
                <w:sz w:val="16"/>
                <w:szCs w:val="16"/>
                <w:lang w:eastAsia="ru-RU"/>
              </w:rPr>
              <w:tab/>
              <w:t>0.12,0.043</w:t>
              <w:tab/>
              <w:t>; СРЕДНЕЕ ВРЕМЯ, ЗАТРАЧИВАЕМОЕ НА РАЗДАЧУ КОНЦЕНТРАТОВ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val="en-US" w:eastAsia="ru-RU"/>
              </w:rPr>
              <w:t>RELEASE</w:t>
            </w:r>
            <w:r>
              <w:rPr>
                <w:sz w:val="16"/>
                <w:szCs w:val="16"/>
                <w:lang w:eastAsia="ru-RU"/>
              </w:rPr>
              <w:tab/>
            </w:r>
            <w:r>
              <w:rPr>
                <w:sz w:val="16"/>
                <w:szCs w:val="16"/>
                <w:lang w:val="en-US" w:eastAsia="ru-RU"/>
              </w:rPr>
              <w:t>KONC</w:t>
            </w:r>
            <w:r>
              <w:rPr>
                <w:sz w:val="16"/>
                <w:szCs w:val="16"/>
                <w:lang w:eastAsia="ru-RU"/>
              </w:rPr>
              <w:t>1</w:t>
              <w:tab/>
              <w:t>; ЗАВЕРШЕНИЕ ОПЕРАЦИИ РАЗДАЧИ КОНЦЕНТРАТОВ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*************************************************************************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QUEUE</w:t>
              <w:tab/>
              <w:t>VYM1</w:t>
              <w:tab/>
              <w:t>; СБОР СТАТИСТИЧЕСКОЙ ИНФОРМАЦИИ ОБ ОЧЕРЕДИ К ПОДМЫВАНИЮ ВЫМЕН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SEIZE</w:t>
              <w:tab/>
              <w:t>VYMYA1</w:t>
              <w:tab/>
              <w:t>; НАЧАЛО ПОДМЫВАНИЯ ВЫМЕНИ ОДНОЙ КОРОВЫ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EPART</w:t>
              <w:tab/>
              <w:t>VYM1</w:t>
              <w:tab/>
              <w:t>; ОСВОБОЖДЕНИЕ ОЧЕРЕД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ADVANCE</w:t>
              <w:tab/>
              <w:t>0.222,0.07</w:t>
              <w:tab/>
              <w:t>; СРЕДНЕЕ ВРЕМЯ, ЗАТРАЧИВАЕМОЕ НА ПОДМЫВАНИЕ ВЫМЕНИ ОДНОЙ КОРОВЫ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RELEASE</w:t>
              <w:tab/>
              <w:t>VYMYA1</w:t>
              <w:tab/>
              <w:t>; ЗАВЕРШЕНИЕ ОПЕРАЦИИ ПОДМЫВАНИЯ ВЫМЕН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*************************************************************************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QUEUE</w:t>
              <w:tab/>
              <w:t>APPARAT1</w:t>
              <w:tab/>
              <w:t>; СБОР СТАТИСТИЧЕСКОЙ ИНФОРМАЦИИ ОБ ОЧЕРЕДИ К ПОДКЛЮЧЕНИЮ АППАРАТ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SEIZE</w:t>
              <w:tab/>
              <w:t>APP1</w:t>
              <w:tab/>
              <w:t>; НАЧАЛО ПОДКЛЮЧЕНИЯ АППАРАТА К ОДНОЙ КОРОВЕ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EPART</w:t>
              <w:tab/>
              <w:t>APPARAT1</w:t>
              <w:tab/>
              <w:t>; ОСВОБОЖДЕНИЕ ОЧЕРЕД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ADVANCE</w:t>
              <w:tab/>
              <w:t>0.686,0.125</w:t>
              <w:tab/>
              <w:t>; СРЕДНЕЕ ВРЕМЯ, ЗАТРАЧИВАЕМОЕ НА ПОДКЛЮЧЕНИЕ АППАРАТА К ОДНОЙ КОРОВЕ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RELEASE</w:t>
              <w:tab/>
              <w:t>APP1</w:t>
              <w:tab/>
              <w:t>; ЗАВЕРШЕНИЕ ОПЕРАЦИИ ПОДКЛЮЧЕНИЯ АППАРАТ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*************************************************************************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QUEUE</w:t>
              <w:tab/>
              <w:t>NABLUDENYE1</w:t>
              <w:tab/>
              <w:t>; СБОР СТАТИСТИЧЕСКОЙ ИНФОРМАЦИИ О НАБЛЮДЕНИИ ЗА ДОЕНИЕМ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SEIZE</w:t>
              <w:tab/>
              <w:t>NABLUD1</w:t>
              <w:tab/>
              <w:t>; НАЧАЛО НАБЛЮДЕНИЯ ЗА ДОЕНИЕМ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EPART</w:t>
              <w:tab/>
              <w:t>NABLUDENYE1</w:t>
              <w:tab/>
              <w:t>; ОСВОБОЖДЕНИЕ ОЧЕРЕД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ADVANCE</w:t>
              <w:tab/>
              <w:t>2.337,0.089</w:t>
              <w:tab/>
              <w:t>; СРЕДНЕЕ ВРЕМЯ, ЗАТРАЧИВАЕМОЕ НА НАБЛЮДЕНИЕ ЗА ДОЕНИЕМ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RELEASE</w:t>
              <w:tab/>
              <w:t>NABLUD1</w:t>
              <w:tab/>
              <w:t>; ЗАВЕРШЕНИЕ ОПЕРАЦИИ НАБЛЮДЕНИЯ ЗА ДОЕНИЕМ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*************************************************************************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QUEUE</w:t>
              <w:tab/>
              <w:t>OTKLUCHEN1</w:t>
              <w:tab/>
              <w:t>; СБОР СТАТИСТИЧЕСКОЙ ИНФОРМАЦИИ ОБ ОТКЛЮЧЕНИИ АППАРАТ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SEIZE</w:t>
              <w:tab/>
              <w:t>OTKLUCH1</w:t>
              <w:tab/>
              <w:t>; НАЧАЛО ОТКЛЮЧЕНИЯ АППАРАТ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EPART</w:t>
              <w:tab/>
              <w:t>OTKLUCHEN1</w:t>
              <w:tab/>
              <w:t>; ОСВОБОЖДЕНИЕ ОЧЕРЕД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ADVANCE</w:t>
              <w:tab/>
              <w:t>0.157,0.02</w:t>
              <w:tab/>
              <w:t>; СРЕДНЕЕ ВРЕМЯ, ЗАТРАЧИВАЕМОЕ НА ОТКЛЮЧЕНИЕ АППАРАТ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RELEASE</w:t>
              <w:tab/>
              <w:t>OTKLUCH1</w:t>
              <w:tab/>
              <w:t>; ЗАВЕРШЕНИЕ ОПЕРАЦИИ ОТКЛЮЧЕНИЯ АППАРАТ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*************************************************************************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QUEUE</w:t>
              <w:tab/>
              <w:t>VYG1</w:t>
              <w:tab/>
              <w:t>; СБОР СТАТИСТИЧЕСКОЙ ИНФОРМАЦИИ О ВЫГОНЕ СКОТ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SEIZE</w:t>
              <w:tab/>
              <w:t>VYGON1</w:t>
              <w:tab/>
              <w:t>; НАЧАЛО ВЫГОНА СКОТ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EPART</w:t>
              <w:tab/>
              <w:t>VYG1</w:t>
              <w:tab/>
              <w:t>; ОСВОБОЖДЕНИЕ ОЧЕРЕД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ADVANCE</w:t>
              <w:tab/>
              <w:t>0.254,0.08</w:t>
              <w:tab/>
              <w:t>; СРЕДНЕЕ ВРЕМЯ, ЗАТРАЧИВАЕМОЕ НА ВЫГОН СКОТ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RELEASE</w:t>
              <w:tab/>
              <w:t>VYGON1</w:t>
              <w:tab/>
              <w:t>; ЗАВЕРШЕНИЕ ОПЕРАЦИИ ОТКЛЮЧЕНИЯ АППАРАТА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*************************************************************************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EPART</w:t>
              <w:tab/>
              <w:t>DOYARKA1</w:t>
              <w:tab/>
              <w:t>; ОСВОБОЖДЕНИЕ ДОЯРК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TERMINATE</w:t>
              <w:tab/>
              <w:tab/>
              <w:t>; ЗАВЕРШЕНИЕ ОПЕРАЦИ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*************************************************************************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GENERATE</w:t>
              <w:tab/>
              <w:t>210</w:t>
              <w:tab/>
              <w:t xml:space="preserve">; </w:t>
            </w:r>
            <w:r>
              <w:rPr>
                <w:sz w:val="16"/>
                <w:szCs w:val="16"/>
                <w:lang w:eastAsia="ru-RU"/>
              </w:rPr>
              <w:t>ВРЕМЯ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СМЕНЫ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ERMINATE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400" w:leader="none"/>
                <w:tab w:val="left" w:pos="4440" w:leader="none"/>
                <w:tab w:val="left" w:pos="5280" w:leader="none"/>
                <w:tab w:val="left" w:pos="6000" w:leader="none"/>
              </w:tabs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TART</w:t>
              <w:tab/>
              <w:t>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ля расчета модели в окне программы выбрать </w:t>
      </w:r>
      <w:r>
        <w:rPr>
          <w:b/>
          <w:sz w:val="20"/>
          <w:szCs w:val="20"/>
          <w:lang w:val="en-US"/>
        </w:rPr>
        <w:t>Command</w:t>
      </w:r>
      <w:r>
        <w:rPr>
          <w:sz w:val="20"/>
          <w:szCs w:val="20"/>
        </w:rPr>
        <w:t xml:space="preserve"> → → </w:t>
      </w:r>
      <w:r>
        <w:rPr>
          <w:b/>
          <w:sz w:val="20"/>
          <w:szCs w:val="20"/>
          <w:lang w:val="en-US"/>
        </w:rPr>
        <w:t>Creat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imulation</w:t>
      </w:r>
      <w:r>
        <w:rPr>
          <w:b/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оизведет расчет внесенных данных и выдаст результат, который представлен в табл. 4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pacing w:val="20"/>
          <w:sz w:val="16"/>
          <w:szCs w:val="16"/>
        </w:rPr>
        <w:t>Таблица</w:t>
      </w:r>
      <w:r>
        <w:rPr>
          <w:spacing w:val="20"/>
          <w:sz w:val="16"/>
          <w:szCs w:val="16"/>
          <w:lang w:val="en-US"/>
        </w:rPr>
        <w:t xml:space="preserve"> 4.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Результат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решения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имитационной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модели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</w:t>
            </w:r>
            <w:r>
              <w:rPr>
                <w:sz w:val="16"/>
                <w:szCs w:val="16"/>
                <w:lang w:val="en-US" w:eastAsia="ru-RU"/>
              </w:rPr>
              <w:t>GPSS World Simulation Report - 1_main.16.1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 xml:space="preserve">Tuesday, February 14, 2012 16:49:30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          </w:t>
            </w:r>
            <w:r>
              <w:rPr>
                <w:sz w:val="16"/>
                <w:szCs w:val="16"/>
                <w:lang w:val="en-US" w:eastAsia="ru-RU"/>
              </w:rPr>
              <w:t>START TIME           END TIME  BLOCKS  FACILITIES  STORAGES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</w:t>
            </w:r>
            <w:r>
              <w:rPr>
                <w:sz w:val="16"/>
                <w:szCs w:val="16"/>
                <w:lang w:val="en-US" w:eastAsia="ru-RU"/>
              </w:rPr>
              <w:t>0.000            210.000    41        7   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</w:t>
            </w:r>
            <w:r>
              <w:rPr>
                <w:sz w:val="16"/>
                <w:szCs w:val="16"/>
                <w:lang w:val="en-US" w:eastAsia="ru-RU"/>
              </w:rPr>
              <w:t xml:space="preserve">NAME                       VALUE 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</w:t>
            </w:r>
            <w:r>
              <w:rPr>
                <w:sz w:val="16"/>
                <w:szCs w:val="16"/>
                <w:lang w:val="en-US" w:eastAsia="ru-RU"/>
              </w:rPr>
              <w:t>APP1                        10008.00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</w:t>
            </w:r>
            <w:r>
              <w:rPr>
                <w:sz w:val="16"/>
                <w:szCs w:val="16"/>
                <w:lang w:val="en-US" w:eastAsia="ru-RU"/>
              </w:rPr>
              <w:t>APPARAT1             10007.00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</w:t>
            </w:r>
            <w:r>
              <w:rPr>
                <w:sz w:val="16"/>
                <w:szCs w:val="16"/>
                <w:lang w:val="en-US" w:eastAsia="ru-RU"/>
              </w:rPr>
              <w:t>DOYARKA1            10000.00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</w:t>
            </w:r>
            <w:r>
              <w:rPr>
                <w:sz w:val="16"/>
                <w:szCs w:val="16"/>
                <w:lang w:val="en-US" w:eastAsia="ru-RU"/>
              </w:rPr>
              <w:t>KONC                       10003.00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</w:t>
            </w:r>
            <w:r>
              <w:rPr>
                <w:sz w:val="16"/>
                <w:szCs w:val="16"/>
                <w:lang w:val="en-US" w:eastAsia="ru-RU"/>
              </w:rPr>
              <w:t>KONC1                     10004.00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</w:t>
            </w:r>
            <w:r>
              <w:rPr>
                <w:sz w:val="16"/>
                <w:szCs w:val="16"/>
                <w:lang w:val="en-US" w:eastAsia="ru-RU"/>
              </w:rPr>
              <w:t>NABLUD1                10010.00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</w:t>
            </w:r>
            <w:r>
              <w:rPr>
                <w:sz w:val="16"/>
                <w:szCs w:val="16"/>
                <w:lang w:val="en-US" w:eastAsia="ru-RU"/>
              </w:rPr>
              <w:t>NABLUDENYE1     10009.00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</w:t>
            </w:r>
            <w:r>
              <w:rPr>
                <w:sz w:val="16"/>
                <w:szCs w:val="16"/>
                <w:lang w:val="en-US" w:eastAsia="ru-RU"/>
              </w:rPr>
              <w:t>OTKLUCH1             10012.00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</w:t>
            </w:r>
            <w:r>
              <w:rPr>
                <w:sz w:val="16"/>
                <w:szCs w:val="16"/>
                <w:lang w:val="en-US" w:eastAsia="ru-RU"/>
              </w:rPr>
              <w:t>OTKLUCHEN1        10011.00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</w:t>
            </w:r>
            <w:r>
              <w:rPr>
                <w:sz w:val="16"/>
                <w:szCs w:val="16"/>
                <w:lang w:val="en-US" w:eastAsia="ru-RU"/>
              </w:rPr>
              <w:t>VYG1                        10013.00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</w:t>
            </w:r>
            <w:r>
              <w:rPr>
                <w:sz w:val="16"/>
                <w:szCs w:val="16"/>
                <w:lang w:val="en-US" w:eastAsia="ru-RU"/>
              </w:rPr>
              <w:t>VYGON1                  10014.00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</w:t>
            </w:r>
            <w:r>
              <w:rPr>
                <w:sz w:val="16"/>
                <w:szCs w:val="16"/>
                <w:lang w:val="en-US" w:eastAsia="ru-RU"/>
              </w:rPr>
              <w:t>VYM1                       10005.00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</w:t>
            </w:r>
            <w:r>
              <w:rPr>
                <w:sz w:val="16"/>
                <w:szCs w:val="16"/>
                <w:lang w:val="en-US" w:eastAsia="ru-RU"/>
              </w:rPr>
              <w:t>VYMYA1                 10006.00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</w:t>
            </w:r>
            <w:r>
              <w:rPr>
                <w:sz w:val="16"/>
                <w:szCs w:val="16"/>
                <w:lang w:val="en-US" w:eastAsia="ru-RU"/>
              </w:rPr>
              <w:t>ZAG1                        10001.00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</w:t>
            </w:r>
            <w:r>
              <w:rPr>
                <w:sz w:val="16"/>
                <w:szCs w:val="16"/>
                <w:lang w:val="en-US" w:eastAsia="ru-RU"/>
              </w:rPr>
              <w:t>ZAGON1                      10002.00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LABEL              LOC  BLOCK TYPE     ENTRY COUNT CURRENT COUNT RETRY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 </w:t>
            </w:r>
            <w:r>
              <w:rPr>
                <w:sz w:val="16"/>
                <w:szCs w:val="16"/>
                <w:lang w:val="en-US" w:eastAsia="ru-RU"/>
              </w:rPr>
              <w:t>1    GENERATE       56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 </w:t>
            </w:r>
            <w:r>
              <w:rPr>
                <w:sz w:val="16"/>
                <w:szCs w:val="16"/>
                <w:lang w:val="en-US" w:eastAsia="ru-RU"/>
              </w:rPr>
              <w:t>2    QUEUE               56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 </w:t>
            </w:r>
            <w:r>
              <w:rPr>
                <w:sz w:val="16"/>
                <w:szCs w:val="16"/>
                <w:lang w:val="en-US" w:eastAsia="ru-RU"/>
              </w:rPr>
              <w:t>3    QUEUE               56             0      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                   </w:t>
            </w:r>
            <w:r>
              <w:rPr>
                <w:sz w:val="16"/>
                <w:szCs w:val="16"/>
                <w:lang w:val="en-US" w:eastAsia="ru-RU"/>
              </w:rPr>
              <w:t xml:space="preserve">4    SEIZE           </w:t>
            </w: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val="en-US" w:eastAsia="ru-RU"/>
              </w:rPr>
              <w:t xml:space="preserve">    56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 </w:t>
            </w:r>
            <w:r>
              <w:rPr>
                <w:sz w:val="16"/>
                <w:szCs w:val="16"/>
                <w:lang w:val="en-US" w:eastAsia="ru-RU"/>
              </w:rPr>
              <w:t>5    DEPART             56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 </w:t>
            </w:r>
            <w:r>
              <w:rPr>
                <w:sz w:val="16"/>
                <w:szCs w:val="16"/>
                <w:lang w:val="en-US" w:eastAsia="ru-RU"/>
              </w:rPr>
              <w:t>6    ADVANCE         56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 </w:t>
            </w:r>
            <w:r>
              <w:rPr>
                <w:sz w:val="16"/>
                <w:szCs w:val="16"/>
                <w:lang w:val="en-US" w:eastAsia="ru-RU"/>
              </w:rPr>
              <w:t>7    RELEASE           56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 </w:t>
            </w:r>
            <w:r>
              <w:rPr>
                <w:sz w:val="16"/>
                <w:szCs w:val="16"/>
                <w:lang w:val="en-US" w:eastAsia="ru-RU"/>
              </w:rPr>
              <w:t>8    QUEUE               56             0      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                   </w:t>
            </w:r>
            <w:r>
              <w:rPr>
                <w:sz w:val="16"/>
                <w:szCs w:val="16"/>
                <w:lang w:val="en-US" w:eastAsia="ru-RU"/>
              </w:rPr>
              <w:t>9    SEIZE                 56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10    DEPART           56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11    ADVANCE       56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12    RELEASE         56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13    QUEUE             56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14    SEIZE               56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15    DEPART           56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16    ADVANCE       56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17    RELEASE         56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18    QUEUE             56             0      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19    SEIZE                56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20    DEPART           56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21    ADVANCE       56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22    RELEASE         56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23    QUEUE             56             0      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24    SEIZE                56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25    DEPART            56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26    ADVANCE        56             1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27    RELEASE          55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28    QUEUE              55             0      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29    SEIZE                 55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30    DEPART            55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31    ADVANCE        55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32    RELEASE          55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33    QUEUE              55             0      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34    SEIZE                 55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35    DEPART            55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36    ADVANCE        55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37    RELEASE          55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38    DEPART            55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39    TERMINATE    55             0      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 xml:space="preserve">40    GENERATE    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 xml:space="preserve">   1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                  </w:t>
            </w:r>
            <w:r>
              <w:rPr>
                <w:sz w:val="16"/>
                <w:szCs w:val="16"/>
                <w:lang w:val="en-US" w:eastAsia="ru-RU"/>
              </w:rPr>
              <w:t>41    TERMINATE       1             0 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ACILITY       ENTRIES  UTIL.   AVE. TIME AVAIL. OWNER PEND INTER RETRY DELAY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ZAGON1            56    0.170       0.639  1        0    0    0     0     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 xml:space="preserve">KONC1          </w:t>
            </w: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val="en-US" w:eastAsia="ru-RU"/>
              </w:rPr>
              <w:t xml:space="preserve">   56    0.033       0.122  1        0    0    0     0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VYMYA1           56    0.057       0.215  1        0    0    0     0     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 xml:space="preserve">APP1           </w:t>
            </w:r>
            <w:r>
              <w:rPr>
                <w:sz w:val="16"/>
                <w:szCs w:val="16"/>
                <w:lang w:eastAsia="ru-RU"/>
              </w:rPr>
              <w:t xml:space="preserve">       </w:t>
            </w:r>
            <w:r>
              <w:rPr>
                <w:sz w:val="16"/>
                <w:szCs w:val="16"/>
                <w:lang w:val="en-US" w:eastAsia="ru-RU"/>
              </w:rPr>
              <w:t xml:space="preserve">  56    0.181       0.678  1        0    0    0     0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NABLUD1           56    0.619       2.320  1       57    0    0     0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OTKLUCH1         55    0.041       0.157  1        0    0    0     0     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 xml:space="preserve">VYGON1         </w:t>
            </w: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val="en-US" w:eastAsia="ru-RU"/>
              </w:rPr>
              <w:t xml:space="preserve">   55    0.067       0.257  1        0    0    0     0     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 w:eastAsia="ru-RU"/>
              </w:rPr>
              <w:t>QUEUE              MAX CONT. ENTRY ENTRY(0) AVE.CONT. AVE.TIME   AVE.(-0) RETRY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DOYARKA1            2    1     56      0     1.168      4.380      4.380  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ZAG1                        1    0     56     56     0.000      0.000      0.000  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KONC                       1    0     56     56     0.000      0.000      0.000  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VYM1                       1    0     56     56     0.000      0.000      0.000  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APPARAT1              1    0     56     56     0.000      0.000      0.000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NABLUDENYE1     1    0     56     56     0.000      0.000      0.000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OTKLUCHEN1        1    0     55     55     0.000      0.000      0.000  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 xml:space="preserve">VYG1             </w:t>
            </w:r>
            <w:r>
              <w:rPr>
                <w:sz w:val="16"/>
                <w:szCs w:val="16"/>
                <w:lang w:eastAsia="ru-RU"/>
              </w:rPr>
              <w:t xml:space="preserve">        </w:t>
            </w:r>
            <w:r>
              <w:rPr>
                <w:sz w:val="16"/>
                <w:szCs w:val="16"/>
                <w:lang w:val="en-US" w:eastAsia="ru-RU"/>
              </w:rPr>
              <w:t xml:space="preserve">   1    0     55     55     0.000      0.000      0.000   0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EC XN   PRI         BDT      ASSEM  CURRENT  NEXT  PARAMETER    VALU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58    0         211.139     58      0      1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57    0         211.487     57     26     2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59    0         420.000     59      0     40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й результат необходимо расшифровать с помощью блока </w:t>
      </w:r>
      <w:r>
        <w:rPr>
          <w:b/>
          <w:sz w:val="20"/>
          <w:szCs w:val="20"/>
          <w:lang w:val="en-US"/>
        </w:rPr>
        <w:t>TRY</w:t>
      </w:r>
      <w:r>
        <w:rPr>
          <w:sz w:val="20"/>
          <w:szCs w:val="20"/>
        </w:rPr>
        <w:t>, где видно, что было выполнено 55 повторов операций по выгону скота и отключению коровы и 56 повторов по остальным операциям. Соответственно можно сделать вывод, что норма обслуживания коров в данном случае составила 55 голов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бобщение результатов решения имитационной модели и сравнение с фактическими данными представлено в табл. 5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pacing w:val="20"/>
          <w:sz w:val="16"/>
          <w:szCs w:val="16"/>
        </w:rPr>
        <w:t>Таблица 5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Результаты решения имитационной модели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10"/>
        <w:gridCol w:w="712"/>
        <w:gridCol w:w="712"/>
        <w:gridCol w:w="507"/>
        <w:gridCol w:w="1099"/>
      </w:tblGrid>
      <w:tr>
        <w:trPr>
          <w:trHeight w:val="170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четные значен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ие знач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четное значение в % к фактическому</w:t>
            </w:r>
          </w:p>
        </w:tc>
      </w:tr>
      <w:tr>
        <w:trPr>
          <w:trHeight w:val="170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ывание выме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5</w:t>
            </w:r>
          </w:p>
        </w:tc>
      </w:tr>
      <w:tr>
        <w:trPr>
          <w:trHeight w:val="17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ключение аппар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3</w:t>
            </w:r>
          </w:p>
        </w:tc>
      </w:tr>
      <w:tr>
        <w:trPr>
          <w:trHeight w:val="17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ение за до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7</w:t>
            </w:r>
          </w:p>
        </w:tc>
      </w:tr>
      <w:tr>
        <w:trPr>
          <w:trHeight w:val="17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аппар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гон на доильную площад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2</w:t>
            </w:r>
          </w:p>
        </w:tc>
      </w:tr>
      <w:tr>
        <w:trPr>
          <w:trHeight w:val="17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ача концентра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7</w:t>
            </w:r>
          </w:p>
        </w:tc>
      </w:tr>
      <w:tr>
        <w:trPr>
          <w:trHeight w:val="17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гон ск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1</w:t>
            </w:r>
          </w:p>
        </w:tc>
      </w:tr>
      <w:tr>
        <w:trPr>
          <w:trHeight w:val="17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Итого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2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орма обслуживания составила 55 коров. Следовательно, можно сделать вывод, что результат решения имитационной модели практически идентичен результату расчета нормы обслуживания с помощью аналитического метода. Однако затраты времени на решение имитационной модели значительно меньше затрат времени на расчет нормы обслуживания традиционным способом.</w:t>
      </w:r>
      <w:bookmarkStart w:id="3" w:name="__RefHeading___Toc333429718"/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rStyle w:val="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1"/>
          <w:rFonts w:cs="Times New Roman"/>
          <w:b w:val="false"/>
          <w:sz w:val="16"/>
          <w:szCs w:val="16"/>
        </w:rPr>
        <w:t>ЛИТЕРАТУРА</w:t>
      </w:r>
      <w:bookmarkEnd w:id="3"/>
    </w:p>
    <w:p>
      <w:pPr>
        <w:pStyle w:val="Normal"/>
        <w:ind w:firstLine="284"/>
        <w:jc w:val="center"/>
        <w:rPr>
          <w:rStyle w:val="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pacing w:val="20"/>
          <w:sz w:val="16"/>
          <w:szCs w:val="16"/>
        </w:rPr>
        <w:t>1. Горбов</w:t>
      </w:r>
      <w:r>
        <w:rPr>
          <w:sz w:val="16"/>
          <w:szCs w:val="16"/>
        </w:rPr>
        <w:t>, Н. М. Организация труда на молочных фермах / Н. М. Горбов. – Минск : Ураджай, 1985. – 40 с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pacing w:val="20"/>
          <w:sz w:val="16"/>
          <w:szCs w:val="16"/>
        </w:rPr>
        <w:t>2. Громов</w:t>
      </w:r>
      <w:r>
        <w:rPr>
          <w:sz w:val="16"/>
          <w:szCs w:val="16"/>
        </w:rPr>
        <w:t>, М. Н. Научная организация, нормирование и оплата труда на сельскохозяйственных предприятиях : учебник / М. Н. Громов; под ред. О. Н. Кагановской. – 2-е изд., перераб. и доп. – М. : Агропромиздат, 1991. – 383 с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pacing w:val="20"/>
          <w:sz w:val="16"/>
          <w:szCs w:val="16"/>
        </w:rPr>
        <w:t>3. Дрозд</w:t>
      </w:r>
      <w:r>
        <w:rPr>
          <w:sz w:val="16"/>
          <w:szCs w:val="16"/>
        </w:rPr>
        <w:t>, А. К. Технология нормирования труда и производства продукции на предприятиях сельского хозяйства: справоч. пособие / А. К. Дрозд. – Минск : Ураджай, 1994. – 182 с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16"/>
          <w:szCs w:val="16"/>
        </w:rPr>
        <w:t>4. Нормирование труда в животноводстве: метод. разработки / сост. В. И. Еремин, Т. Н. Аникина. ; Моск. с.-х. акад. им. К. А. Тимирязева. – М. : Изд-во МСХА, 1993. – 38 с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16"/>
          <w:szCs w:val="16"/>
        </w:rPr>
        <w:t>5. Организация, нормирование и оплата труда в сельскохозяйственных предприятиях: метод. указания / сост. В. И. Редько, А. Н. Валюженич. – Горки : БГСХА, 1996. – 47 с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pacing w:val="20"/>
          <w:sz w:val="16"/>
          <w:szCs w:val="16"/>
        </w:rPr>
        <w:t>6. Шрайбер</w:t>
      </w:r>
      <w:r>
        <w:rPr>
          <w:sz w:val="16"/>
          <w:szCs w:val="16"/>
        </w:rPr>
        <w:t>, Т. Дж. Моделирование на GPSS / Т. Дж. Шрайбер. – М. : Машиностроение, 1980. – 592 с.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114" w:leader="dot"/>
            </w:tabs>
            <w:spacing w:before="0" w:after="0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zCs w:val="1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6"/>
              <w:szCs w:val="16"/>
              <w:lang w:val="en-US" w:eastAsia="en-US"/>
            </w:rPr>
            <w:fldChar w:fldCharType="separate"/>
          </w:r>
          <w:hyperlink w:anchor="__RefHeading___Toc333429716">
            <w:r>
              <w:rPr>
                <w:rStyle w:val="IndexLink"/>
                <w:sz w:val="16"/>
                <w:szCs w:val="16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spacing w:before="0" w:after="0"/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33429717">
            <w:r>
              <w:rPr>
                <w:rStyle w:val="IndexLink"/>
                <w:sz w:val="16"/>
                <w:szCs w:val="16"/>
                <w:lang w:val="en-US" w:eastAsia="en-US"/>
              </w:rPr>
              <w:t>Имитационный метод определения норм обслуживания животных в молочном скотоводств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6114" w:leader="dot"/>
            </w:tabs>
            <w:spacing w:before="0" w:after="0"/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33429718">
            <w:r>
              <w:rPr>
                <w:rStyle w:val="IndexLink"/>
                <w:sz w:val="16"/>
                <w:szCs w:val="16"/>
                <w:lang w:val="en-US" w:eastAsia="en-US"/>
              </w:rPr>
              <w:t>Литература</w:t>
              <w:tab/>
              <w:t>14</w:t>
            </w:r>
          </w:hyperlink>
          <w:r>
            <w:rPr>
              <w:rStyle w:val="IndexLink"/>
              <w:sz w:val="16"/>
              <w:szCs w:val="16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16"/>
          <w:footerReference w:type="first" r:id="rId17"/>
          <w:type w:val="nextPage"/>
          <w:pgSz w:w="8391" w:h="11906"/>
          <w:pgMar w:left="1134" w:right="1134" w:gutter="0" w:header="0" w:top="1247" w:footer="1134" w:bottom="147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Производственно-практическое издание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онстантинов</w:t>
      </w:r>
      <w:r>
        <w:rPr>
          <w:sz w:val="20"/>
          <w:szCs w:val="20"/>
        </w:rPr>
        <w:t xml:space="preserve"> Сергей Александрови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уща</w:t>
      </w:r>
      <w:r>
        <w:rPr>
          <w:sz w:val="20"/>
          <w:szCs w:val="20"/>
        </w:rPr>
        <w:t xml:space="preserve"> Павел Васильеви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ПРЕДЕЛЕНИЕ НОРМ ОБСЛУЖИВАНИЯ ЖИВОТНЫХ</w:t>
        <w:br/>
        <w:t>В МОЛОЧНОМ СКОТОВОДСТВЕ С ИСПОЛЬЗОВАНИЕМ</w:t>
        <w:br/>
        <w:t>ИМИТАЦИОННОГО МЕТ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оменд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едактор-корректор </w:t>
      </w:r>
      <w:r>
        <w:rPr>
          <w:i/>
          <w:sz w:val="16"/>
          <w:szCs w:val="16"/>
        </w:rPr>
        <w:t>Е. В. Ковалё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ехнический редактор </w:t>
      </w:r>
      <w:r>
        <w:rPr>
          <w:i/>
          <w:sz w:val="16"/>
          <w:szCs w:val="16"/>
        </w:rPr>
        <w:t>Н. Л. Якуб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Подписано в печать 30.08.2012. Формат 60×84.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/</w:t>
      </w:r>
      <w:r>
        <w:rPr>
          <w:sz w:val="16"/>
          <w:szCs w:val="16"/>
          <w:vertAlign w:val="subscript"/>
        </w:rPr>
        <w:t>16</w:t>
      </w:r>
      <w:r>
        <w:rPr>
          <w:sz w:val="16"/>
          <w:szCs w:val="16"/>
        </w:rPr>
        <w:t>. Бумага офсетная.</w:t>
      </w:r>
    </w:p>
    <w:p>
      <w:pPr>
        <w:pStyle w:val="Normal"/>
        <w:jc w:val="center"/>
        <w:rPr/>
      </w:pPr>
      <w:r>
        <w:rPr>
          <w:sz w:val="16"/>
          <w:szCs w:val="16"/>
        </w:rPr>
        <w:t>Ризография. Гарнитура «Таймс». Усл. печ. л. . Уч.-изд. л. 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100 экз. Заказ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О «Белорусская государственная сельскохозяйственная академия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И № 02330/0548504 от 16.06.200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Студенческая, 2, 213407, г. Гор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УО «Белорусская государственная сельскохозяйственная академия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Мичурина, 5, 213407, г. Горки</w:t>
      </w:r>
    </w:p>
    <w:sectPr>
      <w:footerReference w:type="default" r:id="rId18"/>
      <w:footerReference w:type="first" r:id="rId19"/>
      <w:type w:val="nextPage"/>
      <w:pgSz w:w="8391" w:h="11906"/>
      <w:pgMar w:left="1134" w:right="1134" w:gutter="0" w:header="0" w:top="1247" w:footer="1134" w:bottom="147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MTEquationSection">
    <w:name w:val="MTEquationSection"/>
    <w:qFormat/>
    <w:rPr>
      <w:b/>
      <w:vanish w:val="false"/>
      <w:color w:val="FF0000"/>
      <w:sz w:val="28"/>
      <w:szCs w:val="28"/>
    </w:rPr>
  </w:style>
  <w:style w:type="character" w:styleId="MTDisplayEquation">
    <w:name w:val="MTDisplayEquation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TDisplayEquation1">
    <w:name w:val="MTDisplayEquation"/>
    <w:basedOn w:val="Normal"/>
    <w:next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05:00Z</dcterms:created>
  <dc:creator>Администратор</dc:creator>
  <dc:description/>
  <cp:keywords/>
  <dc:language>en-US</dc:language>
  <cp:lastModifiedBy>Paul</cp:lastModifiedBy>
  <cp:lastPrinted>2012-08-23T11:34:00Z</cp:lastPrinted>
  <dcterms:modified xsi:type="dcterms:W3CDTF">2012-08-29T11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1</vt:bool>
  </property>
  <property fmtid="{D5CDD505-2E9C-101B-9397-08002B2CF9AE}" pid="3" name="MTEquationNumber2">
    <vt:lpwstr>(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