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елорусская государственна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КТИЧЕСКОЕ ПРИМЕ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РОЛИДИНИЕВОГО ПОЛИМЕРНОГО СО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ТИНЫХ ЯИЦ С ПОМОЩЬЮ ГЕНЕР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ХОЛОДНОГО» ТУМ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ля руководителей и специалистов птицеводческих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рганизаций, научных работников, преподавателей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ельскохозяйственных учебных заведений и студент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ооинженерных факульте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lang w:val="en-US" w:eastAsia="en-US"/>
        </w:rPr>
        <w:drawing>
          <wp:inline distT="0" distB="0" distL="0" distR="0">
            <wp:extent cx="3430270" cy="2159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609" r="-179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ГСХ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120" w:leader="dot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0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Белорусская государственна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КТИЧЕСКОЕ ПРИМЕ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РОЛИДИНИЕВОГО ПОЛИМЕРНОГО СО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ТИНЫХ ЯИЦ С ПОМОЩЬЮ ГЕНЕР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ХОЛОДНОГО» ТУМ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Рекомендации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ля руководителей и специалистов птицеводческих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организаций, научных работников, преподавателей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сельскохозяйственных учебных заведений и студентов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зооинженерных факультетов 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ГС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0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К 636.597:637.438(083.1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комендовано научно-техническим советом УО «БГСХА» 26.09.2011 (протокол № 1) и ученым советом РУП «Опытная </w:t>
      </w:r>
    </w:p>
    <w:p>
      <w:pPr>
        <w:pStyle w:val="Normal"/>
        <w:ind w:firstLine="284"/>
        <w:jc w:val="center"/>
        <w:rPr/>
      </w:pPr>
      <w:r>
        <w:rPr>
          <w:i/>
          <w:sz w:val="20"/>
          <w:szCs w:val="20"/>
        </w:rPr>
        <w:t>научная станция по птицеводству» 24.10.2011 (протокол № 9)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председателем Комитета по сельскому хозяйству </w:t>
      </w:r>
    </w:p>
    <w:p>
      <w:pPr>
        <w:pStyle w:val="Normal"/>
        <w:ind w:firstLine="284"/>
        <w:jc w:val="center"/>
        <w:rPr/>
      </w:pPr>
      <w:r>
        <w:rPr>
          <w:i/>
          <w:sz w:val="20"/>
          <w:szCs w:val="20"/>
        </w:rPr>
        <w:t xml:space="preserve">и продовольствию Могилевского облисполкома 03.05.2012 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магистр сельскохозяйственных наук, ассистент</w:t>
      </w:r>
      <w:r>
        <w:rPr>
          <w:i/>
          <w:sz w:val="20"/>
          <w:szCs w:val="20"/>
        </w:rPr>
        <w:t xml:space="preserve"> Н. И. Кудрявец;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доктор сельскохозяйственных наук, доцент</w:t>
      </w:r>
      <w:r>
        <w:rPr>
          <w:i/>
          <w:sz w:val="20"/>
          <w:szCs w:val="20"/>
        </w:rPr>
        <w:t xml:space="preserve"> С. В. Косьяненко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доктор сельскохозяйственных наук, доцент </w:t>
      </w:r>
      <w:r>
        <w:rPr>
          <w:i/>
          <w:sz w:val="20"/>
          <w:szCs w:val="20"/>
        </w:rPr>
        <w:t>А. В. Соляник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цензенты: 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ктор сельскохозяйственных наук, доцент </w:t>
      </w:r>
      <w:r>
        <w:rPr>
          <w:i/>
          <w:sz w:val="20"/>
          <w:szCs w:val="20"/>
        </w:rPr>
        <w:t>Н. А. Садомов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кандидат сельскохозяйственных наук, доцент</w:t>
      </w:r>
      <w:r>
        <w:rPr>
          <w:i/>
          <w:sz w:val="20"/>
          <w:szCs w:val="20"/>
        </w:rPr>
        <w:t xml:space="preserve"> М. А. Гласкович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"/>
        <w:jc w:val="both"/>
        <w:rPr/>
      </w:pPr>
      <w:r>
        <w:rPr>
          <w:b/>
          <w:sz w:val="20"/>
          <w:szCs w:val="20"/>
        </w:rPr>
        <w:t xml:space="preserve">Практическое применение пирролидиниевого полимерного соединения «Галосепт» для предынкубационной обработки утиных яиц с помощью генератора «холодного» тумана: </w:t>
      </w:r>
      <w:r>
        <w:rPr>
          <w:sz w:val="20"/>
          <w:szCs w:val="20"/>
        </w:rPr>
        <w:t>рекомендации /         Н. И. Кудрявец, С. В. Косьяненко, А. В. Соляник. – Горки: БГСХА, 2012. – 1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зложены основные результаты предынкубационной обработки яиц аэрозолем пирролидиниевого полимерного соединения «Галосепт», полученным с помощью генератора «холодного» тумана для стимуляции эмбрионального и постэмбрионального развития утя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6"/>
          <w:szCs w:val="16"/>
        </w:rPr>
        <w:t>Для руководителей и специалистов птицеводческих организаций, научных работников, преподавателей сельскохозяйственных учебных заведений и студентов зооинженерных факультетов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2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© УО «Белорусская государственна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533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9.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сельскохозяйственная академия», 2012</w:t>
      </w:r>
    </w:p>
    <w:p>
      <w:pPr>
        <w:pStyle w:val="Heading1"/>
        <w:rPr/>
      </w:pPr>
      <w:bookmarkStart w:id="0" w:name="__RefHeading___Toc324428420"/>
      <w:bookmarkEnd w:id="0"/>
      <w:r>
        <w:rPr/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eastAsia="GaramondNarrowC-Light;MS Mincho"/>
          <w:sz w:val="20"/>
          <w:szCs w:val="20"/>
        </w:rPr>
      </w:pPr>
      <w:r>
        <w:rPr>
          <w:sz w:val="20"/>
          <w:szCs w:val="20"/>
        </w:rPr>
        <w:t>Важнейшим звеном в технологии производства яиц и мяса сельскохозяйственной птицы является инкубация</w:t>
      </w:r>
      <w:r>
        <w:rPr>
          <w:rFonts w:eastAsia="Times-Roman;MS Mincho"/>
          <w:sz w:val="20"/>
          <w:szCs w:val="20"/>
        </w:rPr>
        <w:t xml:space="preserve">, а так как на жизнедеятельность эмбрионов можно воздействовать в процессе онтогенеза, весьма актуален поиск различных экологически безопасных физических методов, биологических и химических препаратов для предынкубационной обработки яиц с целью повышения результатов инкубации, стимуляции эмбрионального развития и постэмбрионального роста птицы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В настоящее время разработан ряд методов и средств обработки инкубационных яиц: озонирование, ультрафиолетовое облучение, мойка и опускание в дезрастворы, аэрозольная обработка путем газирования или высокодисперсного распыления химических препаратов. В некоторых случаях, например от микоплазмоза, используют глубинную обработку яиц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Однако научные исследования и практика показывают, что наиболее экономичным является аэрозольный метод обработки инкубационных яиц. Он универсален, технологичен и легко выполним. Эффективность обработки яиц повышается при использовании высокодисперсных распы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сокая эффективность аэрозольного метода во многом определяется тем, что дисперсная система существенно увеличивает площадь обрабатываемой поверхности, это создает благоприятные условия для контакта распыляемого раствора с объектами о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ажным условием для успешной аэрозольной обработки является использование необходимого оборудования (аэрозольных генераторов). Так, при использовании генератора «холодного» тумана время обработки и количество применяемого рабочего раствора значительно сокращаются по сравнению с традиционным способом распыления или способом малообъемной обработки; количество образуемых капель повышается без изменения количества применяемого рабочего раствора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324428421"/>
      <w:r>
        <w:rPr/>
        <w:t>1. Характеристика пирролидиниевого</w:t>
      </w:r>
      <w:bookmarkEnd w:id="1"/>
      <w:r>
        <w:rPr/>
        <w:t xml:space="preserve"> </w:t>
      </w:r>
    </w:p>
    <w:p>
      <w:pPr>
        <w:pStyle w:val="Heading1"/>
        <w:rPr/>
      </w:pPr>
      <w:bookmarkStart w:id="2" w:name="__RefHeading___Toc324428422"/>
      <w:bookmarkEnd w:id="2"/>
      <w:r>
        <w:rPr/>
        <w:t>полимерного соединения «Галосепт»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ирролидиниевые полимерные соединения (ППС) в концентрациях от 0,01 до 10,0 % и в количествах 35–100 мг на 1 кг массы животного экологически безопасны, не обладают токсичностью, эмбриотоксичностью, мутагенными и канцерогенными свойствами, не оказывают кожно-аллергического и иммунодепрессивного действия, могут использоваться в качестве составных частей препаратов, взаимодействующих с человеком и животными. Их биологическая безопасность объясняется тем, что они имеют схожее с белковой молекулой строение и образуют пространственные структуры, аналогичные спирали ДНК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паративные формы образуются в результате сополимеризации анионов хлора, брома, фтора или йода, а также их комплексов к молекуле полимерного соединения, которые абсолютно не токсичны в отличие от молекулярных и кислородсодержащих соединений соответствующих галоген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одные растворы препаративных форм ППС бесцветны, не имеют запаха, устойчивы в применяемых концентрациях, а благодаря наличию большого положительного заряда на макромолекуле и природе </w:t>
      </w:r>
      <w:r>
        <w:rPr>
          <w:spacing w:val="-2"/>
          <w:sz w:val="20"/>
          <w:szCs w:val="20"/>
        </w:rPr>
        <w:t>аниона обладают электрофизическими, поверхностно-активными,</w:t>
      </w:r>
      <w:r>
        <w:rPr>
          <w:sz w:val="20"/>
          <w:szCs w:val="20"/>
        </w:rPr>
        <w:t xml:space="preserve"> стойкими бактерицидными и антисептическими свойствами как в отношении грамположительных (стафилококки, стрептококки, пневмококки, бациллы и др.), так и грамотрицательных бактерий (сальмонеллы, кишечные палочки и др.), а также вирусов, простейших, плесеней, микроскопических грибов и отдельных паразит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К одной из таких препаративных форм полимерного соединения можно отнести препарат «Галосепт», который представляет собой сополимер поли-N,N-диметил-3,4-диметиленпирролидиний хлорида и поли-N,N-диметил-3,4-диметиленпирролидиний бромида при соотношении мономерных звеньев, содержащих анионы хлора и брома 75:15 соответственно. Полимерное соединение «Галосепт» представляет собой прозрачную от белого до светло-желтого цвета жидкость со специфическим запахом, легко растворимую в вод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ываясь на строении пирролидиниевых полимеров, природе бактерий, грибков и вирусов, а также новых данных физико-химиче-ских исследований, можно предложить обобщенный механизм бактерицидного и фунгицидного действия ППС, которое заключается в том, что на первом этапе происходит быстрая адсорбция ППС микробной клеткой и перезарядка ферментов, участвующих в энергетическом и окислительном процессах, приводящих к их необратимому повреждению. Одновременно идут перезарядка белковой структуры поверхности клетки, изменение проницаемости мембран и ее гибель. Анионы хлора в полимере играют роль бактерицидного и фунгицидного барьера, а анионы брома, проникая через скорлупу, действуют на централь</w:t>
      </w:r>
      <w:r>
        <w:rPr>
          <w:spacing w:val="-2"/>
          <w:sz w:val="20"/>
          <w:szCs w:val="20"/>
        </w:rPr>
        <w:t xml:space="preserve">ную нервную систему эмбриона, замедляя прохождение нервных импульсов, что позволяет зародышу лучше переносить различные стрессы. </w:t>
      </w:r>
    </w:p>
    <w:p>
      <w:pPr>
        <w:pStyle w:val="Heading1"/>
        <w:rPr>
          <w:spacing w:val="-2"/>
          <w:sz w:val="16"/>
          <w:szCs w:val="20"/>
        </w:rPr>
      </w:pPr>
      <w:r>
        <w:rPr>
          <w:spacing w:val="-2"/>
          <w:sz w:val="16"/>
          <w:szCs w:val="20"/>
        </w:rPr>
      </w:r>
    </w:p>
    <w:p>
      <w:pPr>
        <w:pStyle w:val="Heading1"/>
        <w:rPr/>
      </w:pPr>
      <w:bookmarkStart w:id="3" w:name="__RefHeading___Toc324428423"/>
      <w:r>
        <w:rPr/>
        <w:t>2. Применение пирролидиниевого</w:t>
      </w:r>
      <w:bookmarkEnd w:id="3"/>
      <w:r>
        <w:rPr/>
        <w:t xml:space="preserve"> </w:t>
      </w:r>
    </w:p>
    <w:p>
      <w:pPr>
        <w:pStyle w:val="Heading1"/>
        <w:rPr/>
      </w:pPr>
      <w:bookmarkStart w:id="4" w:name="__RefHeading___Toc324428424"/>
      <w:bookmarkEnd w:id="4"/>
      <w:r>
        <w:rPr/>
        <w:t>полимерного соединения «Галосепт»</w:t>
      </w:r>
    </w:p>
    <w:p>
      <w:pPr>
        <w:pStyle w:val="Normal"/>
        <w:ind w:firstLine="284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 проводились с 2008 по 2011 г. в ОАО «Ольшевский племптицезавод», РУП «Опытная научная станция по птицеводству» и УО «Белорусская государственная сельскохозяйственная академия». </w:t>
      </w:r>
      <w:r>
        <w:rPr>
          <w:i/>
          <w:sz w:val="20"/>
          <w:szCs w:val="20"/>
        </w:rPr>
        <w:t>Объектами исследований</w:t>
      </w:r>
      <w:r>
        <w:rPr>
          <w:sz w:val="20"/>
          <w:szCs w:val="20"/>
        </w:rPr>
        <w:t xml:space="preserve"> служили инкубационные яйца, полученные от уток родительского стада кросса «Темп», 13-дневные эмбрионы, утята суточного и 49-дневного возрастов, кровь птицы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Для опытов методом аналогов были отобраны яйца уток родительского стада кросса «Темп». Яйца контрольной группы обрабатывали 40,0 %-ным раствором формалина в дезинфекционной камере с помощью струйного аэрозольного генератора (САГа) из расчета 90 мл на         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Обработку яиц второй, третьей и четвертой опытных групп проводили с помощью </w:t>
      </w:r>
      <w:r>
        <w:rPr>
          <w:color w:val="000000"/>
          <w:sz w:val="20"/>
          <w:szCs w:val="20"/>
        </w:rPr>
        <w:t>ультрамалообъемного аэрозольного</w:t>
      </w:r>
      <w:r>
        <w:rPr>
          <w:sz w:val="20"/>
          <w:szCs w:val="20"/>
        </w:rPr>
        <w:t xml:space="preserve"> генератора «холодного» тумана 2,0 %-ным раствором препарата «Галосепт» из расчета 350, 400 и 450 мл на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ответственно (табл. 1).</w:t>
      </w:r>
    </w:p>
    <w:p>
      <w:pPr>
        <w:pStyle w:val="Normal"/>
        <w:jc w:val="both"/>
        <w:rPr>
          <w:spacing w:val="-2"/>
          <w:sz w:val="16"/>
          <w:szCs w:val="20"/>
        </w:rPr>
      </w:pPr>
      <w:r>
        <w:rPr>
          <w:spacing w:val="-2"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sz w:val="16"/>
          <w:szCs w:val="20"/>
        </w:rPr>
        <w:t xml:space="preserve">Т а б л и ц а  1. </w:t>
      </w:r>
      <w:r>
        <w:rPr>
          <w:b/>
          <w:sz w:val="16"/>
          <w:szCs w:val="20"/>
        </w:rPr>
        <w:t>Схема применения препарата «Галосепт»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40"/>
        <w:gridCol w:w="960"/>
        <w:gridCol w:w="540"/>
        <w:gridCol w:w="753"/>
        <w:gridCol w:w="652"/>
        <w:gridCol w:w="653"/>
        <w:gridCol w:w="76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, мл/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кубировано яиц, 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о яиц, 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Вскрыто утят, го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Посажено на выращивание утят, гол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я контр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я опыт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сеп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«холодного» тум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я опытн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я опытн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firstLine="284"/>
        <w:jc w:val="both"/>
        <w:rPr>
          <w:sz w:val="16"/>
          <w:szCs w:val="20"/>
          <w:highlight w:val="yellow"/>
        </w:rPr>
      </w:pPr>
      <w:r>
        <w:rPr>
          <w:sz w:val="16"/>
          <w:szCs w:val="20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изучения влияния предынкубационной обработки яиц растворами препарата «Галосепт» на постэмбриональный рост, сохранность, мясные показатели при убое, морфологический и биохимический состав крови методом аналогов было сформировано четыре групп по 500 суточных утят в каждой.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Инкубацию проводили в предварительных ИУП-Ф-45 и выводных ИУВ-Ф-15 шкафах. Режимы инкубации, плотность посадки, фронт кормления и поения, параметры микроклимата были аналогичными и соответствовали зоогигиеническим и технологическим нормам.</w:t>
      </w:r>
    </w:p>
    <w:p>
      <w:pPr>
        <w:pStyle w:val="Heading1"/>
        <w:rPr/>
      </w:pPr>
      <w:bookmarkStart w:id="5" w:name="__RefHeading___Toc324428425"/>
      <w:r>
        <w:rPr/>
        <w:t>3. Влияние предынкубационной обработки яиц полимерным соединением «Галосепт»</w:t>
      </w:r>
      <w:bookmarkEnd w:id="5"/>
      <w:r>
        <w:rPr/>
        <w:t xml:space="preserve"> </w:t>
      </w:r>
    </w:p>
    <w:p>
      <w:pPr>
        <w:pStyle w:val="Heading1"/>
        <w:rPr/>
      </w:pPr>
      <w:bookmarkStart w:id="6" w:name="__RefHeading___Toc324428426"/>
      <w:bookmarkEnd w:id="6"/>
      <w:r>
        <w:rPr/>
        <w:t>на эмбриональное развитие утят</w:t>
      </w:r>
    </w:p>
    <w:p>
      <w:pPr>
        <w:pStyle w:val="Normal"/>
        <w:ind w:firstLine="284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При обработке яиц генератором «холодного» тумана лучшие результаты инкубации были получены в третьей опытной группе, где расход составлял 400 мл на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Так, по сравнению с контролем    «ложно» неоплодотворенных яиц было меньше на 0,8 п. п., кровяных колец – на 0,9, тумаков и замерших – на 1,7 (Р≤0,05), задохликов – на 1,4, слабых и калек – на 0,8 п. п., выводимость яиц составила 79,4 %, а вывод утят – 76,2 %, что было выше контроля на 7,0 (Р≤0,001) и             7,4 п. п. (Р≤0,001) соответственно. Также необходимо отметить, что обработка яиц 2,0 %-ным раствором препарата «Галосепт» из расчета 350 и 450 мл на 1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вторая и четвертая опытные группы) достоверно привела к повышению выводимости яиц и выводу утят соответственно на 5,6; 6,3 и 5,3; 6,2 п. п. в сравнении с контролем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Для сравнения развития эмбрионов и провизорных органов на 13-е сутки инкубации нами было проведено вскрытие яиц. Лучшее развитие эмбрионов, которое выражалось в увеличении массы тела, было в опытных группах. Так, индекс развития эмбрионов во второй, третьей и четвертой опытных группах был выше контроля соответственно на 0,9; 1,2 и 1,0 п. п. (Р≤0,05–0,01). Индекс развития провизорных органов достоверно (Р≤0,05) был меньше в третьей и четвертой опытных группах соответственно на 1,4 и 1,1 п. п. в сравнении с контролем. Это подтверждает большую интенсивность обменных процессов у эмбрионов опытных групп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После проведения выборки молодняка из выводного инкубатора нами было отобрано по 5 утят из каждой группы для вскрытия и исследования развития некоторых внутренних органов. Результаты анатомического вскрытия  представлены в табл. 2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Т а б л и ц а  2. </w:t>
      </w:r>
      <w:r>
        <w:rPr>
          <w:b/>
          <w:sz w:val="16"/>
          <w:szCs w:val="20"/>
        </w:rPr>
        <w:t xml:space="preserve">Показатели качества суточных утят, </w:t>
      </w:r>
      <w:r>
        <w:rPr>
          <w:b/>
          <w:sz w:val="16"/>
          <w:szCs w:val="20"/>
          <w:lang w:val="en-US"/>
        </w:rPr>
        <w:t>n</w:t>
      </w:r>
      <w:r>
        <w:rPr>
          <w:b/>
          <w:sz w:val="16"/>
          <w:szCs w:val="20"/>
        </w:rPr>
        <w:t>=5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192"/>
        <w:gridCol w:w="1024"/>
        <w:gridCol w:w="1024"/>
        <w:gridCol w:w="1025"/>
      </w:tblGrid>
      <w:tr>
        <w:trPr>
          <w:trHeight w:val="2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-я контро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-я опы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-я опы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-я опытная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масса утят, г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% к контрол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±0,93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±0,67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±1,04*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±1,12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остаточ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ка,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,7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±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±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±0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±0,06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 % к массе ут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± п. п. к контролю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,5±0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±0,2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±0,17**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±0,11*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16"/>
          <w:szCs w:val="16"/>
        </w:rPr>
      </w:pPr>
      <w:r>
        <w:rPr>
          <w:sz w:val="16"/>
        </w:rPr>
        <w:t>Здесь и далее: * Р</w:t>
      </w:r>
      <w:r>
        <w:rPr>
          <w:rFonts w:eastAsia="Symbol" w:cs="Symbol" w:ascii="Symbol" w:hAnsi="Symbol"/>
          <w:sz w:val="16"/>
        </w:rPr>
        <w:t>£</w:t>
      </w:r>
      <w:r>
        <w:rPr>
          <w:sz w:val="16"/>
        </w:rPr>
        <w:t>0,05; ** Р</w:t>
      </w:r>
      <w:r>
        <w:rPr>
          <w:rFonts w:eastAsia="Symbol" w:cs="Symbol" w:ascii="Symbol" w:hAnsi="Symbol"/>
          <w:sz w:val="16"/>
        </w:rPr>
        <w:t>£</w:t>
      </w:r>
      <w:r>
        <w:rPr>
          <w:sz w:val="16"/>
        </w:rPr>
        <w:t>0,01</w:t>
      </w:r>
      <w:r>
        <w:rPr>
          <w:bCs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 полученных данных видно, что средняя масса утят в опытных группах была выше на 1,7–4,1 % в сравнении с контролем, а утята третьей группы по живой массе достоверно (Р≤0,05) превышали контроль на 4,1 %. Масса остаточного желтка у утят опытных групп была меньше контрольной, а индекс развития этого показателя был достоверно ниже в третьей и четвертой соответственно на 0,8 и 0,6 п. п.</w:t>
      </w:r>
    </w:p>
    <w:p>
      <w:pPr>
        <w:pStyle w:val="Normal"/>
        <w:shd w:fill="FFFFFF" w:val="clear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rFonts w:eastAsia="Times-Roman;MS Mincho"/>
        </w:rPr>
      </w:pPr>
      <w:bookmarkStart w:id="7" w:name="__RefHeading___Toc324428427"/>
      <w:r>
        <w:rPr>
          <w:rFonts w:eastAsia="Times-Roman;MS Mincho"/>
        </w:rPr>
        <w:t xml:space="preserve">4. Постэмбриональный рост утят </w:t>
      </w:r>
    </w:p>
    <w:p>
      <w:pPr>
        <w:pStyle w:val="Heading1"/>
        <w:rPr>
          <w:rFonts w:eastAsia="Times-Roman;MS Mincho"/>
        </w:rPr>
      </w:pPr>
      <w:bookmarkStart w:id="8" w:name="__RefHeading___Toc324428427"/>
      <w:r>
        <w:rPr>
          <w:rFonts w:eastAsia="Times-Roman;MS Mincho"/>
        </w:rPr>
        <w:t>при</w:t>
      </w:r>
      <w:bookmarkEnd w:id="8"/>
      <w:r>
        <w:rPr>
          <w:rFonts w:eastAsia="Times-Roman;MS Mincho"/>
        </w:rPr>
        <w:t xml:space="preserve"> </w:t>
      </w:r>
      <w:bookmarkStart w:id="9" w:name="__RefHeading___Toc324428428"/>
      <w:r>
        <w:rPr>
          <w:rFonts w:eastAsia="Times-Roman;MS Mincho"/>
        </w:rPr>
        <w:t>использовании для предынкубационной</w:t>
      </w:r>
      <w:bookmarkEnd w:id="9"/>
      <w:r>
        <w:rPr>
          <w:rFonts w:eastAsia="Times-Roman;MS Mincho"/>
        </w:rPr>
        <w:t xml:space="preserve"> </w:t>
      </w:r>
    </w:p>
    <w:p>
      <w:pPr>
        <w:pStyle w:val="Heading1"/>
        <w:rPr/>
      </w:pPr>
      <w:bookmarkStart w:id="10" w:name="__RefHeading___Toc324428429"/>
      <w:r>
        <w:rPr>
          <w:rFonts w:eastAsia="Times-Roman;MS Mincho"/>
        </w:rPr>
        <w:t xml:space="preserve">обработки яиц препарата </w:t>
      </w:r>
      <w:r>
        <w:rPr/>
        <w:t>«Галосепт»</w:t>
      </w:r>
      <w:bookmarkEnd w:id="10"/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В процессе исследования постэмбрионального развития проводили еженедельное взвешивание по 50 утят из каждой группы. Данные по живой массе, среднесуточному приросту и сохранности представлены в табл. 3.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Т а б л и ц а  3. </w:t>
      </w:r>
      <w:r>
        <w:rPr>
          <w:b/>
          <w:sz w:val="16"/>
          <w:szCs w:val="16"/>
        </w:rPr>
        <w:t>Показатели постэмбрионального развития утят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99"/>
        <w:gridCol w:w="961"/>
        <w:gridCol w:w="961"/>
        <w:gridCol w:w="961"/>
      </w:tblGrid>
      <w:tr>
        <w:trPr>
          <w:trHeight w:val="2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</w:tr>
      <w:tr>
        <w:trPr>
          <w:trHeight w:val="2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я контро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-я опыт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-я опыт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-я опытная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 суточных утят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±0,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±1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±1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±0,85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 49-дневных утят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,1±3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8±3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2±27,5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0±25,0*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± % к контрол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уточный прирост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±0,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±0,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±0,57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±0,50*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± % к контрол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ность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± п. п. к контро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выращивания показали, что скорость роста утят была выше во всех опытных группах по сравнению с контролем. Так, в            49-дневном возрасте живая масса утят опытных групп была выше на 1,5–4,7 </w:t>
      </w:r>
      <w:r>
        <w:rPr>
          <w:sz w:val="20"/>
          <w:szCs w:val="20"/>
          <w:lang w:val="uk-UA"/>
        </w:rPr>
        <w:t xml:space="preserve">% </w:t>
      </w:r>
      <w:r>
        <w:rPr>
          <w:sz w:val="20"/>
          <w:szCs w:val="20"/>
        </w:rPr>
        <w:t>в сравнении с контролем. Причем достоверная разница в сравнении с контролем отмечена в третье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Р≤0,01) и четвертой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</w:rPr>
        <w:t xml:space="preserve">Р≤0,05) опытных группах. Среднесуточный прирост за 49 дней выращивания у утят второй, третьей и четвертой опытных групп был выше соответственно на 1,5; 4,8 (Р≤0,01) и 3,7 % (Р≤0,05) в сравнении с контролем. Сохранность в опытных группах за период выращивания составила 94,6–96,0 </w:t>
      </w:r>
      <w:r>
        <w:rPr>
          <w:sz w:val="20"/>
          <w:szCs w:val="20"/>
          <w:lang w:val="uk-UA"/>
        </w:rPr>
        <w:t xml:space="preserve">% </w:t>
      </w:r>
      <w:r>
        <w:rPr>
          <w:sz w:val="20"/>
          <w:szCs w:val="20"/>
        </w:rPr>
        <w:t>против 92,4 % в контрольной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0"/>
          <w:szCs w:val="20"/>
        </w:rPr>
        <w:t xml:space="preserve">Мясными показателями утят при убое являются предубойная живая масса, масса потрошеной тушки и убойный выход. Лучшие результаты по живой массе перед убоем в </w:t>
      </w:r>
      <w:r>
        <w:rPr>
          <w:spacing w:val="-2"/>
          <w:sz w:val="20"/>
          <w:szCs w:val="20"/>
          <w:lang w:val="uk-UA"/>
        </w:rPr>
        <w:t>49-дневном</w:t>
      </w:r>
      <w:r>
        <w:rPr>
          <w:spacing w:val="-2"/>
          <w:sz w:val="20"/>
          <w:szCs w:val="20"/>
        </w:rPr>
        <w:t xml:space="preserve"> возрасте получены в третьей и четвертой опытных группах, утята которых превосходили своих сверстников из контрольной на 4,2 </w:t>
      </w:r>
      <w:r>
        <w:rPr>
          <w:spacing w:val="-2"/>
          <w:sz w:val="20"/>
          <w:szCs w:val="20"/>
          <w:lang w:val="uk-UA"/>
        </w:rPr>
        <w:t>(Р≤0,01)</w:t>
      </w:r>
      <w:r>
        <w:rPr>
          <w:spacing w:val="-2"/>
          <w:sz w:val="20"/>
          <w:szCs w:val="20"/>
        </w:rPr>
        <w:t xml:space="preserve"> и </w:t>
      </w:r>
      <w:r>
        <w:rPr>
          <w:spacing w:val="-2"/>
          <w:sz w:val="20"/>
          <w:szCs w:val="20"/>
          <w:lang w:val="uk-UA"/>
        </w:rPr>
        <w:t xml:space="preserve">3,5 % (Р≤0,01) </w:t>
      </w:r>
      <w:r>
        <w:rPr>
          <w:spacing w:val="-2"/>
          <w:sz w:val="20"/>
          <w:szCs w:val="20"/>
        </w:rPr>
        <w:t xml:space="preserve">соответственно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 потрошеной тушки у утят опытных групп составила </w:t>
      </w:r>
      <w:r>
        <w:rPr>
          <w:sz w:val="20"/>
          <w:szCs w:val="20"/>
          <w:lang w:val="uk-UA"/>
        </w:rPr>
        <w:t xml:space="preserve">1966,6–2081,1 </w:t>
      </w:r>
      <w:r>
        <w:rPr>
          <w:sz w:val="20"/>
          <w:szCs w:val="20"/>
        </w:rPr>
        <w:t xml:space="preserve">г, что было выше контроля на 2,1–8,0 </w:t>
      </w:r>
      <w:r>
        <w:rPr>
          <w:sz w:val="20"/>
          <w:szCs w:val="20"/>
          <w:lang w:val="uk-UA"/>
        </w:rPr>
        <w:t xml:space="preserve">%. </w:t>
      </w:r>
      <w:r>
        <w:rPr>
          <w:sz w:val="20"/>
          <w:szCs w:val="20"/>
        </w:rPr>
        <w:t xml:space="preserve">По этому показателю достоверной разница была в третьей (Р≤0,001) и четвертой (Р≤0,01) опытных группах. Наивысший выход потрошеной тушки был получен в третьей опытной группе (63,9 %), что превосходило результат контрольной на 2,2 п. п. (Р≤0,01). </w:t>
      </w:r>
    </w:p>
    <w:p>
      <w:pPr>
        <w:pStyle w:val="Normal"/>
        <w:shd w:fill="FFFFFF" w:val="clear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bookmarkStart w:id="11" w:name="__RefHeading___Toc324428430"/>
      <w:bookmarkEnd w:id="11"/>
      <w:r>
        <w:rPr/>
        <w:t>5. Морфологические и биохимические</w:t>
      </w:r>
    </w:p>
    <w:p>
      <w:pPr>
        <w:pStyle w:val="Heading1"/>
        <w:rPr/>
      </w:pPr>
      <w:r>
        <w:rPr/>
        <w:t xml:space="preserve"> </w:t>
      </w:r>
      <w:bookmarkStart w:id="12" w:name="__RefHeading___Toc324428431"/>
      <w:r>
        <w:rPr/>
        <w:t>показатели крови утят</w:t>
      </w:r>
      <w:bookmarkEnd w:id="12"/>
    </w:p>
    <w:p>
      <w:pPr>
        <w:pStyle w:val="Style22"/>
        <w:spacing w:before="0" w:after="0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2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исследований было установлено, что количество лейкоцитов, эритроцитов и содержание гемоглобина в крови суточных утят из опытных групп было выше на 0,9–1,1; </w:t>
      </w:r>
      <w:r>
        <w:rPr>
          <w:sz w:val="20"/>
          <w:szCs w:val="20"/>
          <w:lang w:val="uk-UA"/>
        </w:rPr>
        <w:t xml:space="preserve">5,5–6,2 и </w:t>
      </w:r>
      <w:r>
        <w:rPr>
          <w:sz w:val="20"/>
          <w:szCs w:val="20"/>
        </w:rPr>
        <w:t>6,4–</w:t>
      </w:r>
      <w:r>
        <w:rPr>
          <w:sz w:val="20"/>
          <w:szCs w:val="20"/>
          <w:lang w:val="uk-UA"/>
        </w:rPr>
        <w:t>8,7 %</w:t>
      </w:r>
      <w:r>
        <w:rPr>
          <w:sz w:val="20"/>
          <w:szCs w:val="20"/>
        </w:rPr>
        <w:t>, а в крови 49-дневных – на 1,1–1,3;</w:t>
      </w:r>
      <w:r>
        <w:rPr>
          <w:sz w:val="20"/>
          <w:szCs w:val="20"/>
          <w:lang w:val="uk-UA"/>
        </w:rPr>
        <w:t xml:space="preserve"> 0,8–1,3 и 3,6–4,5 % </w:t>
      </w:r>
      <w:r>
        <w:rPr>
          <w:sz w:val="20"/>
          <w:szCs w:val="20"/>
        </w:rPr>
        <w:t>соответствен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 сравнении с контролем. </w:t>
      </w:r>
    </w:p>
    <w:p>
      <w:pPr>
        <w:pStyle w:val="Style22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ыворотке крови 49-дневных утят опытных групп возросла         концентрация общего белка, глюкозы, неорганического фосфора и кальция соответственно на 4,5–6,7; 2,9–5,9; 5,8–10,7 и 5,1–8,2 %, а также увеличилась активность АлАТ и АсАТ соответственно на 6,8–9,3 и 7,8–8,9 %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 сравнению с контрольной. Количество α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α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            β-глобулинов имело тенденцию к увеличению </w:t>
      </w:r>
      <w:r>
        <w:rPr>
          <w:sz w:val="20"/>
          <w:szCs w:val="20"/>
          <w:lang w:val="uk-UA"/>
        </w:rPr>
        <w:t xml:space="preserve">на 2,9–3,2; 1,3–18,8 и 3,1–8,7 % </w:t>
      </w:r>
      <w:r>
        <w:rPr>
          <w:sz w:val="20"/>
          <w:szCs w:val="20"/>
        </w:rPr>
        <w:t>соответствен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 сравнению с контролем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Исследованные некоторые морфологические и биохимические показатели крови утят контрольной и опытных групп находились в пределах физиологической нормы и не имели достоверной разницы, однако у подопытных прослеживалась положительная кинетика по всем показателям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13" w:name="__RefHeading___Toc324428432"/>
      <w:r>
        <w:rPr/>
        <w:t>6. Экономическая эффективность</w:t>
      </w:r>
      <w:bookmarkEnd w:id="13"/>
      <w:r>
        <w:rPr/>
        <w:t xml:space="preserve"> </w:t>
      </w:r>
    </w:p>
    <w:p>
      <w:pPr>
        <w:pStyle w:val="Heading1"/>
        <w:rPr/>
      </w:pPr>
      <w:bookmarkStart w:id="14" w:name="__RefHeading___Toc324428433"/>
      <w:r>
        <w:rPr/>
        <w:t>применения пирролидиниевого</w:t>
      </w:r>
      <w:bookmarkEnd w:id="14"/>
      <w:r>
        <w:rPr/>
        <w:t xml:space="preserve"> </w:t>
      </w:r>
    </w:p>
    <w:p>
      <w:pPr>
        <w:pStyle w:val="Heading1"/>
        <w:rPr/>
      </w:pPr>
      <w:bookmarkStart w:id="15" w:name="__RefHeading___Toc324428434"/>
      <w:bookmarkEnd w:id="15"/>
      <w:r>
        <w:rPr/>
        <w:t>полимерного соединения «Галосепт»</w:t>
      </w:r>
    </w:p>
    <w:p>
      <w:pPr>
        <w:pStyle w:val="Normal"/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базе ОАО «Ольшевский племптицезавод» была проведена производственная проверка, в которой было сформировано две группы по 4000 яиц в каждой. Предынкубационную обработку яиц базового варианта проводили 40,0 %-ным раствором формалина с помощью САГа согласно принятой в хозяйстве технологии, а нового варианта – </w:t>
      </w:r>
      <w:r>
        <w:rPr>
          <w:bCs/>
          <w:color w:val="000000"/>
          <w:sz w:val="20"/>
          <w:szCs w:val="20"/>
        </w:rPr>
        <w:t>аэрозольным генератором «холодного» тумана</w:t>
      </w:r>
      <w:r>
        <w:rPr>
          <w:sz w:val="20"/>
          <w:szCs w:val="20"/>
        </w:rPr>
        <w:t xml:space="preserve"> 2,0 %-ным раствором препарата «Галосепт». Режимы инкубации, кормления и содержания птицы нового и базового вариантов были одинаковыми.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Экономическую эффективность использования пирролидиниевого полимерного соединения для предынкубационной обработки в расчете на 1000 заложенных утиных яиц рассчитывали исходя из дополнительно полученной прибыли при реализации суточного молодняка и утят в 49-дневном возраст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счете на 1000 заложенных яиц в новом варианте было получено на 61 кондиционного утенка больше, чем в базовом, что позволило получить дополнительную прибыль при реализации суточного молодняка в сумме 128,6 тыс. рублей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ращивании утят до 49-дневного возраста в новом варианте, в расчете на 1000 заложенных яиц, было получено на 76 утят больше, чем в базовом, что позволило получить дополнительно 205,8 кг мяса на сумму 202,5 тыс. рублей (в ценах 2011 года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6" w:name="__RefHeading___Toc324428435"/>
      <w:r>
        <w:rPr/>
        <w:t>7. Заключение</w:t>
      </w:r>
      <w:bookmarkEnd w:id="16"/>
      <w:r>
        <w:rPr/>
        <w:t xml:space="preserve">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Pa2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для обработки инкубационных яиц в промышленных условиях 2,0 %-ного раствора полимерного соединения «Галосепт» из расчета 400 мл на 1 м³, полученного с помощь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енератора «холодного» тумана,</w:t>
      </w:r>
      <w:r>
        <w:rPr>
          <w:rFonts w:cs="Times New Roman" w:ascii="Times New Roman" w:hAnsi="Times New Roman"/>
          <w:sz w:val="20"/>
          <w:szCs w:val="20"/>
        </w:rPr>
        <w:t xml:space="preserve"> позволяет: 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высить выводимость яиц и вывод утят соответственно на 2,7–7,0 (Р≤0,01–0,001) и 2,6–7,4 п. п. (Р≤0,01–0,001) в сравнении с контролем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ть эмбриональное развитие утят, выразившееся в повышении индекса развития эмбрионов на 0,3–1,3 п.п. (Р≤0,05–0,001) и уменьшении индекса развития провизорных органов на 0,5–1,7 п.п. (Р≤0,05)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лучить живую массу суточных утят выше на 1,5–4,1 %</w:t>
      </w:r>
      <w:r>
        <w:rPr>
          <w:rFonts w:cs="Times New Roman" w:ascii="Times New Roman" w:hAnsi="Times New Roman"/>
          <w:sz w:val="20"/>
          <w:szCs w:val="20"/>
        </w:rPr>
        <w:t xml:space="preserve"> (Р≤0,05) при уменьшении индекса развития остаточного желтка на 0,4–0,8 п. п. (Р≤0,05–0,01) в сравнении с контролем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ть постэмбриональный рост, выразившийся в повышении живой массы 49-дневных утят опытных групп на 1,5–4,7 %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Р≤0,05–0,01), среднесуточного прироста – на 1,5–4,8 % и сохранности</w:t>
      </w:r>
      <w:r>
        <w:rPr>
          <w:rFonts w:cs="Times New Roman" w:ascii="Times New Roman" w:hAnsi="Times New Roman"/>
          <w:sz w:val="20"/>
          <w:szCs w:val="20"/>
        </w:rPr>
        <w:t xml:space="preserve"> – на 2,2–3,6 п. п. по отношению к контрольной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сить 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>ассу потрошеной тушки утят опытных групп по сравнению с контрольной на 2,1–8,0 %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Р≤0,01–0,001). </w:t>
      </w:r>
    </w:p>
    <w:p>
      <w:pPr>
        <w:pStyle w:val="Pa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для обработки инкубационных яиц 2,0 %-ного раствора полимерного соединения «Галосепт» из расчета 400 мл на 1 м³ позволяет получить дополнительную прибыль в расчете на 1000 заложенных яиц: при реализации утят в суточном возрасте – 128,6 тыс. рублей, в 49-дневном – 202,5 тыс. рублей (в ценах 2011 года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Heading1"/>
        <w:rPr/>
      </w:pPr>
      <w:bookmarkStart w:id="17" w:name="__RefHeading___Toc324428436"/>
      <w:r>
        <w:rPr/>
        <w:t>8. Рекомендации по практическому</w:t>
      </w:r>
      <w:bookmarkEnd w:id="17"/>
      <w:r>
        <w:rPr/>
        <w:t xml:space="preserve"> </w:t>
      </w:r>
    </w:p>
    <w:p>
      <w:pPr>
        <w:pStyle w:val="Heading1"/>
        <w:rPr/>
      </w:pPr>
      <w:bookmarkStart w:id="18" w:name="__RefHeading___Toc324428437"/>
      <w:bookmarkEnd w:id="18"/>
      <w:r>
        <w:rPr/>
        <w:t>использованию препарата</w:t>
      </w:r>
    </w:p>
    <w:p>
      <w:pPr>
        <w:pStyle w:val="Normal"/>
        <w:ind w:firstLine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-Roman;MS Mincho"/>
          <w:sz w:val="20"/>
          <w:szCs w:val="20"/>
        </w:rPr>
        <w:t xml:space="preserve">Большинство физических способов для предынкубационной обработки яиц не нашло широкого распространения в производстве в связи с отсутствием специальных приборов и их опасности для обслуживающего персонала. Использование биологических препаратов </w:t>
      </w:r>
      <w:r>
        <w:rPr>
          <w:sz w:val="20"/>
          <w:szCs w:val="20"/>
        </w:rPr>
        <w:t>отличается высокой стоимостью, а большинство химических обладает непродолжительным действием.</w:t>
      </w:r>
    </w:p>
    <w:p>
      <w:pPr>
        <w:pStyle w:val="1009"/>
        <w:tabs>
          <w:tab w:val="clear" w:pos="567"/>
          <w:tab w:val="left" w:pos="48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Поэтому для стимуляции эмбрионального развития, постэмбрионального роста и повышения результатов инкубации, сохранности, мясных показателей предынкубационную обработку утиных яиц в промышленных условиях необходимо проводить </w:t>
      </w:r>
      <w:r>
        <w:rPr>
          <w:b/>
          <w:szCs w:val="20"/>
        </w:rPr>
        <w:t xml:space="preserve">2,0 %-ным раствором пирролидиниевого полимерного соединения «Галосепт» из расчета 400 мл на 1 м³, полученного с помощью </w:t>
      </w:r>
      <w:r>
        <w:rPr>
          <w:b/>
          <w:bCs/>
          <w:color w:val="000000"/>
          <w:szCs w:val="20"/>
        </w:rPr>
        <w:t>генератора «холодного» тумана</w:t>
      </w:r>
      <w:r>
        <w:rPr>
          <w:b/>
          <w:szCs w:val="20"/>
        </w:rPr>
        <w:t>.</w:t>
      </w:r>
    </w:p>
    <w:p>
      <w:pPr>
        <w:pStyle w:val="1009"/>
        <w:tabs>
          <w:tab w:val="clear" w:pos="567"/>
          <w:tab w:val="left" w:pos="480" w:leader="none"/>
        </w:tabs>
        <w:spacing w:lineRule="auto" w:line="240"/>
        <w:rPr/>
      </w:pPr>
      <w:r>
        <w:rPr>
          <w:szCs w:val="20"/>
        </w:rPr>
        <w:t>Препарат в рекомендуемых дозах не вызывает осложнений и не оказывает побочных действий. Противопоказаний к применению препарата не имеется.</w:t>
      </w:r>
      <w:r>
        <w:br w:type="page"/>
      </w:r>
    </w:p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одержание</w:t>
      </w:r>
    </w:p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i/>
              <w:b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i/>
              <w:b/>
              <w:szCs w:val="16"/>
              <w:lang w:val="en-US" w:eastAsia="en-US"/>
            </w:rPr>
            <w:fldChar w:fldCharType="separate"/>
          </w:r>
          <w:hyperlink w:anchor="__RefHeading___Toc324428420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21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1. Характеристика пирролидиниевого </w:t>
            </w:r>
          </w:hyperlink>
          <w:hyperlink w:anchor="__RefHeading___Toc324428422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лимерного соединения «Галосепт»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23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2. Применение пирролидиниевого </w:t>
            </w:r>
          </w:hyperlink>
          <w:hyperlink w:anchor="__RefHeading___Toc324428424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лимерного соединения «Галосепт»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25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3. Влияние предынкубационной обработки яиц полимерным соединением «Галосепт» </w:t>
            </w:r>
          </w:hyperlink>
          <w:hyperlink w:anchor="__RefHeading___Toc324428426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на эмбриональное развитие утят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27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 xml:space="preserve">4. Постэмбриональный рост утят при </w:t>
            </w:r>
          </w:hyperlink>
          <w:hyperlink w:anchor="__RefHeading___Toc324428428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>использовании для предынкубационной</w:t>
            </w:r>
          </w:hyperlink>
          <w:r>
            <w:rPr>
              <w:b/>
              <w:i/>
              <w:sz w:val="16"/>
              <w:szCs w:val="16"/>
              <w:lang w:val="en-US" w:eastAsia="en-US"/>
            </w:rPr>
            <w:t xml:space="preserve"> </w:t>
          </w:r>
          <w:hyperlink w:anchor="__RefHeading___Toc324428429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 xml:space="preserve">обработки яиц препарата </w:t>
            </w:r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«Галосепт»</w:t>
            </w:r>
            <w:r>
              <w:rPr>
                <w:rStyle w:val="IndexLink"/>
                <w:b w:val="false"/>
                <w:i w:val="false"/>
                <w:sz w:val="16"/>
                <w:szCs w:val="1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30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5. Морфологические и биохимические </w:t>
            </w:r>
          </w:hyperlink>
          <w:hyperlink w:anchor="__RefHeading___Toc324428431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казатели крови утят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32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6. Экономическая эффективность </w:t>
            </w:r>
          </w:hyperlink>
          <w:hyperlink w:anchor="__RefHeading___Toc324428433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применения пирролидиниевого </w:t>
            </w:r>
          </w:hyperlink>
          <w:hyperlink w:anchor="__RefHeading___Toc324428434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лимерного соединения «Галосепт»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8435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7. Заключение</w:t>
            </w:r>
            <w:r>
              <w:rPr>
                <w:rStyle w:val="IndexLink"/>
                <w:b w:val="false"/>
                <w:i w:val="false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114" w:leader="dot"/>
            </w:tabs>
            <w:spacing w:before="0" w:after="0"/>
            <w:ind w:firstLine="284"/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24428436">
            <w:r>
              <w:rPr>
                <w:rStyle w:val="IndexLink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  <w:t xml:space="preserve">8. Рекомендации по практическому </w:t>
            </w:r>
          </w:hyperlink>
          <w:hyperlink w:anchor="__RefHeading___Toc324428437">
            <w:r>
              <w:rPr>
                <w:rStyle w:val="IndexLink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  <w:t>использованию препарата</w:t>
              <w:tab/>
              <w:t>10</w:t>
            </w:r>
          </w:hyperlink>
          <w:r>
            <w:rPr>
              <w:rStyle w:val="IndexLink"/>
              <w:sz w:val="16"/>
              <w:i w:val="false"/>
              <w:b w:val="false"/>
              <w:szCs w:val="16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4"/>
          <w:szCs w:val="16"/>
        </w:rPr>
      </w:pPr>
      <w:r>
        <w:rPr>
          <w:bCs/>
          <w:iCs/>
          <w:sz w:val="14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20"/>
          <w:szCs w:val="20"/>
        </w:rPr>
        <w:t>П р о и з в о д с т в е н н о - п р а к т и ч е с к о е   и з д а н и 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Кудрявец </w:t>
      </w:r>
      <w:r>
        <w:rPr>
          <w:sz w:val="20"/>
          <w:szCs w:val="20"/>
        </w:rPr>
        <w:t>Никола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ванович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Косьяненко </w:t>
      </w:r>
      <w:r>
        <w:rPr>
          <w:sz w:val="20"/>
          <w:szCs w:val="20"/>
        </w:rPr>
        <w:t>Сергей Витальевич</w:t>
      </w:r>
    </w:p>
    <w:p>
      <w:pPr>
        <w:pStyle w:val="Normal"/>
        <w:tabs>
          <w:tab w:val="left" w:pos="56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ляник </w:t>
      </w:r>
      <w:r>
        <w:rPr>
          <w:sz w:val="20"/>
          <w:szCs w:val="20"/>
        </w:rPr>
        <w:t>Александр Владимирович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Практическое применение </w:t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пирролидиниевого полимерного соединения </w:t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jc w:val="center"/>
        <w:rPr/>
      </w:pPr>
      <w:r>
        <w:rPr>
          <w:caps/>
          <w:spacing w:val="-2"/>
          <w:sz w:val="20"/>
          <w:szCs w:val="20"/>
        </w:rPr>
        <w:t xml:space="preserve">утиных яиц с помощью </w:t>
      </w:r>
      <w:r>
        <w:rPr>
          <w:sz w:val="20"/>
          <w:szCs w:val="20"/>
        </w:rPr>
        <w:t>ГЕНЕРАТОРА</w:t>
      </w:r>
    </w:p>
    <w:p>
      <w:pPr>
        <w:pStyle w:val="Normal"/>
        <w:tabs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ХОЛОДНОГО» ТУМАНА</w:t>
      </w:r>
    </w:p>
    <w:p>
      <w:pPr>
        <w:pStyle w:val="Normal"/>
        <w:tabs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екомендации</w:t>
      </w:r>
    </w:p>
    <w:p>
      <w:pPr>
        <w:pStyle w:val="Normal"/>
        <w:tabs>
          <w:tab w:val="left" w:pos="567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-корректор </w:t>
      </w:r>
      <w:r>
        <w:rPr>
          <w:i/>
          <w:sz w:val="16"/>
          <w:szCs w:val="16"/>
        </w:rPr>
        <w:t>Е. В. Ковалёва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 Л. Якубовская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Подписано в печать 14.05.2012. Формат 60×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офсетная.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Ризография. Гарнитура «Таймс». Усл. печ. л. 0,70. Уч.-изд. л. 0,55.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Тираж 100 экз. Заказ      . 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УО «Белорусская государственная сельскохозяйственная академия».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Ул. Студенческая, 2, 213407, г. Горки.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tabs>
          <w:tab w:val="left" w:pos="5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533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.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Ул. Мичурина, 5, 213407, г. Горки.</w:t>
      </w:r>
    </w:p>
    <w:sectPr>
      <w:footerReference w:type="default" r:id="rId3"/>
      <w:type w:val="nextPage"/>
      <w:pgSz w:w="8391" w:h="11906"/>
      <w:pgMar w:left="1134" w:right="1134" w:gutter="0" w:header="0" w:top="1247" w:footer="1134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CY">
    <w:altName w:val="Helvetica CY Bold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38"/>
      <w:jc w:val="both"/>
      <w:outlineLvl w:val="2"/>
    </w:pPr>
    <w:rPr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b/>
      <w:spacing w:val="-2"/>
      <w:szCs w:val="24"/>
    </w:rPr>
  </w:style>
  <w:style w:type="character" w:styleId="4">
    <w:name w:val="Заголовок 4 Знак"/>
    <w:basedOn w:val="Style9"/>
    <w:qFormat/>
    <w:rPr>
      <w:bCs/>
      <w:sz w:val="28"/>
      <w:szCs w:val="24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sz w:val="24"/>
      <w:szCs w:val="24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Caaieiaie2Ciae">
    <w:name w:val="Caaieiaie 2 Ciae"/>
    <w:basedOn w:val="Style9"/>
    <w:qFormat/>
    <w:rPr>
      <w:rFonts w:ascii="Arial" w:hAnsi="Arial" w:cs="Arial"/>
      <w:b/>
      <w:i/>
      <w:sz w:val="28"/>
      <w:lang w:val="ru-RU"/>
    </w:rPr>
  </w:style>
  <w:style w:type="character" w:styleId="Postbody1">
    <w:name w:val="postbody1"/>
    <w:basedOn w:val="Style9"/>
    <w:qFormat/>
    <w:rPr>
      <w:sz w:val="18"/>
    </w:rPr>
  </w:style>
  <w:style w:type="character" w:styleId="11">
    <w:name w:val="Гиперссылка1"/>
    <w:basedOn w:val="Style9"/>
    <w:qFormat/>
    <w:rPr>
      <w:color w:val="0000FF"/>
      <w:u w:val="single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32">
    <w:name w:val="A32"/>
    <w:qFormat/>
    <w:rPr>
      <w:color w:val="000000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5">
    <w:name w:val="A5"/>
    <w:qFormat/>
    <w:rPr>
      <w:rFonts w:cs="Helvetica CY;Helvetica CY Bold"/>
      <w:b/>
      <w:bCs/>
      <w:color w:val="000000"/>
      <w:sz w:val="36"/>
      <w:szCs w:val="36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абл 12"/>
    <w:basedOn w:val="Normal"/>
    <w:next w:val="Normal"/>
    <w:qFormat/>
    <w:pPr>
      <w:widowControl w:val="false"/>
      <w:autoSpaceDE w:val="false"/>
      <w:jc w:val="center"/>
    </w:pPr>
    <w:rPr>
      <w:b/>
      <w:szCs w:val="20"/>
    </w:rPr>
  </w:style>
  <w:style w:type="paragraph" w:styleId="10">
    <w:name w:val="Обычный10"/>
    <w:basedOn w:val="Normal"/>
    <w:qFormat/>
    <w:pPr>
      <w:shd w:fill="FFFFFF" w:val="clear"/>
      <w:overflowPunct w:val="false"/>
      <w:autoSpaceDE w:val="false"/>
      <w:ind w:firstLine="284"/>
      <w:jc w:val="both"/>
      <w:textAlignment w:val="baseline"/>
    </w:pPr>
    <w:rPr>
      <w:color w:val="000000"/>
      <w:sz w:val="20"/>
      <w:szCs w:val="20"/>
    </w:rPr>
  </w:style>
  <w:style w:type="paragraph" w:styleId="8">
    <w:name w:val="Таблица 8 Слева"/>
    <w:basedOn w:val="10"/>
    <w:qFormat/>
    <w:pPr>
      <w:ind w:hanging="0"/>
      <w:jc w:val="left"/>
    </w:pPr>
    <w:rPr>
      <w:sz w:val="16"/>
    </w:rPr>
  </w:style>
  <w:style w:type="paragraph" w:styleId="81">
    <w:name w:val="Таблица 8 Центр"/>
    <w:basedOn w:val="8"/>
    <w:qFormat/>
    <w:pPr>
      <w:jc w:val="center"/>
    </w:pPr>
    <w:rPr>
      <w:b/>
      <w:bCs/>
    </w:rPr>
  </w:style>
  <w:style w:type="paragraph" w:styleId="114">
    <w:name w:val="Заголовок 1 14"/>
    <w:basedOn w:val="Heading1"/>
    <w:next w:val="TextBodyIndent"/>
    <w:qFormat/>
    <w:pPr>
      <w:numPr>
        <w:ilvl w:val="0"/>
        <w:numId w:val="0"/>
      </w:numPr>
      <w:outlineLvl w:val="9"/>
    </w:pPr>
    <w:rPr>
      <w:rFonts w:ascii="Century" w:hAnsi="Century" w:cs="Century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с отступом 1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2"/>
    </w:rPr>
  </w:style>
  <w:style w:type="paragraph" w:styleId="14">
    <w:name w:val="Таблица14 центр"/>
    <w:basedOn w:val="13"/>
    <w:next w:val="13"/>
    <w:qFormat/>
    <w:pPr>
      <w:spacing w:lineRule="auto" w:line="240"/>
      <w:ind w:hanging="0"/>
      <w:jc w:val="center"/>
    </w:pPr>
    <w:rPr/>
  </w:style>
  <w:style w:type="paragraph" w:styleId="121">
    <w:name w:val="Табл 12 слева"/>
    <w:basedOn w:val="12"/>
    <w:qFormat/>
    <w:pPr>
      <w:jc w:val="left"/>
    </w:pPr>
    <w:rPr/>
  </w:style>
  <w:style w:type="paragraph" w:styleId="141">
    <w:name w:val="Таблица 14 Центр"/>
    <w:basedOn w:val="Normal"/>
    <w:qFormat/>
    <w:pPr>
      <w:shd w:fill="FFFFFF" w:val="clear"/>
      <w:jc w:val="center"/>
    </w:pPr>
    <w:rPr>
      <w:bCs/>
      <w:color w:val="000000"/>
      <w:sz w:val="28"/>
      <w:szCs w:val="18"/>
    </w:rPr>
  </w:style>
  <w:style w:type="paragraph" w:styleId="142">
    <w:name w:val="Таблица 14 Слева"/>
    <w:basedOn w:val="141"/>
    <w:qFormat/>
    <w:pPr>
      <w:jc w:val="left"/>
    </w:pPr>
    <w:rPr/>
  </w:style>
  <w:style w:type="paragraph" w:styleId="122">
    <w:name w:val="Таблица 12 центр"/>
    <w:basedOn w:val="TextBodyIndent"/>
    <w:qFormat/>
    <w:pPr>
      <w:spacing w:before="0" w:after="0"/>
      <w:ind w:left="0" w:hanging="0"/>
      <w:jc w:val="center"/>
    </w:pPr>
    <w:rPr>
      <w:caps/>
      <w:sz w:val="20"/>
      <w:szCs w:val="20"/>
    </w:rPr>
  </w:style>
  <w:style w:type="paragraph" w:styleId="123">
    <w:name w:val="Таблица 12 Слева"/>
    <w:basedOn w:val="142"/>
    <w:qFormat/>
    <w:pPr>
      <w:jc w:val="center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4">
    <w:name w:val="Заголовок 2 14"/>
    <w:basedOn w:val="114"/>
    <w:next w:val="Style15"/>
    <w:qFormat/>
    <w:pPr/>
    <w:rPr>
      <w:caps w:val="false"/>
      <w:smallCaps w:val="false"/>
    </w:rPr>
  </w:style>
  <w:style w:type="paragraph" w:styleId="Style15">
    <w:name w:val="Основной с отступом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left="360" w:hanging="0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u w:val="single"/>
    </w:rPr>
  </w:style>
  <w:style w:type="paragraph" w:styleId="141807">
    <w:name w:val="Основной 14 18 с абзаца 07"/>
    <w:basedOn w:val="Normal"/>
    <w:qFormat/>
    <w:pPr>
      <w:spacing w:lineRule="exact" w:line="180"/>
      <w:ind w:firstLine="284"/>
      <w:jc w:val="both"/>
    </w:pPr>
    <w:rPr>
      <w:color w:val="000000"/>
      <w:sz w:val="20"/>
      <w:szCs w:val="20"/>
    </w:rPr>
  </w:style>
  <w:style w:type="paragraph" w:styleId="18">
    <w:name w:val="ТаблицаЗаг 18"/>
    <w:basedOn w:val="TextBodyIndent"/>
    <w:qFormat/>
    <w:pPr>
      <w:spacing w:lineRule="exact" w:line="360" w:before="0" w:after="0"/>
      <w:ind w:left="0" w:hanging="0"/>
      <w:jc w:val="center"/>
    </w:pPr>
    <w:rPr>
      <w:sz w:val="28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Таблица Слева 12"/>
    <w:basedOn w:val="Normal"/>
    <w:qFormat/>
    <w:pPr/>
    <w:rPr>
      <w:szCs w:val="16"/>
    </w:rPr>
  </w:style>
  <w:style w:type="paragraph" w:styleId="125">
    <w:name w:val="Таблица Центр 12"/>
    <w:basedOn w:val="124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83">
    <w:name w:val="Таблица 8 Ц Ж"/>
    <w:basedOn w:val="81"/>
    <w:qFormat/>
    <w:pPr/>
    <w:rPr>
      <w:rFonts w:ascii="Times New Roman CYR" w:hAnsi="Times New Roman CYR" w:cs="Times New Roman CYR"/>
      <w:b w:val="false"/>
    </w:rPr>
  </w:style>
  <w:style w:type="paragraph" w:styleId="25">
    <w:name w:val="Таблица2"/>
    <w:basedOn w:val="TextBody"/>
    <w:qFormat/>
    <w:pPr>
      <w:jc w:val="center"/>
    </w:pPr>
    <w:rPr>
      <w:sz w:val="16"/>
    </w:rPr>
  </w:style>
  <w:style w:type="paragraph" w:styleId="1009">
    <w:name w:val="Основной 10 09"/>
    <w:basedOn w:val="Style15"/>
    <w:qFormat/>
    <w:pPr>
      <w:spacing w:lineRule="auto" w:line="216"/>
      <w:ind w:firstLine="284"/>
    </w:pPr>
    <w:rPr>
      <w:sz w:val="20"/>
    </w:rPr>
  </w:style>
  <w:style w:type="paragraph" w:styleId="84">
    <w:name w:val="Обычный 8 Центр"/>
    <w:basedOn w:val="Normal"/>
    <w:qFormat/>
    <w:pPr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100509">
    <w:name w:val="Обычный 10 Слева05 09"/>
    <w:basedOn w:val="84"/>
    <w:qFormat/>
    <w:pPr>
      <w:spacing w:lineRule="auto" w:line="216"/>
      <w:ind w:firstLine="284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238"/>
      <w:ind w:left="2520" w:firstLine="315"/>
      <w:jc w:val="both"/>
    </w:pPr>
    <w:rPr>
      <w:spacing w:val="-2"/>
      <w:sz w:val="20"/>
    </w:rPr>
  </w:style>
  <w:style w:type="paragraph" w:styleId="318">
    <w:name w:val="Заголовок 3 18"/>
    <w:basedOn w:val="Heading3"/>
    <w:qFormat/>
    <w:pPr>
      <w:keepNext w:val="false"/>
      <w:numPr>
        <w:ilvl w:val="0"/>
        <w:numId w:val="0"/>
      </w:numPr>
      <w:spacing w:lineRule="exact" w:line="360"/>
      <w:ind w:firstLine="397"/>
      <w:jc w:val="left"/>
      <w:outlineLvl w:val="9"/>
    </w:pPr>
    <w:rPr>
      <w:spacing w:val="0"/>
      <w:sz w:val="28"/>
      <w:szCs w:val="20"/>
    </w:rPr>
  </w:style>
  <w:style w:type="paragraph" w:styleId="118">
    <w:name w:val="Заголовок 1 18"/>
    <w:basedOn w:val="Heading1"/>
    <w:qFormat/>
    <w:pPr>
      <w:numPr>
        <w:ilvl w:val="0"/>
        <w:numId w:val="0"/>
      </w:numPr>
      <w:overflowPunct w:val="true"/>
      <w:autoSpaceDE w:val="true"/>
      <w:spacing w:lineRule="auto" w:line="216"/>
      <w:ind w:firstLine="284"/>
      <w:textAlignment w:val="auto"/>
      <w:outlineLvl w:val="9"/>
    </w:pPr>
    <w:rPr>
      <w:sz w:val="22"/>
    </w:rPr>
  </w:style>
  <w:style w:type="paragraph" w:styleId="218">
    <w:name w:val="Заголовок 2 18"/>
    <w:basedOn w:val="Heading2"/>
    <w:qFormat/>
    <w:pPr>
      <w:numPr>
        <w:ilvl w:val="0"/>
        <w:numId w:val="0"/>
      </w:numPr>
      <w:overflowPunct w:val="true"/>
      <w:autoSpaceDE w:val="true"/>
      <w:ind w:firstLine="284"/>
      <w:jc w:val="left"/>
      <w:textAlignment w:val="auto"/>
      <w:outlineLvl w:val="9"/>
    </w:pPr>
    <w:rPr>
      <w:kern w:val="2"/>
      <w:sz w:val="18"/>
    </w:rPr>
  </w:style>
  <w:style w:type="paragraph" w:styleId="Style16">
    <w:name w:val="Таблица Жир Центр"/>
    <w:basedOn w:val="Normal"/>
    <w:qFormat/>
    <w:pPr>
      <w:jc w:val="center"/>
    </w:pPr>
    <w:rPr>
      <w:b/>
      <w:sz w:val="16"/>
      <w:szCs w:val="16"/>
    </w:rPr>
  </w:style>
  <w:style w:type="paragraph" w:styleId="143">
    <w:name w:val="Таблица Слева 14"/>
    <w:basedOn w:val="32"/>
    <w:qFormat/>
    <w:pPr>
      <w:widowControl/>
      <w:spacing w:lineRule="auto" w:line="240"/>
      <w:ind w:left="0" w:hanging="0"/>
      <w:jc w:val="left"/>
    </w:pPr>
    <w:rPr>
      <w:spacing w:val="0"/>
      <w:sz w:val="2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сновной с отступом по центру"/>
    <w:basedOn w:val="TextBodyIndent"/>
    <w:next w:val="TextBodyIndent"/>
    <w:qFormat/>
    <w:pPr>
      <w:spacing w:lineRule="exact" w:line="360" w:before="0" w:after="0"/>
      <w:ind w:left="0" w:hanging="0"/>
      <w:jc w:val="center"/>
    </w:pPr>
    <w:rPr>
      <w:sz w:val="28"/>
    </w:rPr>
  </w:style>
  <w:style w:type="paragraph" w:styleId="Style19">
    <w:name w:val="Пояснен формул"/>
    <w:basedOn w:val="TextBodyIndent"/>
    <w:next w:val="TextBodyIndent"/>
    <w:qFormat/>
    <w:pPr>
      <w:spacing w:lineRule="exact" w:line="360" w:before="0" w:after="0"/>
      <w:ind w:left="0" w:firstLine="454"/>
      <w:jc w:val="both"/>
    </w:pPr>
    <w:rPr>
      <w:sz w:val="28"/>
    </w:rPr>
  </w:style>
  <w:style w:type="paragraph" w:styleId="Style20">
    <w:name w:val="Формула"/>
    <w:basedOn w:val="TextBodyIndent"/>
    <w:next w:val="TextBodyIndent"/>
    <w:qFormat/>
    <w:pPr>
      <w:spacing w:before="0" w:after="0"/>
      <w:ind w:left="0" w:hanging="0"/>
      <w:jc w:val="both"/>
    </w:pPr>
    <w:rPr>
      <w:sz w:val="28"/>
    </w:rPr>
  </w:style>
  <w:style w:type="paragraph" w:styleId="144">
    <w:name w:val="Основной 14 с абзаца"/>
    <w:basedOn w:val="Normal"/>
    <w:qFormat/>
    <w:pPr>
      <w:ind w:firstLine="567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180"/>
    </w:pPr>
    <w:rPr>
      <w:rFonts w:ascii="Helvetica CY;Helvetica CY Bold" w:hAnsi="Helvetica CY;Helvetica CY Bold" w:eastAsia="Calibri" w:cs="Helvetica CY;Helvetica CY Bold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FF0000"/>
      <w:sz w:val="3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30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textAlignment w:val="baseline"/>
    </w:pPr>
    <w:rPr>
      <w:i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720"/>
      <w:textAlignment w:val="baseline"/>
    </w:pPr>
    <w:rPr>
      <w:i/>
      <w:sz w:val="20"/>
      <w:szCs w:val="20"/>
    </w:rPr>
  </w:style>
  <w:style w:type="paragraph" w:styleId="Caaieiaie9">
    <w:name w:val="caaieiaie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overflowPunct w:val="false"/>
      <w:autoSpaceDE w:val="false"/>
      <w:spacing w:before="100" w:after="100"/>
      <w:ind w:firstLine="600"/>
      <w:jc w:val="both"/>
      <w:textAlignment w:val="baseline"/>
    </w:pPr>
    <w:rPr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 w:before="0" w:after="16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2:00Z</dcterms:created>
  <dc:creator>Лещина С.Е.</dc:creator>
  <dc:description/>
  <cp:keywords/>
  <dc:language>en-US</dc:language>
  <cp:lastModifiedBy>auser</cp:lastModifiedBy>
  <cp:lastPrinted>2012-05-14T07:47:00Z</cp:lastPrinted>
  <dcterms:modified xsi:type="dcterms:W3CDTF">2012-12-05T08:02:00Z</dcterms:modified>
  <cp:revision>2</cp:revision>
  <dc:subject/>
  <dc:title>МИНИСТЕРСТВО СЕЛЬСКОГО ХОЗЯЙСТВА</dc:title>
</cp:coreProperties>
</file>