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284"/>
        <w:jc w:val="center"/>
        <w:rPr>
          <w:sz w:val="16"/>
        </w:rPr>
      </w:pPr>
      <w:r>
        <w:rPr>
          <w:sz w:val="16"/>
        </w:rPr>
        <w:t>МИНИСТЕРСТВО СЕЛЬСКОГО ХОЗЯЙСТВА</w:t>
        <w:br/>
        <w:t>И ПРОДОВОЛЬСТВИЯ РЕСПУБЛИКИ  БЕЛАРУСЬ</w:t>
      </w:r>
    </w:p>
    <w:p>
      <w:pPr>
        <w:pStyle w:val="2"/>
        <w:spacing w:lineRule="auto" w:line="240" w:before="0" w:after="0"/>
        <w:ind w:lef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sz w:val="16"/>
        </w:rPr>
      </w:pPr>
      <w:r>
        <w:rPr>
          <w:sz w:val="16"/>
        </w:rPr>
        <w:t>ГЛАВНОЕ УПРАВЛЕНИЕ ОБРАЗОВАНИЯ, НАУКИ И КАДРОВ</w:t>
      </w:r>
    </w:p>
    <w:p>
      <w:pPr>
        <w:pStyle w:val="2"/>
        <w:spacing w:lineRule="auto" w:line="240" w:before="0" w:after="0"/>
        <w:ind w:lef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16"/>
        </w:rPr>
        <w:t>Учреждение высшего образования</w:t>
      </w:r>
    </w:p>
    <w:p>
      <w:pPr>
        <w:pStyle w:val="2"/>
        <w:spacing w:lineRule="auto" w:line="240" w:before="0" w:after="0"/>
        <w:ind w:left="0" w:firstLine="284"/>
        <w:jc w:val="center"/>
        <w:rPr>
          <w:sz w:val="16"/>
        </w:rPr>
      </w:pPr>
      <w:r>
        <w:rPr>
          <w:sz w:val="16"/>
        </w:rPr>
        <w:t>«БЕЛОРУССКАЯ ГОСУДАРСТВЕННАЯ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16"/>
        </w:rPr>
        <w:t>СЕЛЬСКОХОЗЯ</w:t>
      </w:r>
      <w:r>
        <w:rPr>
          <w:sz w:val="16"/>
          <w:lang w:val="be-BY"/>
        </w:rPr>
        <w:t>Й</w:t>
      </w:r>
      <w:r>
        <w:rPr>
          <w:sz w:val="16"/>
        </w:rPr>
        <w:t>СТВЕННАЯ АКАДЕМИЯ»</w:t>
      </w:r>
    </w:p>
    <w:p>
      <w:pPr>
        <w:pStyle w:val="2"/>
        <w:spacing w:lineRule="auto" w:line="240" w:before="0" w:after="0"/>
        <w:ind w:lef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Style10"/>
        <w:ind w:firstLine="28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36"/>
        </w:rPr>
      </w:pPr>
      <w:r>
        <w:rPr>
          <w:b/>
          <w:sz w:val="36"/>
        </w:rPr>
        <w:t xml:space="preserve">ИНТЕГРИРОВАННЫЙ </w:t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32"/>
        </w:rPr>
      </w:pPr>
      <w:r>
        <w:rPr>
          <w:b/>
          <w:sz w:val="36"/>
        </w:rPr>
        <w:t>МОДУЛЬ «ПОЛИТОЛОГИЯ»</w:t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i/>
          <w:i/>
        </w:rPr>
      </w:pPr>
      <w:r>
        <w:rPr>
          <w:i/>
        </w:rPr>
        <w:t>Практику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УВО «БГСХА» всех специальностей</w:t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923" w:leader="none"/>
        </w:tabs>
        <w:ind w:left="0" w:firstLine="284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9923" w:leader="none"/>
        </w:tabs>
        <w:ind w:left="0" w:firstLine="284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9923" w:leader="none"/>
        </w:tabs>
        <w:ind w:left="0" w:firstLine="284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tabs>
          <w:tab w:val="clear" w:pos="708"/>
          <w:tab w:val="left" w:pos="9923" w:leader="none"/>
        </w:tabs>
        <w:ind w:left="0" w:firstLine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Горки </w:t>
      </w:r>
    </w:p>
    <w:p>
      <w:pPr>
        <w:pStyle w:val="Heading"/>
        <w:tabs>
          <w:tab w:val="clear" w:pos="708"/>
          <w:tab w:val="left" w:pos="9923" w:leader="none"/>
        </w:tabs>
        <w:ind w:left="0" w:firstLine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БГСХА</w:t>
      </w:r>
    </w:p>
    <w:p>
      <w:pPr>
        <w:pStyle w:val="Heading"/>
        <w:tabs>
          <w:tab w:val="clear" w:pos="708"/>
          <w:tab w:val="left" w:pos="9923" w:leader="none"/>
        </w:tabs>
        <w:ind w:left="0" w:firstLine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013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ДК 32.001:004.422.8(076.5)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ББК  65.01:22.144я7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</w:t>
      </w:r>
      <w:r>
        <w:rPr>
          <w:b w:val="false"/>
          <w:szCs w:val="20"/>
        </w:rPr>
        <w:t>И73</w:t>
      </w:r>
    </w:p>
    <w:p>
      <w:pPr>
        <w:pStyle w:val="TextBody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Рекомендовано Советом  по гуманитаризации </w:t>
      </w:r>
    </w:p>
    <w:p>
      <w:pPr>
        <w:pStyle w:val="TextBody"/>
        <w:rPr/>
      </w:pPr>
      <w:r>
        <w:rPr>
          <w:b w:val="false"/>
          <w:i/>
          <w:szCs w:val="20"/>
        </w:rPr>
        <w:t>образования и воспитания</w:t>
      </w:r>
    </w:p>
    <w:p>
      <w:pPr>
        <w:pStyle w:val="TextBody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26.04.2013 г. (протокол № 3)</w:t>
      </w:r>
    </w:p>
    <w:p>
      <w:pPr>
        <w:pStyle w:val="TextBody"/>
        <w:rPr>
          <w:b w:val="false"/>
          <w:b w:val="false"/>
          <w:i/>
          <w:i/>
          <w:spacing w:val="-4"/>
          <w:szCs w:val="20"/>
        </w:rPr>
      </w:pPr>
      <w:r>
        <w:rPr>
          <w:b w:val="false"/>
          <w:i/>
          <w:spacing w:val="-4"/>
          <w:szCs w:val="20"/>
        </w:rPr>
        <w:t xml:space="preserve">и Научно-методическим советом БГСХА </w:t>
      </w:r>
    </w:p>
    <w:p>
      <w:pPr>
        <w:pStyle w:val="TextBody"/>
        <w:rPr>
          <w:b w:val="false"/>
          <w:b w:val="false"/>
          <w:i/>
          <w:i/>
          <w:spacing w:val="-4"/>
          <w:szCs w:val="20"/>
        </w:rPr>
      </w:pPr>
      <w:r>
        <w:rPr>
          <w:b w:val="false"/>
          <w:i/>
          <w:spacing w:val="-4"/>
          <w:szCs w:val="20"/>
        </w:rPr>
        <w:t>22.05.2013 г.  (протокол № 9)</w:t>
      </w:r>
    </w:p>
    <w:p>
      <w:pPr>
        <w:pStyle w:val="TextBody"/>
        <w:ind w:firstLine="2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Авторы:</w:t>
      </w:r>
    </w:p>
    <w:p>
      <w:pPr>
        <w:pStyle w:val="TextBody"/>
        <w:rPr/>
      </w:pPr>
      <w:r>
        <w:rPr>
          <w:b w:val="false"/>
          <w:szCs w:val="20"/>
        </w:rPr>
        <w:t xml:space="preserve">кандидат философских наук, доцент </w:t>
      </w:r>
      <w:r>
        <w:rPr>
          <w:b w:val="false"/>
          <w:i/>
          <w:spacing w:val="2"/>
          <w:szCs w:val="20"/>
        </w:rPr>
        <w:t>Ф. С. Приходько</w:t>
      </w:r>
      <w:r>
        <w:rPr>
          <w:b w:val="false"/>
          <w:spacing w:val="2"/>
          <w:szCs w:val="20"/>
        </w:rPr>
        <w:t xml:space="preserve"> (тема 3); </w:t>
      </w:r>
    </w:p>
    <w:p>
      <w:pPr>
        <w:pStyle w:val="TextBody"/>
        <w:rPr/>
      </w:pPr>
      <w:r>
        <w:rPr>
          <w:b w:val="false"/>
          <w:spacing w:val="2"/>
          <w:szCs w:val="20"/>
        </w:rPr>
        <w:t xml:space="preserve">кандидат исторических наук, доцент  </w:t>
      </w:r>
      <w:r>
        <w:rPr>
          <w:b w:val="false"/>
          <w:i/>
          <w:spacing w:val="2"/>
          <w:szCs w:val="20"/>
        </w:rPr>
        <w:t>В. А. Сидорова</w:t>
      </w:r>
      <w:r>
        <w:rPr>
          <w:b w:val="false"/>
          <w:spacing w:val="2"/>
          <w:szCs w:val="20"/>
        </w:rPr>
        <w:t xml:space="preserve"> (тема 1,</w:t>
      </w:r>
    </w:p>
    <w:p>
      <w:pPr>
        <w:pStyle w:val="TextBody"/>
        <w:rPr/>
      </w:pPr>
      <w:r>
        <w:rPr>
          <w:b w:val="false"/>
          <w:spacing w:val="2"/>
          <w:szCs w:val="20"/>
        </w:rPr>
        <w:t xml:space="preserve"> </w:t>
      </w:r>
      <w:r>
        <w:rPr>
          <w:b w:val="false"/>
          <w:spacing w:val="2"/>
          <w:szCs w:val="20"/>
        </w:rPr>
        <w:t xml:space="preserve">занятие 1; тема 2; тема 4, занятие 1); старшие преподаватели </w:t>
      </w:r>
    </w:p>
    <w:p>
      <w:pPr>
        <w:pStyle w:val="TextBody"/>
        <w:rPr>
          <w:b w:val="false"/>
          <w:b w:val="false"/>
          <w:i/>
          <w:i/>
          <w:szCs w:val="20"/>
        </w:rPr>
      </w:pPr>
      <w:r>
        <w:rPr>
          <w:b w:val="false"/>
          <w:spacing w:val="2"/>
          <w:szCs w:val="20"/>
        </w:rPr>
        <w:t xml:space="preserve"> </w:t>
      </w:r>
      <w:r>
        <w:rPr>
          <w:b w:val="false"/>
          <w:i/>
          <w:spacing w:val="2"/>
          <w:szCs w:val="20"/>
        </w:rPr>
        <w:t>А. С. Язепов</w:t>
      </w:r>
      <w:r>
        <w:rPr>
          <w:b w:val="false"/>
          <w:spacing w:val="2"/>
          <w:szCs w:val="20"/>
        </w:rPr>
        <w:t xml:space="preserve"> (тема 4, занятие 2; тема 5);  </w:t>
      </w:r>
      <w:r>
        <w:rPr>
          <w:b w:val="false"/>
          <w:i/>
          <w:szCs w:val="20"/>
        </w:rPr>
        <w:t>О. В. Пацукевич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 xml:space="preserve">(тема 6); преподаватели </w:t>
      </w:r>
      <w:r>
        <w:rPr>
          <w:b w:val="false"/>
          <w:i/>
          <w:szCs w:val="20"/>
        </w:rPr>
        <w:t>О. Г. Липская</w:t>
      </w:r>
      <w:r>
        <w:rPr>
          <w:b w:val="false"/>
          <w:szCs w:val="20"/>
        </w:rPr>
        <w:t xml:space="preserve">  (тема 7); </w:t>
      </w:r>
    </w:p>
    <w:p>
      <w:pPr>
        <w:pStyle w:val="TextBody"/>
        <w:rPr/>
      </w:pPr>
      <w:r>
        <w:rPr>
          <w:b w:val="false"/>
          <w:i/>
          <w:szCs w:val="20"/>
        </w:rPr>
        <w:t xml:space="preserve">Е. В. Старосоцкая </w:t>
      </w:r>
      <w:r>
        <w:rPr>
          <w:b w:val="false"/>
          <w:szCs w:val="20"/>
        </w:rPr>
        <w:t xml:space="preserve"> (тема 1, занятие 2)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ind w:firstLine="284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Под общей редакцией </w:t>
      </w:r>
      <w:r>
        <w:rPr>
          <w:b w:val="false"/>
          <w:i/>
          <w:szCs w:val="20"/>
        </w:rPr>
        <w:t>Ф. С. Приходько, В. А . Сидоровой</w:t>
      </w:r>
    </w:p>
    <w:p>
      <w:pPr>
        <w:pStyle w:val="TextBody"/>
        <w:ind w:firstLine="2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ind w:firstLine="284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Рецензенты: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идат исторических наук, доцент, </w:t>
      </w:r>
      <w:r>
        <w:rPr>
          <w:i/>
          <w:sz w:val="20"/>
          <w:szCs w:val="20"/>
        </w:rPr>
        <w:t>А. А. Герасимович</w:t>
      </w:r>
      <w:r>
        <w:rPr>
          <w:sz w:val="20"/>
          <w:szCs w:val="20"/>
        </w:rPr>
        <w:t>;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кандидат философских наук, доцент </w:t>
      </w:r>
      <w:r>
        <w:rPr>
          <w:b w:val="false"/>
          <w:i/>
          <w:szCs w:val="20"/>
        </w:rPr>
        <w:t>А. А. Скикевич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284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pacing w:val="2"/>
          <w:sz w:val="20"/>
          <w:szCs w:val="20"/>
        </w:rPr>
        <w:t>Интегрированный модуль «Политология» :</w:t>
      </w:r>
      <w:r>
        <w:rPr>
          <w:spacing w:val="2"/>
          <w:sz w:val="20"/>
          <w:szCs w:val="20"/>
        </w:rPr>
        <w:t xml:space="preserve"> практикум / </w:t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 xml:space="preserve">И73     </w:t>
      </w:r>
      <w:r>
        <w:rPr>
          <w:spacing w:val="-2"/>
          <w:sz w:val="20"/>
          <w:szCs w:val="20"/>
        </w:rPr>
        <w:t>Ф.С. Приходько [и др.]. –</w:t>
      </w:r>
      <w:r>
        <w:rPr>
          <w:sz w:val="20"/>
          <w:szCs w:val="20"/>
        </w:rPr>
        <w:t xml:space="preserve">  Горки : БГСХА, 2013. – 90 с. </w:t>
      </w:r>
    </w:p>
    <w:p>
      <w:pPr>
        <w:pStyle w:val="Heading"/>
        <w:tabs>
          <w:tab w:val="clear" w:pos="708"/>
          <w:tab w:val="left" w:pos="11057" w:leader="none"/>
        </w:tabs>
        <w:ind w:left="54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900" w:leader="none"/>
          <w:tab w:val="left" w:pos="11057" w:leader="none"/>
        </w:tabs>
        <w:ind w:left="540" w:firstLine="360"/>
        <w:jc w:val="both"/>
        <w:rPr/>
      </w:pPr>
      <w:r>
        <w:rPr>
          <w:b w:val="false"/>
          <w:sz w:val="16"/>
          <w:szCs w:val="16"/>
          <w:u w:val="none"/>
        </w:rPr>
        <w:t xml:space="preserve">Практикум подготовлен </w:t>
      </w:r>
      <w:r>
        <w:rPr>
          <w:b w:val="false"/>
          <w:sz w:val="16"/>
          <w:u w:val="none"/>
        </w:rPr>
        <w:t>на основе образовательного стандарта и типовой программы учебной дисциплины интегрированного модуля «Политология». Представлены планы занятий, контрольные вопросы и задания, вопросы для обсуждения и темы для дискуссий, словарь основных терминов, тесты для самопроверки, структурно-логические схемы по каждой теме, которые направлены на активизацию самостоятельной управляемой работы студентов,  развитие их мыслительных и творческих способностей.</w:t>
      </w:r>
    </w:p>
    <w:p>
      <w:pPr>
        <w:pStyle w:val="Heading1"/>
        <w:ind w:left="0" w:firstLine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</w:t>
      </w:r>
      <w:r>
        <w:rPr>
          <w:b w:val="false"/>
          <w:sz w:val="16"/>
        </w:rPr>
        <w:t>Для студентов всех факультетов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firstLine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УДК 32.001:004.422.8(076.5)</w:t>
      </w:r>
    </w:p>
    <w:p>
      <w:pPr>
        <w:pStyle w:val="TextBody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ББК 65.01:22.144я7</w:t>
      </w:r>
    </w:p>
    <w:p>
      <w:pPr>
        <w:pStyle w:val="TextBody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</w:rPr>
        <w:t xml:space="preserve">                                        </w:t>
      </w:r>
      <w:r>
        <w:rPr>
          <w:sz w:val="16"/>
        </w:rPr>
        <w:t>© УО «Белорусская государственная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сельскохозяйственная академия», 2013</w:t>
      </w:r>
    </w:p>
    <w:p>
      <w:pPr>
        <w:pStyle w:val="2"/>
        <w:spacing w:lineRule="auto" w:line="240" w:before="0" w:after="0"/>
        <w:ind w:lef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тановление гражданской зрелости молодежи неразрывно связано с проблемой политической социализации. В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е эта проблема стала аксиомой социально-политических наук. Интегрированный модуль «Политология» является новой дисциплиной, изучаемой студентами белорусских вузов с 2012/2013 учебного года. Изучение основ идеологии белорусского государства и политологии востребовано самой жизнью. Международное сообщество давно признало политологию самостоятельной наукой, системой специальных  знаний и методологий использования их в практической деятельности, так как обстоятельства общественной жизни заставляют более внимательно относиться к политике как особого рода человеческой деятель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словиях политической модернизации, проходящей в нашей стране, затрагиваются интересы каждого человека. В этой связи формирование политического сознания, политической культуры граждан имеет очень большое значение. Процесс политической социализации осуществляют учебные заведения путем обучения, воспитания через учебные программы, методы обучения, подбор педагогов с целью, чтобы выпускник вуза был не только специалистом-профессионалом, но и политически образованным интеллигентом. Именно такому специалисту принадлежит будущее. Поэтому цели и задачи интегрированного модуля «Политология» нацелен на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социально ориентированных ценностей, культуры рационального политического выбора;</w:t>
      </w:r>
    </w:p>
    <w:p>
      <w:pPr>
        <w:pStyle w:val="Normal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– </w:t>
      </w:r>
      <w:r>
        <w:rPr>
          <w:spacing w:val="2"/>
          <w:sz w:val="20"/>
          <w:szCs w:val="20"/>
        </w:rPr>
        <w:t>формирование прочной базы политических знаний на основе изучения достижений мировой и национальной политологической мысл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профессиональной деятельност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Задачей</w:t>
      </w:r>
      <w:r>
        <w:rPr>
          <w:sz w:val="20"/>
          <w:szCs w:val="20"/>
        </w:rPr>
        <w:t xml:space="preserve"> изучения интегрированного модуля «Политология» явля-ется формирование у студента предметных и операциональных компетенц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</w:t>
      </w:r>
      <w:r>
        <w:rPr>
          <w:b/>
          <w:sz w:val="20"/>
          <w:szCs w:val="20"/>
        </w:rPr>
        <w:t>предметных политологических компетенций</w:t>
      </w:r>
      <w:r>
        <w:rPr>
          <w:sz w:val="20"/>
          <w:szCs w:val="20"/>
        </w:rPr>
        <w:t xml:space="preserve"> сту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нтов осуществляется в соответствии с требованиями образовательного стандарта «Высшее образование. Первая ступень. Цикл социально-гуманитарных дисциплин» РД РБ 02100.5.227-2006, который предусматривает, что в результате изучения учебной дисциплины выпускник должен </w:t>
      </w:r>
      <w:r>
        <w:rPr>
          <w:b/>
          <w:sz w:val="20"/>
          <w:szCs w:val="20"/>
        </w:rPr>
        <w:t>знать: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ые политологические понятия и категории, подходы к анализу политических явлений в современном мире и Республике Беларусь;</w:t>
      </w:r>
    </w:p>
    <w:p>
      <w:pPr>
        <w:pStyle w:val="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ецифику формирования и функционирования политической системы Республики Беларусь;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ущность, структуру политических процессов в Республике Беларусь и современном мире;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истему современных международных отношений, внешнюю политику Республики Беларус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ые категории и понятия теории идеолог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ировоззренческие основы и особенности идеологии белорусского государств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оль идеологии белорусского государства в развитии современного обще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перациональ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итологические компетенции студента предполагают, что он должен </w:t>
      </w: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ценивать перспективы развития современных политических процессов;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аствовать в формировании политической системы белорусского общества как избиратель, проявлять культуру политического участия;</w:t>
      </w:r>
    </w:p>
    <w:p>
      <w:pPr>
        <w:pStyle w:val="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применять политологические знания к решению социально-про-фессиональных проблем, учитывать влияние политики на другие сферы общественной жизн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нализировать идеологические процессы в Республике Беларусь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основывать свои жизненные, гражданские и патриотические позиции с учетом идеологии белорусского государ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являть качества идеологической толерант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  1. ИДЕОЛОГИЯ И ЕЕ РОЛЬ В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РЕМЕННОГО ОБЩЕСТВ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ие 1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Предмет и задачи изучения идеологии белорусского  государства. Источники идеологии белорусского  государ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Идеология и ее общественное предназначение. Носители, формы проявления, уровни функционирования и процесс формирования идеологий. Функции идеолог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Основания классификации идеологий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Темы рефератов и докладов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1. Идеология как инструмент власти и политических действ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Источники идеологии белорусского  государ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Взаимодействие идеологии и политики в жизни обще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 </w:t>
      </w:r>
      <w:r>
        <w:rPr>
          <w:spacing w:val="-4"/>
          <w:sz w:val="20"/>
          <w:szCs w:val="20"/>
        </w:rPr>
        <w:t>Идеология как важнейшее средство и условие внутренней и внеш-</w:t>
      </w:r>
      <w:r>
        <w:rPr>
          <w:sz w:val="20"/>
          <w:szCs w:val="20"/>
        </w:rPr>
        <w:t>ней стабильности государства и консолидации обще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Идеологический потенциал белорусского общества (социально-политический аспект анализа)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6. Идеология в жизни современного белорусского об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7. Взаимодействие церкви и государства на современном этап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Политические идеологии и утоп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Современное понимание иде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Традиционные (классические) и современные идеолог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Контрольные вопросы и задания</w:t>
      </w:r>
    </w:p>
    <w:p>
      <w:pPr>
        <w:pStyle w:val="Normal"/>
        <w:ind w:firstLine="284"/>
        <w:jc w:val="center"/>
        <w:rPr>
          <w:b/>
          <w:b/>
          <w:i/>
          <w:i/>
          <w:spacing w:val="-4"/>
          <w:sz w:val="12"/>
          <w:szCs w:val="12"/>
        </w:rPr>
      </w:pPr>
      <w:r>
        <w:rPr>
          <w:b/>
          <w:i/>
          <w:spacing w:val="-4"/>
          <w:sz w:val="12"/>
          <w:szCs w:val="12"/>
        </w:rPr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. Определите задачи изучения идеологии </w:t>
      </w:r>
      <w:r>
        <w:rPr>
          <w:b w:val="false"/>
          <w:spacing w:val="-4"/>
          <w:szCs w:val="20"/>
        </w:rPr>
        <w:t>белорусского  государ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Назовите источники идеологии белорусского  государ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Какова структура идеологии белорусского  государств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Какова роль идеологии в становлении и развитии белорусского обществ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Как соотносятся идеология и пропаганд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6. Проанализируйте понятия «деидеологизация» и  «реидеологизация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Назовите и проанализируйте уровни функционирования политической идеологи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Соотнесите названия функций с их значением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firstLine="284"/>
        <w:jc w:val="both"/>
        <w:rPr/>
      </w:pPr>
      <w:r>
        <w:rPr>
          <w:sz w:val="20"/>
          <w:szCs w:val="20"/>
        </w:rPr>
        <w:t xml:space="preserve">1) регулятивная            а) пробуждение людей к политически ориен-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ункция;                       тированному поведению, к участию в обще-             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ственной  жизни  ради  своих социально-по-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литических интере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знавательно-        б) регуляция социального поведения людей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         на основе  восприятия  действительности, 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ункция;                       также  на  основе политических идей, норм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едставлений и убеждени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) оценочная                в) помощь людям  в усвоении  политического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ункция;                       </w:t>
      </w:r>
      <w:r>
        <w:rPr>
          <w:spacing w:val="-2"/>
          <w:sz w:val="20"/>
          <w:szCs w:val="20"/>
        </w:rPr>
        <w:t>знания и информации для определения своег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еста в общественно-политической жизн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) мобилизующая         г) оценка политической действительности и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функция;                       возможность  сформулировать  свои полити-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ческие взгляды, убеждения, пози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опросы для обсуждения и темы для дискуссий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1. Может ли существовать государственная идеология в обществе, где функционирует несколько политических партий, которые имеют свои идеологии? Почему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Как идеология влияет на политику? Аргументируйте свой отв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ожет ли человек быть свободным от идеологии?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728" w:leader="none"/>
        </w:tabs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Государственная идеология</w:t>
      </w:r>
      <w:r>
        <w:rPr>
          <w:sz w:val="20"/>
          <w:szCs w:val="20"/>
        </w:rPr>
        <w:t xml:space="preserve"> – совокупность идей, ценностей, норм и представлений, в которых данный народ осознает себя как общность, свое место в окружающем мире, выражает смысл своего исторического бытия, свои потребности и интересы как единого целого, оправдывает свои социально-политические цели и устремления и обосновывает пути и средства их реализации с помощью государственной власти. </w:t>
      </w:r>
    </w:p>
    <w:p>
      <w:pPr>
        <w:pStyle w:val="TextBodyIndent"/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Идеал (лат. </w:t>
      </w:r>
      <w:r>
        <w:rPr>
          <w:i/>
          <w:sz w:val="20"/>
          <w:szCs w:val="20"/>
          <w:lang w:val="en-US"/>
        </w:rPr>
        <w:t>idealis</w:t>
      </w:r>
      <w:r>
        <w:rPr>
          <w:i/>
          <w:sz w:val="20"/>
          <w:szCs w:val="20"/>
        </w:rPr>
        <w:t xml:space="preserve"> – образ, идея) – </w:t>
      </w:r>
      <w:r>
        <w:rPr>
          <w:sz w:val="20"/>
          <w:szCs w:val="20"/>
        </w:rPr>
        <w:t xml:space="preserve"> высшая ценность, наилучшее завершенное состояние того или иного явления – образец личных качеств, способностей человека; наиболее совершенное устройство общества (социальный идеал).</w:t>
      </w:r>
    </w:p>
    <w:p>
      <w:pPr>
        <w:pStyle w:val="TextBodyIndent"/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Идеолог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т греч. идея и логос – слово, понятие, учение)</w:t>
      </w:r>
      <w:r>
        <w:rPr>
          <w:sz w:val="20"/>
          <w:szCs w:val="20"/>
        </w:rPr>
        <w:t xml:space="preserve"> – система взглядов и идей, в которых выражается отношение к той или иной деятельности, взгляды, интересы, цели, намерения, умонастроения людей, классов, партий, субъектов политики и власти и тех или иных эпох, поколений, общественных движений.</w:t>
      </w:r>
    </w:p>
    <w:p>
      <w:pPr>
        <w:pStyle w:val="TextBodyIndent"/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Национальная идеология</w:t>
      </w:r>
      <w:r>
        <w:rPr>
          <w:sz w:val="20"/>
          <w:szCs w:val="20"/>
        </w:rPr>
        <w:t xml:space="preserve"> – ориентируется  на  общественно-полити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скую и духовную значимость этноса, народа, нации и реализацию 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тересов в социально-политической жизни. Вырастая из этнического, национальное мышление сохраняет его структуру: представления народа об истории, о национальной территории – Родине; чувство национальной принадлежности к нации, этносу, чувство национальной гордости; национальные идеи, лозунги, программы и т.д.</w:t>
      </w:r>
    </w:p>
    <w:p>
      <w:pPr>
        <w:pStyle w:val="TextBodyIndent"/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Национальная идея</w:t>
      </w:r>
      <w:r>
        <w:rPr>
          <w:sz w:val="20"/>
          <w:szCs w:val="20"/>
        </w:rPr>
        <w:t xml:space="preserve"> – доминирующие в национальном сознании представления, которыми данный народ выражает смысл своего исторического существования. </w:t>
      </w:r>
    </w:p>
    <w:p>
      <w:pPr>
        <w:pStyle w:val="Style9"/>
        <w:tabs>
          <w:tab w:val="clear" w:pos="708"/>
          <w:tab w:val="left" w:pos="1728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итическое повед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азновидность социальной активности граждан, действия которых носят мотивированный характер и выражают реализацию ими своих политических статусов.</w:t>
      </w:r>
    </w:p>
    <w:p>
      <w:pPr>
        <w:pStyle w:val="TextBodyIndent"/>
        <w:tabs>
          <w:tab w:val="clear" w:pos="708"/>
          <w:tab w:val="left" w:pos="1728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литическое участие</w:t>
      </w:r>
      <w:r>
        <w:rPr>
          <w:sz w:val="20"/>
          <w:szCs w:val="20"/>
        </w:rPr>
        <w:t xml:space="preserve"> – неотъемлемое свойство политической и любой иной управляющей (или самоуправляемой) деятельности людей, которое служит одним из средств выражения и достижения их интересов.</w:t>
      </w:r>
    </w:p>
    <w:p>
      <w:pPr>
        <w:pStyle w:val="Style9"/>
        <w:tabs>
          <w:tab w:val="clear" w:pos="708"/>
          <w:tab w:val="left" w:pos="1728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паганда (ла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paganda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ная деятельность или с помощью средств массовой информации, осуществляющая популяризацию и распространение идей в общественном сознании.</w:t>
      </w:r>
    </w:p>
    <w:p>
      <w:pPr>
        <w:pStyle w:val="Style9"/>
        <w:tabs>
          <w:tab w:val="clear" w:pos="708"/>
          <w:tab w:val="left" w:pos="1728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циальная нор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исторически сложившиеся в обществе правила поведения.</w:t>
      </w:r>
    </w:p>
    <w:p>
      <w:pPr>
        <w:pStyle w:val="Style9"/>
        <w:tabs>
          <w:tab w:val="clear" w:pos="708"/>
          <w:tab w:val="left" w:pos="1728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бежд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элемент мировоззрения, придающий личности или социальной группе уверенность в своих взглядах на мир, знаниях и оценках реальной действительности. Убеждения направляют поведение и волевые действия людей.</w:t>
      </w:r>
    </w:p>
    <w:p>
      <w:pPr>
        <w:pStyle w:val="Style9"/>
        <w:tabs>
          <w:tab w:val="clear" w:pos="708"/>
          <w:tab w:val="left" w:pos="1728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н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важность, значимость, польза, полезность чего-либо. Система ценностей выполняет роль повседневных ориентиров в предметной и социальной действительности человека, обозначений его различных практических отношений к окружающим предметам и явл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самоконтроля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. Понятие идеология было впервые теоретически обосновано в произведен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«Немецкая идеология» К.Маркса и Ф.Энгельс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«О духе законов» Ш. Монтескь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«Элементы идеологии» Дестют де Траси.</w:t>
      </w:r>
    </w:p>
    <w:p>
      <w:pPr>
        <w:pStyle w:val="Style9"/>
        <w:tabs>
          <w:tab w:val="clear" w:pos="708"/>
          <w:tab w:val="left" w:pos="180" w:leader="none"/>
        </w:tabs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Условный  об</w:t>
      </w:r>
      <w:r>
        <w:rPr>
          <w:rFonts w:cs="Times New Roman" w:ascii="Times New Roman" w:hAnsi="Times New Roman"/>
          <w:i/>
          <w:sz w:val="20"/>
          <w:szCs w:val="20"/>
        </w:rPr>
        <w:t xml:space="preserve">раз  важнейших  политических идеалов,  важнейшее </w:t>
      </w:r>
    </w:p>
    <w:p>
      <w:pPr>
        <w:pStyle w:val="Style9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редство их про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паганды и утверждения – это…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) политическая идеология;               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б) политический символ;                   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) политический миф;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) политический стереотип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3. Составным элементом содержания государственной идеологии не является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культурно-историческая составляюща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литическа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мировоззренческа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социогуманитарная.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4. Основополагающими постулатами государственной идеологии нашей страны не являются: 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осударственный суверенитет;   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днопартийная система;             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нцип верховенства права;</w:t>
      </w:r>
    </w:p>
    <w:p>
      <w:pPr>
        <w:pStyle w:val="Style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родовластие.</w:t>
      </w:r>
    </w:p>
    <w:p>
      <w:pPr>
        <w:pStyle w:val="Style9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. Определите значимость идеологии государства в демократическом обществе:</w:t>
      </w:r>
    </w:p>
    <w:p>
      <w:pPr>
        <w:pStyle w:val="Style9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государственная идеология в демократическом обществе существует как одна из многих идеологий;</w:t>
      </w:r>
    </w:p>
    <w:p>
      <w:pPr>
        <w:pStyle w:val="Style9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государственная идеология является единственной идеологией, принимаемой всеми гражданами;</w:t>
      </w:r>
    </w:p>
    <w:p>
      <w:pPr>
        <w:pStyle w:val="Style9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в демократическом обществе государственная идеология отсутствует вовсе ввиду того, что индивиды свободны  в своих представлениях, нормах поведения и идеалах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Назовите основную функцию государственной идеолог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огностическая;   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284"/>
        <w:jc w:val="both"/>
        <w:rPr/>
      </w:pPr>
      <w:r>
        <w:rPr>
          <w:sz w:val="20"/>
          <w:szCs w:val="20"/>
        </w:rPr>
        <w:t xml:space="preserve">б) охранительная;      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284"/>
        <w:jc w:val="both"/>
        <w:rPr/>
      </w:pPr>
      <w:r>
        <w:rPr>
          <w:sz w:val="20"/>
          <w:szCs w:val="20"/>
        </w:rPr>
        <w:t xml:space="preserve">в) интегративная; </w:t>
      </w:r>
    </w:p>
    <w:p>
      <w:pPr>
        <w:pStyle w:val="Normal"/>
        <w:tabs>
          <w:tab w:val="clear" w:pos="708"/>
          <w:tab w:val="left" w:pos="28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мобилизующая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7. Какое определение соответствует термину «деидеологизация» обществ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осстановление идеолог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тказ от идеолог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развитие идеологи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первые вопрос о разработке идеологии белорусского государства  обсуждал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на научной конференции «Идеология белорусской государствен-</w:t>
      </w:r>
    </w:p>
    <w:p>
      <w:pPr>
        <w:pStyle w:val="Normal"/>
        <w:jc w:val="both"/>
        <w:rPr/>
      </w:pPr>
      <w:r>
        <w:rPr>
          <w:sz w:val="20"/>
          <w:szCs w:val="20"/>
        </w:rPr>
        <w:t>ности: проблемы  теории и практики» от 12.11.1998 г.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в Декларации «О государственном суверенитете Республики Беларусь» от 27.07.1990 г.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в Конституции Республики Беларусь от 15.03.1994 г. с изменениями и дополнениями, принятыми на республиканских референдумах 24 ноября 1996 года и 17 октября 2004 год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в Законе «О средствах массовой информации» от 17.07.2008 г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9. Какие ценностные особенности соответствуют идеологии белорусского государств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коммунистическая идеология (солидарность, справедливость, равенство, интернационализм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ационалистическая идеология «самобытного изоляционизма»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либерально-вестернизаторская стратегия «догоняющего развития»;</w:t>
      </w:r>
    </w:p>
    <w:p>
      <w:pPr>
        <w:pStyle w:val="Normal"/>
        <w:ind w:firstLine="284"/>
        <w:jc w:val="both"/>
        <w:rPr>
          <w:spacing w:val="-2"/>
          <w:sz w:val="20"/>
          <w:szCs w:val="20"/>
          <w:lang w:val="en-US"/>
        </w:rPr>
      </w:pPr>
      <w:r>
        <w:rPr>
          <w:sz w:val="20"/>
          <w:szCs w:val="20"/>
        </w:rPr>
        <w:t xml:space="preserve">г) система идей и ценностей, чувств и верований выполняющая </w:t>
      </w:r>
      <w:r>
        <w:rPr>
          <w:spacing w:val="-2"/>
          <w:sz w:val="20"/>
          <w:szCs w:val="20"/>
        </w:rPr>
        <w:t>организующую и консолидирующую роль по отношению к нации, народу.</w:t>
      </w:r>
    </w:p>
    <w:p>
      <w:pPr>
        <w:pStyle w:val="Normal"/>
        <w:ind w:firstLine="284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Л и т е р а т у р а: [1, 2, 4, 6, 7, 8, 11, 13]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ие 2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1. Либерализм как идейно-политическое течение Запада. Современ-ный или социальный, либерализм. Консерватизм  – идейная основа политики сохранения сложившихся форм общественной жизни. Сущность неоконсерватизма.</w:t>
      </w:r>
    </w:p>
    <w:p>
      <w:pPr>
        <w:pStyle w:val="Normal"/>
        <w:ind w:firstLine="284"/>
        <w:jc w:val="both"/>
        <w:rPr/>
      </w:pPr>
      <w:r>
        <w:rPr>
          <w:sz w:val="20"/>
        </w:rPr>
        <w:t>2. Социализм и его разновидности. Интерпретация марксистского понимания социализма в идейных доктринах коммунистического и социал-демократического движений.</w:t>
      </w:r>
    </w:p>
    <w:p>
      <w:pPr>
        <w:pStyle w:val="Normal"/>
        <w:ind w:firstLine="284"/>
        <w:jc w:val="both"/>
        <w:rPr/>
      </w:pPr>
      <w:r>
        <w:rPr>
          <w:sz w:val="20"/>
        </w:rPr>
        <w:t>3. Базовые социально-политические идеи анархизма, национализма, пацифизма, феминизма, экологизма, глобализма, антиглобализма, религиозного фундаментализма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ы рефератов и докладов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Идеология либерализма и ее практическая реализация на постсоветском пространстве.</w:t>
      </w:r>
    </w:p>
    <w:p>
      <w:pPr>
        <w:pStyle w:val="Normal"/>
        <w:ind w:firstLine="284"/>
        <w:jc w:val="both"/>
        <w:rPr/>
      </w:pPr>
      <w:r>
        <w:rPr>
          <w:sz w:val="20"/>
        </w:rPr>
        <w:t>2. Экономическая и социальная практика современного консерватизм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</w:rPr>
        <w:t>3</w:t>
      </w:r>
      <w:r>
        <w:rPr>
          <w:sz w:val="20"/>
          <w:szCs w:val="20"/>
        </w:rPr>
        <w:t>. Социальные носители консервативной идеологии в различные исторические эпох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Фашизм и неофашизм в современном мире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. Современные теории феминизма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6. Идеология анархизма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sz w:val="20"/>
          <w:szCs w:val="20"/>
        </w:rPr>
        <w:t>7. Антиглобализм</w:t>
      </w:r>
      <w:r>
        <w:rPr>
          <w:sz w:val="20"/>
        </w:rPr>
        <w:t xml:space="preserve"> как идеология и система практических действий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sz w:val="20"/>
        </w:rPr>
        <w:t>8. Политические аспекты экологизма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sz w:val="20"/>
        </w:rPr>
        <w:t>9. Религиозный фундаментализм как современное явление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10. Глобализм и регионализация как сущностные черты современной эпохи.</w:t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ые вопросы и задания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ъясните трактовку идеологии, представленную Т. Парсонсом, как системы ценностей конкретного общества, выступающей в качестве универсальных ориентаций социальной деятельности.</w:t>
      </w:r>
    </w:p>
    <w:p>
      <w:pPr>
        <w:pStyle w:val="Normal"/>
        <w:ind w:firstLine="284"/>
        <w:jc w:val="both"/>
        <w:rPr/>
      </w:pPr>
      <w:r>
        <w:rPr>
          <w:sz w:val="20"/>
        </w:rPr>
        <w:t>2. В чем сущность марксизма как идеологии?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sz w:val="20"/>
        </w:rPr>
        <w:t xml:space="preserve">3. Обозначьте основные ценности идеологии либерализма и принципы их реализации. Каковы предпосылки появления неолиберализма? 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sz w:val="20"/>
        </w:rPr>
        <w:t>4. Охарактеризуйте главные ценности консерватизма как идеологии и принципы их осуществления. В чем особенности неоконсервативной идеологии?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sz w:val="20"/>
        </w:rPr>
        <w:t xml:space="preserve">5. Сравните социализм и социал-демократизм. В чем сходство и различие данных идеологий? </w:t>
      </w:r>
    </w:p>
    <w:p>
      <w:pPr>
        <w:pStyle w:val="Normal"/>
        <w:ind w:firstLine="284"/>
        <w:jc w:val="both"/>
        <w:rPr/>
      </w:pPr>
      <w:r>
        <w:rPr>
          <w:sz w:val="20"/>
        </w:rPr>
        <w:t>6. Возможно ли создание политической идеологии на основе «общечеловеческих ценностей»? Свой ответ аргументируйте.</w:t>
      </w:r>
    </w:p>
    <w:p>
      <w:pPr>
        <w:pStyle w:val="Normal"/>
        <w:ind w:firstLine="284"/>
        <w:jc w:val="both"/>
        <w:rPr/>
      </w:pPr>
      <w:r>
        <w:rPr>
          <w:sz w:val="20"/>
        </w:rPr>
        <w:t>7. В чем проявляется реакционная сущность идеологии фашизма?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sz w:val="20"/>
        </w:rPr>
        <w:t>8. Какие идеи проповедует национализм?</w:t>
      </w:r>
    </w:p>
    <w:p>
      <w:pPr>
        <w:pStyle w:val="Normal"/>
        <w:ind w:firstLine="284"/>
        <w:jc w:val="both"/>
        <w:rPr/>
      </w:pPr>
      <w:r>
        <w:rPr>
          <w:sz w:val="20"/>
        </w:rPr>
        <w:t>9. Какова роль политических идеологий в обществе и политике?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0. Почему в современном обществе растет роль феминизма, экологизма и фундаментализма? Могут ли они вытеснить традиционные политические идеологии?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опросы для обсуждения и темы для дискусс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</w:t>
      </w:r>
      <w:r>
        <w:rPr/>
        <w:t xml:space="preserve">. </w:t>
      </w:r>
      <w:r>
        <w:rPr>
          <w:sz w:val="20"/>
          <w:szCs w:val="20"/>
        </w:rPr>
        <w:t>Испанский философ X. Ортега-и-Гассет, характеризуя одно из политических течений современности, писал, что это «...тот политический правовой принцип, согласно которому обществен</w:t>
        <w:softHyphen/>
        <w:t>ная власть, несмотря на свое всемогущество, сама себя ограни</w:t>
        <w:softHyphen/>
        <w:t>чивает и старается даже в ущерб своим интересам предоставить в государстве, которым она управляет, место и тем, кто думает и чувствует иначе, чем она сама, т. е. иначе, чем большинство», что она «...проявляет небывалое великодушие: свои права, права большинства ...добровольно делит с меньшинством», оно «про</w:t>
        <w:softHyphen/>
        <w:t>возглашает свое решение жить одной семьей с врагами, даже со слабыми врагами. Прямо невероятно, что человечество могло со</w:t>
        <w:softHyphen/>
        <w:t>здать такой чудесный аппарат, такую парадоксальную, замысло</w:t>
        <w:softHyphen/>
        <w:t>ватую неестественную систему». Как называется эта система, этот «чудесный аппарат», что это за идейно-политическое тече</w:t>
        <w:softHyphen/>
        <w:t>ние современности, о котором столь восхищенно отзывается фи</w:t>
        <w:softHyphen/>
        <w:t>лософ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 В политологической литературе «фашизм» трактуется как...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а) реакция в большинстве европейских стран против общей тенденции осуществления идеалов, унаследованных от философии Просвещения, фашизм – «нравственная болезнь» Европы;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б) форма антипролетарской реакции, выражающая противоречия монополистического капитализ</w:t>
        <w:softHyphen/>
        <w:t>ма и империализма;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дин из ответов на проблемы ин</w:t>
        <w:softHyphen/>
        <w:t>дустриализации;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г) девиантная (отклоняющаяся) и садомазохистская реакция на отчуждение в современном обществе, на сексуальное и властное подавление;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форма тоталитаризма.</w:t>
      </w:r>
    </w:p>
    <w:p>
      <w:pPr>
        <w:pStyle w:val="Normal"/>
        <w:tabs>
          <w:tab w:val="clear" w:pos="708"/>
          <w:tab w:val="left" w:pos="-23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уйте предложенные трактовки фашизма. В чем, на ваш взгляд, заключается «живучесть» фашистской идеоло</w:t>
        <w:softHyphen/>
        <w:t>ги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По мнению американского ученого Д. Белла, «все идеологии обречены на саморазрушение. Идеология – это отчужденная жизнь, застывшая пародия на реальность... Идеология – слово падшее – теперь таится в полумраке. Там же, где пребывает грех»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0"/>
          <w:szCs w:val="20"/>
        </w:rPr>
        <w:t>Другой же американец, экономист и социолог У. Ростоу ут</w:t>
        <w:softHyphen/>
        <w:t>верж-дает, что движущей силой развития общества всегда высту</w:t>
        <w:softHyphen/>
        <w:t>пает мировоззрени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равните эти два утверждения. Приведите аргументы «за» и «против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4. Современная идеологическая ситуация в западных странах такова, что «в чистом виде» либеральной или консервативной идеологии там уже не существует: они взаимопереплетаются. Чем, на Ваш взгляд, вызвано такое взаимопроникновение различных идеологий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pacing w:val="-2"/>
          <w:sz w:val="20"/>
          <w:szCs w:val="20"/>
        </w:rPr>
        <w:t>Анархиз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 политическая  идеология,  провозглашающая  необходи</w:t>
      </w:r>
      <w:r>
        <w:rPr>
          <w:spacing w:val="-2"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мость уничтожения государства и замены любых форм принудительной </w:t>
      </w:r>
    </w:p>
    <w:p>
      <w:pPr>
        <w:pStyle w:val="Normal"/>
        <w:tabs>
          <w:tab w:val="clear" w:pos="708"/>
          <w:tab w:val="left" w:pos="1548" w:leader="none"/>
        </w:tabs>
        <w:jc w:val="both"/>
        <w:rPr/>
      </w:pPr>
      <w:r>
        <w:rPr>
          <w:spacing w:val="-2"/>
          <w:sz w:val="20"/>
          <w:szCs w:val="20"/>
        </w:rPr>
        <w:t>власти свободой и добровольной ассоциации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pacing w:val="-2"/>
          <w:sz w:val="20"/>
          <w:szCs w:val="20"/>
        </w:rPr>
      </w:pPr>
      <w:r>
        <w:rPr>
          <w:i/>
          <w:sz w:val="20"/>
          <w:szCs w:val="20"/>
        </w:rPr>
        <w:t>Глобализм</w:t>
      </w:r>
      <w:r>
        <w:rPr>
          <w:sz w:val="20"/>
          <w:szCs w:val="20"/>
        </w:rPr>
        <w:t xml:space="preserve"> – </w:t>
      </w:r>
      <w:r>
        <w:rPr>
          <w:spacing w:val="-2"/>
          <w:sz w:val="20"/>
          <w:szCs w:val="20"/>
        </w:rPr>
        <w:t>идеологическое течение, которое оправдывает преимущество существования в современном мире единой глобальной системы, где беспрепятственно перемещаются капиталы, товары, информационные и культурные потоки, возникают новейшие коммуникационные технологии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pacing w:val="-2"/>
          <w:sz w:val="20"/>
          <w:szCs w:val="20"/>
        </w:rPr>
      </w:pPr>
      <w:r>
        <w:rPr>
          <w:i/>
          <w:sz w:val="20"/>
          <w:szCs w:val="20"/>
        </w:rPr>
        <w:t>Консерватизм</w:t>
      </w:r>
      <w:r>
        <w:rPr>
          <w:sz w:val="20"/>
          <w:szCs w:val="20"/>
        </w:rPr>
        <w:tab/>
        <w:t xml:space="preserve">– </w:t>
      </w:r>
      <w:r>
        <w:rPr>
          <w:spacing w:val="-2"/>
          <w:sz w:val="20"/>
          <w:szCs w:val="20"/>
        </w:rPr>
        <w:t>политическая идеология, выступающая за сохранение устоев и традиций государственного общественного устройства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z w:val="20"/>
          <w:szCs w:val="20"/>
        </w:rPr>
        <w:t xml:space="preserve">Либерализм </w:t>
      </w:r>
      <w:r>
        <w:rPr>
          <w:sz w:val="20"/>
          <w:szCs w:val="20"/>
        </w:rPr>
        <w:t>– идеология, выступающая за свободу личности, необходимость буржуазно-парламентского строя, против любых форм контроля над ее экономической и духовной деятельностью со стороны светской и духовной власти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z w:val="20"/>
          <w:szCs w:val="20"/>
        </w:rPr>
        <w:t>Национализм</w:t>
      </w:r>
      <w:r>
        <w:rPr>
          <w:sz w:val="20"/>
          <w:szCs w:val="20"/>
        </w:rPr>
        <w:t xml:space="preserve"> – идеология и направление политики, базовым принципом которых является тезис о ценности нации как высшей формы общественного единства и ее первичности в государствообразующем процессе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Неоконсерватизм</w:t>
      </w:r>
      <w:r>
        <w:rPr>
          <w:sz w:val="20"/>
          <w:szCs w:val="20"/>
        </w:rPr>
        <w:t xml:space="preserve"> – политическое течение, в основе которого лежат идеи консерватизма, приспособленные к новым реалиям политического развития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Неолиберализм </w:t>
      </w:r>
      <w:r>
        <w:rPr>
          <w:sz w:val="20"/>
          <w:szCs w:val="20"/>
        </w:rPr>
        <w:t>– совокупность доктрин, в которых наряду с принципами «классического» либерализма – свободной конкуренции, частного предпринимательства и демократии, подчеркивается значимость вмешательства государства в экономическую и социальную сферы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ацифизм </w:t>
      </w:r>
      <w:r>
        <w:rPr>
          <w:sz w:val="20"/>
          <w:szCs w:val="20"/>
        </w:rPr>
        <w:t>– антивоенное движение, участники которого выступают против всякой войны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циал-демократизм</w:t>
      </w:r>
      <w:r>
        <w:rPr>
          <w:sz w:val="20"/>
          <w:szCs w:val="20"/>
        </w:rPr>
        <w:t xml:space="preserve"> – политическая идеология социал-демокра-тии. В качестве альтернативы капитализму и коммунизму социал-демократы видят демократический социализм – общество, где должны быть воплощены принципы политической, экономической и социальной демократии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циализм</w:t>
      </w:r>
      <w:r>
        <w:rPr>
          <w:sz w:val="20"/>
          <w:szCs w:val="20"/>
        </w:rPr>
        <w:t xml:space="preserve"> – идеология преобразования буржуазного общества путем установления общественной собственности на средства производства, равенства и социальной справедлив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Фашизм</w:t>
      </w:r>
      <w:r>
        <w:rPr>
          <w:sz w:val="20"/>
          <w:szCs w:val="20"/>
        </w:rPr>
        <w:t xml:space="preserve"> (от итал. </w:t>
      </w:r>
      <w:r>
        <w:rPr>
          <w:sz w:val="20"/>
          <w:szCs w:val="20"/>
          <w:lang w:val="en-US"/>
        </w:rPr>
        <w:t>fasio</w:t>
      </w:r>
      <w:r>
        <w:rPr>
          <w:sz w:val="20"/>
          <w:szCs w:val="20"/>
        </w:rPr>
        <w:t xml:space="preserve"> – пучок, связка, объединение)</w:t>
      </w:r>
      <w:r>
        <w:rPr>
          <w:sz w:val="16"/>
          <w:szCs w:val="16"/>
        </w:rPr>
        <w:t xml:space="preserve"> – </w:t>
      </w:r>
      <w:r>
        <w:rPr>
          <w:sz w:val="20"/>
          <w:szCs w:val="20"/>
        </w:rPr>
        <w:t>реакцион-ное, антидемократическое, экстремистское идейно-политическое течение, возникшее в 1919 г. в Италии, а позже в Германии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z w:val="20"/>
          <w:szCs w:val="20"/>
        </w:rPr>
        <w:t>Феминизм</w:t>
      </w:r>
      <w:r>
        <w:rPr>
          <w:sz w:val="20"/>
          <w:szCs w:val="20"/>
        </w:rPr>
        <w:t xml:space="preserve"> – общественно-политическое движение, выступающее за расширение прав женщин, повышение их роли в общественной жизни и политике.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z w:val="20"/>
          <w:szCs w:val="20"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  <w:sz w:val="20"/>
          <w:szCs w:val="20"/>
        </w:rPr>
        <w:t>Фундаментализм</w:t>
      </w:r>
      <w:r>
        <w:rPr>
          <w:sz w:val="20"/>
          <w:szCs w:val="20"/>
        </w:rPr>
        <w:t xml:space="preserve"> –  идеология, основанная на неприятии любых форм модернизации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Экологизм</w:t>
      </w:r>
      <w:r>
        <w:rPr>
          <w:sz w:val="20"/>
          <w:szCs w:val="20"/>
        </w:rPr>
        <w:t xml:space="preserve"> – идеология, основанная на защите окружающей среды, ставящая своей целью воздействие на государственные органы для принятия законов в области экологической безопасно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самоконтроля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. Политика, предполагающая государственное регулирование с сохранением механизмов рыночной экономик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большев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еоконсерват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еолиберал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еофашизм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2. Идеология, обосновывающая сохранение сложившегося общественного порядк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анархизм; 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нсерватизм;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либерализ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социализм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Теоретическое обосновавние идеологии неолиберализма осуществил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Э. Бернштейн;                        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Дж. Кейнс;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Ф. Лассаль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) Ф. Рузвельт.                                         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Идеология, провозглашающая целью освобождение человека из-под гнета любой власти называ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нархизм; 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нсерватизм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либерал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оциализм.                                 </w:t>
        <w:tab/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5. Политика, направленная на сохранение механизмов свободной конкуренции в современных западных страна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большевизм; 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еоконсерватизм;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еолиберализ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) неофашизм.                             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6. Политическая идеология, объявляющая высшими ценностями справедливость и социальное равенств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нсерватизм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либерализ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социализ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фашизм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7. Американский мыслитель Т. Пейн считал государство необходимым злом: чем оно меньше, тем лучше, – и, следовательно, является сторонником идеологии…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фашизма;   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нсерватизма;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либерализм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) марксизма.                          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8. Политическая идеология, для которой высшими ценностями являются нация и ее интересы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национализм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фаш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оциал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еоконсерватизм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9. Признание свободы личности в качестве важнейшей социальной ценности – это ядро идеологии…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консерват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либерал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коммун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социал-демократизм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0. Ориентация в политике на крайние радикальные идеи и цели, достижение которых осуществляется силовыми и противоправными методами и средствам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сталиниз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фаш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экстрем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расизм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1</w:t>
      </w:r>
      <w:r>
        <w:rPr>
          <w:i/>
          <w:spacing w:val="2"/>
          <w:sz w:val="20"/>
          <w:szCs w:val="20"/>
        </w:rPr>
        <w:t>.  Сущность идейно-политической социализации заключается в…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интеграции индивида в мир полити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своение индивидом стандартов и норм политической жизн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рекрутировании элит и лиде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распространении идей патриотизма в обществе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Л и т е р а т у р а: [1, 2, 6, 7, 8, 11, 13, 16]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5000"/>
                          <a:chOff x="0" y="0"/>
                          <a:chExt cx="38862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, взгля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я, теор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и задачи, выраженные в политических програм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йная ориен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йная ориентация политического поведения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ко-концеп-туальный, формирующий ценности и идеалы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-полити-тический, формиру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й нормативную основу для принятия управленческих решений с целью стимулирования политического поведения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15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00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543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6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720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изированый, определяющий степень освоения  гражданами принципов и норм идеологии и меру выражения в делах и поступ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, УРОВНИ И ФУНКЦИИ ИДЕ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864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, уровни и функции иде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50pt" coordorigin="0,0" coordsize="6120,9000">
                <v:rect id="shape_0" stroked="f" o:allowincell="f" style="position:absolute;left:0;top:0;width:61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, взгля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я, теор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и задачи, выраженные в политических програм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йная ориент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йная ориентация политического поведения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ко-концеп-туальный, формирующий ценности и идеалы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78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-полити-тический, формирую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й нормативную основу для принятия управленческих решений с целью стимулирования политического поведения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98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7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3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58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86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94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изированый, определяющий степень освоения  гражданами принципов и норм идеологии и меру выражения в делах и поступ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080" to="9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20" to="90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0" to="9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80" to="90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60" to="90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80" to="30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20" to="306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580" to="30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80" to="52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060" to="522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52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80" to="522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500" to="522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220" to="522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40" to="52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660" to="522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380" to="522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0;width:4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, УРОВНИ И ФУНКЦИИ ИДЕОЛОГ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8640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.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, уровни и функции иде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3657600" cy="582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829480"/>
                          <a:chOff x="0" y="0"/>
                          <a:chExt cx="3657600" cy="582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ИДЫ ПОЛИТ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ДЕ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2971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ерал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йно-политическое течение, объединяющее сторонников либеральной демократии, выступающих против любых форм контроля над экономической и духовной деятельностью со стороны политической власти (Д. Локк, А. Смит, Ш. Л. Монтескье, И. Кант, А. де Токвиль, Г. Джефферсо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либерализм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ная форма либерализма, которая более терпимо относится к государственному вмешательству в экономическую и социальную сф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971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ерва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йно-политическое течение, выступающее за сохранение традиций и устоев государственного и общественного устройства (Э. Берк, Ж. де Местр, Л. Де Бональ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консерватизм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ческое течение, в основе которого лежат  идеи  консерватизма, приспособленные к реалиям постиндустриального этапа развития общ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2971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ология преобразования буржуазного общества путем установления общественной собственности на средства производства, равенства и социальной справедли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-демокра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трина постепенного реформирования капитализма путем утверждения демократии во всех сферах жизни  – политической, экономической, социальной и междунар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600880"/>
                            <a:ext cx="274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иды политической  иде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459pt" coordorigin="0,0" coordsize="5760,9180">
                <v:rect id="shape_0" stroked="f" o:allowincell="f" style="position:absolute;left:0;top:0;width:575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ВИДЫ ПОЛИТ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ДЕ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;width:46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ерализ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йно-политическое течение, объединяющее сторонников либеральной демократии, выступающих против любых форм контроля над экономической и духовной деятельностью со стороны политической власти (Д. Локк, А. Смит, Ш. Л. Монтескье, И. Кант, А. де Токвиль, Г. Джефферсон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либерализм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ная форма либерализма, которая более терпимо относится к государственному вмешательству в экономическую и социальную сфе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46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ерватиз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йно-политическое течение, выступающее за сохранение традиций и устоев государственного и общественного устройства (Э. Берк, Ж. де Местр, Л. Де Бональд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консерватизм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ческое течение, в основе которого лежат  идеи  консерватизма, приспособленные к реалиям постиндустриального этапа развития обще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20;width:46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ология преобразования буржуазного общества путем установления общественной собственности на средства производства, равенства и социальной справедлив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-демократ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трина постепенного реформирования капитализма путем утверждения демократии во всех сферах жизни  – политической, экономической, социальной и международ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40" to="55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40" to="557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680" to="557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40" to="558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020" to="5579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8820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виды политической  иде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3543300" cy="5829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829480"/>
                          <a:chOff x="0" y="0"/>
                          <a:chExt cx="3543480" cy="582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34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285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КОМПОН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БЕРАЛ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ценность человеческой личности и изначальное (от рождения) равенство всех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определенных неотчуждаемых прав человека (право на жизнь, свободу, собствен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800"/>
                            <a:ext cx="285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 к государ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е сфер деятельности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одство част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мешательство государства в экономи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характер отношений индивида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80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 гражданского общества как общества, экономически основанного на частной собственности и рынке, независимо от государства и политических институ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 «естественного неравенства людей». Неравенство – естественный биологический, социальный и исторический фактор, обусловленный неравенством способностей, талантов, трудолю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457880"/>
                            <a:ext cx="2856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ирование государства на основе консенс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68580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56008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Рис. 1.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компонент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ерал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459pt" coordorigin="0,0" coordsize="5580,9180">
                <v:rect id="shape_0" stroked="f" o:allowincell="f" style="position:absolute;left:0;top:0;width:557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80;width:4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КОМПОН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БЕРАЛ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ценность человеческой личности и изначальное (от рождения) равенство всех лю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определенных неотчуждаемых прав человека (право на жизнь, свободу, собственнос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80;width:44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 к государству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е сфер деятельности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одство част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мешательство государства в экономику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характер отношений индивида  и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80;width:23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 гражданского общества как общества, экономически основанного на частной собственности и рынке, независимо от государства и политических институ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80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 «естественного неравенства людей». Неравенство – естественный биологический, социальный и исторический фактор, обусловленный неравенством способностей, талантов, трудолюб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020;width:44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ирование государства на основе консенс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080" to="287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80" to="43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40" to="12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40" to="43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20" to="144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320" to="432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480" to="14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480" to="41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5;top:882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Рис. 1.3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компоненты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ерализ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72535" cy="5715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5715000"/>
                          <a:chOff x="0" y="0"/>
                          <a:chExt cx="3772440" cy="571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7720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314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И УСТАНОВКИ КОНСЕРВАТ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028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лонение перед традициями и историческим прошлым и нравственными цен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1028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авдание решительных мер в защиту консервативных це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48608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 и правящая элита должны не только управлять обществом, но и воплощать мудрость н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ое отношение к социальным изменениям, позитивное отношение только к тем изменениям, которые согласуются с существующим порядком и развиваются подконт-рольно, а не синхро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ическое отношение к потенциальным возможностям совершенствования человека и общества с помощью политических средств и методов: только религиозная вера может сделать человека лучше, политические законы лишь не позволяют ему поступать плох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1440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576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57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486400"/>
                            <a:ext cx="319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Рис. 1.4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и установки консерват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450pt" coordorigin="0,0" coordsize="5941,9000">
                <v:rect id="shape_0" stroked="f" o:allowincell="f" style="position:absolute;left:1;top:0;width:593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60;width:52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И УСТАНОВКИ КОНСЕРВАТ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16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лонение перед традициями и историческим прошлым и нравственными ценност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40;width:16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авдание решительных мер в защиту консервативных цен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234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 и правящая элита должны не только управлять обществом, но и воплощать мудрость н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20;width:25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ое отношение к социальным изменениям, позитивное отношение только к тем изменениям, которые согласуются с существующим порядком и развиваются подконт-рольно, а не синхрон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220;width:25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ическое отношение к потенциальным возможностям совершенствования человека и общества с помощью политических средств и методов: только религиозная вера может сделать человека лучше, политические законы лишь не позволяют ему поступать плох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440" to="28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440" to="287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50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140" to="14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4140" to="450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40" to="28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4500" to="485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4500" to="1081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8640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Рис. 1.4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и установки консерват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72535" cy="6057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6058080"/>
                          <a:chOff x="0" y="0"/>
                          <a:chExt cx="3772440" cy="605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772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74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-ДЕМОКРА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ый человек имеет право быть свободным от политического принуждения, действовать в силу своих личных целей и индивидуальных возмож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6858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е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о предполагает равную ценность всех людей и служит условием свободного развития личности и социального прогр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Е 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ЧЕСКОГО СОЦИАЛ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1828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демокра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плюралистическая экономика, основанная на началах самоуправления, предполагающая элементы планирования и сохранение рынка как регулятора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государство регулирует рынок в интересах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развитие «соучастия» представителей трудящихся в управлении капиталистическими  фирмами, а также развитие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578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демокра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ьба за социальную демократию – это борьба за более высокое качество жизни, которое характеризует степень социальной свободы человека, условия и содержание его труда, доступность системы образования и духовных 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4578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демокра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и сотрудничество государ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принципов международного 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социал-демократи-ческих партий в Социалистический интернаци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828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демокра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наличие свободных выб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предоставление гражданам действительного выбора между различными альтернати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возможность смены правительства мирными средст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гарантия прав личности и меньш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существование независимой судебной системы, основанной на верховенстве зак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5000"/>
                            <a:ext cx="262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5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 социа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680040"/>
                            <a:ext cx="114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ида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а носит всеобъемлющий глобальный характер. Это выражение общности человечества и чувства сострадания к жертвам несправедливости, моральная и материальная 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477pt" coordorigin="0,0" coordsize="5941,9540">
                <v:rect id="shape_0" stroked="f" o:allowincell="f" style="position:absolute;left:1;top:0;width:59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0;width:43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-ДЕМОКРА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80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ый человек имеет право быть свободным от политического принуждения, действовать в силу своих личных целей и индивидуальных возмож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080;width:1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енств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о предполагает равную ценность всех людей и служит условием свободного развития личности и социального прогресс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4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Е 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ЧЕСКОГО СОЦИАЛ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40;width:28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демократ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плюралистическая экономика, основанная на началах самоуправления, предполагающая элементы планирования и сохранение рынка как регулятора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государство регулирует рынок в интересах люде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развитие «соучастия» представителей трудящихся в управлении капиталистическими  фирмами, а также развитие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020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демократ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ьба за социальную демократию – это борьба за более высокое качество жизни, которое характеризует степень социальной свободы человека, условия и содержание его труда, доступность системы образования и духовных 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7020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демократия</w:t>
                        </w:r>
                      </w:p>
                      <w:p>
                        <w:pPr>
                          <w:overflowPunct w:val="false"/>
                          <w:bidi w:val="0"/>
                          <w:ind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и сотрудничество государств</w:t>
                        </w:r>
                      </w:p>
                      <w:p>
                        <w:pPr>
                          <w:overflowPunct w:val="false"/>
                          <w:bidi w:val="0"/>
                          <w:ind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принципов международного права</w:t>
                        </w:r>
                      </w:p>
                      <w:p>
                        <w:pPr>
                          <w:overflowPunct w:val="false"/>
                          <w:bidi w:val="0"/>
                          <w:ind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социал-демократи-ческих партий в Социалистический интернационал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40" to="28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780" to="162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780" to="432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480" to="162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480" to="414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40;width:28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демократ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наличие свободных выбо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предоставление гражданам действительного выбора между различными альтернатива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возможность смены правительства мирными средства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гарантия прав личности и меньшинст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существование независимой судебной системы, основанной на верховенстве закон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9000;width:41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5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 социал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048;top:1071;width:17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идар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а носит всеобъемлющий глобальный характер. Это выражение общности человечества и чувства сострадания к жертвам несправедливости, моральная и материальная 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40" to="50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287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2. КУЛЬТУРНО-ИСТОРИЧЕСК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ЦИВИЛИЗАЦИОННАЯ) СОСТАВЛЯЮЩА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ДЕОЛОГИИ БЕЛОРУССКОГО  ГОСУДАРСТВ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 Формирование белорусов как самобытной этнической общности. Формирование белорусской, малорусской (украинской) и великорусской (русской) общностей в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в. Формирование белорусского национального самосознания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Провозглашение Республики Беларусь – начало нового этапа в развитии белорусского народа и его государственности. Становление институтов белорусской государственности в постсоветский перио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 Традиционные идеалы и ценности белорусов. Вклад отечественных </w:t>
      </w:r>
      <w:r>
        <w:rPr>
          <w:spacing w:val="-2"/>
          <w:sz w:val="20"/>
          <w:szCs w:val="20"/>
        </w:rPr>
        <w:t xml:space="preserve">мыслителей, писателей и поэтов </w:t>
      </w:r>
      <w:r>
        <w:rPr>
          <w:spacing w:val="-2"/>
          <w:sz w:val="20"/>
          <w:szCs w:val="20"/>
          <w:lang w:val="en-US"/>
        </w:rPr>
        <w:t>XV</w:t>
      </w:r>
      <w:r>
        <w:rPr>
          <w:spacing w:val="-2"/>
          <w:sz w:val="20"/>
          <w:szCs w:val="20"/>
        </w:rPr>
        <w:t>–</w:t>
      </w:r>
      <w:r>
        <w:rPr>
          <w:spacing w:val="-2"/>
          <w:sz w:val="20"/>
          <w:szCs w:val="20"/>
          <w:lang w:val="en-US"/>
        </w:rPr>
        <w:t>XX</w:t>
      </w:r>
      <w:r>
        <w:rPr>
          <w:spacing w:val="-2"/>
          <w:sz w:val="20"/>
          <w:szCs w:val="20"/>
        </w:rPr>
        <w:t xml:space="preserve"> вв. (Н. Гусовский,</w:t>
      </w:r>
      <w:r>
        <w:rPr>
          <w:sz w:val="20"/>
          <w:szCs w:val="20"/>
        </w:rPr>
        <w:t xml:space="preserve"> Ф. Скорина, С. Полоцкий, Ф. Богушевич, М. Богданович, Я. Купала, Я. Колас и др.) в формирование традиционных идеалов и ценностей белорусского наро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Хто мы та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я? (па творах М. Багдано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ч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Истоки этнического развития белору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национального самосознания белору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Роль духовно-культурного наследия и общественной деятельности Е. Полоцкой, К. Туровского в формировании мировосприятия белорус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Становление социокультурной самобытности белорусской общ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 Становление белорусской национальной государствен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Учение отечественных мыслителей периода Великого княжества Литовского о формах государственного устрой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Идеология государственности и общественного развития Беларус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9. Союзное государство – перспективный путь развития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Практическая реализация белорусской национальной идеи в условиях глобализирующегося мир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1. В чем сущность понятия «этническая общность народа»?</w:t>
      </w:r>
    </w:p>
    <w:p>
      <w:pPr>
        <w:pStyle w:val="2"/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2. В чем проявляется социокультурная самобытность белорусов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Каковы приоритеты консолидирующей идеи белорусского общества?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0"/>
          <w:szCs w:val="20"/>
        </w:rPr>
        <w:t>4. Что означает понятие  «государственность»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Каково значение древнерусского государства в возникновении предпосылок формирования белорусской общности и ее государственност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 Проанализируйте процесс становления белорусской национальной государствен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 Что включает в себя понятие «национальная идея»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Какую роль играют социокультурные идеалы и ценности в формировании гражданской позиции современной молодеж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 Каковы задачи Республики Беларусь в становлении и развитии Союзного государства – Единого экономического пространства – Евразийского экономического союз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Как соотносятся традиционные идеалы и ценности белорусов с вызовом времени?</w:t>
      </w:r>
    </w:p>
    <w:p>
      <w:pPr>
        <w:pStyle w:val="Normal"/>
        <w:ind w:firstLine="28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роанализируйте происхождение понятий «белорус», «Белая Русь», «Беларусь».</w:t>
      </w:r>
    </w:p>
    <w:p>
      <w:pPr>
        <w:pStyle w:val="TextBody"/>
        <w:ind w:firstLine="284"/>
        <w:jc w:val="both"/>
        <w:rPr/>
      </w:pPr>
      <w:r>
        <w:rPr>
          <w:b w:val="false"/>
          <w:szCs w:val="20"/>
        </w:rPr>
        <w:t>2. В поэме «Новая зямля» Я. Колас писал: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  <w:szCs w:val="20"/>
          <w:lang w:val="be-BY"/>
        </w:rPr>
      </w:pPr>
      <w:r>
        <w:rPr>
          <w:b w:val="false"/>
          <w:szCs w:val="20"/>
          <w:lang w:val="be-BY"/>
        </w:rPr>
        <w:t>Мае знаёмыя няўзрачны,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b w:val="false"/>
          <w:szCs w:val="20"/>
          <w:lang w:val="be-BY"/>
        </w:rPr>
        <w:t xml:space="preserve">            </w:t>
      </w:r>
      <w:r>
        <w:rPr>
          <w:b w:val="false"/>
          <w:szCs w:val="20"/>
          <w:lang w:val="be-BY"/>
        </w:rPr>
        <w:t>Нічым не слаўныя і не значныя,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b w:val="false"/>
          <w:szCs w:val="20"/>
          <w:lang w:val="be-BY"/>
        </w:rPr>
        <w:t xml:space="preserve">  </w:t>
      </w:r>
      <w:r>
        <w:rPr>
          <w:b w:val="false"/>
          <w:szCs w:val="20"/>
          <w:lang w:val="be-BY"/>
        </w:rPr>
        <w:t>Усе людзі простыя, малыя,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  <w:szCs w:val="20"/>
          <w:lang w:val="be-BY"/>
        </w:rPr>
      </w:pPr>
      <w:r>
        <w:rPr>
          <w:b w:val="false"/>
          <w:szCs w:val="20"/>
          <w:lang w:val="be-BY"/>
        </w:rPr>
        <w:t>Хоць па-сваему і ўдалыя,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  <w:szCs w:val="20"/>
          <w:lang w:val="be-BY"/>
        </w:rPr>
      </w:pPr>
      <w:r>
        <w:rPr>
          <w:b w:val="false"/>
          <w:szCs w:val="20"/>
          <w:lang w:val="be-BY"/>
        </w:rPr>
        <w:t>Але ўдалымі іх не лічуць.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b w:val="false"/>
          <w:szCs w:val="20"/>
          <w:lang w:val="be-BY"/>
        </w:rPr>
        <w:t xml:space="preserve">             </w:t>
      </w:r>
      <w:r>
        <w:rPr>
          <w:b w:val="false"/>
          <w:szCs w:val="20"/>
          <w:lang w:val="be-BY"/>
        </w:rPr>
        <w:t>Жывуць, цярпліва долю смычуць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b w:val="false"/>
          <w:szCs w:val="20"/>
          <w:lang w:val="be-BY"/>
        </w:rPr>
        <w:t xml:space="preserve">     </w:t>
      </w:r>
      <w:r>
        <w:rPr>
          <w:b w:val="false"/>
          <w:szCs w:val="20"/>
          <w:lang w:val="be-BY"/>
        </w:rPr>
        <w:t>І крыж нясуць мужыча ціха,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  <w:szCs w:val="20"/>
          <w:lang w:val="be-BY"/>
        </w:rPr>
      </w:pPr>
      <w:r>
        <w:rPr>
          <w:b w:val="false"/>
          <w:szCs w:val="20"/>
          <w:lang w:val="be-BY"/>
        </w:rPr>
        <w:t>Дабра не бачачы з-за ліха.</w:t>
      </w:r>
    </w:p>
    <w:p>
      <w:pPr>
        <w:pStyle w:val="TextBody"/>
        <w:ind w:firstLine="284"/>
        <w:jc w:val="both"/>
        <w:rPr>
          <w:b w:val="false"/>
          <w:b w:val="false"/>
          <w:szCs w:val="20"/>
          <w:lang w:val="be-BY"/>
        </w:rPr>
      </w:pPr>
      <w:r>
        <w:rPr>
          <w:b w:val="false"/>
          <w:szCs w:val="20"/>
          <w:lang w:val="be-BY"/>
        </w:rPr>
        <w:t xml:space="preserve"> </w:t>
      </w:r>
      <w:r>
        <w:rPr>
          <w:b w:val="false"/>
          <w:szCs w:val="20"/>
          <w:lang w:val="be-BY"/>
        </w:rPr>
        <w:t>Что имел в виду Я. Колас?</w:t>
      </w:r>
    </w:p>
    <w:p>
      <w:pPr>
        <w:pStyle w:val="TextBody"/>
        <w:ind w:firstLine="284"/>
        <w:jc w:val="both"/>
        <w:rPr>
          <w:b w:val="false"/>
          <w:b w:val="false"/>
          <w:szCs w:val="20"/>
          <w:lang w:val="be-BY"/>
        </w:rPr>
      </w:pPr>
      <w:r>
        <w:rPr>
          <w:b w:val="false"/>
          <w:szCs w:val="20"/>
          <w:lang w:val="be-BY"/>
        </w:rPr>
        <w:t>3. В чем проявилось восточное и западное влияние на формирова-ние социокультурных идеалов и ценностей белорусов?</w:t>
      </w:r>
    </w:p>
    <w:p>
      <w:pPr>
        <w:pStyle w:val="TextBody"/>
        <w:ind w:firstLine="284"/>
        <w:jc w:val="both"/>
        <w:rPr>
          <w:b w:val="false"/>
          <w:b w:val="false"/>
          <w:szCs w:val="20"/>
          <w:lang w:val="be-BY"/>
        </w:rPr>
      </w:pPr>
      <w:r>
        <w:rPr>
          <w:b w:val="false"/>
          <w:szCs w:val="20"/>
          <w:lang w:val="be-BY"/>
        </w:rPr>
        <w:t>4. Какова роль Союзного государства Беларуси и России и проекта образования Евразийского Союза для сохранения социокультурной самобытности белорусского народа в глобализирующемся мире?</w:t>
      </w:r>
    </w:p>
    <w:p>
      <w:pPr>
        <w:pStyle w:val="TextBody"/>
        <w:ind w:firstLine="284"/>
        <w:jc w:val="both"/>
        <w:rPr/>
      </w:pPr>
      <w:r>
        <w:rPr>
          <w:b w:val="false"/>
          <w:szCs w:val="20"/>
          <w:lang w:val="be-BY"/>
        </w:rPr>
        <w:t>5. Охарактризуйте круг социально-экономических и политических проблем, которые актуальны в современный период  развития белорусской государственности.</w:t>
      </w:r>
    </w:p>
    <w:p>
      <w:pPr>
        <w:pStyle w:val="TextBody"/>
        <w:ind w:firstLine="284"/>
        <w:jc w:val="both"/>
        <w:rPr/>
      </w:pPr>
      <w:r>
        <w:rPr>
          <w:b w:val="false"/>
          <w:szCs w:val="20"/>
          <w:lang w:val="be-BY"/>
        </w:rPr>
        <w:t>6. Как оценило население и лидеры политических партий Респуб-лики Беларусь введение института президентства?</w:t>
      </w:r>
    </w:p>
    <w:p>
      <w:pPr>
        <w:pStyle w:val="TextBody"/>
        <w:ind w:firstLine="284"/>
        <w:jc w:val="both"/>
        <w:rPr>
          <w:b w:val="false"/>
          <w:b w:val="false"/>
          <w:szCs w:val="20"/>
          <w:lang w:val="be-BY"/>
        </w:rPr>
      </w:pPr>
      <w:r>
        <w:rPr>
          <w:b w:val="false"/>
          <w:szCs w:val="20"/>
          <w:lang w:val="be-BY"/>
        </w:rPr>
        <w:t>7. Каковы место и роль историко-культурного наследия в жизни бе-лорусского народа?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"/>
        <w:tabs>
          <w:tab w:val="clear" w:pos="708"/>
          <w:tab w:val="left" w:pos="1548" w:leader="none"/>
        </w:tabs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Гражданское общ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многообразие не опосредованных государством взаимоотношений юридически свободных и равноправных в своем социально-политическом выборе граждан; непосредственно не контролируемая государством сфера жизнедеятельности индивидов.</w:t>
      </w:r>
    </w:p>
    <w:p>
      <w:pPr>
        <w:pStyle w:val="TextBodyIndent"/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льтурно-исторические</w:t>
      </w:r>
      <w:r>
        <w:rPr>
          <w:sz w:val="20"/>
          <w:szCs w:val="20"/>
        </w:rPr>
        <w:t xml:space="preserve">  – ценности</w:t>
        <w:tab/>
        <w:t>наиболее отличительные материальные объекты и нематериальные проявления человеческого творчества, которые имеют выдающиеся духовные, эстетические и документальные  достоинства и взяты под охрану государства в порядке, определенном данным законом.</w:t>
      </w:r>
    </w:p>
    <w:p>
      <w:pPr>
        <w:pStyle w:val="TextBodyIndent"/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льтурно-историческое наследие</w:t>
      </w:r>
      <w:r>
        <w:rPr>
          <w:sz w:val="20"/>
          <w:szCs w:val="20"/>
        </w:rPr>
        <w:t xml:space="preserve"> – совокупность отличительных итогов, свидетельств исторического и духовного развития народа, воплощенных в культурно-исторических ценностях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любие</w:t>
      </w:r>
      <w:r>
        <w:rPr>
          <w:sz w:val="20"/>
          <w:szCs w:val="20"/>
        </w:rPr>
        <w:t xml:space="preserve"> – отсутствие чувства национального превосходства, мирное  сосуществование с другими народами.</w:t>
      </w:r>
    </w:p>
    <w:p>
      <w:pPr>
        <w:pStyle w:val="Style9"/>
        <w:tabs>
          <w:tab w:val="clear" w:pos="708"/>
          <w:tab w:val="left" w:pos="1548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иональная солидар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единодушие, сплоченность и общность интересов национальностей, проживающих совместно на территории Республики Беларусь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z w:val="20"/>
          <w:szCs w:val="20"/>
        </w:rPr>
        <w:t xml:space="preserve">Свобода </w:t>
      </w:r>
      <w:r>
        <w:rPr>
          <w:sz w:val="20"/>
          <w:szCs w:val="20"/>
        </w:rPr>
        <w:t>– естественное, неотчуждаемое от человека, социальных общностей людей качество, позволяющее им выражать свои мысли и действия в соответствии с правовыми нормами, интересами, направленное на стабилизацию, порядок в политико-властных отношениях государства и общества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праведливость </w:t>
      </w:r>
      <w:r>
        <w:rPr>
          <w:sz w:val="20"/>
          <w:szCs w:val="20"/>
        </w:rPr>
        <w:t>– создание для всех членов общества равных возможностей для реализации своих способностей и удовлетворения жизненных потребностей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абильность</w:t>
      </w:r>
      <w:r>
        <w:rPr>
          <w:sz w:val="20"/>
          <w:szCs w:val="20"/>
        </w:rPr>
        <w:t xml:space="preserve"> – устойчивость, постоянность, неизменность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Терпимость </w:t>
      </w:r>
      <w:r>
        <w:rPr>
          <w:sz w:val="20"/>
          <w:szCs w:val="20"/>
        </w:rPr>
        <w:t>– умение прислушиваться к чужому мнению, уважение к людям с другими взглядами, религией (веротерпимость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олерантность</w:t>
      </w:r>
      <w:r>
        <w:rPr>
          <w:sz w:val="20"/>
          <w:szCs w:val="20"/>
        </w:rPr>
        <w:t xml:space="preserve"> – отсутствие вражды, склонность к компромиссам, поиск справедливости без насилия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рудолюбие</w:t>
      </w:r>
      <w:r>
        <w:rPr>
          <w:sz w:val="20"/>
          <w:szCs w:val="20"/>
        </w:rPr>
        <w:t xml:space="preserve"> – работоспособность, выносливость, хозяйственность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z w:val="20"/>
          <w:szCs w:val="20"/>
        </w:rPr>
        <w:t>Христианские принципы</w:t>
      </w:r>
      <w:r>
        <w:rPr>
          <w:sz w:val="20"/>
          <w:szCs w:val="20"/>
        </w:rPr>
        <w:t xml:space="preserve"> – находят свое отражение в воздержании, терпении, соблюдении заповедей, любви к ближнему.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самоконтроля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ультурно-историческое наследие – эт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овокупность отличительных итогов, свидетельств исторического и духовного развития народа, воплощенных в историко-культурных ценностях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выдающиеся духовные, эстетические и документальные ценности, взятые под охрану государств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наследие народа, позволяющее ощутить свою причастность к культурной традиции многих поколени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духовные, художественные и документальные ценности, создающие необходимые условия для интеллектуального, духовного и экономического развития общества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2. Действующие добровольные организации по защите культурно-исторического наследия белорусского общества – эт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добровольные общества охраны памятников истории и культур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федерация профсоюзов Беларус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Белорусский Республиканский союз молодеж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религиозные общины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/>
      </w:pPr>
      <w:r>
        <w:rPr>
          <w:i/>
          <w:sz w:val="20"/>
          <w:szCs w:val="20"/>
        </w:rPr>
        <w:t>3. В Списке  объектов Всемирного  культурного  и  природного наследия ЮНЕСКО Беларусь представлена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 Национальной библиотеко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Замковым комплексом «Мир», «Дугой меридиана Струве» и Архитектурно-культурным комплексом Радзивиллов в Несвиже, обряд-каледование «Цари» в  д. Семежево Копыльского район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мемориальным комплексом Хатынь, курганом Слав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мемориальным комплексом Брестская крепость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4. Что не является доминирующим в духовных ценностях белорусского народ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общечеловеческие общеславянские ценност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ценности восточного славянства (русских, поляков, украинцев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 духовные ценности белорус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стремление к личному обогащению, а следовательно – напористость, прагматизм, расчетливость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5. За всю историю развития Беларуси было приня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ве конституции;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три конституции;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ять конституций;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шесть конституци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Президент Республики Беларусь явля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главой государства;   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главой исполнительной власти;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главой законодательной власт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арбитром между различными политическими силам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7. Кому принадлежит высказывание: «Общество не может существовать без целостного свода идей, ценностей и норм, объединяющих всех граждан»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А.Г. Лукашенко;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.С. Сидорскому;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.В. Путину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А.Д. Медведев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8. Какая из перечисленных функций, выполняемых Президентом Республики Беларусь, более всего оказывает влияние на  идеологию белорусского государств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гарантийная;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рбитражно-интегративная;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ормотворческа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контрольна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Политическое поведение личности зависит 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убежд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кружения  человек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орм и ценностей, действующих в обществе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0. Часть духовной культуры народа, включающая элементы, связанные с общественно-политическими институтами и идеологическими процессами, называ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духовные цен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литическая культу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ациональная культу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11. Определите неправильное высказывание: «Идеология белорусского государства разрабатывается и реализуется….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программными разработками государства, политических партий, общественных организац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принятием ряда официальных концепций и доктрин в отдельных  сферах государственн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политикой Президента Республики Беларусь, Парламента – Национального Собрания, Правительства – Совета Минист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олитикой и деятельностью оппози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Л и т е р а т у р а: [1, 2, 3, 4, 7, 8, 11, 13, 23, 28, 29]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АДИЦИОННЫЕ ЦЕННОСТИ БЕЛОРУССКОГО НА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79pt" to="27.0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2pt" to="27.0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457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42pt" to="306.0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457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9pt" to="306.05pt,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457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53pt" to="306.0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80</wp:posOffset>
                </wp:positionH>
                <wp:positionV relativeFrom="paragraph">
                  <wp:posOffset>342900</wp:posOffset>
                </wp:positionV>
                <wp:extent cx="0" cy="4686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7pt" to="0.4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91280</wp:posOffset>
                </wp:positionH>
                <wp:positionV relativeFrom="paragraph">
                  <wp:posOffset>342900</wp:posOffset>
                </wp:positionV>
                <wp:extent cx="0" cy="4686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7pt" to="306.4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6835" cy="5715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15000"/>
                          <a:chOff x="0" y="0"/>
                          <a:chExt cx="3886920" cy="571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886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к Род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русского на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00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истиан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00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едлив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600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ом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400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моува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езавис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000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п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800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и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не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9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029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52578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Рис. 1.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ценности белорусского на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450pt" coordorigin="0,0" coordsize="6121,9000">
                <v:rect id="shape_0" stroked="f" o:allowincell="f" style="position:absolute;left:1;top:0;width:61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25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к Род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0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русского на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5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истиан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3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едлив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5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ом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0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люб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7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4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моуваже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езавис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63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п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5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ия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не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40" to="1978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080" to="3061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2880" to="53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140" to="5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7920" to="53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" to="61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920" to="6118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40" to="6118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;top:828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Рис. 1.1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ценности белорусского на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 е м а 3.  ПОЛИТИЧЕСКАЯ, ЭКОНОМИЧЕСК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ОЦИОГУМАНИТАРНАЯ СОСТАВЛЯЮЩ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ДЕОЛОГИИ  БЕЛОРУССКОГО  ГОСУДАРСТВА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Конституция Республики Беларусь – форма юридического закрепления базовых положений белорусской национально-государствен-ной идеологии. Конституция Республики Беларусь об основных правах, свободах и ответственности гражда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Республика Беларусь – социальное правовое государство. Соотношение правового и социального принципов в деятельности современного демократического государств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ратегия общественного развития Беларуси в XXI веке. Идея социально-ориентированной рыночной экономики и особенности ее реализации в Республике Беларусь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>
          <w:sz w:val="20"/>
          <w:szCs w:val="20"/>
        </w:rPr>
        <w:t>Республика – форма организации государственной власти (форма правления) в Беларуси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>
          <w:sz w:val="20"/>
          <w:szCs w:val="20"/>
        </w:rPr>
        <w:t>Реализация принципов и институтов демократии в политическом устройстве  Республики Беларусь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>
          <w:sz w:val="20"/>
          <w:szCs w:val="20"/>
        </w:rPr>
        <w:t>Идея верховенства права и ее реализация в законодательстве белорусского государства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тика белорусского государства в области этнических и конфессиональных отношений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дея социально-ориентированной рыночной экономики и особенности ее реализации в Республике Беларусь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>
          <w:sz w:val="20"/>
          <w:szCs w:val="20"/>
        </w:rPr>
        <w:t>Устойчивое инновационное развитие как путь постиндустриальной модернизации белорусского общества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иоритеты внешнеполитической деятельности Республики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0"/>
          <w:szCs w:val="20"/>
        </w:rPr>
        <w:t>Проанализируйте содержание статьи первой Конституции Республики Беларусь 1994 г. (с изменениями и дополнениями) и сделайте выводы о формах правления и устройства современного белорусского государства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0"/>
          <w:szCs w:val="20"/>
        </w:rPr>
        <w:t>Назовите  основные  приоритеты Республики Беларусь как соци-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льного государства и дайте им характерис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жно ли говорить о существовании конституционного строя исходя только из наличия в государ</w:t>
        <w:softHyphen/>
        <w:t>стве конститу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м проявляется идеологический характер конституци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</w:rPr>
        <w:t xml:space="preserve">Что, согласно Конституции Республики Беларусь, является высшей ценностью и целью общества и государства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вы основы конституционного строя Республики Беларус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</w:rPr>
        <w:t>Каковы отличительные признаки правового государства? Назовите их и дайте краткую характерис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е государство можно назвать социальны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ущность гражданского общ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Древнегреческий историк Фукидид писал: «Для граждан гораздо полезнее, когда процветает все государство в целом, а не когда отдельные люди процветают, целое же разрушается». Обоснуйте, с каким типом государства связано это высказывание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Как следует трактовать высказывание академика А.Д. Сахарова о том, что «научно-технический прогресс не принесет счастья, если не будет дополняться глубокими изменениями в социальной, нравственной и культурной жизни»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Древнеримский философ Цицерон указывал: «Благополучие народа да будет высшим законом». В каком государстве это возможно? Обоснуйте свой отве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 </w:t>
      </w:r>
      <w:r>
        <w:rPr>
          <w:spacing w:val="-2"/>
          <w:sz w:val="20"/>
          <w:szCs w:val="20"/>
        </w:rPr>
        <w:t xml:space="preserve">Проанализируйте утверждение белорусского мыслителя </w:t>
      </w:r>
      <w:r>
        <w:rPr>
          <w:spacing w:val="-2"/>
          <w:sz w:val="20"/>
          <w:szCs w:val="20"/>
          <w:lang w:val="en-US"/>
        </w:rPr>
        <w:t>X</w:t>
      </w:r>
      <w:r>
        <w:rPr>
          <w:spacing w:val="-2"/>
          <w:sz w:val="20"/>
          <w:szCs w:val="20"/>
        </w:rPr>
        <w:t>VIII в.</w:t>
      </w:r>
      <w:r>
        <w:rPr>
          <w:sz w:val="20"/>
          <w:szCs w:val="20"/>
        </w:rPr>
        <w:t xml:space="preserve"> – начала XIX в. Казимира Нарбута: «Счастье человеческого общества зависит от точного соблюдения законов». Какой тип государства подразумевается здесь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 Философ Г. Гегель подчеркивал, что «правительство не есть партия, которой противостоит другая партия, причем каждая из них стремится по возможности больше выиграть и урвать для себя, и, если государство оказывается в таком положении, это – несчастье, и здоровьем такое положение признано быть не может»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акие стратегические цели должна формулировать государственная политика, чтобы обеспечивать </w:t>
      </w:r>
      <w:bookmarkStart w:id="0" w:name="_GoBack"/>
      <w:bookmarkEnd w:id="0"/>
      <w:r>
        <w:rPr>
          <w:sz w:val="20"/>
          <w:szCs w:val="20"/>
        </w:rPr>
        <w:t>«социальный баланс», т. е. устойчивость и стабильность обществ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Какие перспективы развития социальной политики определены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бре 2010 г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себелорусским Народным Собранием на 2011–2015 гг.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728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Административно-территориальное устройство</w:t>
      </w:r>
      <w:r>
        <w:rPr>
          <w:sz w:val="20"/>
          <w:szCs w:val="20"/>
        </w:rPr>
        <w:t xml:space="preserve"> – разделение территории унитарного государства на части (административно-территориальные единицы), в соответствии с которым строится система местных органов власти.</w:t>
      </w:r>
    </w:p>
    <w:p>
      <w:pPr>
        <w:pStyle w:val="TextBodyIndent"/>
        <w:tabs>
          <w:tab w:val="clear" w:pos="708"/>
          <w:tab w:val="left" w:pos="1728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Верховенство права</w:t>
      </w:r>
      <w:r>
        <w:rPr>
          <w:sz w:val="20"/>
          <w:szCs w:val="20"/>
        </w:rPr>
        <w:tab/>
        <w:t>– правовая доктрина, согласно которой никто не выше закона, все равны перед законом, и никто не может быть наказан государством иначе как за нарушение закона и в установленном законом порядке.</w:t>
      </w:r>
    </w:p>
    <w:p>
      <w:pPr>
        <w:pStyle w:val="TextBodyIndent"/>
        <w:tabs>
          <w:tab w:val="clear" w:pos="708"/>
          <w:tab w:val="left" w:pos="1728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Государственное строительство</w:t>
      </w:r>
      <w:r>
        <w:rPr>
          <w:sz w:val="20"/>
          <w:szCs w:val="20"/>
        </w:rPr>
        <w:t xml:space="preserve"> – сфера государственной деятельности, к которой относятся вопросы устройства государства, отношений центра и мест, формирование системы государственных органов, организация их работы.</w:t>
      </w:r>
    </w:p>
    <w:p>
      <w:pPr>
        <w:pStyle w:val="TextBodyIndent"/>
        <w:tabs>
          <w:tab w:val="clear" w:pos="708"/>
          <w:tab w:val="left" w:pos="1728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Гуманистический идеал</w:t>
      </w:r>
      <w:r>
        <w:rPr>
          <w:sz w:val="20"/>
          <w:szCs w:val="20"/>
        </w:rPr>
        <w:t xml:space="preserve"> – возникшее в античной Греции, а затем неоднократно возрождавшееся в общественном сознании на протяжении человеческой истории представление о совершенном человеке как всесторонне образованном и развитом, осознающем свою индивидуальность, призвание, свое право на свободное развитие собственны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Государственный герб Республики Беларусь</w:t>
      </w:r>
      <w:r>
        <w:rPr>
          <w:sz w:val="20"/>
          <w:szCs w:val="20"/>
        </w:rPr>
        <w:t xml:space="preserve"> – официальный государственный символ (эмблема) Республики Беларусь. Представляет собой зеленый контур  Республики   Беларусь  в золотых лучах солнца над земным шаром. Сверху контура находится пятиконечная красная звезда. Герб обрамляет венок из золотых колосьев, переплетенных справа цветками клевера, слева – льна. Колосья обвиты красно-зеленой лентой, на которой снизу сделана надпись золотом: «Рэспублiка  Беларус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Государственный гимн Республики Беларусь</w:t>
      </w:r>
      <w:r>
        <w:rPr>
          <w:sz w:val="20"/>
          <w:szCs w:val="20"/>
        </w:rPr>
        <w:t xml:space="preserve"> – символ суверенитета страны. Слова  Государственного  гимна отражают условия развития  Республики   Беларусь  как суверенного, миролюбивого государства, подчеркивают патриотизм и трудолюбие граждан, братские отношения между представителями всех национальностей, проживающих на территории страны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Индустриальное общество</w:t>
      </w:r>
      <w:r>
        <w:rPr>
          <w:b w:val="false"/>
          <w:szCs w:val="20"/>
        </w:rPr>
        <w:t xml:space="preserve"> – общество, в котором завершён процесс создания крупной, технически развитой промышленности (как основы и ведущего сектора экономики) и соответствующих ей социальных и политических структур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Инновационное развитие</w:t>
      </w:r>
      <w:r>
        <w:rPr>
          <w:b w:val="false"/>
          <w:szCs w:val="20"/>
        </w:rPr>
        <w:t xml:space="preserve"> – процесс разработки, освоения, эксплуатации и исчерпания производственно-экономического и социального потенциала, лежащего в основе новации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Институты гражданского общества</w:t>
      </w:r>
      <w:r>
        <w:rPr>
          <w:b w:val="false"/>
          <w:szCs w:val="20"/>
        </w:rPr>
        <w:t xml:space="preserve"> – исторически сложившиеся устойчивые формы организации совместной деятельности людей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Конституция</w:t>
      </w:r>
      <w:r>
        <w:rPr>
          <w:b w:val="false"/>
          <w:szCs w:val="20"/>
        </w:rPr>
        <w:t xml:space="preserve"> – основной закон государства, обладающий высшей юридической силой и устанавливающий основы политической, правовой и экономической систем данной страны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Национальная безопасность</w:t>
      </w:r>
      <w:r>
        <w:rPr>
          <w:b w:val="false"/>
          <w:szCs w:val="20"/>
        </w:rPr>
        <w:t> – состояние защищенности национальных интересов государства от внутренних и внешних угроз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Общественное развитие</w:t>
      </w:r>
      <w:r>
        <w:rPr>
          <w:b w:val="false"/>
          <w:szCs w:val="20"/>
        </w:rPr>
        <w:t xml:space="preserve"> – процесс, в котором действуют, с одной стороны, люди, общности, институты, а с другой стороны, объективные условия, которые становятся рамками их целей, деятельности и результатов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Общеевропейская интеграция</w:t>
      </w:r>
      <w:r>
        <w:rPr>
          <w:b w:val="false"/>
          <w:szCs w:val="20"/>
        </w:rPr>
        <w:t xml:space="preserve"> – процесс срастания экономик европейских стран в единый хозяйственный комплекс на основе устойчивых экономических связей между их компаниями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Правовое государство</w:t>
      </w:r>
      <w:r>
        <w:rPr>
          <w:b w:val="false"/>
          <w:szCs w:val="20"/>
        </w:rPr>
        <w:t xml:space="preserve"> – </w:t>
      </w:r>
      <w:r>
        <w:rPr>
          <w:b w:val="false"/>
          <w:bCs/>
          <w:szCs w:val="20"/>
        </w:rPr>
        <w:t>государство</w:t>
      </w:r>
      <w:r>
        <w:rPr>
          <w:b w:val="false"/>
          <w:szCs w:val="20"/>
        </w:rPr>
        <w:t xml:space="preserve">, вся деятельность которого подчинена нормам и фундаментальным принципам </w:t>
      </w:r>
      <w:r>
        <w:rPr>
          <w:b w:val="false"/>
          <w:bCs/>
          <w:szCs w:val="20"/>
        </w:rPr>
        <w:t>права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Права и свободы граждан</w:t>
      </w:r>
      <w:r>
        <w:rPr>
          <w:b w:val="false"/>
          <w:szCs w:val="20"/>
        </w:rPr>
        <w:t xml:space="preserve"> – возможности человека, ограждающие от незаконного и нежелательного вмешательства в его личную жизнь и внутренний мир, призванные обеспечить существование, своеобразие и автономию личности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Республиканизм</w:t>
        <w:tab/>
        <w:t xml:space="preserve">– </w:t>
      </w:r>
      <w:r>
        <w:rPr>
          <w:b w:val="false"/>
          <w:szCs w:val="20"/>
        </w:rPr>
        <w:t>принцип, согласно которому власть исходит исключительно от общества; теоретическое и практическое отрицание принципов монархии или наслед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ветское государство</w:t>
      </w:r>
      <w:r>
        <w:rPr>
          <w:sz w:val="20"/>
          <w:szCs w:val="20"/>
        </w:rPr>
        <w:t xml:space="preserve"> – государство, в котором не существует официальной, государственной религии и ни одно из вероучений не признается обязательным или предпочтительным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Стратегия общественного развития</w:t>
      </w:r>
      <w:r>
        <w:rPr>
          <w:b w:val="false"/>
          <w:szCs w:val="20"/>
        </w:rPr>
        <w:t xml:space="preserve"> – один из основных вопросов идеологии любого государства, определяющий будущее развитие страны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Социально-ориентированная рыночная экономика</w:t>
      </w:r>
      <w:r>
        <w:rPr>
          <w:b w:val="false"/>
          <w:szCs w:val="20"/>
        </w:rPr>
        <w:t xml:space="preserve"> – сходит из требования, что ни государство, ни частный бизнес не вправе иметь полный контроль над экономикой, а должны служить людям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Социальное государство</w:t>
      </w:r>
      <w:r>
        <w:rPr>
          <w:sz w:val="20"/>
          <w:szCs w:val="20"/>
        </w:rPr>
        <w:t xml:space="preserve"> – демократическое государство, осуществ-</w:t>
      </w:r>
    </w:p>
    <w:p>
      <w:pPr>
        <w:pStyle w:val="Normal"/>
        <w:jc w:val="both"/>
        <w:rPr/>
      </w:pPr>
      <w:r>
        <w:rPr>
          <w:sz w:val="20"/>
          <w:szCs w:val="20"/>
        </w:rPr>
        <w:t>ляющее эффективную социальную политику,  гарантирующее  достой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ые условия жизни и свободного развития лич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циальная политика</w:t>
      </w:r>
      <w:r>
        <w:rPr>
          <w:sz w:val="20"/>
          <w:szCs w:val="20"/>
        </w:rPr>
        <w:t xml:space="preserve"> – направление внутренней политики, призванное обеспечить государственные гарантии при ликвидации последствий стихий и катастроф, воспроизводство и повышение уровня жизни, и сохранение стабильности общественной систе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циальные приоритеты</w:t>
      </w:r>
      <w:r>
        <w:rPr>
          <w:sz w:val="20"/>
          <w:szCs w:val="20"/>
        </w:rPr>
        <w:t xml:space="preserve"> – социальные задачи, которые признаются обществом на данном этапе его развития неотложными, требующими первоочередного решения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>Содружество Независимых Государств</w:t>
      </w:r>
      <w:r>
        <w:rPr>
          <w:b w:val="false"/>
          <w:szCs w:val="20"/>
        </w:rPr>
        <w:t xml:space="preserve"> – региональная международная организация (международный договор), призванная регулировать отношения сотрудничества между государствами, ранее входившими в состав ССС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циальные гарантии</w:t>
      </w:r>
      <w:r>
        <w:rPr>
          <w:sz w:val="20"/>
          <w:szCs w:val="20"/>
        </w:rPr>
        <w:t xml:space="preserve"> – материальные и юридические средства, обеспечивающие реализацию социально-экономических прав гражда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партнерство – отношения в социально-трудовой сфере, представляющие взаимодействие трех относительно независимых сил: рабочего движения, от имени которого выступают профсоюзы и другие организации наемных работников; нанимателей и хозяйственной администрации; государства и его органов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 xml:space="preserve">Устойчивое развитие – </w:t>
      </w:r>
      <w:r>
        <w:rPr>
          <w:b w:val="false"/>
          <w:szCs w:val="20"/>
        </w:rPr>
        <w:t>развитие, при котором удовлетворение нужд нынешнего поколения происходит без ущемления возможностей будущих поколений удовлетворять свои потребности.</w:t>
      </w:r>
    </w:p>
    <w:p>
      <w:pPr>
        <w:pStyle w:val="TextBody"/>
        <w:tabs>
          <w:tab w:val="clear" w:pos="708"/>
          <w:tab w:val="left" w:pos="1728" w:leader="none"/>
        </w:tabs>
        <w:ind w:firstLine="284"/>
        <w:jc w:val="both"/>
        <w:rPr>
          <w:b w:val="false"/>
          <w:b w:val="false"/>
          <w:szCs w:val="20"/>
        </w:rPr>
      </w:pPr>
      <w:r>
        <w:rPr>
          <w:b w:val="false"/>
          <w:i/>
          <w:szCs w:val="20"/>
        </w:rPr>
        <w:t xml:space="preserve">Унитаризм </w:t>
      </w:r>
      <w:r>
        <w:rPr>
          <w:b w:val="false"/>
          <w:szCs w:val="20"/>
        </w:rPr>
        <w:t>– принцип государственного устройства, когда власть сосредоточена в центральных органах управления, а региональные органы наделены лишь совещательными правами и частными полномочи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Унитарное государство</w:t>
      </w:r>
      <w:r>
        <w:rPr>
          <w:sz w:val="20"/>
          <w:szCs w:val="20"/>
        </w:rPr>
        <w:t xml:space="preserve"> – единое, слитное государство, составные части которого не обладают политической автономией, т.е. признаками государственного суверенитет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самоконтрол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i/>
          <w:sz w:val="20"/>
          <w:szCs w:val="20"/>
        </w:rPr>
        <w:t>1. Что по Конституции Республики Беларусь является высшей ценностью, целью общества и государства?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0"/>
          <w:szCs w:val="20"/>
        </w:rPr>
        <w:t>а) человек, его права, свободы и гарантии их реализации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аличие демократических законов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тепень политической активности граждан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здоровье и благополучие граждан.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i/>
          <w:sz w:val="20"/>
          <w:szCs w:val="20"/>
        </w:rPr>
        <w:t>2) Кто является единственным источником государственной власти и носителем суверенитета в Республике Беларусь?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депутатский корпус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0"/>
          <w:szCs w:val="20"/>
        </w:rPr>
        <w:t>б) Всебелорусское собрание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арод Республики Беларусь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езидент Республики Беларусь.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ая  политическая  идеология  устанавливается  в  качестве обязательной для    граждан?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авославная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ациональная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оциалистическая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никакая идеология не может быть общеобязательной. </w:t>
      </w:r>
    </w:p>
    <w:p>
      <w:pPr>
        <w:pStyle w:val="FR3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 xml:space="preserve">4. Какой политический институт гарантирует права и свободы граждан Беларуси?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общественные объединения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государство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редства массовой информации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международные организации (ООН, ОБСЕ, ПАСЕ).              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5. В каких условиях может быть приостановлено осуществление конституционных прав и свобод личности? 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 условиях тяжелого положения;</w:t>
      </w:r>
    </w:p>
    <w:p>
      <w:pPr>
        <w:pStyle w:val="Normal"/>
        <w:tabs>
          <w:tab w:val="clear" w:pos="708"/>
          <w:tab w:val="left" w:pos="84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в условиях военного поло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 условиях катастрофического поло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 условиях чрезвычайного положения.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6. Найдите высказывание, соответствующее тексту Конститу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право на получение среднего и высшего образования обеспечивается в соответствии со способностями и материальными возможностями каждого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государство гарантирует бесплатность среднего образования, а право на высшее реализуется на конкурентной (платной и бесплатной) основ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реднее специальное и высшее образование доступно для всех в соответствии со способностями каждого, каждый гражданин может на конкурсной основе бесплатно получить соответствующее образование в государственных учебных заведени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государство гарантирует полную доступность и бесплатность среднего и высшего образования. </w:t>
      </w:r>
    </w:p>
    <w:p>
      <w:pPr>
        <w:pStyle w:val="Normal"/>
        <w:ind w:firstLine="284"/>
        <w:jc w:val="both"/>
        <w:rPr/>
      </w:pP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7. Выберите из следующего перечня политические права и свободы, гарантированные Конституцией  гражданам Республики Беларус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аво собственности и содействие ее приобретени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аво на свободу объедин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раво на благоприятную окружающую сред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раво на труд;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д) свобода собраний,  митингов, уличных шествий, демонстраций и пикетирования, не нарушающих правопорядок и права других гражда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право на социальное обеспечение в старост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ж) право участвовать в решении государственных дел как непосредственно, так и через свободно избранных представител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) право свободно избирать и быть избранными в государственные органы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8. Найдите основополагающие идеологические принципы политики Республики Беларусь в сфере образовани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воспитание патриотизма, забота о подрастающем поколении, увеличение количества учебных заведени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обеспечение непрерывности образования, развитие сети негосударственных учебных заведений, привлечение студентов из других государст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проведение реформы образования, повышение его качества, государственная поддержка талантливых дете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равный доступ к образованию; социальная справедливость в его получении; высокое качество образовани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Социальное государство – эт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государство, которое заботится только об эффективной внутренней политике, не обращая серьезного внимания на внешнюю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) государство, гарантирующее достойные условия для жизни и свободного развития личности;   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в) государство, где экономика является ведущей социальной сферо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государство с высокоразвитой экономико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  Социальная политика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литика, проводимая социал-демократами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литика, направленная на построение социализм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политика государства, направленная на оказание помощи нуждающимся, на повышение уровня жизни и сохранение стабильности общественной систем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аправление внутренней политики, призванное обеспечить государственные гарантии при ликвидации последствий стихий и катастроф, воспроизводство и повышение уровня жизни, и сохранение стабильности общественной систем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Л и т е р а т у р а: [1, 2, 3, 4, 7, 8, 11, 22, 25, 27, 33].</w:t>
      </w:r>
    </w:p>
    <w:p>
      <w:pPr>
        <w:pStyle w:val="Heading1"/>
        <w:ind w:left="0" w:firstLine="180"/>
        <w:jc w:val="both"/>
        <w:rPr/>
      </w:pPr>
      <w:r>
        <w:rPr>
          <w:bCs/>
        </w:rPr>
        <w:t xml:space="preserve">  </w:t>
      </w:r>
      <w:r>
        <w:rPr>
          <w:bCs/>
          <w:sz w:val="16"/>
          <w:szCs w:val="16"/>
        </w:rPr>
        <w:t xml:space="preserve">Права человека – </w:t>
      </w:r>
      <w:r>
        <w:rPr>
          <w:b w:val="false"/>
          <w:sz w:val="16"/>
          <w:szCs w:val="16"/>
        </w:rPr>
        <w:t xml:space="preserve">принципы, нормы взаимоотношений между людьми и государством, обеспечивающие индивиду возможность действовать по своему усмотрению (свободы) или получать определенные блага (права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4655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4pt" to="17.95pt,1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2656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4pt" to="17.95pt,1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39801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3.4pt" to="17.95pt,3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60pt" to="18.0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0</wp:posOffset>
                </wp:positionH>
                <wp:positionV relativeFrom="paragraph">
                  <wp:posOffset>690880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4.4pt" to="18.3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6200" cy="5143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143680"/>
                          <a:chOff x="0" y="0"/>
                          <a:chExt cx="3886200" cy="514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886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международ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общая декла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ия  прав челов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енеральная ассам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я ООН,1948 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вропейская конвенция о защите прав человека и основных свобод (1950 г.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я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арус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пакт о гражданских и политических правах (1966 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пакт об экономических, социальных, культурных правах (Генеральная ассамблея ООН, 1966 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нция против пыток и других жестких, бесчеловечных или унижающих дос-тоинство видов обращения и наказания (1984 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нция о правах ребенка (1989 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ларация о лик-видации всех форм нетерпимости и дискриминации (1981 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290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ые стандартные правила обращения с заключенными (1955 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1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 Республики  Беларусь  «О гражданстве Республ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арусь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229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828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08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229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д принципов за-щиты всех лиц, подвергаемых задержанию или заключению в какой бы то ни был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е (1988 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20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кларация основных принципов правосудия для жертв преступлений и злоупотребления власть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85 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7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65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кс  Республики   Беларусь  «Об образован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05pt" coordorigin="0,0" coordsize="6120,8100">
                <v:rect id="shape_0" stroked="f" o:allowincell="f" style="position:absolute;left:0;top:0;width:611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0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международ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общая деклара-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ия  прав человека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енеральная ассамб-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я ООН,1948 г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вропейская конвенция о защите прав человека и основных свобод (1950 г.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я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арусь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пакт о гражданских и политических правах (1966 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пакт об экономических, социальных, культурных правах (Генеральная ассамблея ООН, 1966 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2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нция против пыток и других жестких, бесчеловечных или унижающих дос-тоинство видов обращения и наказания (1984 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9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нция о правах ребенка (1989 г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ларация о лик-видации всех форм нетерпимости и дискриминации (1981 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14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ые стандартные правила обращения с заключенными (1955 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2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 Республики  Беларусь  «О гражданстве Республик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арусь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040" to="35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0" to="180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126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306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" to="288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" to="288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40" to="43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0" to="43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660" to="4319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60" to="431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80" to="431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860" to="431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66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д принципов за-щиты всех лиц, подвергаемых задержанию или заключению в какой бы то ни был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е (1988 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4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кларация основных принципов правосудия для жертв преступлений и злоупотребления властью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85 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40" to="432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57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кс  Республики   Беларусь  «Об образовании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520" to="54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60" to="540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5034280</wp:posOffset>
                </wp:positionV>
                <wp:extent cx="2176780" cy="3276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Рис. 3.1.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ава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5.8pt;mso-wrap-distance-left:9.05pt;mso-wrap-distance-right:9.05pt;mso-wrap-distance-top:0pt;mso-wrap-distance-bottom:0pt;margin-top:396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b w:val="fals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Рис. 3.1. </w:t>
                      </w:r>
                      <w:r>
                        <w:rPr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  <w:t>Права человек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ИФИКАЦИЯ ПРАВ ЧЕЛОВЕ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-е основание классификац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771900" cy="5372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372280"/>
                          <a:chOff x="0" y="0"/>
                          <a:chExt cx="3772080" cy="537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720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ые (свобода) пра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бязанности государства и других людей воздерживаться от необоснованного вмешательства в дела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е пра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бязанности государства, лиц, организаций предоставлять гражданину те или иные блага, осуществлять определенные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ие (личные) пра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жизнь, свободу и личную неприкосновен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защиту чести и доброго имени, на справедливый, независимый и публичный су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тайну переписки, телефонных, телеграфных и иных сооб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вобода передвижения и выбора места жительства, в том числе право покидать любое государство, возвращаться в соб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8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пра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человека на граждан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избирательное пра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вобода  союзов, ассоциаций и собр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информац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вобода слова, мнений, в том числе свобода печати, радио, телевид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вобода совести и т.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171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е основание класс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социальное обеспе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жилище, охрану здоровья, на образ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жизненный уровень, необходимый для поддержания здоровья и благосостояния человека и его семь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особое попечение и помощь материнству и младен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3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ые пра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образ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доступ к культурным ценност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вобода художественного и технического твор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вобода преподавания и т. 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пра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 право  на собственность, предпринимательство и свободное распоряжение рабочей сил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тру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создавать профсоюзы и входить в н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защита от безработ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0006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е пра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благоприятную окружающую сред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достоверную информацию о ее состоя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раво на возмещение ущерба, причиненного здоровью или имуществу экологическими правонаруш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143680"/>
                            <a:ext cx="239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прав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423pt" coordorigin="0,0" coordsize="5940,8460">
                <v:rect id="shape_0" stroked="f" o:allowincell="f" style="position:absolute;left:0;top:0;width:593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ые (свобода) пра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бязанности государства и других людей воздерживаться от необоснованного вмешательства в дела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е пра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бязанности государства, лиц, организаций предоставлять гражданину те или иные блага, осуществлять определенные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30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ие (личные) прав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жизнь, свободу и личную неприкосновенность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защиту чести и доброго имени, на справедливый, независимый и публичный суд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тайну переписки, телефонных, телеграфных и иных сообщ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вобода передвижения и выбора места жительства, в том числе право покидать любое государство, возвращаться в соб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20;width:25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прав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человека на гражданство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избирательное право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вобода  союзов, ассоциаций и собра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информацию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вобода слова, мнений, в том числе свобода печати, радио, телевид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вобода совести и т. 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1080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е основание класс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0;top:6300;width:30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социальное обеспечени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жилище, охрану здоровья, на образовани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жизненный уровень, необходимый для поддержания здоровья и благосостояния человека и его семь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особое попечение и помощь материнству и младенч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32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ые прав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образовани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доступ к культурным ценностя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вобода художественного и технического творчеств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вобода преподавания и т. 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прав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 право  на собственность, предпринимательство и свободное распоряжение рабочей сило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труд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создавать профсоюзы и входить в них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защита от безработиц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30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е прав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благоприятную окружающую среду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достоверную информацию о ее состоян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раво на возмещение ущерба, причиненного здоровью или имуществу экологическими правонарушения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8100;width:37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прав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firstLine="180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Социальное государство </w:t>
      </w:r>
      <w:r>
        <w:rPr>
          <w:b w:val="false"/>
          <w:bCs/>
          <w:sz w:val="16"/>
          <w:szCs w:val="16"/>
        </w:rPr>
        <w:t xml:space="preserve">– </w:t>
      </w:r>
      <w:r>
        <w:rPr>
          <w:b w:val="false"/>
          <w:sz w:val="16"/>
          <w:szCs w:val="16"/>
        </w:rPr>
        <w:t>термин введен в середине XIX в. немецким ученым фон Штейном (1815–1890) – форма государства, одной из важнейших функций которого является активное влияние на социальные отношения в интересах широких слоев населени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196215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ные направления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новные направлен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7255</wp:posOffset>
                </wp:positionH>
                <wp:positionV relativeFrom="paragraph">
                  <wp:posOffset>53975</wp:posOffset>
                </wp:positionV>
                <wp:extent cx="1390650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вается н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новывается 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pt" to="296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388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6200" cy="4686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686480"/>
                          <a:chOff x="0" y="0"/>
                          <a:chExt cx="3886200" cy="4686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862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труда и здоровья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в об-ществе социаль-ной справедливости, равных стартовых возможностей для всех 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точно высоком уровне эконом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минимального размера оплат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семьи, материнства, отцовства, детства, инвалидов и пожилых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истемы социальных служ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осударственных пенсий, пособий, иных гарантий со-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30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условий для всестороннего развития лич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18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перспективной демографическ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74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пущение резкого имущественного рассло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ческой политической сист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ом гражданском 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омиссе основных политических сил относите-льно целей и путей развития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и системы социального партнерства и защиты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148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й роли го-сударства в общес-твенной жизни, в сфере социально-экономических от-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720" y="3714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45788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3.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е госуда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69pt" coordorigin="0,0" coordsize="6120,7380">
                <v:rect id="shape_0" stroked="f" o:allowincell="f" style="position:absolute;left:0;top:0;width:611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труда и здоровья 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8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в об-ществе социаль-ной справедливости, равных стартовых возможностей для всех 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точно высоком уровне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минимального размера оплат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семьи, материнства, отцовства, детства, инвалидов и пожилых лю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истемы социальных служ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осударственных пенсий, пособий, иных гарантий со-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8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условий для всестороннего развития лич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68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перспективной демографическ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4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пущение резкого имущественного рассло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ческой политической сист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ом гражданском 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омиссе основных политических сил относите-льно целей и путей развития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1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и системы социального партнерства и защиты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22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й роли го-сударства в общес-твенной жизни, в сфере социально-экономических от-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0" to="197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97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2158,1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2700" to="2158,27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960" to="2158,3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5400" to="2158,5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720" to="5937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20" to="593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20" to="593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20" to="593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0" to="5937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80" to="593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1,5850" to="5930,58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702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3.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е госуда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 е м а 4. ТЕОРИЯ И МЕТОДОЛОГИЯ ПОЛИТИЧЕСКО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УКИ 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ие 1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Объект и предмет политической науки. Политика как сфера государственного и общественного управления. Функции полити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История политической мысли и стадии институционализации политической науки. Методы политической нау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власть: понятие, структура, функции. Ресурсы, способы и инструменты реализации власти. Легитимность и легальность власти. Функционирование политической власти в Республике Беларус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Политика как средство реализации вла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литика и мораль. Цели и средства полит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Конфуцианство – влиятельное политическое учение  Древнего Кита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Учение Платона и Аристотеля о формах государственного устрой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Учения Ф. Аквинского о государств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 Роль Н. Макиавелли в развитии политической нау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 Политические учения Т. Гоббса и Ш. Л. Монтескь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Политические воззрения К. Маркса и Ф. Энгельс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 Политическая власть и оппозиц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Легитимность политической  власти  в современной  Республике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Раскройте общечеловеческий аспект в политике. Какова ее связь с классовыми и социальными  интересами?</w:t>
      </w:r>
    </w:p>
    <w:p>
      <w:pPr>
        <w:pStyle w:val="Normal"/>
        <w:ind w:firstLine="284"/>
        <w:jc w:val="both"/>
        <w:rPr/>
      </w:pPr>
      <w:r>
        <w:rPr>
          <w:sz w:val="20"/>
        </w:rPr>
        <w:t>2. Может ли гражданин, живя в обществе, оставаться вне политики?</w:t>
      </w:r>
    </w:p>
    <w:p>
      <w:pPr>
        <w:pStyle w:val="Normal"/>
        <w:ind w:firstLine="284"/>
        <w:jc w:val="both"/>
        <w:rPr/>
      </w:pPr>
      <w:r>
        <w:rPr>
          <w:sz w:val="20"/>
        </w:rPr>
        <w:t>3. Возможны ли, с вашей точки зрения, взаимозаменяемость политики, морали и права?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0"/>
        </w:rPr>
        <w:t>4. Какова структура политологии, как она связана с другими общественными науками?</w:t>
      </w:r>
    </w:p>
    <w:p>
      <w:pPr>
        <w:pStyle w:val="Normal"/>
        <w:ind w:firstLine="284"/>
        <w:jc w:val="both"/>
        <w:rPr>
          <w:sz w:val="20"/>
        </w:rPr>
      </w:pPr>
      <w:r>
        <w:rPr>
          <w:color w:val="000000"/>
          <w:spacing w:val="-1"/>
          <w:sz w:val="20"/>
        </w:rPr>
        <w:t>5. Раскройте содержание основных методов политологии.</w:t>
      </w:r>
    </w:p>
    <w:p>
      <w:pPr>
        <w:pStyle w:val="Normal"/>
        <w:ind w:firstLine="284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6. Дайте анализ политических взглядов Аристотеля и Платона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0"/>
        </w:rPr>
        <w:t>7. В чем особенности учения об общественном договоре Дж. Локка и Ж.-Ж. Руссо?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0"/>
        </w:rPr>
        <w:t>8. В чем особенности развития отечественной политической мысли?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0"/>
        </w:rPr>
        <w:t>9. Какие основные методы и средства использует политическая власть в обществе?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0"/>
        </w:rPr>
        <w:t>10.</w:t>
      </w:r>
      <w:r>
        <w:rPr>
          <w:sz w:val="20"/>
        </w:rPr>
        <w:t xml:space="preserve"> Для поддержания правопорядка в обществе власть часто использует принуждение. Как использование насилия властью согласуется с ее легитимностью?</w:t>
      </w:r>
    </w:p>
    <w:p>
      <w:pPr>
        <w:pStyle w:val="Normal"/>
        <w:ind w:firstLine="284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опросы для обсуждения и темы для дискуссий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/>
      </w:pPr>
      <w:r>
        <w:rPr>
          <w:spacing w:val="-2"/>
          <w:sz w:val="20"/>
        </w:rPr>
        <w:t>1. Кто, по вашему мнению, прав: те, кто считает, что в политике дол-жна преобладать мораль, или те, кто полагает, что в политике должна господствовать целесообразность? Аргументируйте свой ответ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pacing w:val="-1"/>
          <w:sz w:val="20"/>
          <w:szCs w:val="20"/>
        </w:rPr>
        <w:t>2. Н. Макиавелли писал: «О действиях людей, а особенно государей, с которых в суде не спросишь, заключают по результату, поэтому пусть государи стараются сохранить власть и одержать победу. Какие бы средства для этого не употребить, их всегда сочтут достойными и одобрят, ибо чернь прельщается видимостью и успехом». С чем вы согласитесь и что оспорите в этой точке зрения? Почему другие сферы общества не обвиняют так часто в безнравственности?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pacing w:val="-1"/>
          <w:sz w:val="20"/>
          <w:szCs w:val="20"/>
        </w:rPr>
        <w:t>3. К. Леви-Стросс сказал, что варваром является, прежде всего, тот, кто верит в варварство. Что вы понимаете под варварством в политике? Что является основой гуманизма в политике?</w:t>
      </w:r>
    </w:p>
    <w:p>
      <w:pPr>
        <w:pStyle w:val="Normal"/>
        <w:ind w:firstLine="284"/>
        <w:jc w:val="both"/>
        <w:rPr/>
      </w:pPr>
      <w:r>
        <w:rPr>
          <w:sz w:val="20"/>
        </w:rPr>
        <w:t>4. Л. Н. Толстой утверждал, что власть одного человека над другим губит, прежде всего, властвующего. Согласны ли вы с этим?</w:t>
      </w:r>
    </w:p>
    <w:p>
      <w:pPr>
        <w:pStyle w:val="Normal"/>
        <w:ind w:firstLine="284"/>
        <w:jc w:val="both"/>
        <w:rPr/>
      </w:pPr>
      <w:r>
        <w:rPr>
          <w:sz w:val="20"/>
        </w:rPr>
        <w:t>5. Отметьте слабые стороны позиции Ж.-Ж. Руссо, утверждающего: «Если кто-либо откажется подчиниться общей воле, то он будет к этому принужден всем организмом, а это означает не что иное, как то, что его силой принудят быть свободным». Может ли быть чем-то ограничена власть народа?</w:t>
      </w:r>
    </w:p>
    <w:p>
      <w:pPr>
        <w:pStyle w:val="Normal"/>
        <w:ind w:firstLine="284"/>
        <w:jc w:val="both"/>
        <w:rPr/>
      </w:pPr>
      <w:r>
        <w:rPr>
          <w:sz w:val="20"/>
        </w:rPr>
        <w:t>6. В большинстве стран СНГ в последние годы активно формировалась «вертикаль»  президентской власти. В чем достоинства и возможные недостатки такой организации власти?</w:t>
      </w:r>
    </w:p>
    <w:p>
      <w:pPr>
        <w:pStyle w:val="Normal"/>
        <w:ind w:firstLine="284"/>
        <w:jc w:val="both"/>
        <w:rPr/>
      </w:pPr>
      <w:r>
        <w:rPr>
          <w:sz w:val="20"/>
        </w:rPr>
        <w:t>7. Карл Маркс: «Новичок в политике…подобен живописцу, знающему только две краски, белую и черную, или, если угодно, черно-белую и красную». Может быть, политики-профессионалы не должны покидать свои посты во избежание социальных потрясений? К каким выводам приводит мысль Маркса?</w:t>
      </w:r>
    </w:p>
    <w:p>
      <w:pPr>
        <w:pStyle w:val="Normal"/>
        <w:ind w:firstLine="284"/>
        <w:jc w:val="both"/>
        <w:rPr/>
      </w:pPr>
      <w:r>
        <w:rPr>
          <w:sz w:val="20"/>
        </w:rPr>
        <w:t>8. Какие отношения между властью и оппозицией должны  складываться в обществе? Какие обязанности и ответственность должны брать на себя обе стороны?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i/>
          <w:sz w:val="20"/>
          <w:szCs w:val="20"/>
        </w:rPr>
        <w:t>Власть</w:t>
      </w:r>
      <w:r>
        <w:rPr>
          <w:sz w:val="20"/>
          <w:szCs w:val="20"/>
        </w:rPr>
        <w:t xml:space="preserve"> – возможность и способность навязывать свою волю другим и управлять их действиями насильственными и ненасильственными средствам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Источники власти</w:t>
      </w:r>
      <w:r>
        <w:rPr>
          <w:sz w:val="20"/>
          <w:szCs w:val="20"/>
        </w:rPr>
        <w:t xml:space="preserve"> – средства, инструменты, которые используются для воздействия на объекты власт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Легальность власти</w:t>
      </w:r>
      <w:r>
        <w:rPr>
          <w:sz w:val="20"/>
          <w:szCs w:val="20"/>
        </w:rPr>
        <w:t xml:space="preserve"> – юридическое обоснование, узаконение власти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i/>
          <w:sz w:val="20"/>
          <w:szCs w:val="20"/>
        </w:rPr>
        <w:t xml:space="preserve">Легитимность власти </w:t>
      </w:r>
      <w:r>
        <w:rPr>
          <w:sz w:val="20"/>
          <w:szCs w:val="20"/>
        </w:rPr>
        <w:t>– положительная оценка, принятие населением власти, признание ее права управлять и согласие подчиняться ей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Объект политологии</w:t>
      </w:r>
      <w:r>
        <w:rPr>
          <w:sz w:val="20"/>
          <w:szCs w:val="20"/>
        </w:rPr>
        <w:tab/>
        <w:t>– вся политическая действительность или политическая сфера общества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i/>
          <w:sz w:val="20"/>
          <w:szCs w:val="20"/>
        </w:rPr>
        <w:t>Политическая власть</w:t>
      </w:r>
      <w:r>
        <w:rPr>
          <w:sz w:val="20"/>
          <w:szCs w:val="20"/>
        </w:rPr>
        <w:t xml:space="preserve"> – институциализированная система политического господства в обществе, способность ее субъектов реализовать свою властную волю, используя полномочия и ресурсы государств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Политика (от греч. «</w:t>
      </w:r>
      <w:r>
        <w:rPr>
          <w:i/>
          <w:sz w:val="20"/>
          <w:szCs w:val="20"/>
          <w:lang w:val="en-US"/>
        </w:rPr>
        <w:t>politike</w:t>
      </w:r>
      <w:r>
        <w:rPr>
          <w:i/>
          <w:sz w:val="20"/>
          <w:szCs w:val="20"/>
        </w:rPr>
        <w:t>» (государственные, общественные дела)</w:t>
      </w:r>
      <w:r>
        <w:rPr>
          <w:sz w:val="20"/>
          <w:szCs w:val="20"/>
        </w:rPr>
        <w:t xml:space="preserve"> – сфера отношений индивидов, социальных групп и институтов по поводу использования механизмов и ресурсов государственной власти для удовлетворения общественных интересов и потребностей.</w:t>
      </w:r>
    </w:p>
    <w:p>
      <w:pPr>
        <w:pStyle w:val="TextBodyIndent"/>
        <w:tabs>
          <w:tab w:val="clear" w:pos="708"/>
          <w:tab w:val="left" w:pos="1728" w:leader="none"/>
        </w:tabs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 xml:space="preserve">Политизация </w:t>
      </w:r>
      <w:r>
        <w:rPr>
          <w:sz w:val="20"/>
          <w:szCs w:val="20"/>
        </w:rPr>
        <w:t>– абсолютизация роли политики как регулятора общественных отношений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Политическая сфера</w:t>
        <w:tab/>
      </w:r>
      <w:r>
        <w:rPr>
          <w:sz w:val="20"/>
          <w:szCs w:val="20"/>
        </w:rPr>
        <w:t>– сфера функционирования политики как общественного явления.</w:t>
      </w:r>
    </w:p>
    <w:p>
      <w:pPr>
        <w:pStyle w:val="TextBodyIndent"/>
        <w:tabs>
          <w:tab w:val="clear" w:pos="708"/>
          <w:tab w:val="left" w:pos="1728" w:leader="none"/>
        </w:tabs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Политология</w:t>
      </w:r>
      <w:r>
        <w:rPr>
          <w:sz w:val="20"/>
          <w:szCs w:val="20"/>
        </w:rPr>
        <w:t xml:space="preserve"> – комплексная (интегрированная) наука о политике, закономерностях развития политической сферы обществ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Предмет политологии</w:t>
      </w:r>
      <w:r>
        <w:rPr>
          <w:sz w:val="20"/>
          <w:szCs w:val="20"/>
        </w:rPr>
        <w:t xml:space="preserve"> – политическая власть, закономерности ее становления, функционирования и изменени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Политическая теория</w:t>
      </w:r>
      <w:r>
        <w:rPr>
          <w:sz w:val="20"/>
          <w:szCs w:val="20"/>
        </w:rPr>
        <w:t xml:space="preserve"> – раздел политологии, включающий научный анализ политических идей, ценностей и концепций, механизмов и закономерностей функционирования политик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Прикладная политология</w:t>
      </w:r>
      <w:r>
        <w:rPr>
          <w:sz w:val="20"/>
          <w:szCs w:val="20"/>
        </w:rPr>
        <w:t xml:space="preserve"> – раздел политологии, изучающий политические явления и процессы на эмпирическом уровне – реальное состояние, конкретные проблемы и противоречия, средства и методы совершенствования политических систем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i/>
          <w:sz w:val="20"/>
          <w:szCs w:val="20"/>
        </w:rPr>
        <w:t>Ресурсы власти</w:t>
      </w:r>
      <w:r>
        <w:rPr>
          <w:sz w:val="20"/>
          <w:szCs w:val="20"/>
        </w:rPr>
        <w:t xml:space="preserve"> – средства и методы, с помощью которых реализуются интересы и цели субъектов власт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Разделение властей</w:t>
      </w:r>
      <w:r>
        <w:rPr>
          <w:sz w:val="20"/>
          <w:szCs w:val="20"/>
        </w:rPr>
        <w:t xml:space="preserve"> – основополагающий демократический принцип функционирования государственной власти, предполагающий ее разделение на законодательную, исполнительную и судебную. Этот принцип позволяет ветвям власти, сохраняя независимость, конструктивно сотрудничать, предупреждать злоупотребления властными полномочиями и осуществлять взаимный контроль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i/>
          <w:sz w:val="20"/>
          <w:szCs w:val="20"/>
        </w:rPr>
        <w:t>Эффективность власти</w:t>
      </w:r>
      <w:r>
        <w:rPr>
          <w:sz w:val="20"/>
          <w:szCs w:val="20"/>
        </w:rPr>
        <w:t xml:space="preserve"> – ее результативность, степень выполнения ею своих функций в обществе, реализация ожиданий граждан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самоконтроля</w:t>
      </w:r>
    </w:p>
    <w:p>
      <w:pPr>
        <w:pStyle w:val="TextBodyIndent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1. Политология как наука включает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теоретические знания о политик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икладные (имеющие непосредственно-практическое значение) зн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теоретические и прикладные знания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2.  Главная цель политологии как учебной дисциплины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производство и воспроизводство знаний о политик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обоснование методов познания политических явл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ыработка рекомендаций субъектам политики;</w:t>
      </w:r>
    </w:p>
    <w:p>
      <w:pPr>
        <w:pStyle w:val="TextBodyIndent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г) политическое преобразование и воспитание человека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3. Политика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деятельность по предупреждению и разрешению социальных конфлик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оперничество социальных групп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средство удовлетворения индивидуальных потребносте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сфера социальных отношений по поводу использования государственной власт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4.  Происхождение политики обусловлен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духовными интересами люде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борьбой социальных групп за монопольную власть в обществ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объективными (прежде всего экономическими) законами общественного развития, необходимостью разрешения противоречий в обществе и стремлением людей к общему благу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естественной заинтересованностью индивидов в личном материальном обогащени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5. Почему политика является сферой конкурентного (нередко остроконфликтного) взаимодействия членов общества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потому что в политике участвуют люди с различными характерам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потому что субъекты политики стремятся к завоеванию, удержанию и использованию государственной власти для реализации групповых или общественно значимых интерес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потому что граждане не удовлетворены действиями правительства или иных государственных институтов.</w:t>
      </w:r>
    </w:p>
    <w:p>
      <w:pPr>
        <w:pStyle w:val="Normal"/>
        <w:ind w:firstLine="284"/>
        <w:jc w:val="both"/>
        <w:rPr/>
      </w:pPr>
      <w:r>
        <w:rPr>
          <w:i/>
          <w:spacing w:val="-2"/>
          <w:sz w:val="20"/>
          <w:szCs w:val="20"/>
        </w:rPr>
        <w:t>6. В политике необходимо руководствоваться не этическими принципами, а целесообразностью. Правитель, руководствующийся одними благими принципами, обречен на гибель. Эти идеи связаны с имене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Спиноз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Гоббс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Локк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Макиавелл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7. Политическая власть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ласть отдельных социальных групп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монопольное господство правящей эли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рганизованное насилие над общество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способность субъектов политики реализовывать свою политическую волю, используя механизм власти государства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Что такое легитимность вла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ответственность власти за выполнение своих функ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пособность власти удовлетворять интересы люд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раво на принужде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ризнание власти, готовность ей подчиняться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9. Легальность власти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инятие власти население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юридическое обоснование вла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использование методов убеждения и внуш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аучно-техническое обеспечение политического курса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0. Теория  «разделения властей» связана с именам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Дж. Локка и Ш. Монтескь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Б. Спинозы и Т. Гоббс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Ж.-Ж. Руссо и Вольтер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М. Аврелия и Ф. Аквинского.</w:t>
      </w:r>
    </w:p>
    <w:p>
      <w:pPr>
        <w:pStyle w:val="TextBodyIndent"/>
        <w:spacing w:before="0" w:after="0"/>
        <w:ind w:left="0" w:firstLine="284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История политической мысли в лицах и идеях</w:t>
      </w:r>
    </w:p>
    <w:p>
      <w:pPr>
        <w:pStyle w:val="Normal"/>
        <w:ind w:firstLine="28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16"/>
                <w:szCs w:val="16"/>
              </w:rPr>
              <w:t>Выдающие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иде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27–34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.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Государство», «Зако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деализация афинского аристократического государства, основанного на рабском труде. Выделение в обществе социальных слоев: правителей-философов, стражей или воинов, свободных граждан-ремеслен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исто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84–3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.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олит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ного внимания уделял формам государственного устройства, политическим отношениям государства и граждан, воспитанию человека как общественно-политического с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акиавел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кол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469–15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«Государь», </w:t>
            </w:r>
            <w:r>
              <w:rPr>
                <w:spacing w:val="-2"/>
                <w:sz w:val="16"/>
                <w:szCs w:val="16"/>
              </w:rPr>
              <w:t xml:space="preserve">«Рассуждения </w:t>
            </w:r>
            <w:r>
              <w:rPr>
                <w:sz w:val="16"/>
                <w:szCs w:val="16"/>
              </w:rPr>
              <w:t>о 1-й декаде Тита Лив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 рассматривает политику как само</w:t>
            </w:r>
            <w:r>
              <w:rPr>
                <w:spacing w:val="-1"/>
                <w:sz w:val="16"/>
                <w:szCs w:val="16"/>
              </w:rPr>
              <w:t>стоятельную дисциплину, отдельно от морали, религии. Природу политических отноше</w:t>
            </w:r>
            <w:r>
              <w:rPr>
                <w:spacing w:val="-3"/>
                <w:sz w:val="16"/>
                <w:szCs w:val="16"/>
              </w:rPr>
              <w:t xml:space="preserve">ний считает безнравственной. Государство – </w:t>
            </w:r>
            <w:r>
              <w:rPr>
                <w:sz w:val="16"/>
                <w:szCs w:val="16"/>
              </w:rPr>
              <w:t xml:space="preserve">высшее проявление человеческого духа. </w:t>
            </w:r>
            <w:r>
              <w:rPr>
                <w:spacing w:val="-1"/>
                <w:sz w:val="16"/>
                <w:szCs w:val="16"/>
              </w:rPr>
              <w:t xml:space="preserve">Сторонник государства на правовой основе. </w:t>
            </w:r>
            <w:r>
              <w:rPr>
                <w:sz w:val="16"/>
                <w:szCs w:val="16"/>
              </w:rPr>
              <w:t>Выдвигает лозунг: «Цели оправдывают средства их достиж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бб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омас (1588–16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О человеке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58)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О гражданине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2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«Левиафан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16"/>
                <w:szCs w:val="16"/>
              </w:rPr>
              <w:t>Уподобляет государство библейскому чудо</w:t>
              <w:softHyphen/>
            </w:r>
            <w:r>
              <w:rPr>
                <w:sz w:val="16"/>
                <w:szCs w:val="16"/>
              </w:rPr>
              <w:t xml:space="preserve">вищу Левиафану, которое подчиняет себе все и вся. Лучшая форма государства  – </w:t>
            </w:r>
            <w:r>
              <w:rPr>
                <w:spacing w:val="-1"/>
                <w:sz w:val="16"/>
                <w:szCs w:val="16"/>
              </w:rPr>
              <w:t>конституционная монархия. Активно исполь</w:t>
              <w:softHyphen/>
            </w:r>
            <w:r>
              <w:rPr>
                <w:sz w:val="16"/>
                <w:szCs w:val="16"/>
              </w:rPr>
              <w:t xml:space="preserve">зует понятие «гражданское общество». </w:t>
            </w:r>
            <w:r>
              <w:rPr>
                <w:spacing w:val="-1"/>
                <w:sz w:val="16"/>
                <w:szCs w:val="16"/>
              </w:rPr>
              <w:t>Государство возникло на основе обществен</w:t>
            </w:r>
            <w:r>
              <w:rPr>
                <w:sz w:val="16"/>
                <w:szCs w:val="16"/>
              </w:rPr>
              <w:t>ного договора, в целях всеобщего мира и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омас (1478–15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Утопия» (15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Родоначальник утопического социализма. </w:t>
            </w:r>
            <w:r>
              <w:rPr>
                <w:sz w:val="16"/>
                <w:szCs w:val="16"/>
              </w:rPr>
              <w:t xml:space="preserve">Впервые последовательно изложил идею обобществления производства, связав </w:t>
            </w:r>
            <w:r>
              <w:rPr>
                <w:spacing w:val="-1"/>
                <w:sz w:val="16"/>
                <w:szCs w:val="16"/>
              </w:rPr>
              <w:t xml:space="preserve">с ней идеи коммунистической организации труда и распределения. Переход к новому </w:t>
            </w:r>
            <w:r>
              <w:rPr>
                <w:sz w:val="16"/>
                <w:szCs w:val="16"/>
              </w:rPr>
              <w:t>строю – строго мирным пу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уссо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ан-Жа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1712–17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8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«Рассуждение </w:t>
            </w:r>
            <w:r>
              <w:rPr>
                <w:spacing w:val="-2"/>
                <w:sz w:val="16"/>
                <w:szCs w:val="16"/>
              </w:rPr>
              <w:t xml:space="preserve">о происхождении </w:t>
            </w:r>
            <w:r>
              <w:rPr>
                <w:sz w:val="16"/>
                <w:szCs w:val="16"/>
              </w:rPr>
              <w:t xml:space="preserve">и основаниях неравенства </w:t>
            </w:r>
            <w:r>
              <w:rPr>
                <w:spacing w:val="-1"/>
                <w:sz w:val="16"/>
                <w:szCs w:val="16"/>
              </w:rPr>
              <w:t xml:space="preserve">между людьми» </w:t>
            </w:r>
            <w:r>
              <w:rPr>
                <w:sz w:val="16"/>
                <w:szCs w:val="16"/>
              </w:rPr>
              <w:t>(1755),</w:t>
            </w:r>
          </w:p>
          <w:p>
            <w:pPr>
              <w:pStyle w:val="Normal"/>
              <w:shd w:fill="FFFFFF" w:val="clear"/>
              <w:ind w:firstLine="108"/>
              <w:jc w:val="center"/>
              <w:rPr/>
            </w:pPr>
            <w:r>
              <w:rPr>
                <w:spacing w:val="-2"/>
                <w:sz w:val="16"/>
                <w:szCs w:val="16"/>
              </w:rPr>
              <w:t>«Об обществен</w:t>
              <w:softHyphen/>
              <w:t xml:space="preserve">ном договоре, </w:t>
            </w:r>
            <w:r>
              <w:rPr>
                <w:spacing w:val="-1"/>
                <w:sz w:val="16"/>
                <w:szCs w:val="16"/>
              </w:rPr>
              <w:t xml:space="preserve">или принципы политического </w:t>
            </w:r>
            <w:r>
              <w:rPr>
                <w:sz w:val="16"/>
                <w:szCs w:val="16"/>
              </w:rPr>
              <w:t>права» (176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Главная причина перехода от естественного </w:t>
            </w:r>
            <w:r>
              <w:rPr>
                <w:sz w:val="16"/>
                <w:szCs w:val="16"/>
              </w:rPr>
              <w:t>равенства к неравенству – частная соб</w:t>
              <w:softHyphen/>
              <w:t xml:space="preserve">ственность. Мысль о неправомерности антинародной власти, обоснование права народа на ее ниспровержение. Идеал – </w:t>
            </w:r>
            <w:r>
              <w:rPr>
                <w:spacing w:val="-1"/>
                <w:sz w:val="16"/>
                <w:szCs w:val="16"/>
              </w:rPr>
              <w:t>республика. Выступает за буржуазную демо</w:t>
              <w:softHyphen/>
            </w:r>
            <w:r>
              <w:rPr>
                <w:sz w:val="16"/>
                <w:szCs w:val="16"/>
              </w:rPr>
              <w:t>кратию, гражданские свободы, равен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а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Иммануи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1724–18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8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«Критика чистого </w:t>
            </w:r>
            <w:r>
              <w:rPr>
                <w:spacing w:val="-1"/>
                <w:sz w:val="16"/>
                <w:szCs w:val="16"/>
              </w:rPr>
              <w:t xml:space="preserve">разума» (1781), </w:t>
            </w:r>
            <w:r>
              <w:rPr>
                <w:spacing w:val="-2"/>
                <w:sz w:val="16"/>
                <w:szCs w:val="16"/>
              </w:rPr>
              <w:t>«Критика практи</w:t>
              <w:softHyphen/>
            </w:r>
            <w:r>
              <w:rPr>
                <w:spacing w:val="-1"/>
                <w:sz w:val="16"/>
                <w:szCs w:val="16"/>
              </w:rPr>
              <w:t xml:space="preserve">ческого разума» </w:t>
            </w:r>
            <w:r>
              <w:rPr>
                <w:sz w:val="16"/>
                <w:szCs w:val="16"/>
              </w:rPr>
              <w:t>(1788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самоценности каждой личности, которую нельзя приносить в жертву на благо общества. Через действия противоборству</w:t>
              <w:softHyphen/>
              <w:t>ющих сил ко всеобщему правовому граж</w:t>
              <w:softHyphen/>
              <w:t xml:space="preserve">данскому состоянию </w:t>
            </w:r>
            <w:r>
              <w:rPr>
                <w:spacing w:val="-2"/>
                <w:sz w:val="16"/>
                <w:szCs w:val="16"/>
              </w:rPr>
              <w:t>и вечному миру между всеми государств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/>
        <w:tab/>
        <w:tab/>
        <w:tab/>
        <w:tab/>
        <w:tab/>
        <w:t xml:space="preserve">          </w:t>
      </w:r>
      <w:r>
        <w:rPr>
          <w:sz w:val="16"/>
          <w:szCs w:val="16"/>
        </w:rPr>
        <w:t>П р о д о л ж е н и е    т а б 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8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Критика способ</w:t>
              <w:softHyphen/>
              <w:t xml:space="preserve">ности суждения» </w:t>
            </w:r>
            <w:r>
              <w:rPr>
                <w:sz w:val="16"/>
                <w:szCs w:val="16"/>
              </w:rPr>
              <w:t>(179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путем развития взаимовыгодных отно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ге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рг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Вильгельм Фридрих (1770–18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«Энциклопедия </w:t>
            </w:r>
            <w:r>
              <w:rPr>
                <w:sz w:val="16"/>
                <w:szCs w:val="16"/>
              </w:rPr>
              <w:t xml:space="preserve">философских наук» (1817), «Философия </w:t>
            </w:r>
            <w:r>
              <w:rPr>
                <w:spacing w:val="-1"/>
                <w:sz w:val="16"/>
                <w:szCs w:val="16"/>
              </w:rPr>
              <w:t xml:space="preserve">права» (1821), </w:t>
            </w:r>
            <w:r>
              <w:rPr>
                <w:sz w:val="16"/>
                <w:szCs w:val="16"/>
              </w:rPr>
              <w:t>«Лекции по философии истории» (183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тиворечия буржуазного общества: поля</w:t>
              <w:softHyphen/>
              <w:t xml:space="preserve">ризация нищеты и богатства, одностороннее развитие человека в результате разделения </w:t>
            </w:r>
            <w:r>
              <w:rPr>
                <w:sz w:val="16"/>
                <w:szCs w:val="16"/>
              </w:rPr>
              <w:t>труда и др. История – прогресс духа в со</w:t>
              <w:softHyphen/>
              <w:t>знании свободы через дух отдельных народов. Гражданское общество и государ</w:t>
              <w:softHyphen/>
            </w:r>
            <w:r>
              <w:rPr>
                <w:spacing w:val="-1"/>
                <w:sz w:val="16"/>
                <w:szCs w:val="16"/>
              </w:rPr>
              <w:t>ство – самостоятельные институ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ен-Симон Клод Анри (1760–18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«Письма женевс-кого обывателя к </w:t>
            </w:r>
            <w:r>
              <w:rPr>
                <w:spacing w:val="-2"/>
                <w:sz w:val="16"/>
                <w:szCs w:val="16"/>
              </w:rPr>
              <w:t xml:space="preserve">современникам» </w:t>
            </w:r>
            <w:r>
              <w:rPr>
                <w:sz w:val="16"/>
                <w:szCs w:val="16"/>
              </w:rPr>
              <w:t>(1802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«Очерк науки о человеке» (1813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>«Катехезис про</w:t>
            </w:r>
            <w:r>
              <w:rPr>
                <w:spacing w:val="-1"/>
                <w:sz w:val="16"/>
                <w:szCs w:val="16"/>
              </w:rPr>
              <w:t xml:space="preserve">мышленников» </w:t>
            </w:r>
            <w:r>
              <w:rPr>
                <w:sz w:val="16"/>
                <w:szCs w:val="16"/>
              </w:rPr>
              <w:t>(182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Каждая общественная система – шаг впе</w:t>
              <w:softHyphen/>
              <w:t>ред в истории. Движущие силы обществен</w:t>
              <w:softHyphen/>
            </w:r>
            <w:r>
              <w:rPr>
                <w:spacing w:val="-1"/>
                <w:sz w:val="16"/>
                <w:szCs w:val="16"/>
              </w:rPr>
              <w:t xml:space="preserve">ного прогресса – научные знания, мораль, религия. Труд – первая и важнейшая моральная обязанность каждого члена общества. Капиталисты – доверенные лица </w:t>
            </w:r>
            <w:r>
              <w:rPr>
                <w:sz w:val="16"/>
                <w:szCs w:val="16"/>
              </w:rPr>
              <w:t>общества. Главная задача социалистиче</w:t>
              <w:softHyphen/>
              <w:t>ского преобразования – всемерное разви</w:t>
              <w:softHyphen/>
              <w:t>тие производства. Отрицание револю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ерцен А. И. (1812–18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Былое и думы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64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«К старом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у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6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16"/>
                <w:szCs w:val="16"/>
              </w:rPr>
              <w:t>Попытка обосновать закономерность движе</w:t>
              <w:softHyphen/>
              <w:t>ния человечества</w:t>
            </w:r>
            <w:r>
              <w:rPr>
                <w:sz w:val="16"/>
                <w:szCs w:val="16"/>
              </w:rPr>
              <w:t xml:space="preserve"> к социализму. Форма движения к ново</w:t>
              <w:softHyphen/>
            </w:r>
            <w:r>
              <w:rPr>
                <w:spacing w:val="-1"/>
                <w:sz w:val="16"/>
                <w:szCs w:val="16"/>
              </w:rPr>
              <w:t xml:space="preserve">му миру – соединение философии с жизнью, </w:t>
            </w:r>
            <w:r>
              <w:rPr>
                <w:sz w:val="16"/>
                <w:szCs w:val="16"/>
              </w:rPr>
              <w:t>науки с массами. Человек будущего в Рос</w:t>
              <w:softHyphen/>
              <w:t>сии – мужик. Критика буржуазного индиви</w:t>
              <w:softHyphen/>
              <w:t>дуализма и уравнительных коммунистиче</w:t>
              <w:softHyphen/>
              <w:t>ских утоп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с К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18-1883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нгельс Ф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1820–18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емецкая идеология» (1846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Манифест Ком</w:t>
            </w:r>
            <w:r>
              <w:rPr>
                <w:spacing w:val="-1"/>
                <w:sz w:val="16"/>
                <w:szCs w:val="16"/>
              </w:rPr>
              <w:t xml:space="preserve">мунистической партии» (1848); </w:t>
            </w:r>
            <w:r>
              <w:rPr>
                <w:spacing w:val="-2"/>
                <w:sz w:val="16"/>
                <w:szCs w:val="16"/>
              </w:rPr>
              <w:t>«Капитал» (186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т. 1) (Марк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Разработали формационный подход в развитии человеческой цивилизации, соотношение производительных сил и производственных отношений, базиса и надстройки, теорию марксизма,  теорию социальной революции,  всемирно-исторической миссии пролетариата, роль политической партии в обществ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Ленин В.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1870–19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</w:t>
            </w:r>
            <w:r>
              <w:rPr>
                <w:spacing w:val="-1"/>
                <w:sz w:val="16"/>
                <w:szCs w:val="16"/>
              </w:rPr>
              <w:t xml:space="preserve">капитализма </w:t>
            </w:r>
            <w:r>
              <w:rPr>
                <w:spacing w:val="-2"/>
                <w:sz w:val="16"/>
                <w:szCs w:val="16"/>
              </w:rPr>
              <w:t xml:space="preserve">в России» (1899), </w:t>
            </w:r>
            <w:r>
              <w:rPr>
                <w:spacing w:val="-1"/>
                <w:sz w:val="16"/>
                <w:szCs w:val="16"/>
              </w:rPr>
              <w:t xml:space="preserve">«Что делать? </w:t>
            </w:r>
            <w:r>
              <w:rPr>
                <w:spacing w:val="-2"/>
                <w:sz w:val="16"/>
                <w:szCs w:val="16"/>
              </w:rPr>
              <w:t xml:space="preserve">Наболев-шие </w:t>
            </w:r>
            <w:r>
              <w:rPr>
                <w:spacing w:val="-1"/>
                <w:sz w:val="16"/>
                <w:szCs w:val="16"/>
              </w:rPr>
              <w:t>вопросы нашего движения» (1902), «Государство и рево-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люция. </w:t>
            </w:r>
            <w:r>
              <w:rPr>
                <w:spacing w:val="-1"/>
                <w:sz w:val="16"/>
                <w:szCs w:val="16"/>
              </w:rPr>
              <w:t>Учение марк</w:t>
              <w:softHyphen/>
            </w:r>
            <w:r>
              <w:rPr>
                <w:spacing w:val="-2"/>
                <w:sz w:val="16"/>
                <w:szCs w:val="16"/>
              </w:rPr>
              <w:t>сизма о государ</w:t>
              <w:softHyphen/>
            </w:r>
            <w:r>
              <w:rPr>
                <w:spacing w:val="-1"/>
                <w:sz w:val="16"/>
                <w:szCs w:val="16"/>
              </w:rPr>
              <w:t>стве и задачи пролетариата в революции» (19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16"/>
                <w:szCs w:val="16"/>
              </w:rPr>
              <w:t>Развил и во многом пересмотрел учение К. Мар</w:t>
            </w:r>
            <w:r>
              <w:rPr>
                <w:spacing w:val="2"/>
                <w:sz w:val="16"/>
                <w:szCs w:val="16"/>
              </w:rPr>
              <w:t>к-са и Ф. Энгельса о социалистической революции, отмирании государства с уничтожением частной собственности на средства производства. С классовых позиций решил вопрос об отношении пролетариата к госу</w:t>
              <w:softHyphen/>
              <w:t>дарству, о необходимости уничтожения старого, буржуазного государственного аппа</w:t>
              <w:softHyphen/>
              <w:t>рата в ходе социалистической революции и создания государства нового и высшего типа, о роли пролетариата в социалистической революции и руководящей роли партии. Разработал теорию новой экономической политики (НЭП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О к о н ч а н и е   т а б 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ина Франциск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16"/>
                <w:szCs w:val="16"/>
              </w:rPr>
              <w:t>(1490–1555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Основоположник славянского книгопечатания, переводчик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б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л, что человек  должен изучать природу и общество. Рассматривает человека в трех измерениях: как существо разумное, нравственное и общественное. Придавал большое значение вопросам правового регулирования общественной жизни. Попытался классифицировать право и показать закон как одну из основ социальной гармонии в жизни об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ый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мон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16"/>
                <w:szCs w:val="16"/>
              </w:rPr>
              <w:t>(1530–15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техиз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итал, что все сословия общества должны быть равными перед законом, критиковал необразованность правителей. Выступал против аморализма, пьянства и казнокрадства, требовал принуждать к труду бездельников. Являлся сторонником ограниченной сословной монархии. Впервые в мировой политической мысли разделил войны на справедливые и несправедлив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ега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</w:t>
            </w:r>
          </w:p>
          <w:p>
            <w:pPr>
              <w:pStyle w:val="Normal"/>
              <w:ind w:firstLine="62"/>
              <w:jc w:val="center"/>
              <w:rPr/>
            </w:pPr>
            <w:r>
              <w:rPr>
                <w:sz w:val="16"/>
                <w:szCs w:val="16"/>
              </w:rPr>
              <w:t>(1557–16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Статут ВКЛ 158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л фактически первую в Европе Конституцию. Узаконил сословно-монархический режим власти в ВКЛ, ввел ряд новых демократических норм и правил, религиозную толерантность (веротерпимость) в обществе, белорусский язык, как язык коренной нации, запрещение смертной казни без су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линовский 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усь</w:t>
            </w:r>
          </w:p>
          <w:p>
            <w:pPr>
              <w:pStyle w:val="Normal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38-18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жицкая правда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be-BY"/>
              </w:rPr>
              <w:t>Письма из-под висел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ировал идеи демократической республики, социальной и национальной свободы белорусского народа, его права на создание своей государственности и развитие национальн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70–15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ма «Песнь о зуб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р является у поэта символом Родины и свободолюбивого мужественного народа ВКЛ. Провозглашает важнейшие ценности для народа: веру, мудрую власть, общественное согласие, духовную культуру, бережное отношение к природе родного края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Л и т е р а т у р а: [1, 14, 15, 16, 17, 18, 19, 20, 24, 25, 29, 35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ие 2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Понятие и структура политической системы общества. Функции политических систе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Политический режим как функциональный аспект политической системы. Сравнительный анализ типов политических режим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Основные направления развития политической системы Республики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Конституция Республики Беларусь о политической систем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Г. Алмонд и Д. Истон о политической систем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Основные типы современных политических сист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олитическая система и политический режим в контексте политической жизни обще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Сравнительный анализ политических систем Республики Беларусь, Франции и Герман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 Политический режим: понятие и сущност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 Современные военно-диктаторские режим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Концепция прямой и представительной демократии: сравнительный анализ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 Фашистский политический режим и его приро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 Личность в условиях тоталитарного режим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Либерально-демократический режим в современном мир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2. Национал-социализм – разновидность тоталитаризм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3. Объективные условия и субъективные факторы демократизации обществ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Что такое политическая систем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Что отличает политическую систему от других систем обществ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Назовите основные типы политической систем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Какие функции в обществе выполняет политическая систем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Какие особенности характерны для политической системы Республики Беларусь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 Используя Конституцию, назовите основные элементы политической системы Республики Беларус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 Что такое политический режим? Как взаимосвязаны понятия «политический режим» и «политическая система»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Какие факторы играют решающую роль в установлении того или иного типа политического режим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 Назовите основные признаки тоталитарного режим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 Выделите основные черты авторитарного режима. Назовите страны, где существуют авторитарные режимы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1. Охарактеризуйте демократический политический режи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Чем характеризуются переходные режимы?</w:t>
      </w:r>
    </w:p>
    <w:p>
      <w:pPr>
        <w:pStyle w:val="Normal"/>
        <w:ind w:firstLine="28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опросы для обсуждения и темы для дискуссий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1. Д. Истон  утверждал,  что поступающие в политическую систему импульсы подразделяются на требования и поддержку. Требования можно классифицировать на требования, касающиеся распределения благ и услуг; требования, связанные с регулированием поведения; требования в сфере коммуникации и информации. Раскройте содержание этих требований.</w:t>
      </w:r>
    </w:p>
    <w:p>
      <w:pPr>
        <w:pStyle w:val="Normal"/>
        <w:ind w:firstLine="284"/>
        <w:jc w:val="both"/>
        <w:rPr/>
      </w:pPr>
      <w:r>
        <w:rPr>
          <w:sz w:val="20"/>
        </w:rPr>
        <w:t>2. Какие особенности в политической системе</w:t>
      </w:r>
      <w:r>
        <w:rPr>
          <w:sz w:val="20"/>
          <w:szCs w:val="20"/>
        </w:rPr>
        <w:t xml:space="preserve"> Республики Беларусь наметились в первой четверти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? Как при этом не разрушить стабильных, неконфликтных общественных отношений?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3. В политологии авторитаризм трактуется как режим, главной чертой которого является «содействие и стимулирование социальной и экономической модернизации». Дайте пояснение данного опреде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А. Линкольн определил демократию как «правление народа, посредством народа и для народа». Соотнесите это выражение с современной политической практикой. Докажите его актуальност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Платон был противником демократии. Какие он выдвигал аргументы против этой формы правления? Какие у него были субъективные причины для этого?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pacing w:val="4"/>
          <w:sz w:val="20"/>
          <w:szCs w:val="20"/>
        </w:rPr>
      </w:pPr>
      <w:r>
        <w:rPr>
          <w:i/>
          <w:sz w:val="20"/>
          <w:szCs w:val="20"/>
        </w:rPr>
        <w:t xml:space="preserve">Автократия </w:t>
      </w:r>
      <w:r>
        <w:rPr>
          <w:sz w:val="20"/>
          <w:szCs w:val="20"/>
        </w:rPr>
        <w:t xml:space="preserve">– </w:t>
      </w:r>
      <w:r>
        <w:rPr>
          <w:spacing w:val="4"/>
          <w:sz w:val="20"/>
          <w:szCs w:val="20"/>
        </w:rPr>
        <w:t>система управления, при которой одному лицу принадлежит неограниченная верховная власть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pacing w:val="-2"/>
          <w:sz w:val="20"/>
          <w:szCs w:val="20"/>
        </w:rPr>
        <w:t>Авторитаризм</w:t>
      </w:r>
      <w:r>
        <w:rPr>
          <w:spacing w:val="-2"/>
          <w:sz w:val="20"/>
          <w:szCs w:val="20"/>
        </w:rPr>
        <w:t xml:space="preserve"> – политический режим, отличающийся неограниченной властью одного лица (группы лиц) или государственного органа.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Адаптивность политической системы</w:t>
      </w:r>
      <w:r>
        <w:rPr>
          <w:sz w:val="20"/>
          <w:szCs w:val="20"/>
        </w:rPr>
        <w:t xml:space="preserve"> – гибкое реагирование политической системы на требования общества и ее способность качественно удовлетворять интересы граждан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Демократия</w:t>
      </w:r>
      <w:r>
        <w:rPr>
          <w:sz w:val="20"/>
          <w:szCs w:val="20"/>
        </w:rPr>
        <w:t xml:space="preserve"> – политическая  форма  организации  общества и госу-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рства, основанная  на  принципах  народовластия,  контроля граждан</w:t>
      </w:r>
    </w:p>
    <w:p>
      <w:pPr>
        <w:pStyle w:val="Normal"/>
        <w:tabs>
          <w:tab w:val="clear" w:pos="708"/>
          <w:tab w:val="left" w:pos="1548" w:leader="none"/>
        </w:tabs>
        <w:jc w:val="both"/>
        <w:rPr/>
      </w:pPr>
      <w:r>
        <w:rPr>
          <w:spacing w:val="4"/>
          <w:sz w:val="20"/>
          <w:szCs w:val="20"/>
        </w:rPr>
        <w:t>за деятельностью государственных институтов, плюрализма интере-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сов, взглядов и ценностей, свободного духовного самоопределения и гражданской ответственности личности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Демократический режим </w:t>
      </w:r>
      <w:r>
        <w:rPr>
          <w:spacing w:val="-6"/>
          <w:sz w:val="20"/>
          <w:szCs w:val="20"/>
        </w:rPr>
        <w:t xml:space="preserve"> –  совокупность  демократических  средств  и </w:t>
      </w:r>
    </w:p>
    <w:p>
      <w:pPr>
        <w:pStyle w:val="Normal"/>
        <w:tabs>
          <w:tab w:val="clear" w:pos="708"/>
          <w:tab w:val="left" w:pos="1548" w:leader="none"/>
        </w:tabs>
        <w:jc w:val="both"/>
        <w:rPr/>
      </w:pPr>
      <w:r>
        <w:rPr>
          <w:spacing w:val="-6"/>
          <w:sz w:val="20"/>
          <w:szCs w:val="20"/>
        </w:rPr>
        <w:t>методов  функционирования  институтов  политической  власти,  обеспечи-</w:t>
      </w:r>
    </w:p>
    <w:p>
      <w:pPr>
        <w:pStyle w:val="Normal"/>
        <w:tabs>
          <w:tab w:val="clear" w:pos="708"/>
          <w:tab w:val="left" w:pos="1548" w:leader="none"/>
        </w:tabs>
        <w:jc w:val="both"/>
        <w:rPr/>
      </w:pPr>
      <w:r>
        <w:rPr>
          <w:spacing w:val="-6"/>
          <w:sz w:val="20"/>
          <w:szCs w:val="20"/>
        </w:rPr>
        <w:t>вающих стабильность и эффективность политической системы общества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Диктатура</w:t>
      </w:r>
      <w:r>
        <w:rPr>
          <w:sz w:val="20"/>
          <w:szCs w:val="20"/>
        </w:rPr>
        <w:t xml:space="preserve"> – неограниченная власть в государстве одного лица или группы, класса, осуществляемая недемократическими методами. Исторические формы диктатуры – тирания, деспотия, цезаризм, фашизм, национал-социализм, тоталитаризм, авторитаризм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хлократия </w:t>
      </w:r>
      <w:r>
        <w:rPr>
          <w:sz w:val="20"/>
          <w:szCs w:val="20"/>
        </w:rPr>
        <w:t>– власть толпы, апеллирующая к популистским настроениям масс и порождающая ситуацию мятежей, погромов, уличных беспорядков.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/>
      </w:pPr>
      <w:r>
        <w:rPr>
          <w:i/>
          <w:sz w:val="20"/>
          <w:szCs w:val="20"/>
        </w:rPr>
        <w:t>Плебисцитарная демократия</w:t>
      </w:r>
      <w:r>
        <w:rPr>
          <w:sz w:val="20"/>
          <w:szCs w:val="20"/>
        </w:rPr>
        <w:t xml:space="preserve"> – граждане имеют право посредством голосования одобрить или отвергнуть тот или иной проект закона или другого решения, который обычно готовится президентом, правительством, партией или инициативной группой (референдум, опросы).</w:t>
      </w:r>
    </w:p>
    <w:p>
      <w:pPr>
        <w:pStyle w:val="Normal"/>
        <w:jc w:val="both"/>
        <w:rPr/>
      </w:pPr>
      <w:r>
        <w:rPr>
          <w:i/>
          <w:spacing w:val="-6"/>
          <w:sz w:val="20"/>
          <w:szCs w:val="20"/>
        </w:rPr>
        <w:t xml:space="preserve">      </w:t>
      </w:r>
      <w:r>
        <w:rPr>
          <w:i/>
          <w:spacing w:val="-6"/>
          <w:sz w:val="20"/>
          <w:szCs w:val="20"/>
        </w:rPr>
        <w:t>Политическая система</w:t>
      </w:r>
      <w:r>
        <w:rPr>
          <w:spacing w:val="-6"/>
          <w:sz w:val="20"/>
          <w:szCs w:val="20"/>
        </w:rPr>
        <w:t xml:space="preserve"> – совокупность государственных и негосударственных институтов, социальных, политических и правовых норм, посредством которых реализуются в обществе политико-властные отношения.</w:t>
      </w:r>
    </w:p>
    <w:p>
      <w:pPr>
        <w:pStyle w:val="Normal"/>
        <w:tabs>
          <w:tab w:val="clear" w:pos="708"/>
          <w:tab w:val="left" w:pos="252" w:leader="none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литический режим</w:t>
      </w:r>
      <w:r>
        <w:rPr>
          <w:sz w:val="20"/>
          <w:szCs w:val="20"/>
        </w:rPr>
        <w:t xml:space="preserve"> – средства и методы осуществления государственной политической власти, отражающие степень демократичности взаимоотношений государства с личностью и обществом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истема </w:t>
      </w:r>
      <w:r>
        <w:rPr>
          <w:sz w:val="20"/>
          <w:szCs w:val="20"/>
        </w:rPr>
        <w:t>– целостный комплекс взаимосвязанных элементов, находящихся в функциональных отношениях и связях друг с другом.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едставительная демократия</w:t>
      </w:r>
      <w:r>
        <w:rPr>
          <w:sz w:val="20"/>
          <w:szCs w:val="20"/>
        </w:rPr>
        <w:t xml:space="preserve"> – выбор гражданами в органы власти представителей, призванных выражать их интересы, принимать законы и отдавать распоряжения.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ямая демократия</w:t>
      </w:r>
      <w:r>
        <w:rPr>
          <w:sz w:val="20"/>
          <w:szCs w:val="20"/>
        </w:rPr>
        <w:t xml:space="preserve"> – граждане сами непосредственно участвуют в подготовке, обсуждении и принятии решений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pacing w:val="-8"/>
          <w:sz w:val="20"/>
          <w:szCs w:val="20"/>
        </w:rPr>
        <w:t>Плюралистическая демократия</w:t>
      </w:r>
      <w:r>
        <w:rPr>
          <w:spacing w:val="-8"/>
          <w:sz w:val="20"/>
          <w:szCs w:val="20"/>
        </w:rPr>
        <w:t xml:space="preserve"> – исходит из того, что не личность, не народ, а группа является главной движущей силой политики с наличием многообразия политических сил в обществе, где представляется возможность всем гражданам объединяться, открыто выражать свои интересы, находить путем компромисса их равновесие, выражаемое в политических решениях.</w:t>
      </w:r>
    </w:p>
    <w:p>
      <w:pPr>
        <w:pStyle w:val="Normal"/>
        <w:tabs>
          <w:tab w:val="clear" w:pos="708"/>
          <w:tab w:val="left" w:pos="1548" w:leader="none"/>
        </w:tabs>
        <w:ind w:firstLine="284"/>
        <w:jc w:val="both"/>
        <w:rPr/>
      </w:pPr>
      <w:r>
        <w:rPr>
          <w:i/>
          <w:sz w:val="20"/>
          <w:szCs w:val="20"/>
        </w:rPr>
        <w:t xml:space="preserve">Тоталитаризм </w:t>
      </w:r>
      <w:r>
        <w:rPr>
          <w:sz w:val="20"/>
          <w:szCs w:val="20"/>
        </w:rPr>
        <w:t>– политический режим, характеризуемый всеобъемлющим  контролем  над  личностью и обществом,  абсолютизацией на-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льственных средств и методов властвования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</w:rPr>
        <w:t>Тесты для самоконтроля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вторами  теории политической системы являются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стон;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арсонс;    </w:t>
      </w:r>
    </w:p>
    <w:p>
      <w:pPr>
        <w:pStyle w:val="Normal"/>
        <w:tabs>
          <w:tab w:val="clear" w:pos="708"/>
          <w:tab w:val="left" w:pos="2700" w:leader="none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Алмонд;</w:t>
      </w:r>
    </w:p>
    <w:p>
      <w:pPr>
        <w:pStyle w:val="Normal"/>
        <w:tabs>
          <w:tab w:val="clear" w:pos="708"/>
          <w:tab w:val="left" w:pos="2700" w:leader="none"/>
          <w:tab w:val="left" w:pos="5856" w:leader="none"/>
        </w:tabs>
        <w:ind w:firstLine="284"/>
        <w:jc w:val="both"/>
        <w:rPr/>
      </w:pPr>
      <w:r>
        <w:rPr>
          <w:sz w:val="20"/>
          <w:szCs w:val="20"/>
        </w:rPr>
        <w:t xml:space="preserve">г)  Вебер.                                 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 каком из перечисленных вариантов правильно определена суть целеполагающей функции политической системы общества: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обоснование политической программы  властвующей элиты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/>
      </w:pPr>
      <w:r>
        <w:rPr>
          <w:sz w:val="20"/>
          <w:szCs w:val="20"/>
        </w:rPr>
        <w:t>б) определение целей и задач политического, социального и культурного развития общества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/>
      </w:pPr>
      <w:r>
        <w:rPr>
          <w:sz w:val="20"/>
          <w:szCs w:val="20"/>
        </w:rPr>
        <w:t>в) мобилизация людских, материальных и духовных ресурсов общества для достижения поставленных целей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/>
      </w:pPr>
      <w:r>
        <w:rPr>
          <w:sz w:val="20"/>
          <w:szCs w:val="20"/>
        </w:rPr>
        <w:t>г) функционирование и развитие общества как единого организма, управляемого политической властью.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. Каково содержание понятия «политическая система»: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форма государственного правления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литический курс государства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форма государственного устройства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/>
      </w:pPr>
      <w:r>
        <w:rPr>
          <w:sz w:val="20"/>
          <w:szCs w:val="20"/>
        </w:rPr>
        <w:t>г) совокупность политических институтов, норм, отношений, режи-ма, сознания и культуры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4.  Политический режим – это: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а) средства и методы осуществления политической власти в обществ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пособ принятия политических реш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истема государственных органов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олномочия политических институтов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5. Назовите основной критерий, позволяющий определить тип политического режима в конкретной стране: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 xml:space="preserve">а) масштабы бюрократизма и коррупции в государственных органах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демократичность взаимоотношений государственной власти с обществом и личность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) количество политических партий и других общественных объединений; 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степень свободы и независимости СМИ от государственного контроля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6. Политический режим в каждой стране сочетает два противоположных принципа управления общество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оталитаризм и плюрализм;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убеждения и принуждения;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авторитарности и демократизм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тоталитаризма и демократи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7. Определите характерную черту демократического политического режима:</w:t>
      </w:r>
    </w:p>
    <w:p>
      <w:pPr>
        <w:pStyle w:val="Normal"/>
        <w:ind w:firstLine="284"/>
        <w:jc w:val="both"/>
        <w:rPr/>
      </w:pPr>
      <w:r>
        <w:rPr>
          <w:spacing w:val="-6"/>
          <w:sz w:val="20"/>
          <w:szCs w:val="20"/>
        </w:rPr>
        <w:t>а)  государство осуществляет всеобъемлющий контроль над обществ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источник  государственной власти  – народ,  власть  подотчет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ам и устроена по принципу «разделения властей»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власть концентрирует правящая партия или узкая группа высших должностных лиц государства; преобладают «закрытые» способы фор-мирования  системы  государственных органов; доминируют админис-тративно-командные методы управления обществом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/>
      </w:pPr>
      <w:r>
        <w:rPr>
          <w:sz w:val="20"/>
          <w:szCs w:val="20"/>
        </w:rPr>
        <w:t>г) государство реализует принцип «запрещено все, что не разрешено властью»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8. Определите характерный признак авторитарного политического режим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 государстве разрешено все, что не запрещено законо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) источник государственной власти – народ, власть подотчетна гражданам и устроена по принципу «разделения властей»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властные структуры «дозируют» и контролируют деятельность общественных объединений, используя механизм «запретов и ограничений» политической свободы граждан;</w:t>
      </w:r>
    </w:p>
    <w:p>
      <w:pPr>
        <w:pStyle w:val="Normal"/>
        <w:tabs>
          <w:tab w:val="clear" w:pos="708"/>
          <w:tab w:val="left" w:pos="5856" w:leader="none"/>
        </w:tabs>
        <w:ind w:firstLine="284"/>
        <w:jc w:val="both"/>
        <w:rPr/>
      </w:pPr>
      <w:r>
        <w:rPr>
          <w:sz w:val="20"/>
          <w:szCs w:val="20"/>
        </w:rPr>
        <w:t>г) в обществе свободно действуют добровольные, самоуправляемые «группы интересов», плодотворно сотрудничающие с государственными институтам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9. Определите характерную черту тоталитарного политического режим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власть концентрирует правящая партия или узкая группа высших должностных лиц государства; преобладают «закрытые» способы формирования системы государственных органов; доминируют административно-командные методы управления обществ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в государстве разрешено все, что не запрещено законо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решение вопросов большинством путем голосования и право меньшинства на защиту своих интересов, равные возможности участия в политической жизни для всех гражда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ластные  структуры  «дозируют»  и  контролируют деятельность </w:t>
      </w:r>
    </w:p>
    <w:p>
      <w:pPr>
        <w:pStyle w:val="Normal"/>
        <w:jc w:val="both"/>
        <w:rPr/>
      </w:pPr>
      <w:r>
        <w:rPr>
          <w:sz w:val="20"/>
          <w:szCs w:val="20"/>
        </w:rPr>
        <w:t>общественных объединений, используя механизм «запретов и ограничений» политической свободы граждан;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Какой политический режим обеспечивает условия для плюрализма мнений и позиций, отражающих интересы всех граждан и общественных объединений, включая и оппозиционные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оталитарный;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итарный;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демократическ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ереходны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6"/>
          <w:szCs w:val="16"/>
        </w:rPr>
        <w:t>Л и т е р а т у р а: [1, 2, 12, 13, 14, 15, 16, 17, 18, 19,  20, 29, 30, 33]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3420" w:leader="none"/>
          <w:tab w:val="left" w:pos="5040" w:leader="none"/>
          <w:tab w:val="left" w:pos="5580" w:leader="none"/>
          <w:tab w:val="left" w:pos="5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СТАДИИ ИНСТИТУЦИОНАЛИЗАЦИИ ПОЛИТИЧЕСКОЙ НАУ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3420" w:leader="none"/>
          <w:tab w:val="left" w:pos="5040" w:leader="none"/>
          <w:tab w:val="left" w:pos="5580" w:leader="none"/>
          <w:tab w:val="left" w:pos="594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3086100" cy="2025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итуциональна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онец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I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начал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в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8.8pt;width:242.95pt;height:15.9pt;mso-wrap-style:square;v-text-anchor:top" type="_x0000_t109">
                <v:textbox>
                  <w:txbxContent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ind w:right="-2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итуциональна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онец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I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начало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в.)</w:t>
                      </w:r>
                    </w:p>
                    <w:p>
                      <w:pPr>
                        <w:overflowPunct w:val="false"/>
                        <w:bidi w:val="0"/>
                        <w:ind w:right="-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8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0" cy="1028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62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5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115951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1.3pt" to="162pt,2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15951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1.3pt" to="81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115951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1.3pt" to="243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29100" cy="1257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57480"/>
                          <a:chOff x="0" y="0"/>
                          <a:chExt cx="4229280" cy="1257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29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бл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30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государственных политических институтов, сравнительный анализ конституционного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2360"/>
                            <a:ext cx="17146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о-исторический, опи-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тельный, формально-логический,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институциональный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440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хевиоралистск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–70-е гг. ХХ в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99pt" coordorigin="0,0" coordsize="6660,1980">
                <v:rect id="shape_0" stroked="f" o:allowincell="f" style="position:absolute;left:0;top:0;width:66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80" to="162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1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блема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государственных политических институтов, сравнительный анализ конституционного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60" to="162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" to="485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39;width:2699;height:7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2700" w:leader="none"/>
                          </w:tabs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о-исторический, опи-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700" w:leader="none"/>
                          </w:tabs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тельный, формально-логический,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27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институциональный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440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хевиоралистск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–70-е гг. ХХ в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933450" cy="2476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бл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блемати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05075</wp:posOffset>
                </wp:positionH>
                <wp:positionV relativeFrom="paragraph">
                  <wp:posOffset>3175</wp:posOffset>
                </wp:positionV>
                <wp:extent cx="1047750" cy="2476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0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06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4775</wp:posOffset>
                </wp:positionH>
                <wp:positionV relativeFrom="paragraph">
                  <wp:posOffset>53975</wp:posOffset>
                </wp:positionV>
                <wp:extent cx="1733550" cy="1504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Индивид и группы, объединенные общим интересом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Распределение политической в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Идеи, определяющие политические взгляды люд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Институты, направляющие деятельность люд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Заинтересованные группы, СМИ, электоральное поведение,  «корпоравитиз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Исследования стран «Третьего мира», сравнительные ис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Индивид и группы, объединенные общим интересом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Распределение политической в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Идеи, определяющие политические взгляды люд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Институты, направляющие деятельность люд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Заинтересованные группы, СМИ, электоральное поведение,  «корпоравитизм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Исследования стран «Третьего мира», сравнительные исследования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2175</wp:posOffset>
                </wp:positionH>
                <wp:positionV relativeFrom="paragraph">
                  <wp:posOffset>53975</wp:posOffset>
                </wp:positionV>
                <wp:extent cx="1733550" cy="1504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Количественные методы, квант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Поиск закономер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Верификация, систематизац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знания, дифференциация це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и эмпирических данных, интеграц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с другими дисципли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Количественные методы, квантифик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Поиск закономернос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Верификация, систематизац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знания, дифференциация це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и эмпирических данных, интеграц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с другими дисциплинами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675</wp:posOffset>
                </wp:positionH>
                <wp:positionV relativeFrom="paragraph">
                  <wp:posOffset>47625</wp:posOffset>
                </wp:positionV>
                <wp:extent cx="3219450" cy="2476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бихевиоралистск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с 70-х гг. ХХ в. по настоящ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3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стбихевиоралистская</w:t>
                      </w:r>
                      <w:r>
                        <w:rPr>
                          <w:sz w:val="16"/>
                          <w:szCs w:val="16"/>
                        </w:rPr>
                        <w:t xml:space="preserve"> (с 70-х гг. ХХ в. по настоящее врем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  <w:tab w:val="left" w:pos="57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81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1975</wp:posOffset>
                </wp:positionH>
                <wp:positionV relativeFrom="paragraph">
                  <wp:posOffset>98425</wp:posOffset>
                </wp:positionV>
                <wp:extent cx="933450" cy="2476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бл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блемати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5075</wp:posOffset>
                </wp:positionH>
                <wp:positionV relativeFrom="paragraph">
                  <wp:posOffset>98425</wp:posOffset>
                </wp:positionV>
                <wp:extent cx="1047750" cy="2476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7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81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43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1733550" cy="12763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Исследования восприятия и смыс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Коммуникации между индивидам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сообществами, групп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Рациональный выб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Влияние «институциональ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ограничений» на повед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индиви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авнительные исследов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зит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Исследования восприятия и смысл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взаимодейств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Коммуникации между индивидам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сообществами, групп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Рациональный выб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Влияние «институциональ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ограничений» на повед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индиви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равнительные исследовани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анзитолог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1733550" cy="12763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Политическая герменевтик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изучение символиче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Теория рационального выб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Неоинституционализм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Политическая герменевтик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изучение символиче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взаимодейств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Теория рационального выбо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Неоинституционализм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200400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4.1. Стадии институционализации политической на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 4.1. Стадии институционализации политической на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А ПОЛИТОЛОГИЧЕСКОЙ НАУК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5600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600880"/>
                          <a:chOff x="0" y="0"/>
                          <a:chExt cx="3886200" cy="560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8862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т ценностные аспекты власт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т становление политической науки, основных  понятий и те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т субъективные мотивации политического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сняет влияние политики на социальную сферу и ее обратное воз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4328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т влияние климатических, географических и природных факторов на политическую жиз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олог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ая наука о политике во всех ее проявле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ует и синтезирует выводы других наук о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государства и 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т закономерности возникновения, развития и функционирования государства и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т влияние родовых качеств личности, основополагающих потребностей человека (в пище, одежде, духовном развитии, безопасности) на политическое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ис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т изменение политических институтов и норм в процессе эв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257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257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2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0862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862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41pt" coordorigin="0,0" coordsize="6120,8820">
                <v:rect id="shape_0" stroked="f" o:allowincell="f" style="position:absolute;left:0;top:0;width:611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т ценностные аспекты власт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8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р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т становление политической науки, основных  понятий и те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т субъективные мотивации политического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сняет влияние политики на социальную сферу и ее обратное воз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060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т влияние климатических, географических и природных факторов на политическую жиз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6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олог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ая наука о политике во всех ее проявления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ует и синтезирует выводы других наук о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40;width:16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государства и пра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т закономерности возникновения, развития и функционирования государства и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т влияние родовых качеств личности, основополагающих потребностей человека (в пище, одежде, духовном развитии, безопасности) на политическое п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940;width:16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истор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т изменение политических институтов и норм в процессе эв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980" to="4678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980" to="2518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60" to="449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960" to="2157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860" to="30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80" to="306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860" to="2518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860" to="467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3895</wp:posOffset>
                </wp:positionH>
                <wp:positionV relativeFrom="paragraph">
                  <wp:posOffset>5483860</wp:posOffset>
                </wp:positionV>
                <wp:extent cx="262890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4.2. Структура политологической на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31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. 4.2. Структура политологической на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Ы ПОЛИТИЧЕСКОЙ НАУК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1795</wp:posOffset>
                </wp:positionH>
                <wp:positionV relativeFrom="paragraph">
                  <wp:posOffset>27940</wp:posOffset>
                </wp:positionV>
                <wp:extent cx="3105150" cy="2476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  <w:tab w:val="left" w:pos="3960" w:leader="none"/>
                                <w:tab w:val="left" w:pos="522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тоды политической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2.2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  <w:tab w:val="left" w:pos="3960" w:leader="none"/>
                          <w:tab w:val="left" w:pos="5220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тоды политической на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3300" cy="3429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3080"/>
                          <a:chOff x="0" y="0"/>
                          <a:chExt cx="3543480" cy="34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3320" y="114480"/>
                            <a:ext cx="154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6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3708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33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7pt" coordorigin="0,0" coordsize="5580,540">
                <v:rect id="shape_0" stroked="f" o:allowincell="f" style="position:absolute;left:0;top:0;width:55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6,180" to="287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7,260" to="2787,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" to="4858,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7,210" to="278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6200" cy="50317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031720"/>
                          <a:chOff x="0" y="0"/>
                          <a:chExt cx="3886200" cy="5031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3886200" cy="50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логические методы исследования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пир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исследования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ы исслед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-функци-ональный 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рав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к разновидность – сравнительно-исто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й мет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95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г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94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425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342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х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абстрак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онкрет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52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628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д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999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9710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314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6568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995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нт-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экспер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-кибернетически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996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799880"/>
                            <a:ext cx="2280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политической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96.2pt" coordorigin="0,0" coordsize="6120,7924">
                <v:rect id="shape_0" stroked="f" o:allowincell="f" style="position:absolute;left:0;top:1;width:6119;height:7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логические методы исследования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пир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исследования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ы исслед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мет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1799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-функци-ональный 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равн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к разновидность – сравнительно-истори-</w:t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й метод)</w:t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2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г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51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0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8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хо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абстракт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онкретн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9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у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13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ду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9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6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21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7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25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15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5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нт-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эксперт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-кибернетически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03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260" to="1977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60" to="197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60" to="1977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140" to="1977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0" to="18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9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0" to="19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40" to="396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396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60" to="37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40" to="5938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340" to="5938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240" to="5938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140" to="5938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220" to="5938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60" to="59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60" to="593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200" to="3778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440" to="3778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60" to="378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60" to="378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160" to="3778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700" to="377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240" to="3778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780" to="3778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320" to="3778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860" to="3778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400" to="377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940" to="3778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480" to="3778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0" to="378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7559;width:359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3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политической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76375</wp:posOffset>
                </wp:positionH>
                <wp:positionV relativeFrom="paragraph">
                  <wp:posOffset>73025</wp:posOffset>
                </wp:positionV>
                <wp:extent cx="1162050" cy="2476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  <w:tab w:val="left" w:pos="3960" w:leader="none"/>
                                <w:tab w:val="left" w:pos="522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ОРИИ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  <w:tab w:val="left" w:pos="3960" w:leader="none"/>
                          <w:tab w:val="left" w:pos="5220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ОРИИ В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600200" cy="342900"/>
                <wp:effectExtent l="0" t="5080" r="127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161.9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485900" cy="342900"/>
                <wp:effectExtent l="1270" t="5080" r="0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278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1276350" cy="3619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яционист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ляционист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1276350" cy="3619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хевиоралист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хевиоралист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2275</wp:posOffset>
                </wp:positionH>
                <wp:positionV relativeFrom="paragraph">
                  <wp:posOffset>41275</wp:posOffset>
                </wp:positionV>
                <wp:extent cx="1276350" cy="3619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ст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стем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0.0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0" cy="1574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-9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Власть                                В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</wp:posOffset>
                </wp:positionH>
                <wp:positionV relativeFrom="paragraph">
                  <wp:posOffset>60325</wp:posOffset>
                </wp:positionV>
                <wp:extent cx="1047750" cy="3619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против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против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-0.0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ак                                       ка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результат                         обобщены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ношений                         посредн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«сдел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805</wp:posOffset>
                </wp:positionH>
                <wp:positionV relativeFrom="paragraph">
                  <wp:posOffset>34925</wp:posOffset>
                </wp:positionV>
                <wp:extent cx="1047750" cy="3619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ории раз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зон влия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7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ории раз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зон влия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0.0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  между  двум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субъектами</w:t>
        <w:tab/>
        <w:t xml:space="preserve">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805</wp:posOffset>
                </wp:positionH>
                <wp:positionV relativeFrom="paragraph">
                  <wp:posOffset>22225</wp:posOffset>
                </wp:positionV>
                <wp:extent cx="1047750" cy="3619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ории «обм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7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ории «обм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сур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-0.0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71900" cy="3429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3080"/>
                          <a:chOff x="0" y="0"/>
                          <a:chExt cx="3772080" cy="343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7pt" coordorigin="0,0" coordsize="5940,540">
                <v:rect id="shape_0" stroked="f" o:allowincell="f" style="position:absolute;left:0;top:0;width:59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/>
      </w:pPr>
      <w:r>
        <w:rPr/>
        <w:t xml:space="preserve">        </w:t>
      </w:r>
      <w:r>
        <w:rPr>
          <w:sz w:val="20"/>
          <w:szCs w:val="20"/>
        </w:rPr>
        <w:t>Власть ка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новидност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нош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/>
      </w:pPr>
      <w:r>
        <w:rPr>
          <w:b/>
          <w:sz w:val="16"/>
          <w:szCs w:val="16"/>
        </w:rPr>
        <w:t>ТИПОЛОГИЯ ЛЕГИТИМНОГО ГОСПОДСТВА ПО М. ВЕБЕР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3960" w:leader="none"/>
          <w:tab w:val="left" w:pos="450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6200" cy="19431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3280"/>
                          <a:chOff x="0" y="0"/>
                          <a:chExt cx="3886200" cy="1943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886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итимное госп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88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изма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о-лег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53pt" coordorigin="0,0" coordsize="6120,3060">
                <v:rect id="shape_0" stroked="f" o:allowincell="f" style="position:absolute;left:0;top:0;width:61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0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итимное госп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61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изма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о-лег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0" to="306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40" to="53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40" to="71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40" to="540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60" to="7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0" to="30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60" to="54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980" to="7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80" to="30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980" to="54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1047750" cy="5905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ди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ыча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вы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ади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ыча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вы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7155</wp:posOffset>
                </wp:positionH>
                <wp:positionV relativeFrom="paragraph">
                  <wp:posOffset>1596390</wp:posOffset>
                </wp:positionV>
                <wp:extent cx="1162050" cy="5905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еобыкно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а, св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д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2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необыкно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чества, св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д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3055</wp:posOffset>
                </wp:positionH>
                <wp:positionV relativeFrom="paragraph">
                  <wp:posOffset>1595755</wp:posOffset>
                </wp:positionV>
                <wp:extent cx="1047750" cy="59055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чи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он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цип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в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чи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он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цип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авов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3895</wp:posOffset>
                </wp:positionH>
                <wp:positionV relativeFrom="paragraph">
                  <wp:posOffset>95250</wp:posOffset>
                </wp:positionV>
                <wp:extent cx="2857500" cy="2286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  <w:tab w:val="left" w:pos="3960" w:leader="none"/>
                                <w:tab w:val="left" w:pos="5220" w:leader="none"/>
                              </w:tabs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  <w:tab w:val="left" w:pos="3960" w:leader="none"/>
                                <w:tab w:val="left" w:pos="5220" w:leader="none"/>
                              </w:tabs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  <w:tab w:val="left" w:pos="3960" w:leader="none"/>
                                <w:tab w:val="left" w:pos="52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4.4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ории в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  <w:tab w:val="left" w:pos="3960" w:leader="none"/>
                          <w:tab w:val="left" w:pos="5220" w:leader="none"/>
                        </w:tabs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  <w:tab w:val="left" w:pos="3960" w:leader="none"/>
                          <w:tab w:val="left" w:pos="5220" w:leader="none"/>
                        </w:tabs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  <w:tab w:val="left" w:pos="3960" w:leader="none"/>
                          <w:tab w:val="left" w:pos="522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 4.4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ории в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А ПОЛИТИЧЕСКОЙ В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  <w:tab w:val="left" w:pos="39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6835" cy="54864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486400"/>
                          <a:chOff x="0" y="0"/>
                          <a:chExt cx="3886920" cy="5486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3886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минирование властной  в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477800"/>
                            <a:ext cx="800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477800"/>
                            <a:ext cx="800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ипу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935000"/>
                            <a:ext cx="800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а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935000"/>
                            <a:ext cx="800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ил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1477800"/>
                            <a:ext cx="800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1935000"/>
                            <a:ext cx="800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514600"/>
                            <a:ext cx="81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веренитет органов влас-ти по отнош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ю к друг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3480"/>
                            <a:ext cx="81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полия на регламентацию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00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14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57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5780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5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политической власти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080" w:leader="none"/>
                                  <w:tab w:val="left" w:pos="2340" w:leader="none"/>
                                  <w:tab w:val="left" w:pos="396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432pt" coordorigin="0,0" coordsize="6121,8640">
                <v:rect id="shape_0" stroked="f" o:allowincell="f" style="position:absolute;left:1;top:0;width:61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минирование властной  в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0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0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0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ппар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2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2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2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2327;width:125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2327;width:125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ипу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3047;width:125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а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3047;width:125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и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2;top:2327;width:125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2;top:3047;width:125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0" to="21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60" to="21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80" to="21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00" to="21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540" to="396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260" to="396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980" to="396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700" to="396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540" to="55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260" to="558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980" to="558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2700" to="558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420" to="5581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420" to="5581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960;width:128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веренитет органов влас-ти по отноше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ю к друг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580;width:128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полия на регламентацию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8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22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78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78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0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80" to="54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54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600" to="5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220" to="5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840" to="54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20" to="216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860" to="21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420" to="558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140" to="558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420" to="396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0" to="21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8280;width:4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5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политической власти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080" w:leader="none"/>
                            <w:tab w:val="left" w:pos="2340" w:leader="none"/>
                            <w:tab w:val="left" w:pos="3960" w:leader="none"/>
                            <w:tab w:val="left" w:pos="52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525</wp:posOffset>
                </wp:positionH>
                <wp:positionV relativeFrom="paragraph">
                  <wp:posOffset>4557395</wp:posOffset>
                </wp:positionV>
                <wp:extent cx="819150" cy="70485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у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отно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5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мо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у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отно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НЯТИЕ ПОЛИТИЧЕСКОЙ СИСТЕМЫ ОБЩЕСТВА И ЕЕ ЭЛЕМЕН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5486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486400"/>
                          <a:chOff x="0" y="0"/>
                          <a:chExt cx="3886200" cy="5486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886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30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государственных и негосударственных институтов, социальных, политических и правовых норм, посредством которых реализуются в обществе политико-властные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система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7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3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ы вла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32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осудар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72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686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исанные со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литические н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1370880" cy="571680"/>
                          </a:xfrm>
                          <a:prstGeom prst="rightArrow">
                            <a:avLst>
                              <a:gd name="adj1" fmla="val 50000"/>
                              <a:gd name="adj2" fmla="val 599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ая под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800"/>
                            <a:ext cx="1370880" cy="571680"/>
                          </a:xfrm>
                          <a:prstGeom prst="rightArrow">
                            <a:avLst>
                              <a:gd name="adj1" fmla="val 50000"/>
                              <a:gd name="adj2" fmla="val 599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000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800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0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32pt" coordorigin="0,0" coordsize="6120,8640">
                <v:rect id="shape_0" stroked="f" o:allowincell="f" style="position:absolute;left:0;top:0;width:61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4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государственных и негосударственных институтов, социальных, политических и правовых норм, посредством которых реализуются в обществе политико-властн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;width:3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система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60" to="10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98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9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0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ы вла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3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осудар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9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3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исанные соц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литические нор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0;top:3600;width:2158;height:89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ная под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80;width:2158;height:89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тив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420" to="3597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80" to="3597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420" to="32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300" to="3597,6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560" to="3597,7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300" to="324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5367020</wp:posOffset>
                </wp:positionV>
                <wp:extent cx="3314700" cy="2286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ис. 4.6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нятие политической системы общества и ее элемен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2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Рис. 4.6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нятие политической системы общества и ее элемен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ИТУЦИОНАЛЬНАЯ ПОДСИСТЕМА ПОЛИТИЧЕ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ИСТЕМЫ ОБ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53721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372280"/>
                          <a:chOff x="0" y="0"/>
                          <a:chExt cx="3886200" cy="5372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8862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ой системы общества есть совокупность государственных и негосударственных социальных институтов, посредством которых осуществляются политико-властные отно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ая  по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пар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7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ббист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осудар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432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00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90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006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0292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7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ая подсистема полит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ы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23pt" coordorigin="0,0" coordsize="6120,8460">
                <v:rect id="shape_0" stroked="f" o:allowincell="f" style="position:absolute;left:0;top:0;width:61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6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ой системы общества есть совокупность государственных и негосударственных социальных институтов, посредством которых осуществляются политико-властные отно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ная  под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0" to="108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08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3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парт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1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0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ббист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осудар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060" to="108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359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00" to="359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300" to="359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0" to="3599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300" to="359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00" to="35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92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7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ная подсистема полит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ы об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А ПОЛИТИЧЕСКОЙ СИСТЕ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000500" cy="53721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372280"/>
                          <a:chOff x="0" y="0"/>
                          <a:chExt cx="4000680" cy="5372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0006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543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от лат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ructu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троение, расположение) – внутреннее строение системы, способы взаимосвязи и взаимодействия образующих ее элементов. Анализ структуры политической системы предполагает выяснение места и роли каждого из ее элементов в реализации политико-властных отношений в 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35434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ооо9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   жджждж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28800"/>
                            <a:ext cx="2629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и правовые н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0048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пар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048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1488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в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2629080"/>
                            <a:ext cx="457200" cy="685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2629080"/>
                            <a:ext cx="457200" cy="685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ы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8560" y="2166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08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743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0292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8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политическ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423pt" coordorigin="0,0" coordsize="6300,8460">
                <v:rect id="shape_0" stroked="f" o:allowincell="f" style="position:absolute;left:0;top:0;width:629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60;width:55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от лат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ructu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троение, расположение) – внутреннее строение системы, способы взаимосвязи и взаимодействия образующих ее элементов. Анализ структуры политической системы предполагает выяснение места и роли каждого из ее элементов в реализации политико-властных отношений в 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60" to="10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40;width:557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ооо9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Вых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   жджжджд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а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2880;width:413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306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и правовые н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60;top:3780;width:10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пар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3780;width:10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620;top:5220;width:3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9;top:4140;width:719;height:107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4140;width:719;height:107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2,3412" to="2521,3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20" to="43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4852" to="1802,5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860" to="45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9,4320" to="3169,52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92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8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политическ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ПОЛОГИЯ ПОЛИТИЧЕСКИХ СИСТ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52578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257800"/>
                          <a:chOff x="0" y="0"/>
                          <a:chExt cx="3886200" cy="5257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8862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е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обществ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формационный под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рксиз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цивилизационный под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. Арон, У. Ростоу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4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политически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й режи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и способы взаимоотношений власти, общества (народа) и личности (гражда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культур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функционирования политических институтов и ценностей (Г. Алмон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характеру взаимосвязи между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ми компонентами политическ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актер взаимоотношени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ред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(К. Попп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16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рабовладельческие, феодальные, капиталистические, социалис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традиционные (доиндустриальные), мо-дернизированные демократии (индустр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ерех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16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емокр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тоталита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авторита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18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англо-американские (англо-саксонск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онтинентально-европей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запа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езапа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440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488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1480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02920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ис. 4.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логия политическ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772080"/>
                            <a:ext cx="20574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ткры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закры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14pt" coordorigin="0,0" coordsize="6120,8280">
                <v:rect id="shape_0" stroked="f" o:allowincell="f" style="position:absolute;left:0;top:0;width:611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ер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общества 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формационный подхо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рксизм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цивилизационный подхо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. Арон, У. Ростоу и др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политически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й режи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и способы взаимоотношений власти, общества (народа) и личности (граждан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культура 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функционирования политических институтов и ценностей (Г. Алмонд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характеру взаимосвязи между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ми компонентами политическ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4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актер взаимоотношени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ред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(К. Попп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0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рабовладельческие, феодальные, капиталистические, социалис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традиционные (доиндустриальные), мо-дернизированные демократии (индустр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ерех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16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емокра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тоталитар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авторит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2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англо-американские (англо-саксонские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онтинентально-европейск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запад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езапа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4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22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48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39;top:792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ис. 4.9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логия политических систе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879;top:5940;width:3239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ткрыт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закры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4355</wp:posOffset>
                </wp:positionH>
                <wp:positionV relativeFrom="paragraph">
                  <wp:posOffset>2962275</wp:posOffset>
                </wp:positionV>
                <wp:extent cx="2076450" cy="8089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рационально-правовые и идеологическ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стабильные – нестаби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 консенсуальные – конфликт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) моноцентрические – плюралис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7pt;mso-wrap-distance-left:9.05pt;mso-wrap-distance-right:9.05pt;mso-wrap-distance-top:0pt;mso-wrap-distance-bottom:0pt;margin-top:23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) рационально-правовые и идеологическ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 стабильные – нестабиль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) консенсуальные – конфликт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) моноцентрические – плюралис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УНКЦИИ ПОЛИТИЧЕСКОЙ СИСТЕМЫ ОБ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51435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143680"/>
                          <a:chOff x="0" y="0"/>
                          <a:chExt cx="3886200" cy="5143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886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та роль, которую выполняет политическая система по обеспечению сохранения и развития общества как цел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политическ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748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748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0068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0068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800280" cy="457200"/>
                          </a:xfrm>
                          <a:prstGeom prst="right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400480"/>
                            <a:ext cx="800280" cy="457200"/>
                          </a:xfrm>
                          <a:prstGeom prst="right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1508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0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политической системы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05pt" coordorigin="0,0" coordsize="6120,8100">
                <v:rect id="shape_0" stroked="f" o:allowincell="f" style="position:absolute;left:0;top:0;width:611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та роль, которую выполняет политическая система по обеспечению сохранения и развития общества как цел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политическ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0" to="9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60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00;top:1980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1980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300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6300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0;top:3780;width:1259;height:7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780;width:1259;height:7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0;top:7740;width:4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0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политической системы об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ИТИЧЕСКИЙ РЕЖИМ И ЕГО ТИП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000500" cy="57150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5000"/>
                          <a:chOff x="0" y="0"/>
                          <a:chExt cx="4000680" cy="5715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0006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  <w:tab w:val="left" w:pos="5856" w:leader="none"/>
                                </w:tabs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и методы осуществления государственной политической власти, отражающие степень демократичности взаимоотношений государства с личностью и обществ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и харак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ности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ит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использу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в осуществления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разви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ческих институтов и способов 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т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мокра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ит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талит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148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1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00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0"/>
                            <a:ext cx="1028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0862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3722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й режим и его т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450pt" coordorigin="0,0" coordsize="6300,9000">
                <v:rect id="shape_0" stroked="f" o:allowincell="f" style="position:absolute;left:0;top:0;width:62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60;width:55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" w:leader="none"/>
                            <w:tab w:val="left" w:pos="5856" w:leader="none"/>
                          </w:tabs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и методы осуществления государственной политической власти, отражающие степень демократичности взаимоотношений государства с личностью и обществ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60" to="10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9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 ли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1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и харак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ности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и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используе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в осуществления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развит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ческих институтов и способов 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т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5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мокра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1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ит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7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талит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600" to="25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020" to="251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0" to="252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500" to="251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580" to="251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220" to="432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740" to="467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300" to="467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0" to="413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60" to="4139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8460;width:377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1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й режим и его тип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  5. ПОЛИТИЧЕСКИЕ ИНСТИТУ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РЕСПУБЛИКЕ БЕЛАРУСЬ И СОВРЕМЕННОМ МИРЕ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Понятие политического института. Государство как основной ин-ститут политической системы общества. Институт главы государства: сравнительный анализ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Законодательная власть в политической системе. Исполнительная власть в политической системе. Правительство, государственный аппарат, органы исполнительной власти на местном уровн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Институты государственной власти в Республике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Концепции происхождения государ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Сущность и признаки государства как политического институ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Формы государственного  устройства в современном мир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авовое государство и гражданское обществ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Государственный аппарат, его структура и методы деятель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Государство и личн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Республика как форма государственного прав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Конституция Республики Беларусь о принципах конституционализм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 Белорусская государственность: тенденции развития и перспектив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Глава государства и его полномоч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Парламент, его роль и значение в политической системе обще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Основные приоритеты в работе Правительства Республики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. Тенденции развития местного самоуправления в Беларуси на современном этап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1. Какую роль играет государство в политической системе обществ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азовите основные признаки и черты государ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В чем состоит отличие государства от других институтов политической системы обществ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Какие функции выполняет государство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Вспомните  историю образования независимого белорусского государства и назовите факторы, повлиявшие на его возникнове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Какие типы государства вы знаете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 Сделайте сравнительный анализ президентской, парламентской и смешанной республик. Какая форма правления действует в Беларус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Какие основные этапы становления института президентства в Республике Беларусь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На основе Конституции определите полномочия Президента Республики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Раскройте понятие парламента и его основные функции.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11. Дайте сравнительный анализ полномочий Палаты представителей и Совета Республики Национального собрания Республики Беларус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2. Кто формирует Правительство – Совет Министров и какова его структур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3. Раскройте функции правительства на примере деятельности Совета Министров Республики Белару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Наиболее полное понятие и принципы местного самоуправления изложены в Европейской хартии о местном самоуправлении. Изучите соответствующие статьи Конституции Республики Беларусь о местном самоуправлении. Сравните содержание этих двух документов по указанному вопросу.</w:t>
      </w:r>
    </w:p>
    <w:p>
      <w:pPr>
        <w:pStyle w:val="Normal"/>
        <w:ind w:firstLine="28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опросы для обсуждения и темы для дискуссий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Поясните образное замечание философа В.С. Соловьева о том, что государство существует не для того, чтобы превратить земную жизнь в рай, а для того, чтобы помешать ей окончательно превратиться в ад. Совместимы ли в этом случае, на ваш взгляд, свободная личность и государство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Американский социолог Э. Шилз определил государство как «собственную систему управления всем обществом» и назвал его в качестве основного критерия общества. Почему государство со своим госаппаратом управления является неотъемлемым атрибутом современного обществ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Является ли выборность органов законодательной власти достаточным условием  его  народности? Становится ли  в этом случае госу-</w:t>
      </w:r>
    </w:p>
    <w:p>
      <w:pPr>
        <w:pStyle w:val="Normal"/>
        <w:jc w:val="both"/>
        <w:rPr/>
      </w:pPr>
      <w:r>
        <w:rPr>
          <w:sz w:val="20"/>
          <w:szCs w:val="20"/>
        </w:rPr>
        <w:t>дарство воплощением всенародного волеизъявления? Дайте развернутый отв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чему, в отличие, например, от России, Парламент Республ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арусь не имеет крупных партийных фракци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Американский политолог Артур Бентли в своей книге  «Процесс управления» подчеркивает тезис о том, что «правительство рассматривается как уравновешивающий элемент интересов различных групп». Дайте развернутое пояснение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Вотум недоверия</w:t>
      </w:r>
      <w:r>
        <w:rPr>
          <w:sz w:val="20"/>
          <w:szCs w:val="20"/>
        </w:rPr>
        <w:t xml:space="preserve"> – отсутствие поддержки правительства со стороны парламентского большинства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Государство </w:t>
      </w:r>
      <w:r>
        <w:rPr>
          <w:sz w:val="20"/>
          <w:szCs w:val="20"/>
        </w:rPr>
        <w:t>– основной институт политической системы, обладающий верховной властью (суверенитетом) на определенной территории и осуществляющий управление обществом с помощью специального механизма – государственного аппарата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конодательная власть</w:t>
      </w:r>
      <w:r>
        <w:rPr>
          <w:sz w:val="20"/>
          <w:szCs w:val="20"/>
        </w:rPr>
        <w:t xml:space="preserve"> – система полномочий и представительных органов государственной власти, которые разрабатывают и принимают законы, имеющие прямое действие на территории национального государства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pacing w:val="-2"/>
          <w:sz w:val="20"/>
          <w:szCs w:val="20"/>
        </w:rPr>
      </w:pPr>
      <w:r>
        <w:rPr>
          <w:i/>
          <w:sz w:val="20"/>
          <w:szCs w:val="20"/>
        </w:rPr>
        <w:t>Империя</w:t>
      </w:r>
      <w:r>
        <w:rPr>
          <w:sz w:val="20"/>
          <w:szCs w:val="20"/>
        </w:rPr>
        <w:t xml:space="preserve"> – </w:t>
      </w:r>
      <w:r>
        <w:rPr>
          <w:spacing w:val="-2"/>
          <w:sz w:val="20"/>
          <w:szCs w:val="20"/>
        </w:rPr>
        <w:t>это колониальное объединение различных территорий. Империи состоят из метрополий и колоний. Метрополией называют первоначальное «ядро» империи, ее центр, из которого и начиналось завоевание, присоединение, подчинение территорий. Между центром и колониями устанавливаются отношения господства и подчинения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Импичмент </w:t>
      </w:r>
      <w:r>
        <w:rPr>
          <w:sz w:val="20"/>
          <w:szCs w:val="20"/>
        </w:rPr>
        <w:t>– досрочное отстранение президента от власти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Исполнительная власть</w:t>
      </w:r>
      <w:r>
        <w:rPr>
          <w:sz w:val="20"/>
          <w:szCs w:val="20"/>
        </w:rPr>
        <w:t xml:space="preserve"> – система полномочий и органов государственной власти, реализующих законы и иные нормативные правовые акты, обеспечивающих разработку и осуществление внутренней и внешней политики государства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Кворум</w:t>
      </w:r>
      <w:r>
        <w:rPr>
          <w:sz w:val="20"/>
          <w:szCs w:val="20"/>
        </w:rPr>
        <w:t xml:space="preserve"> – минимальное количество депутатов, при котором парламент имеет право принимать законы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нфедерация</w:t>
      </w:r>
      <w:r>
        <w:rPr>
          <w:sz w:val="20"/>
          <w:szCs w:val="20"/>
        </w:rPr>
        <w:t xml:space="preserve"> – временный союз самостоятельных государств для осуществления экономических, военных и других задач, отвечающих их национальным интересам. Часто характеризуется неустойчивостью и неэффективностью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Монархия</w:t>
      </w:r>
      <w:r>
        <w:rPr>
          <w:sz w:val="20"/>
          <w:szCs w:val="20"/>
        </w:rPr>
        <w:t xml:space="preserve"> – форма правления, при которой верховная власть сосредоточена в руках главы государства – монарха – и передается по наследству. Различают абсолютную (неограниченную), парламентскую, дуалистическую и конституционную монархию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i/>
          <w:sz w:val="20"/>
          <w:szCs w:val="20"/>
        </w:rPr>
        <w:t>Парламент</w:t>
      </w:r>
      <w:r>
        <w:rPr>
          <w:sz w:val="20"/>
          <w:szCs w:val="20"/>
        </w:rPr>
        <w:t xml:space="preserve"> – высший орган законодательной власти, представительное  коллегиальное общенациональное учреждение, выполняющее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ные функции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авительство</w:t>
      </w:r>
      <w:r>
        <w:rPr>
          <w:sz w:val="20"/>
          <w:szCs w:val="20"/>
        </w:rPr>
        <w:t xml:space="preserve"> – высший коллегиальный орган исполнительной власти в государстве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спублика</w:t>
      </w:r>
      <w:r>
        <w:rPr>
          <w:sz w:val="20"/>
          <w:szCs w:val="20"/>
        </w:rPr>
        <w:t xml:space="preserve"> – форма правления, при которой суверенные права на власть принадлежат либо всем дееспособным гражданам, либо большинству из них. От имени граждан (народа) управление осуществляется представительными органами, избираемыми прямым или косвенным волеизъявлением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пикер</w:t>
      </w:r>
      <w:r>
        <w:rPr>
          <w:sz w:val="20"/>
          <w:szCs w:val="20"/>
        </w:rPr>
        <w:t xml:space="preserve"> – председатель парламента (в однопалатном парламенте) или палаты (при двухпалатном)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уверенитет </w:t>
      </w:r>
      <w:r>
        <w:rPr>
          <w:sz w:val="20"/>
          <w:szCs w:val="20"/>
        </w:rPr>
        <w:t>– верховенство государственной власти внутри страны и независимость ее в международных отношениях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i/>
          <w:sz w:val="20"/>
          <w:szCs w:val="20"/>
        </w:rPr>
        <w:t xml:space="preserve">Федерация </w:t>
      </w:r>
      <w:r>
        <w:rPr>
          <w:sz w:val="20"/>
          <w:szCs w:val="20"/>
        </w:rPr>
        <w:t>– устойчивый союз государственных образований, самостоятельных в пределах распределенных между ними и центром компетенций, имеющих собственные конституции, законодательные, исполнительные, судебные органы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Фракция </w:t>
      </w:r>
      <w:r>
        <w:rPr>
          <w:sz w:val="20"/>
          <w:szCs w:val="20"/>
        </w:rPr>
        <w:t>– организованные по политическим интересам группы в парламен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Основной целью существования государства выступае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зимание налог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вмешательство в суверенные дела других стра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защита господствующих общественных отнош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духовное развитие исторически конкретных наций и народов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знаком государства  не являю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наличие одного официального языка;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территория; </w:t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аселени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) власть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 внешним функциям государства относя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контроль за соблюдением гражданами правовых норм;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б) сохранение и развитие национальной культуры и традиций народ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представительство интересов страны в международных организаци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обеспечение функционирования системы образования.</w:t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4. Определите, какой характерный признак унитарного государств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ременный союз самостоятельных государст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государство не имеет в своем составе суверенных территориальных образований;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в) устойчивый союз государств, самостоятельных в пределах распределенных между ними и центральными органами власти полномоч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колониальное объединение различных территори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Укажите  характерный признак федерац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ременный союз самостоятельных государст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государство не имеет в своем составе суверенных территориальных образований;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в) устойчивый союз государств, самостоятельных в пределах распределенных между ними и центральными органами власти полномоч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колониальное объединение различных территори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Определите  характерный признак конфедерац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тесный союз самостоятельных государст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государство не имеет в своем составе суверенных территориальных образовани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устойчивый союз государственных образований, самостоятельных в пределах распределенных между ними и центральными органами власти полномоч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колониальное объединение различных территори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В парламентской республике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езидент – глава государства и исполнительной вла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емьер-министр – первое лицо в государстве; президент – глава </w:t>
      </w:r>
    </w:p>
    <w:p>
      <w:pPr>
        <w:pStyle w:val="Normal"/>
        <w:jc w:val="both"/>
        <w:rPr/>
      </w:pPr>
      <w:r>
        <w:rPr>
          <w:sz w:val="20"/>
          <w:szCs w:val="20"/>
        </w:rPr>
        <w:t>государства, но выполняет в основном представительные функц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) правительство ответственно перед президентом и парламентом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институт президентства контролирует все ветви государственной власт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8. Одной из функций парламента являе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обсуждение законопроектов и принятие поправок, согласование интересов различных фрак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формирование госаппарата и руководство его деятельность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рассмотрение споров и конфликтов между государством и гражданин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редставительская функция  (обращение с посланиями к народу, </w:t>
      </w:r>
    </w:p>
    <w:p>
      <w:pPr>
        <w:pStyle w:val="Normal"/>
        <w:jc w:val="both"/>
        <w:rPr/>
      </w:pPr>
      <w:r>
        <w:rPr>
          <w:sz w:val="20"/>
          <w:szCs w:val="20"/>
        </w:rPr>
        <w:t>официальные визиты в другие государства и т.д.)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9. Органом исполнительной власти явля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арламент;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авительство;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милиц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местные Советы депутатов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0. Одной из функций правительства являе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утверждение основных направлений внешнеполитической деятельности и ратификация международных договоров, объявление войны и мира и т.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исполнение законов, руководство отдельными отраслями хозяйства, духовной и социальной сферам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награждение орденами и медалями, присвоение званий, предоставление граждан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аказание за нарушение государственных предпис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11. Парламент и правительство (найдите правильный вариант ответа)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284"/>
        <w:jc w:val="both"/>
        <w:rPr/>
      </w:pPr>
      <w:r>
        <w:rPr>
          <w:sz w:val="20"/>
          <w:szCs w:val="20"/>
        </w:rPr>
        <w:t>а) работают параллельно и не должны как бы то ни было пересекаться в своей работе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аходятся в постоянной борьбе, противодействуют решениям друг друг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должны работать совместно: вместе обсуждать законы, вместе принимать, вместе исполнять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должны поддерживать постоянную связь: парламент принимает решения, правительство исполняет, правительство предлагает решения, парламент обсуждает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2. Парламент Республики Беларусь – эт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Верховная Рада;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ациональное Собрание;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Федеральное собра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Конгресс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3. Совет Республики образуется по принципу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аследования;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избрания;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азначения президенто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избрания и назначения президент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14. Что такое импичмент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ближайшее окружение презид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0"/>
          <w:szCs w:val="20"/>
        </w:rPr>
        <w:t>б) процедура рассмотрения парламентом вопроса об отставке президент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/>
      </w:pPr>
      <w:r>
        <w:rPr>
          <w:sz w:val="20"/>
          <w:szCs w:val="20"/>
        </w:rPr>
        <w:t>в) процедура предоставления парламентом чрезвычайных полномочий президент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роцедура роспуска парламент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Л и т е р а т у р а: [1, 4, 5, 8, 9, 12, 14, 16, 18, 23, 29, 30, 32]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771900" cy="30861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086280"/>
                          <a:chOff x="0" y="0"/>
                          <a:chExt cx="3772080" cy="3086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772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448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16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32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9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идеолог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внеш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ешении глобальных проблем соврем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43pt" coordorigin="0,0" coordsize="5940,4860">
                <v:rect id="shape_0" stroked="f" o:allowincell="f" style="position:absolute;left:0;top:0;width:59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18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0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иде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внеш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620" to="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3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60" to="35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700" to="3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240" to="35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780" to="35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20" to="35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20" to="57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620" to="575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20" to="575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ешении глобальных проблем соврем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060" to="575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20" to="575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757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799;top:540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40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80" to="3058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260" to="14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60" to="37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УСТРОЙСТВО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26289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29080"/>
                          <a:chOff x="0" y="0"/>
                          <a:chExt cx="3886200" cy="2629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886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государственного 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арх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1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8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60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32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с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32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алис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государ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07pt" coordorigin="0,0" coordsize="6120,4140">
                <v:rect id="shape_0" stroked="f" o:allowincell="f" style="position:absolute;left:0;top:0;width:61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80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государственного 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арх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0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2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62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34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06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ск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6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алис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40;width:17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0;width:17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260" to="12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980" to="12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700" to="12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700" to="305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0" to="48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48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00" to="48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3780;width:30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1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государ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000500" cy="57150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5000"/>
                          <a:chOff x="0" y="0"/>
                          <a:chExt cx="4000680" cy="5715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0006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АДМИНИСТРАТИВНО-ТЕРРИТОРИ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11422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тарное государст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территориального устройства государства, не имеющего в своем составе административно-территориаль-ных образований на правах субъектов, обладающих суверенитетом. В таком государстве единая конституция, единое гражданство, единая система высших органов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ый союз государств, самостояте-льных в пределах распределенных между ними и центром компетенций, имеющих собственные конституции, законодательные, исполнительные, судеб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7160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дер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й союз самостоятельных государств для осуществления экономических, военных и других задач, отвечающих их национальным интересам. Часто характеризуется неустойчивостью и неэффектив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86200"/>
                            <a:ext cx="331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ружество государств – межгосударственное объеди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ых, суверенных ст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3722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административно-территори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450pt" coordorigin="0,0" coordsize="6300,9000">
                <v:rect id="shape_0" stroked="f" o:allowincell="f" style="position:absolute;left:0;top:0;width:62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50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АДМИНИСТРАТИВНО-ТЕРРИТОРИ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60;width:179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тарное государств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–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территориального устройства государства, не имеющего в своем составе административно-территориаль-ных образований на правах субъектов, обладающих суверенитетом. В таком государстве единая конституция, единое гражданство, единая система высших органов 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60;width:179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ый союз государств, самостояте-льных в пределах распределенных между ними и центром компетенций, имеющих собственные конституции, законодательные, исполнительные, судеб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160;width:179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дерац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й союз самостоятельных государств для осуществления экономических, военных и других задач, отвечающих их национальным интересам. Часто характеризуется неустойчивостью и неэффектив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20;width:52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ружество государств – межгосударственное объеди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ых, суверенных ст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0;top:846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административно-территори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57150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5000"/>
                          <a:chOff x="0" y="0"/>
                          <a:chExt cx="3886200" cy="5715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886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 государствен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елару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74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 – Национ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Республики Белару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78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зор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90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00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 –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ов Республики Белару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исполнительны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дитель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900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ый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елару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су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су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4578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проку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государ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5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8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25780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 государствен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елару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50pt" coordorigin="0,0" coordsize="6120,9000">
                <v:rect id="shape_0" stroked="f" o:allowincell="f" style="position:absolute;left:0;top:0;width:61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 государствен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елару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60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8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 – Национ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Республики Белару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02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зор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0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 –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ов Республики Беларус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исполнительные 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дитель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40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ый С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еларус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суд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су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02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прокур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государ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1080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4500" to="1080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6300" to="1080,70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2880" to="4500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500" to="4500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6300" to="4500,70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340" to="287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140" to="287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760" to="287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380" to="2878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828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 государствен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еларус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а  6. ПОЛИТИЧЕСКИЕ ПРОЦЕССЫ В РЕСПУБЛИКЕ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jc w:val="center"/>
        <w:rPr/>
      </w:pPr>
      <w:r>
        <w:rPr>
          <w:b/>
          <w:sz w:val="20"/>
          <w:szCs w:val="20"/>
        </w:rPr>
        <w:t xml:space="preserve">БЕЛАРУСЬ И СОВРЕМЕННОМ МИРЕ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0"/>
          <w:szCs w:val="20"/>
        </w:rPr>
        <w:t>1. Понятие политического процесса. Государственная политика и управление. Цели и задачи внутренней политики Республики Беларусь.</w:t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0"/>
          <w:szCs w:val="20"/>
        </w:rPr>
        <w:t>2. Институты представительства интересов и обеспечения связей между центрами принятия политических решений и гражданским обществом. Политические партии. Политические партии в Республике Беларусь.</w:t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0"/>
          <w:szCs w:val="20"/>
        </w:rPr>
        <w:t>3. Политико-электоральный цикл. Основные принципы избиратель-ного права.  Виды избирательных систем. Абсентеизм и его причи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. Государственная политика как элемент политического процесс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 xml:space="preserve">2. </w:t>
      </w:r>
      <w:r>
        <w:rPr>
          <w:spacing w:val="-2"/>
          <w:sz w:val="20"/>
          <w:szCs w:val="20"/>
        </w:rPr>
        <w:t>Основные ориентиры внутренней политики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оциальная политика как приоритетное направление в деятельности белорусского государ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4. Политические партии на постсоветском пространств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5. Политическая роль оппозиционных парт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6. Модели регулирования лоббистской деятельности в современной политической теории и практик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Особенности и мотивы электорального поведения граждан в Республике Беларусь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Основные принципы избирательного права в современном демократическом обществ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Сравнительный анализ современных избирательных систем (на примере России и Беларуси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Абсентеизм как политическое явление современного общества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Контрольные вопросы и задан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rPr/>
      </w:pPr>
      <w:r>
        <w:rPr>
          <w:rFonts w:eastAsia="Times New Roman"/>
          <w:sz w:val="20"/>
          <w:szCs w:val="20"/>
        </w:rPr>
        <w:t>1. Дайте определение понятию «политический процесс». Охарактеризуйте его структуру и основные этапы развития.</w:t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eastAsia="Times New Roman"/>
          <w:sz w:val="20"/>
          <w:szCs w:val="20"/>
        </w:rPr>
        <w:t>2. В чем заключается сущность государственной политики и управления?</w:t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eastAsia="Times New Roman"/>
          <w:sz w:val="20"/>
          <w:szCs w:val="20"/>
        </w:rPr>
        <w:t>3. Назовите основные цели и задачи внутренней политики Республики Беларус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Чем партия отличается от других политических институтов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По каким признакам можно отличить «левые» партии от «правых» и «центристских» политических организаци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 Чем отличается социальная база партии от ее электората?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0"/>
          <w:szCs w:val="20"/>
        </w:rPr>
        <w:t>7. В чем заключается роль выборов? Какие функции выборов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Когда и почему проводятся референдумы и плебисциты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 В чем отличие прямых и опосредованных форм политического участия? Когда граждане Республики Беларусь напрямую участвуют в решении важнейших вопросов общественной жизни, а когда – через своих представителей?</w:t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 В чем различие активного и пассивного избирательного права?</w:t>
      </w:r>
    </w:p>
    <w:p>
      <w:pPr>
        <w:pStyle w:val="ListParagraph"/>
        <w:ind w:left="0" w:firstLine="284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ListParagraph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0"/>
          <w:szCs w:val="20"/>
        </w:rPr>
        <w:t>На основе предложенных определений понятия «политическая партия» выявите основные цели, признаки и функции этого политического института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«Партия представляет собой организацию людей, объединенных с целью продвижения совместными усилиями национального интереса, руководствуясь некоторым специфическим принципом, относи</w:t>
        <w:softHyphen/>
        <w:t>тельного которого все они пришли к согласию» (Э. Берк)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б) М. Вебер считал партии «общественными организациями, опирающимися на добровольный прием членов, ставящих себе целью за</w:t>
        <w:softHyphen/>
        <w:t>воевание власти для своего руководства и обеспечение членам со</w:t>
        <w:softHyphen/>
        <w:t>ответствующих условий (духовных и материальных) для получения определенных материальных выгод или личных привилегий либо того и другого одновременно»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«Политическая партия может быть определена как средство органи</w:t>
        <w:softHyphen/>
        <w:t>зации политической власти, которое характеризуется исключительно политическими функциями, стабильной структурой и членством, а также способностью доминировать в политической борьбе» (Ф. Сорауф)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«Партия (легальная) – это общественная организация, которая открыто ставит своей целью установление или удержание контроля (чаще всего в коалиции) над ключевыми позициями в структурах го</w:t>
        <w:softHyphen/>
        <w:t>сударственной власти и управления через соревнование с другими партиями в электоральном процессе» (А.Н. Кулик)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 xml:space="preserve">д) «Партии – </w:t>
      </w:r>
      <w:r>
        <w:rPr>
          <w:spacing w:val="2"/>
          <w:sz w:val="20"/>
          <w:szCs w:val="20"/>
        </w:rPr>
        <w:t>это организованные политические силы, объединяющие граждан одной</w:t>
      </w:r>
      <w:r>
        <w:rPr>
          <w:sz w:val="20"/>
          <w:szCs w:val="20"/>
        </w:rPr>
        <w:t xml:space="preserve"> политической тенденции для мобилизации мнения по определенному  количеству  целей  и для  участия в органа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ласти либо для  ориентирования  власти  на достижение  этих требований» (Ж. Л. Кермонн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оанализируйте влияние исторических, национально-куль</w:t>
        <w:softHyphen/>
        <w:t>тур-ных факторов, типа политического режима, государственно-админис-тративного устройства на содержание и формы функци</w:t>
        <w:softHyphen/>
        <w:t>онирования партий и партийных систем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уществует точка зрения, согласно которой политические партии раскалывают общество, неся разные идейные концепции, выдвигая различные цели. Это затрудняет консолидацию общества. Люди борются друг с другом, вместо того, чтобы бороться за экономическое благополучие общества. Каково Ваше отношение к этой позици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 Можно ли определить оптимальное количество партий, необхо-димых для функционирования политической системы? Какие достоинства и недостатки имеют различные партийные системы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>
          <w:sz w:val="20"/>
          <w:szCs w:val="20"/>
        </w:rPr>
        <w:t>5. Дайте характеристику однопартийной, двухпартийной и  много-партийной политических систем. Проведите сравнение раз</w:t>
        <w:softHyphen/>
        <w:t>личных партийных систем с точки зрения наличия или отсутствия поли-тического соперничества, возможности выбора для избира</w:t>
        <w:softHyphen/>
        <w:t>телей, влияния на степень демократичности обще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284"/>
        <w:jc w:val="both"/>
        <w:rPr/>
      </w:pPr>
      <w:r>
        <w:rPr>
          <w:sz w:val="20"/>
          <w:szCs w:val="20"/>
        </w:rPr>
        <w:t>6. Почему, в силу каких факторов и причин в США сложилась двухпартийная политическая система? Чем вызвана и как функ</w:t>
        <w:softHyphen/>
        <w:t>ционирует многопартийная политическая система Италии? Про-анализируйте многопартийную политическую систему на приме</w:t>
        <w:softHyphen/>
        <w:t>ре этой стра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Какие факторы препятствуют формированию конкурентных мно-гопартийных систем в условиях тоталитарного режима?</w:t>
      </w:r>
    </w:p>
    <w:p>
      <w:pPr>
        <w:pStyle w:val="Normal"/>
        <w:ind w:firstLine="284"/>
        <w:jc w:val="both"/>
        <w:rPr/>
      </w:pPr>
      <w:r>
        <w:rPr>
          <w:sz w:val="20"/>
        </w:rPr>
        <w:t>8. Для выражения общезначимых интересов существуют политические партии. Почему их наличие оказывается недостаточным и возникают группы давления? Как следует относиться к многообразию групп давления: позитивно или негативно? Как в этих условиях реализовать общий интерес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Французский мыслитель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 Ж.-Ж. Руссо был сторонником непосредственного участия всего населения в решении наиболее важных вопросов. Он считал, что при представительном правлении народ попадает в рабство к тем, кого он избирает. Согласны ли вы с таким утверждением? Способствуют ли выборы на деле установлению власти народа?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литическому участию противостоит такой тип поведения как абсентеизм  (уклонение  от  участия  в выборах, деятельности партий и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т.д.) Каковы, на ваш взгляд, причины абсентеизма в Республике Беларусь?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Французский политолог М. Дюверже сформулировал «три социологических закона» взаимосвязи партийной и избиратель</w:t>
        <w:softHyphen/>
        <w:t>ной систем. Их основные положения таковы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порциональная избирательная система обусловливает возникно</w:t>
        <w:softHyphen/>
        <w:t>вение и существование многопартийной системы, характеризую</w:t>
        <w:softHyphen/>
        <w:t>щейся автономностью партий и их жесткой структурой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бсолютная мажоритарная система влияет на формирование много</w:t>
        <w:softHyphen/>
        <w:t>партийной системы, в которой партии занимают гибкие позиции и стремятся к поиску консенсуса и компромисса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относительная мажоритарная система порождает двухпартийную систему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пытайтесь объяснить характер взаимосвязи между различ</w:t>
        <w:softHyphen/>
        <w:t>ными избирательными и партийными системами. Приведите из</w:t>
        <w:softHyphen/>
        <w:t>вестные вам примеры, подтверждающие эти законы</w:t>
      </w:r>
      <w:r>
        <w:rPr/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 Можно ли участие граждан в выборах и референдумах считать основным признаком народовластия? Как вы относитесь к словам одного из французских философов, который говорил: «Народ раз в пять лет является хозяином своей судьбы, а в остальное время он является рабом тех людей, которых избирает в парламент»? Может ли народ страны реально влиять на политику тех, кого избрал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ListParagraph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spacing w:val="4"/>
          <w:sz w:val="20"/>
          <w:szCs w:val="20"/>
        </w:rPr>
        <w:t>Абсентеизм</w:t>
      </w:r>
      <w:r>
        <w:rPr>
          <w:i/>
          <w:spacing w:val="4"/>
          <w:sz w:val="16"/>
          <w:szCs w:val="16"/>
        </w:rPr>
        <w:t xml:space="preserve"> </w:t>
      </w:r>
      <w:r>
        <w:rPr>
          <w:i/>
          <w:spacing w:val="4"/>
          <w:sz w:val="20"/>
          <w:szCs w:val="20"/>
        </w:rPr>
        <w:t>(от лат.</w:t>
      </w:r>
      <w:r>
        <w:rPr>
          <w:i/>
          <w:spacing w:val="4"/>
          <w:sz w:val="20"/>
          <w:szCs w:val="20"/>
          <w:lang w:val="en-US"/>
        </w:rPr>
        <w:t>absentia</w:t>
      </w:r>
      <w:r>
        <w:rPr>
          <w:i/>
          <w:spacing w:val="4"/>
          <w:sz w:val="20"/>
          <w:szCs w:val="20"/>
        </w:rPr>
        <w:t xml:space="preserve"> – отсутствие)</w:t>
      </w:r>
      <w:r>
        <w:rPr>
          <w:spacing w:val="4"/>
          <w:sz w:val="16"/>
          <w:szCs w:val="16"/>
        </w:rPr>
        <w:t xml:space="preserve"> </w:t>
      </w:r>
      <w:r>
        <w:rPr>
          <w:spacing w:val="4"/>
          <w:sz w:val="20"/>
          <w:szCs w:val="20"/>
        </w:rPr>
        <w:t>– равнодушное отношение населения к политической жизни, уклонение от участия в ней. Концентрированное выражение получает в уклонении избирателей от участия в голосовании на выборах разного уровня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ыборы </w:t>
      </w:r>
      <w:r>
        <w:rPr>
          <w:sz w:val="20"/>
          <w:szCs w:val="20"/>
        </w:rPr>
        <w:t>– способ существования демократии, способ смены правящих элит, передачи власти от одних людей – другим мирным путем, через волеизъявление народа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Группы интересов </w:t>
      </w:r>
      <w:r>
        <w:rPr>
          <w:sz w:val="20"/>
          <w:szCs w:val="20"/>
        </w:rPr>
        <w:t>– добровольные организации, созданные для выражения и представительства интересов входящих в них людей как во взаимоотношениях с другими группами, так и внутри самих организаций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pacing w:val="-2"/>
          <w:sz w:val="20"/>
          <w:szCs w:val="20"/>
        </w:rPr>
      </w:pPr>
      <w:r>
        <w:rPr>
          <w:i/>
          <w:sz w:val="20"/>
          <w:szCs w:val="20"/>
        </w:rPr>
        <w:t>Избирательное право</w:t>
      </w:r>
      <w:r>
        <w:rPr>
          <w:sz w:val="20"/>
          <w:szCs w:val="20"/>
        </w:rPr>
        <w:t xml:space="preserve"> – система государственно-правовых норм, регулирующая условия и порядок проведения выборов в представительные </w:t>
      </w:r>
      <w:r>
        <w:rPr>
          <w:spacing w:val="-2"/>
          <w:sz w:val="20"/>
          <w:szCs w:val="20"/>
        </w:rPr>
        <w:t>учреждения и занятие выборных государственных должностей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Избирательная система</w:t>
      </w:r>
      <w:r>
        <w:rPr>
          <w:sz w:val="20"/>
          <w:szCs w:val="20"/>
        </w:rPr>
        <w:t xml:space="preserve"> – совокупность установленных законом правил и принципов, с помощью которых определяются результаты голосования и распределяются депутатские мандаты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Избирательная квота</w:t>
      </w:r>
      <w:r>
        <w:rPr>
          <w:sz w:val="20"/>
          <w:szCs w:val="20"/>
        </w:rPr>
        <w:t xml:space="preserve"> – минимум голосов, необходимый для избрания одного депутата в пропорциональной избирательной системе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Избирательный порог</w:t>
      </w:r>
      <w:r>
        <w:rPr>
          <w:sz w:val="20"/>
          <w:szCs w:val="20"/>
        </w:rPr>
        <w:t xml:space="preserve"> – определенный законодательством минимальный процент голосов избирателей, который должна набрать та или иная политическая партия для прохождения в парламент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/>
      </w:pPr>
      <w:r>
        <w:rPr>
          <w:i/>
          <w:sz w:val="20"/>
          <w:szCs w:val="20"/>
        </w:rPr>
        <w:t>Избирательная технология</w:t>
      </w:r>
      <w:r>
        <w:rPr>
          <w:sz w:val="20"/>
          <w:szCs w:val="20"/>
        </w:rPr>
        <w:t xml:space="preserve"> – совокупность средств, способов, приемов и форм решения задач избирательной кампании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/>
      </w:pPr>
      <w:r>
        <w:rPr>
          <w:i/>
          <w:sz w:val="20"/>
          <w:szCs w:val="20"/>
        </w:rPr>
        <w:t>«Левые» партии</w:t>
      </w:r>
      <w:r>
        <w:rPr>
          <w:sz w:val="20"/>
          <w:szCs w:val="20"/>
        </w:rPr>
        <w:t xml:space="preserve"> –  партии, которые выступают за передачу средств производства в общественную собственность, за твердые социальные гарантии трудящимся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Лобби</w:t>
      </w:r>
      <w:r>
        <w:rPr>
          <w:sz w:val="20"/>
          <w:szCs w:val="20"/>
        </w:rPr>
        <w:t xml:space="preserve"> – небольшая группа, которая отстаивает особый, очень узкий интерес. В отличие от общественных организаций они не стремятся решать какие-либо общественные задачи, а действуют исключительно в интересах своих членов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Косвенные выборы</w:t>
      </w:r>
      <w:r>
        <w:rPr>
          <w:b w:val="false"/>
          <w:sz w:val="20"/>
          <w:szCs w:val="20"/>
        </w:rPr>
        <w:t xml:space="preserve"> – система выборов, при которой депутаты представительного органа избираются нижестоящими выборными органами или коллегиями выборщи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Мажоритарная система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 xml:space="preserve">(от фр. </w:t>
      </w:r>
      <w:r>
        <w:rPr>
          <w:i/>
          <w:sz w:val="20"/>
          <w:szCs w:val="20"/>
          <w:lang w:val="en-US"/>
        </w:rPr>
        <w:t>majorite</w:t>
      </w:r>
      <w:r>
        <w:rPr>
          <w:i/>
          <w:sz w:val="20"/>
          <w:szCs w:val="20"/>
        </w:rPr>
        <w:t xml:space="preserve"> – большинство)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в ее основе лежит принцип большинства при определении результатов голосования. От каждого избирательного округа избирается депутат, получивший установленное большинство голосов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Общественные движения</w:t>
      </w:r>
      <w:r>
        <w:rPr>
          <w:sz w:val="20"/>
          <w:szCs w:val="20"/>
        </w:rPr>
        <w:t xml:space="preserve"> – совместная деятельность граждан, преследующих определенные общественные цели, но не имеющих завершенной организационной структуры и фиксированного членства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Общественные организации</w:t>
      </w:r>
      <w:r>
        <w:rPr>
          <w:sz w:val="20"/>
          <w:szCs w:val="20"/>
        </w:rPr>
        <w:t xml:space="preserve"> – объединение граждан, имеющее внутреннюю организационную структуру, индивидуальное или коллективное членств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артийная коалиция</w:t>
      </w:r>
      <w:r>
        <w:rPr>
          <w:sz w:val="20"/>
          <w:szCs w:val="20"/>
        </w:rPr>
        <w:tab/>
        <w:t>– союз равноправных политических партий для достижения общих целей на основе консенсуса, компромисса и баланса интересов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артийный блок</w:t>
      </w:r>
      <w:r>
        <w:rPr>
          <w:sz w:val="20"/>
          <w:szCs w:val="20"/>
        </w:rPr>
        <w:t xml:space="preserve"> – союз соподчиненных партий, в котором есть элемент  господства  и  руководства, где более сильные партии могут в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енной мере навязывать свои позиции более слабым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/>
      </w:pPr>
      <w:r>
        <w:rPr>
          <w:i/>
          <w:sz w:val="20"/>
          <w:szCs w:val="20"/>
        </w:rPr>
        <w:t>Политический процесс</w:t>
      </w:r>
      <w:r>
        <w:rPr>
          <w:sz w:val="20"/>
          <w:szCs w:val="20"/>
        </w:rPr>
        <w:t xml:space="preserve"> – политическая жизнь общества в динамике; взаимодействие субъектов политики, обеспечивающее достижение общественных целей с помощью механизмов и ресурсов государственной власти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/>
      </w:pPr>
      <w:r>
        <w:rPr>
          <w:i/>
          <w:sz w:val="20"/>
          <w:szCs w:val="20"/>
        </w:rPr>
        <w:t>Политическая партия</w:t>
      </w:r>
      <w:r>
        <w:rPr>
          <w:sz w:val="20"/>
          <w:szCs w:val="20"/>
        </w:rPr>
        <w:t xml:space="preserve"> – сплоченное (на основе политической идеологии и программы), организационно упорядоченное общественное объединение, стремящееся к завоеванию и использованию государственной власти для реализации политических интересов поддерживающих его социальных групп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pacing w:val="4"/>
          <w:sz w:val="20"/>
          <w:szCs w:val="20"/>
        </w:rPr>
      </w:pPr>
      <w:r>
        <w:rPr>
          <w:i/>
          <w:sz w:val="20"/>
          <w:szCs w:val="20"/>
        </w:rPr>
        <w:t>«Правые» партии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– отстаивают сильное государство, частную собственность и сложившуюся социальную систему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порциональная система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строится на принципе пропорциональности между завоеванными голосами и полученными депутатскими мандатами. Сколько партия получила голосов (голосуем за партию), столько депутатов (в процентном отношении) она направляет в парламент согласно своим спискам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Референдум </w:t>
      </w:r>
      <w:r>
        <w:rPr>
          <w:sz w:val="20"/>
          <w:szCs w:val="20"/>
        </w:rPr>
        <w:t>– особый тип всенародного голосования, объектом которого является не кандидат, а какой-либо важный вопрос, по которому власть считает необходимым выяснить мнение граждан страны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PR</w:t>
      </w:r>
      <w:r>
        <w:rPr>
          <w:i/>
          <w:sz w:val="20"/>
          <w:szCs w:val="20"/>
        </w:rPr>
        <w:t>-технология</w:t>
        <w:tab/>
      </w:r>
      <w:r>
        <w:rPr>
          <w:sz w:val="20"/>
          <w:szCs w:val="20"/>
        </w:rPr>
        <w:t>– комплекс психологических средств и методов, связанный с повышением доверия избирателя к тем или иным партиям или политическим лидерам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Смешанная избирательная система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 </w:t>
      </w:r>
      <w:r>
        <w:rPr>
          <w:sz w:val="20"/>
          <w:szCs w:val="20"/>
        </w:rPr>
        <w:t>при этой системе половина парламентариев избирается по мажоритарной системе, другая половина – по партийным спискам.</w:t>
      </w:r>
    </w:p>
    <w:p>
      <w:pPr>
        <w:pStyle w:val="Normal"/>
        <w:tabs>
          <w:tab w:val="clear" w:pos="708"/>
          <w:tab w:val="left" w:pos="1620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«Центристы»</w:t>
      </w:r>
      <w:r>
        <w:rPr>
          <w:sz w:val="20"/>
          <w:szCs w:val="20"/>
        </w:rPr>
        <w:t xml:space="preserve"> – партии средних слоев, придерживающиеся  умеренных позиций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Электорат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(от англ. </w:t>
      </w:r>
      <w:r>
        <w:rPr>
          <w:b w:val="false"/>
          <w:i/>
          <w:sz w:val="20"/>
          <w:szCs w:val="20"/>
          <w:lang w:val="en-US"/>
        </w:rPr>
        <w:t>elect</w:t>
      </w:r>
      <w:r>
        <w:rPr>
          <w:b w:val="false"/>
          <w:i/>
          <w:sz w:val="20"/>
          <w:szCs w:val="20"/>
        </w:rPr>
        <w:t xml:space="preserve"> – выбирать)</w:t>
      </w:r>
      <w:r>
        <w:rPr>
          <w:b w:val="false"/>
          <w:sz w:val="20"/>
          <w:szCs w:val="20"/>
        </w:rPr>
        <w:t xml:space="preserve"> – совокупность граждан, обладающих по закону правом голоса.</w:t>
      </w:r>
    </w:p>
    <w:p>
      <w:pPr>
        <w:pStyle w:val="ListParagraph"/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ind w:left="0" w:firstLine="284"/>
        <w:jc w:val="center"/>
        <w:rPr>
          <w:szCs w:val="20"/>
        </w:rPr>
      </w:pPr>
      <w:r>
        <w:rPr>
          <w:szCs w:val="20"/>
        </w:rPr>
        <w:t>Тесты для самоконтроля</w:t>
      </w:r>
    </w:p>
    <w:p>
      <w:pPr>
        <w:pStyle w:val="BodyTextIndent"/>
        <w:ind w:left="0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  Политический процесс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едставление интересов социальных групп институтам власт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) разработка концепций (проектов, программ) общественного развития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одготовка, обсуждение и принятие политических реш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олитическая жизнь общества в динамике (развитии, изменении)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  Партийная система – эт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сплоченное (на основе политической идеологии и программы), организационно упорядоченное общественное объединение, стремящееся к завоеванию и использованию государственной власти для реализации политических интересов поддерживающих его социальных групп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устойчивые связи и отношения между функционирующими в обществе политическими партиями, характер их взаимодействия с другими общественными объединениями и государств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бъединение граждан, имеющее внутреннюю организационную структуру, индивидуальное или коллективное членство;</w:t>
      </w:r>
    </w:p>
    <w:p>
      <w:pPr>
        <w:pStyle w:val="Normal"/>
        <w:ind w:firstLine="284"/>
        <w:jc w:val="both"/>
        <w:rPr/>
      </w:pPr>
      <w:r>
        <w:rPr>
          <w:spacing w:val="4"/>
          <w:sz w:val="20"/>
          <w:szCs w:val="20"/>
        </w:rPr>
        <w:t>г) добровольные организации, созданные для выражения и представительства интересов входящих в них людей как во взаимоотношениях с другими группами, так и внутри самих организаци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 Политическая партия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небольшая группа, которая отстаивает особый, очень узкий интерес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овместная деятельность граждан, преследующих определенные общественные цели, но не имеющих завершенной организационной структуры и фиксированного член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бъединение граждан, имеющее внутреннюю организационную структуру, индивидуальное или коллективное членство;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г) сплоченное (на основе политической идеологии и программы), организационно упорядоченное общественное объединение, стремящееся к завоеванию и использованию государственной власти для реализации политических интересов поддерживающих его социальных групп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4.   «Левые» партии – это партии, выступающие з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сильное государство, частную собственность и сложившуюся социальную систем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оводимую официальной властью политику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передачу основных средств производства в общественную собственность, за твердые социальные гарантии трудящимся.</w:t>
      </w:r>
    </w:p>
    <w:p>
      <w:pPr>
        <w:pStyle w:val="BodyTextIndent"/>
        <w:ind w:left="0" w:firstLine="284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  <w:lang w:val="be-BY"/>
        </w:rPr>
        <w:t xml:space="preserve">5. </w:t>
      </w:r>
      <w:r>
        <w:rPr>
          <w:b w:val="false"/>
          <w:i/>
          <w:szCs w:val="20"/>
        </w:rPr>
        <w:t>Что такое избирательное право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акт голосования, который осуществляется без давления со стороны кого бы то ни было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овокупность юридических норм, регулирующих избирательную процедуру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</w:rPr>
        <w:t>в) выдвижение кандидатов на выборные должности демократичес-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им путем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право выбора: пойти или не пойти голосовать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6.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Принцип равных выборов означае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аво всех граждан, независимо от пола и возраста участвовать в выборах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право самому решать, за кого голосоват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равное количество голосов для каждого избирател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раво участвовать в выборах независимо от образования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7.   Избирательный ценз – это: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0"/>
          <w:szCs w:val="20"/>
        </w:rPr>
        <w:t>а) законное ограничение прав определенных лиц на участие в выбор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аво сделать в бюллетене для голосования свою пометк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запрет на все формы агитации в день выборов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возможность взять открепление, если не сможешь проголосовать по месту жительства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8. Избирательная система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аво участвовать в выбор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аво быть избранны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минимум голосов, необходимый для избрания одного депутата;</w:t>
      </w:r>
    </w:p>
    <w:p>
      <w:pPr>
        <w:pStyle w:val="Normal"/>
        <w:ind w:firstLine="284"/>
        <w:jc w:val="both"/>
        <w:rPr>
          <w:b/>
          <w:b/>
          <w:spacing w:val="4"/>
          <w:sz w:val="20"/>
          <w:szCs w:val="20"/>
        </w:rPr>
      </w:pPr>
      <w:r>
        <w:rPr>
          <w:spacing w:val="4"/>
          <w:sz w:val="20"/>
          <w:szCs w:val="20"/>
        </w:rPr>
        <w:t>г) совокупность правил и принципов, с помощью которых определяются результаты голосования и распределяются депутатские мандаты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Мажоритарная система абсолютного большинства предполагает, ч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кандидат должен обязательно быть беспартийны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кандидат должен обязательно состоять в списке какой-либо парт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кандидат должен набрать больше всех голосов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кандидат должен получить более 50% голосов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0. Во второй тур выборов в Республике Беларусь проходят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 все кандидаты первого тур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два кандидата, набравшие большее число голосов, чем все другие, в первом тур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торой тур не проводится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все кандидаты выдвигаются заново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11.  Абсентеизм – это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ктивное избирательное право;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ассивное избирательное право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еучастие в выбор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специальное название возрастного ценз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284"/>
        <w:rPr/>
      </w:pPr>
      <w:r>
        <w:rPr>
          <w:sz w:val="16"/>
          <w:szCs w:val="16"/>
        </w:rPr>
        <w:t>Л и т е р а т у р а: [1, 2, 4, 11, 12, 14, 15, 16, 18, 29, 34]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6200" cy="59436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943600"/>
                          <a:chOff x="0" y="0"/>
                          <a:chExt cx="3886200" cy="5943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886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избират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 выб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избирательных ок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57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организация работы избирательных комис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и регистрация кандидатов в депу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ыборная аги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сование и подведение выб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436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голосование и повторные выб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400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543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11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6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25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500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и избир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И ИЗБИР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68pt" coordorigin="0,0" coordsize="6120,9360">
                <v:rect id="shape_0" stroked="f" o:allowincell="f" style="position:absolute;left:0;top:0;width:611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360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избират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 выб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70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избирательных окру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50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организация работы избирательных коми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и регистрация кандидатов в депу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30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ыборная аги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20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сование и подведение выб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10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голосование и повторные выб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60" to="594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880" to="593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780" to="5939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680" to="593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580" to="593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980" to="593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480" to="5939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380" to="5939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280" to="5939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0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9000;width:4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1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и избир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0;top: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И ИЗБИР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60" to="59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6835" cy="5600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600880"/>
                          <a:chOff x="0" y="0"/>
                          <a:chExt cx="3886920" cy="5600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38862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Е ТИ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ЬН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ОРЦИОН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ЖОРИТА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578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ЕША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ЖОРИТАРНО-ПРОПОРЦИОНАЛЬ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спи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ого больш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один тур голос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ые 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вина парламентари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ирается по мажоритар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ого больш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ва тура голос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цированного больш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один ту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угая половина парламентари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ется по пропорцион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2860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7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43434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800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441pt" coordorigin="0,0" coordsize="6121,8820">
                <v:rect id="shape_0" stroked="f" o:allowincell="f" style="position:absolute;left:1;top:0;width:611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1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Е ТИ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ЬНЫ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6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ОРЦИОН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60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ЖОРИТА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2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ЕША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ЖОРИТАРНО-ПРОПОРЦИОНАЛЬН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спи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ого большин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один тур голос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ые спис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6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вина парламентари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ирается по мажоритар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ого большин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ва тура голос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цированного большин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один ту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4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угая половина парламентари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ется по пропорцион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440" to="3779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377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00" to="377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3779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00" to="3779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840" to="3779,75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60" to="3779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3895</wp:posOffset>
                </wp:positionH>
                <wp:positionV relativeFrom="paragraph">
                  <wp:posOffset>5486400</wp:posOffset>
                </wp:positionV>
                <wp:extent cx="2628900" cy="3429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6.2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новные типы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бирательных сист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3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 6.2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Основные типы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збирательных сист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8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61pt" to="18.3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6835" cy="57150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15000"/>
                          <a:chOff x="0" y="0"/>
                          <a:chExt cx="3886920" cy="57150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88692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ПАР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зна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16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1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right="-1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итель  опре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ной идеологии  или особого видения мира и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1028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е объединение лю-дей (достаточно длительное, добровольное, структурированное на разных уровнях политики – от местного до междунаро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862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еленность на завоевание и осуществление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72080"/>
                            <a:ext cx="1028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ение и отстаивание в политике интересов оп-ределенных  социальных групп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йный 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71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довые члены  (партийные м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43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ники пар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ьба за власть, ее использование или контроль над не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4004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зация и ин-теграция больших социальны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0020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, формулирование и обоснование интересов больших социальны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71800"/>
                            <a:ext cx="1028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артийной идеологии, ведение пропаганды и формирование общественного м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8862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ое вос-питание общества в целом или определенной его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7200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ыдвижение кадров для партии, государственных струк-тур и различных общественн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4308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2560" y="431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91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05pt;height:450pt" coordorigin="0,0" coordsize="6121,9000">
                <v:rect id="shape_0" stroked="f" o:allowincell="f" style="position:absolute;left:0;top:0;width:6120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80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ПАР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зна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90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0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;width:1618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right="-1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итель  опреде-</w:t>
                        </w:r>
                      </w:p>
                      <w:p>
                        <w:pPr>
                          <w:overflowPunct w:val="false"/>
                          <w:bidi w:val="0"/>
                          <w:ind w:right="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ной идеологии  или особого видения мира и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6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е объединение лю-дей (достаточно длительное, добровольное, структурированное на разных уровнях политики – от местного до международ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6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еленность на завоевание и осуществление 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40;width:16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жение и отстаивание в политике интересов оп-ределенных  социальных групп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4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ийный 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16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довые члены  (партийные м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0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ники пар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44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ьба за власть, ее использование или контроль над не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78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зация и ин-теграция больших социальны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520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, формулирование и обоснование интересов больших социальны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680;width:16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артийной идеологии, ведение пропаганды и формирование общественного м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12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ое вос-питание общества в целом или определенной его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200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ыдвижение кадров для партии, государственных струк-тур и различных общественн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40" to="28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40" to="287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40" to="48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3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80" to="3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80" to="39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80" to="39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20" to="395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520" to="3958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240" to="3958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80" to="61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80" to="612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0" to="611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140" to="6118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400" to="611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2,6790" to="6111,6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00" to="35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660" to="35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060" to="611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740" to="6118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5602605</wp:posOffset>
                </wp:positionV>
                <wp:extent cx="1828800" cy="22860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6.3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итическая пар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41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. 6.3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литическая пар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ИФИКАЦИЯ ПОЛИТИЧЕСКИХ ПАР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54864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486400"/>
                          <a:chOff x="0" y="0"/>
                          <a:chExt cx="3886200" cy="54864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886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0288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46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тр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48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ит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0006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й темперамент, политическая модель устройства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864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8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средные, промежуточные, всеобщие (универсаль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ящие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 xml:space="preserve"> оппозиционные, легальные, полулегальные,  нелег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006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авые, центристские, л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6864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формальными принципами, со свободным членством, с сильной структурой, со слабой структу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4004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Социал-демо</w:t>
                                <w:softHyphen/>
                                <w:t xml:space="preserve">кратические, коммунистические, либеральные, консервативные, конфессиональные, монархические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ционалистические, фашистские (неофашистск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46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еволюционные, реформистские, реакционные, консерв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1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32pt" coordorigin="0,0" coordsize="6120,8640">
                <v:rect id="shape_0" stroked="f" o:allowincell="f" style="position:absolute;left:0;top:0;width:61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62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70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80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тр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22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ит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30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й темперамент, политическая модель устройства об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38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2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средные, промежуточные, всеобщие (универсальные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22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ящие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 xml:space="preserve"> оппозиционные, легальные, полулегальные,  нелег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30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авые, центристские, л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38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формальными принципами, со свободным членством, с сильной структурой, со слабой структур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780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Социал-демо</w:t>
                          <w:softHyphen/>
                          <w:t xml:space="preserve">кратические, коммунистические, либеральные, консервативные, конфессиональные, монархические,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ционалистические, фашистские (неофашистские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70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еволюционные, реформистские, реакционные, консерв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980" to="32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60" to="323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320" to="323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60" to="323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40" to="3239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80" to="323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5367020</wp:posOffset>
                </wp:positionV>
                <wp:extent cx="2514600" cy="2286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6.4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ассификация политически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арт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2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. 6.4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Классификация политических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арт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 е м а  7. МЕЖДУНАРОДНЫЕ ОТНОШЕНИЯ И ВНЕШНЯЯ ПОЛИТИКА ГОСУДАР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Международные  политические  отношения  как   специфическая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форма общественных отношений. Субъекты и формы международных политических отношений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нешнеполитический курс государства: обусловленность геополитическими факторами и соотношением сил субъектов международных отношений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3. Место Республики Беларусь в системе международных политических отношений. Цели и задачи внешней политики Республики Беларусь. Приоритеты внешней политики Республики Беларусь. </w:t>
      </w:r>
    </w:p>
    <w:p>
      <w:pPr>
        <w:pStyle w:val="Heading5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Темы рефератов и докладов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Многополярность как новая геополитическая модель мир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2. Беларусь в системе современных международных отноше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Роль СНГ на международной арене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остояние и будущее интеграции Беларуси и Ро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5. Роль ООН в решении проблем мирового сообще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6. Политические аспекты международного терроризма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роблемы интеграции постсоветских государств в международные структур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8. Внешняя политика Республики Беларусь на современном этапе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Национальные  интересы Республики Беларусь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Контрольные вопросы и задания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1. В чем разница между понятиями «внешняя политика» и «международные отношения»?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ково влияние культурных, религиозных, национальных обычаев и традиций на характер международной политики и внешнеполитическую деятельность, того или иного государства?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Возможен ли конфликт цивилизаций в случае усиления международного терроризм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 </w:t>
      </w:r>
      <w:r>
        <w:rPr>
          <w:rFonts w:eastAsia="Calibri"/>
          <w:sz w:val="20"/>
          <w:szCs w:val="20"/>
        </w:rPr>
        <w:t>Н. Макиавелли указывал, что всегда будут хорошими дела внутренние, если будут постоянно хорошими дела внешние. Согласны ли вы с ним? Можно ли сказать наоборот? В чем выражается взаимозависимость внешней и внутренней политики государства? Справедлива ли точка зрения, согласно которой внешняя политика страны является квинтэссенцией политики внутренней?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Реализуются ли общечеловеческие ценности в деятельности правительств во внешней политике? Насколько совпадают общечеловеческие и государственные ценности и интересы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6. Какие основные идеи выдвинуты представителями географического детерминизма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7. Укажите плюсы и минусы современного геополитического положения Республики Беларусь. Как они влияют на ее положение в мире в целом и в СНГ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>В западной политологии теория мировой политики строится вокруг понятия «национальный интерес». «Основой для всех видов национального интереса является выживание», – пишет Ч. Осгуд. Сформулируйте национальные интересы Беларуси.</w:t>
      </w:r>
      <w:r>
        <w:rPr>
          <w:rFonts w:cs="ArialMT" w:ascii="ArialMT" w:hAnsi="ArialMT"/>
        </w:rPr>
        <w:t xml:space="preserve"> </w:t>
      </w:r>
      <w:r>
        <w:rPr>
          <w:sz w:val="20"/>
          <w:szCs w:val="20"/>
        </w:rPr>
        <w:t>Какую роль в реализации национальных интересов Беларуси играет интеграция с Россией, вхождение Беларуси в Союзное государство?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>9. Какую роль играет дипломатия во внешнеполитической деятельности государств?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 xml:space="preserve">10. В чем выражается  многовекторность внешней политики </w:t>
      </w:r>
      <w:r>
        <w:rPr>
          <w:sz w:val="20"/>
          <w:szCs w:val="20"/>
        </w:rPr>
        <w:t>Республики Беларусь и каковы ее приоритеты?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Вопросы для обсуждения и темы для дискуссий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ыскажите свое отношение к высказываниям  следующих мыслителей. Насколько они были правы? (при ответе использовать факты из истории и исходить из современной геополитической ситуации):</w:t>
      </w:r>
    </w:p>
    <w:p>
      <w:pPr>
        <w:pStyle w:val="Normal"/>
        <w:autoSpaceDE w:val="false"/>
        <w:ind w:firstLine="284"/>
        <w:jc w:val="both"/>
        <w:rPr/>
      </w:pPr>
      <w:r>
        <w:rPr>
          <w:spacing w:val="-6"/>
          <w:sz w:val="20"/>
          <w:szCs w:val="20"/>
        </w:rPr>
        <w:t xml:space="preserve">а) </w:t>
      </w:r>
      <w:r>
        <w:rPr>
          <w:i/>
          <w:iCs/>
          <w:spacing w:val="-6"/>
          <w:sz w:val="20"/>
          <w:szCs w:val="20"/>
        </w:rPr>
        <w:t xml:space="preserve">А. Т. Мэхен: </w:t>
      </w:r>
      <w:r>
        <w:rPr>
          <w:spacing w:val="-6"/>
          <w:sz w:val="20"/>
          <w:szCs w:val="20"/>
        </w:rPr>
        <w:t>«Обладание морем или контроль над ним и пользование им являются теперь и всегда были великим фактором в истории мира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б) </w:t>
      </w:r>
      <w:r>
        <w:rPr>
          <w:i/>
          <w:iCs/>
          <w:sz w:val="20"/>
          <w:szCs w:val="20"/>
        </w:rPr>
        <w:t xml:space="preserve">Х. Дж. Маккиндер: </w:t>
      </w:r>
      <w:r>
        <w:rPr>
          <w:sz w:val="20"/>
          <w:szCs w:val="20"/>
        </w:rPr>
        <w:t>«… именно благодаря давлению внешних варваров Европа сумела создать свою цивилизацию», «Европа и европейская история — явления, подчиненные Азии и ее истории»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i/>
          <w:iCs/>
          <w:sz w:val="20"/>
          <w:szCs w:val="20"/>
        </w:rPr>
        <w:t xml:space="preserve">Р. Челлен: </w:t>
      </w:r>
      <w:r>
        <w:rPr>
          <w:sz w:val="20"/>
          <w:szCs w:val="20"/>
        </w:rPr>
        <w:t>«Государства, как мы их наблюдаем в истории, являются, подобно людям, чувствующими и мыслящими существами»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0"/>
          <w:szCs w:val="20"/>
        </w:rPr>
        <w:t>2. Каковы причины межгосударственных конфликтов в совре</w:t>
        <w:softHyphen/>
        <w:t>менных условиях? Какие международные организации призваны предупреждать и разрешать эти конфликты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3. Какое значение в международных отношениях имеет такой фактор, как нефть? Приведите примеры воздействия этого фактора на изменение международных отношений.</w:t>
      </w:r>
    </w:p>
    <w:p>
      <w:pPr>
        <w:pStyle w:val="Normal"/>
        <w:autoSpaceDE w:val="false"/>
        <w:ind w:firstLine="284"/>
        <w:jc w:val="both"/>
        <w:rPr/>
      </w:pPr>
      <w:r>
        <w:rPr>
          <w:spacing w:val="-2"/>
          <w:sz w:val="20"/>
          <w:szCs w:val="20"/>
        </w:rPr>
        <w:t>4. После крушения коммунистических режимов в СССР и Восточной Европе в мире сложилась новая ситуация. Возможно ли восстановление международной конфронтации, как в годы «холодной войны»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5. На развитие и направленность политического процесса оказывают влияние различные факторы. Известный политолог Г. Моргентау считает, что политический процесс обусловлен внешними факторами: «В мире, разделенном конкуренцией и борьбой за власть, все нации в соответствии с отдельными их возможностями стремятся к одному: защите своей физической, политической и культурной идентичности перед лицом опасности вторжения извне». Выделите достоинства и недостатки подобного рассуждения и их актуальность применительно к Беларус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ойна </w:t>
      </w:r>
      <w:r>
        <w:rPr>
          <w:sz w:val="20"/>
          <w:szCs w:val="20"/>
        </w:rPr>
        <w:t>– способ разрешения острых конфликтов в различных сферах общественной жизни, в том числе и на международной арене, средствами вооруженного насил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Внешняя политика</w:t>
      </w:r>
      <w:r>
        <w:rPr>
          <w:sz w:val="20"/>
          <w:szCs w:val="20"/>
        </w:rPr>
        <w:t xml:space="preserve"> – деятельность государства и других политических институтов, осуществляемая на международной арене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Дипломатия</w:t>
      </w:r>
      <w:r>
        <w:rPr>
          <w:sz w:val="20"/>
          <w:szCs w:val="20"/>
        </w:rPr>
        <w:t xml:space="preserve"> – официальная деятельность государств и правительств, служб министерств иностранных дел, дипломатических представительств за рубежом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ждународные  отношения</w:t>
        <w:tab/>
      </w:r>
      <w:r>
        <w:rPr>
          <w:sz w:val="20"/>
          <w:szCs w:val="20"/>
        </w:rPr>
        <w:t>– совокупность политических, экономических, дипломатических, военных, культурных, научно-техни-ческих связей и взаимоотношений между субъектами мировой политики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ждународное сотрудничество</w:t>
      </w:r>
      <w:r>
        <w:rPr>
          <w:sz w:val="20"/>
          <w:szCs w:val="20"/>
        </w:rPr>
        <w:t xml:space="preserve"> – широкое развитие взаимосвязей в различных областях и укрепление взаимопонимания и доверия между субъектами международных отношений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ждународные организации</w:t>
      </w:r>
      <w:r>
        <w:rPr>
          <w:sz w:val="20"/>
          <w:szCs w:val="20"/>
        </w:rPr>
        <w:t xml:space="preserve"> – межправительственные и неправительственные объединения, которые создаются на основе международных соглашений (устава, статуса или иного документа)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i/>
          <w:sz w:val="20"/>
          <w:szCs w:val="20"/>
        </w:rPr>
        <w:t>Мировая (международная) политика</w:t>
        <w:tab/>
      </w:r>
      <w:r>
        <w:rPr>
          <w:sz w:val="20"/>
          <w:szCs w:val="20"/>
        </w:rPr>
        <w:t>– процесс выработки, принятия и реализации политических решений, выражающих интересы мирового со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Национальная безопасность</w:t>
      </w:r>
      <w:r>
        <w:rPr>
          <w:sz w:val="20"/>
          <w:szCs w:val="20"/>
        </w:rPr>
        <w:t xml:space="preserve"> – степень защищенности государства от внешних и внутренних факторов, угрожающих его суверенитету, национальным интересам, стабильности общества и благополучию граждан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Новый мировой порядок</w:t>
      </w:r>
      <w:r>
        <w:rPr>
          <w:sz w:val="20"/>
          <w:szCs w:val="20"/>
        </w:rPr>
        <w:t xml:space="preserve"> – модель подлинно демократических и гуманных международных отношений.</w:t>
      </w:r>
    </w:p>
    <w:p>
      <w:pPr>
        <w:pStyle w:val="Normal"/>
        <w:tabs>
          <w:tab w:val="clear" w:pos="708"/>
          <w:tab w:val="left" w:pos="1728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литический блок</w:t>
      </w:r>
      <w:r>
        <w:rPr>
          <w:sz w:val="20"/>
          <w:szCs w:val="20"/>
        </w:rPr>
        <w:t xml:space="preserve"> – объединение государств или политических партий, общественных организаций для достижения общих политических целей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Политическая интеграция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слияние общественных, государственных структур в рамках государства или в более широкую межгосударственную общность. Межгосударственная интеграция предполагает создание новых институтов власти с передачей им части суверенных прав национальных политических органов</w:t>
      </w:r>
    </w:p>
    <w:p>
      <w:pPr>
        <w:pStyle w:val="ListParagraph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самоконтроля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Международные отношения – эт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отношения между государствами по поводу разоружения и предотвращения ядерной войны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 экономические, политические, военные и другие отношения между государствами, союзами государств, международными организациям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экономические отношения между государствам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деятельность международных организаци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Международная (мировая) политика – эт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принятие и осуществление субъектами международных отношений решений, затрагивающих международные и национальные интерес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господство великих держа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деятельность влиятельных международных организа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власть одних государств над другими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3. Международные отношения характеризуют такие особенности, как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уверенитет;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аличие единого центра власти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олицентризм и полииерарх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наличие единой идеологии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Геополитика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разработка принципов международных отнош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пособность эффективно реализовать национальные интересы;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в) учение о географической обусловленности политических явл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аука об эффективной политике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Географический детерминизм – эт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субъект геополити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жизненное пространство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фера влияния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0"/>
          <w:szCs w:val="20"/>
        </w:rPr>
        <w:t>г) концепция, признающая влияние географической среды на вне-шнеполитическую деятельность государства.</w:t>
      </w:r>
    </w:p>
    <w:p>
      <w:pPr>
        <w:pStyle w:val="TextBodyIndent"/>
        <w:spacing w:before="0" w:after="0"/>
        <w:ind w:left="0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Геополитическая стабильность означает: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) географическое, этнографическое, демографическое, политическое и т.д. пространство;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б) устойчивость и упорядоченность всех геополитических субъект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осознание субъектами политики объективной потребности защиты, укрепления и совершенствования государствен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степень защищенности государства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Биполярная система мира означае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отивостояние двух государств или двух блоков государств на мировой арен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в мире двух основных зон – ядерной и безъядерно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оединение в единую систему внешней и внутренней политик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осуществление внешней политики, базирующейся на двух основных началах: разделяй и властвуй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Главная внешнеполитическая цель государств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установление дипломатических отношений с другими странам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довлетворение национальных интере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урегулирование региональных и глобальных конфлик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оенная экспансия против других государств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. Межгосударственные объединения – это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алиции государств;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бъединения политических парт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международные организации межправительственного характе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се указанные субъекты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0"/>
          <w:szCs w:val="20"/>
        </w:rPr>
        <w:t>10. Отличительная особенность внешней политики Республики Беларусь:</w:t>
      </w:r>
    </w:p>
    <w:p>
      <w:pPr>
        <w:pStyle w:val="TextBodyIndent"/>
        <w:tabs>
          <w:tab w:val="clear" w:pos="708"/>
          <w:tab w:val="center" w:pos="3062" w:leader="none"/>
        </w:tabs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а) ориентация на Запад;           </w:t>
      </w:r>
    </w:p>
    <w:p>
      <w:pPr>
        <w:pStyle w:val="TextBodyIndent"/>
        <w:tabs>
          <w:tab w:val="clear" w:pos="708"/>
          <w:tab w:val="center" w:pos="3062" w:leader="none"/>
        </w:tabs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б) интеграция с Россией;  </w:t>
        <w:tab/>
        <w:t xml:space="preserve"> </w:t>
      </w:r>
    </w:p>
    <w:p>
      <w:pPr>
        <w:pStyle w:val="TextBodyIndent"/>
        <w:tabs>
          <w:tab w:val="clear" w:pos="708"/>
          <w:tab w:val="center" w:pos="3062" w:leader="none"/>
        </w:tabs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в) многовекторность;</w:t>
      </w:r>
    </w:p>
    <w:p>
      <w:pPr>
        <w:pStyle w:val="TextBodyIndent"/>
        <w:tabs>
          <w:tab w:val="clear" w:pos="708"/>
          <w:tab w:val="center" w:pos="3062" w:leader="none"/>
        </w:tabs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г) сотрудничество с государствами Азии.</w:t>
      </w:r>
    </w:p>
    <w:p>
      <w:pPr>
        <w:pStyle w:val="TextBodyIndent"/>
        <w:spacing w:before="0" w:after="0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284"/>
        <w:rPr>
          <w:sz w:val="20"/>
          <w:szCs w:val="20"/>
        </w:rPr>
      </w:pPr>
      <w:r>
        <w:rPr>
          <w:sz w:val="16"/>
          <w:szCs w:val="16"/>
        </w:rPr>
        <w:t>Л и т е р а т у р а: [1, 2, 4, 11, 12, 14, 15, 22, 29, 32, 33].</w:t>
      </w:r>
    </w:p>
    <w:p>
      <w:pPr>
        <w:pStyle w:val="Footer"/>
        <w:tabs>
          <w:tab w:val="clear" w:pos="4677"/>
          <w:tab w:val="clear" w:pos="9355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284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115435" cy="59436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5943600"/>
                          <a:chOff x="0" y="0"/>
                          <a:chExt cx="4115520" cy="59436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4114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2286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черты и классиф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ч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714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государ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сотрудничества государ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сотрудничества государ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ание роли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глобализации обществен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ание роли международн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роли международного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ое значение проблем мира, предотвращения ядерной войн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о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629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народные отно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осударственн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1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716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388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черты и классификация международных отношений</w:t>
                              </w:r>
                            </w:p>
                            <w:p>
                              <w:pPr>
                                <w:tabs>
                                  <w:tab w:val="left" w:pos="12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05pt;height:468pt" coordorigin="0,0" coordsize="6481,9360">
                <v:rect id="shape_0" stroked="f" o:allowincell="f" style="position:absolute;left:1;top:0;width:647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1;top:36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черты и классифик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ч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7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государств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сотрудничества государ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сотрудничества государ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ание роли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6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глобализации обществен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ание роли международн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роли международного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2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ое значение проблем мира, предотвращения ядерной войн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41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народные отно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осударственного харак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00" to="306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97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12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240" to="12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140" to="12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60" to="12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580" to="12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300" to="126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020" to="126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740" to="12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46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40" to="46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900" to="44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8640;width:61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черты и классификация международных отношений</w:t>
                        </w:r>
                      </w:p>
                      <w:p>
                        <w:pPr>
                          <w:tabs>
                            <w:tab w:val="left" w:pos="123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67255</wp:posOffset>
                </wp:positionH>
                <wp:positionV relativeFrom="paragraph">
                  <wp:posOffset>3762375</wp:posOffset>
                </wp:positionV>
                <wp:extent cx="1728470" cy="81915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утригосударственные отношения, по существу входящие во внутреннюю компетенцию государства, но включенные в сферу международно-правов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4.5pt;mso-wrap-distance-left:9.05pt;mso-wrap-distance-right:9.05pt;mso-wrap-distance-top:0pt;mso-wrap-distance-bottom:0pt;margin-top:296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нутригосударственные отношения, по существу входящие во внутреннюю компетенцию государства, но включенные в сферу международно-правов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Footer"/>
        <w:tabs>
          <w:tab w:val="clear" w:pos="4677"/>
          <w:tab w:val="clear" w:pos="9355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284"/>
        <w:jc w:val="center"/>
        <w:rPr/>
      </w:pPr>
      <w:r>
        <w:rPr>
          <w:color w:val="000000"/>
          <w:spacing w:val="-1"/>
          <w:sz w:val="16"/>
          <w:szCs w:val="16"/>
        </w:rPr>
        <w:t xml:space="preserve">О с н о в н а 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284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sz w:val="16"/>
          <w:szCs w:val="16"/>
        </w:rPr>
        <w:t>1. Конституция Республики Беларусь 1994 года (с изменениями и дополнениями, принятыми на республиканских референдумах 24 ноября 1996 г. и 17 октября 2004 г.). – Минск: Амалфея, 2007. – 48 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6"/>
          <w:szCs w:val="16"/>
        </w:rPr>
        <w:t xml:space="preserve">2. Л у к а ш е н к о, А.Г. Наш исторический выбор – независимая, сильная и </w:t>
      </w:r>
      <w:r>
        <w:rPr>
          <w:spacing w:val="-2"/>
          <w:sz w:val="16"/>
          <w:szCs w:val="16"/>
        </w:rPr>
        <w:t>процветающая Беларусь: Доклад Президента Республики Беларусь на четвертом Всебелорусском народном собрании / А.Г. Лукашенко // Советская Белоруссия. – 2010. – 7 дек. –  С. 1–9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Л у к а ш е н к о, А.Г. О судьбах нашей интеграции / А.Г. Лукашенко // Известия. – 2011. – 19 окт. – С. 1–5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sz w:val="16"/>
          <w:szCs w:val="16"/>
        </w:rPr>
        <w:t xml:space="preserve">4.  Л у к а ш е н к о, А. Г. Беларусь в XXI веке: Послание Президента Республики Бе-ларусь Национальному собранию Республики Беларусь / А.Г. Лукашенко // – Советская Белоруссия. – 1999. – 8 апр. – С. 1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16"/>
          <w:szCs w:val="16"/>
        </w:rPr>
        <w:t>5. А ч к а с о в, В.А. Сравнительная политология: учебник / В.А. Ачкасов. – М.: Аспект Пресс, 2011. – 400 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16"/>
          <w:szCs w:val="16"/>
        </w:rPr>
        <w:t>6. Б а б о с о в, Е.М. Идеология белорусского государства: теоретические и практические аспекты / Е.М. Бабосов. – Минск: Амалфея, 2008. – 488 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16"/>
          <w:szCs w:val="16"/>
        </w:rPr>
        <w:t>7. Б а б о с о в, Е.М. Основы идеологии белорусского государства: курс лекций / Е.М. Бабосов. – Минск: Амалфея, 2012. – 212 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16"/>
          <w:szCs w:val="16"/>
        </w:rPr>
        <w:t>8. Белорусский путь; под ред. О.В. Пролесковского и Л.Е. Криштаповича; Информ.-аналит.центр при Адм. Президента Респ. Беларусь. – Минск: 2010. – 495 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9. Ж е л т о в, В.В. Сравнительная политология: учеб. пособие для вузов / В.В. Желтов. – М.: Академический Проект; Фонд «Мир», 2008. – 648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sz w:val="16"/>
          <w:szCs w:val="16"/>
        </w:rPr>
        <w:t>10. Л у ч е н к о в а, Е.С. Основы идеологии белорусского государства: практикум: учеб. пособие / Е.С. Лученкова. – Минск: Выш. шк., 2006 – 143 с.</w:t>
      </w:r>
    </w:p>
    <w:p>
      <w:pPr>
        <w:pStyle w:val="Style12"/>
        <w:spacing w:before="0" w:after="0"/>
        <w:ind w:firstLine="284"/>
        <w:jc w:val="both"/>
        <w:rPr/>
      </w:pPr>
      <w:r>
        <w:rPr>
          <w:spacing w:val="-4"/>
          <w:sz w:val="16"/>
          <w:szCs w:val="16"/>
        </w:rPr>
        <w:t xml:space="preserve">11. М е л ь н и к, В.А. </w:t>
      </w:r>
      <w:r>
        <w:rPr>
          <w:sz w:val="16"/>
          <w:szCs w:val="16"/>
        </w:rPr>
        <w:t xml:space="preserve">Основы идеологии белорусского государства: учеб. пособие / В.А. </w:t>
      </w:r>
      <w:r>
        <w:rPr>
          <w:spacing w:val="-4"/>
          <w:sz w:val="16"/>
          <w:szCs w:val="16"/>
        </w:rPr>
        <w:t>Мельник. – Минск: Выш. шк., 2011. – 343 с.</w:t>
      </w:r>
    </w:p>
    <w:p>
      <w:pPr>
        <w:pStyle w:val="Style12"/>
        <w:spacing w:before="0" w:after="0"/>
        <w:ind w:firstLine="284"/>
        <w:jc w:val="both"/>
        <w:rPr/>
      </w:pPr>
      <w:r>
        <w:rPr>
          <w:spacing w:val="-4"/>
          <w:sz w:val="16"/>
          <w:szCs w:val="16"/>
        </w:rPr>
        <w:t>12. М е л ь н и к, В.А. Политология: учебник / В.А. Мельник. – 6-е изд. – Минск: Выш. шк., 2008. – 543 с.</w:t>
      </w:r>
    </w:p>
    <w:p>
      <w:pPr>
        <w:pStyle w:val="Style12"/>
        <w:spacing w:before="0" w:after="0"/>
        <w:ind w:firstLine="284"/>
        <w:jc w:val="both"/>
        <w:rPr/>
      </w:pPr>
      <w:r>
        <w:rPr>
          <w:spacing w:val="-2"/>
          <w:sz w:val="16"/>
          <w:szCs w:val="16"/>
        </w:rPr>
        <w:t>13. Основы идеологии белорусского государства: практикум: учеб. пособие / Я.С. Яскевич</w:t>
      </w:r>
      <w:r>
        <w:rPr>
          <w:sz w:val="16"/>
          <w:szCs w:val="16"/>
        </w:rPr>
        <w:t>, Д.В. Белявцева. – Минск: Экоперспектива, 2011. – 144 с.</w:t>
      </w:r>
    </w:p>
    <w:p>
      <w:pPr>
        <w:pStyle w:val="Style12"/>
        <w:spacing w:before="0" w:after="0"/>
        <w:ind w:firstLine="284"/>
        <w:jc w:val="both"/>
        <w:rPr/>
      </w:pPr>
      <w:r>
        <w:rPr>
          <w:spacing w:val="2"/>
          <w:sz w:val="16"/>
          <w:szCs w:val="16"/>
        </w:rPr>
        <w:t>14. Политология: практикум: учеб. пособие / Н. П. Денисюк [и др.]; под общ. ред. С.</w:t>
      </w:r>
      <w:r>
        <w:rPr>
          <w:sz w:val="16"/>
          <w:szCs w:val="16"/>
        </w:rPr>
        <w:t>В. Решетникова. – Минск: ТетраСистемс, 2008. – 256 с.</w:t>
      </w:r>
    </w:p>
    <w:p>
      <w:pPr>
        <w:pStyle w:val="Style12"/>
        <w:spacing w:before="0" w:after="0"/>
        <w:ind w:firstLine="284"/>
        <w:jc w:val="both"/>
        <w:rPr/>
      </w:pPr>
      <w:r>
        <w:rPr>
          <w:spacing w:val="2"/>
          <w:sz w:val="16"/>
          <w:szCs w:val="16"/>
        </w:rPr>
        <w:t>15. Политология: учеб.-метод. комплекс: учеб. пособие для вузов / П. И. Бондарь, Ю.</w:t>
      </w:r>
      <w:r>
        <w:rPr>
          <w:sz w:val="16"/>
          <w:szCs w:val="16"/>
        </w:rPr>
        <w:t>П. Бондарь. – Мн.: Аверсэв, 2003. – 463 с.</w:t>
      </w:r>
    </w:p>
    <w:p>
      <w:pPr>
        <w:pStyle w:val="Style12"/>
        <w:spacing w:before="0" w:after="0"/>
        <w:ind w:firstLine="284"/>
        <w:jc w:val="both"/>
        <w:rPr/>
      </w:pPr>
      <w:r>
        <w:rPr>
          <w:sz w:val="16"/>
          <w:szCs w:val="16"/>
        </w:rPr>
        <w:t>16. Политология: учебник / С.В. Решетников [и др.]; под ред. С.В. Решетникова. – 7-е изд. [испр.] – Минск: ТетраСистемс, 2011. – 528 с.</w:t>
      </w:r>
    </w:p>
    <w:p>
      <w:pPr>
        <w:pStyle w:val="Style12"/>
        <w:spacing w:before="0" w:after="0"/>
        <w:ind w:firstLine="284"/>
        <w:jc w:val="both"/>
        <w:rPr/>
      </w:pPr>
      <w:r>
        <w:rPr>
          <w:sz w:val="16"/>
          <w:szCs w:val="16"/>
        </w:rPr>
        <w:t>17. Политология: хрестоматия: учеб. пособие. В 2 ч. Ч. 1. Теория, история и методология политической науки / сост.: Н.А. Антанович [и др.]; под общ. ред. С.В. Решетни-кова. – Минск: Изд. центр БГУ, 2010 – 327 с.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firstLine="284"/>
        <w:rPr/>
      </w:pPr>
      <w:r>
        <w:rPr>
          <w:sz w:val="16"/>
          <w:szCs w:val="16"/>
        </w:rPr>
        <w:t xml:space="preserve">18. Политология: хрестоматия : учеб. пособие. В 2 ч. Ч. 2. Политические институты и процессы / сост.: Н.А. Антанович [и др.]; под общ. ред. С.В. Решетникова. – Минск: Изд. центр БГУ, 2010 – 342 с.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 w:val="16"/>
          <w:szCs w:val="16"/>
        </w:rPr>
        <w:t xml:space="preserve">Д о п о л н и т е л ь н а я </w:t>
      </w:r>
    </w:p>
    <w:p>
      <w:pPr>
        <w:pStyle w:val="Normal"/>
        <w:ind w:firstLine="284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firstLine="284"/>
        <w:rPr>
          <w:sz w:val="16"/>
          <w:szCs w:val="16"/>
        </w:rPr>
      </w:pPr>
      <w:r>
        <w:rPr>
          <w:rStyle w:val="FontStyle12"/>
          <w:sz w:val="16"/>
          <w:szCs w:val="16"/>
        </w:rPr>
        <w:t>19. А н т а н о в и ч, Н.А. Основы политологии: учеб. пособие для учащихся учреждений, обеспечивающих получение среднего специального образования / Н.А. Антанович, Н.П. Денисюк. Допущено Министерством образования Республики Беларусь в качестве учебного пособия для учащихся учреждений, обеспечивающих получение среднего специального образования; Белорусская энциклопедия. – Минск, 2009. – 276 с.</w:t>
      </w:r>
    </w:p>
    <w:p>
      <w:pPr>
        <w:pStyle w:val="Style41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firstLine="284"/>
        <w:rPr/>
      </w:pPr>
      <w:r>
        <w:rPr>
          <w:rStyle w:val="FontStyle12"/>
          <w:sz w:val="16"/>
          <w:szCs w:val="16"/>
        </w:rPr>
        <w:t>20. В е б е р, М. Политика как призвание и профессия / М. Вебер // Избран. произведения. – М.: Прогресс, 1990. – С. 644. – 706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/>
      </w:pPr>
      <w:r>
        <w:rPr>
          <w:sz w:val="16"/>
          <w:szCs w:val="16"/>
        </w:rPr>
        <w:t>21. Всеобщая декларация прав человека</w:t>
      </w:r>
      <w:r>
        <w:rPr>
          <w:sz w:val="16"/>
          <w:szCs w:val="16"/>
          <w:lang w:val="be-BY"/>
        </w:rPr>
        <w:t>: Принята и провозглашена резолюцией 217(III) Генерал. Ассамблеи ООН, 10 дек. 1948 г. – Минск: Беларусь, 1998. – 14 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/>
      </w:pPr>
      <w:r>
        <w:rPr>
          <w:sz w:val="16"/>
          <w:szCs w:val="16"/>
          <w:lang w:val="be-BY"/>
        </w:rPr>
        <w:t>22. 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</w:t>
      </w:r>
      <w:r>
        <w:rPr>
          <w:sz w:val="16"/>
          <w:szCs w:val="16"/>
        </w:rPr>
        <w:t>электронный ресурс</w:t>
      </w:r>
      <w:r>
        <w:rPr>
          <w:sz w:val="16"/>
          <w:szCs w:val="16"/>
          <w:lang w:val="be-BY"/>
        </w:rPr>
        <w:t xml:space="preserve">]. – Режим доступа: http//news.kremlin.ru/ref_notes/1091/ – </w:t>
      </w:r>
      <w:r>
        <w:rPr>
          <w:sz w:val="16"/>
          <w:szCs w:val="16"/>
        </w:rPr>
        <w:t>Дата доступа:</w:t>
      </w:r>
      <w:r>
        <w:rPr>
          <w:sz w:val="16"/>
          <w:szCs w:val="16"/>
          <w:lang w:val="be-BY"/>
        </w:rPr>
        <w:t xml:space="preserve"> 20.03.201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/>
      </w:pPr>
      <w:r>
        <w:rPr>
          <w:spacing w:val="4"/>
          <w:sz w:val="16"/>
          <w:szCs w:val="16"/>
          <w:lang w:val="be-BY"/>
        </w:rPr>
        <w:t>23. К а н а ш е в и ч, Н.М. Политика. Идеология. Менталитет: курс лекций / Н.М. Ка</w:t>
      </w:r>
      <w:r>
        <w:rPr>
          <w:sz w:val="16"/>
          <w:szCs w:val="16"/>
          <w:lang w:val="be-BY"/>
        </w:rPr>
        <w:t>нашевич. – Могилев: МГУ им. А.А. Кулешова, 2003. – 128 с.</w:t>
      </w:r>
    </w:p>
    <w:p>
      <w:pPr>
        <w:pStyle w:val="Style21"/>
        <w:widowControl/>
        <w:tabs>
          <w:tab w:val="clear" w:pos="708"/>
          <w:tab w:val="left" w:pos="0" w:leader="none"/>
          <w:tab w:val="left" w:pos="284" w:leader="none"/>
          <w:tab w:val="left" w:pos="876" w:leader="none"/>
        </w:tabs>
        <w:spacing w:lineRule="auto" w:line="240"/>
        <w:ind w:firstLine="284"/>
        <w:rPr>
          <w:sz w:val="16"/>
          <w:szCs w:val="16"/>
        </w:rPr>
      </w:pPr>
      <w:r>
        <w:rPr>
          <w:rStyle w:val="FontStyle12"/>
          <w:sz w:val="16"/>
          <w:szCs w:val="16"/>
        </w:rPr>
        <w:t>24. М а к и а в е л л и, Н. Государь / Н. Макиавелли // Соч. – СПб.: Кристалл, 1998. – С. 45-12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/>
      </w:pPr>
      <w:r>
        <w:rPr>
          <w:spacing w:val="-6"/>
          <w:sz w:val="16"/>
          <w:szCs w:val="16"/>
        </w:rPr>
        <w:t xml:space="preserve">25. </w:t>
      </w:r>
      <w:r>
        <w:rPr>
          <w:spacing w:val="-6"/>
          <w:sz w:val="16"/>
          <w:szCs w:val="16"/>
          <w:lang w:val="be-BY"/>
        </w:rPr>
        <w:t>М е л ь н и к</w:t>
      </w:r>
      <w:r>
        <w:rPr>
          <w:spacing w:val="-6"/>
          <w:sz w:val="16"/>
          <w:szCs w:val="16"/>
        </w:rPr>
        <w:t>, В.А. Политические идеологии: учеб. пособие /</w:t>
      </w:r>
      <w:r>
        <w:rPr>
          <w:sz w:val="16"/>
          <w:szCs w:val="16"/>
        </w:rPr>
        <w:t xml:space="preserve"> В.А. Мельник. – Минск: Выш. шк., 2009. – 339 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/>
      </w:pPr>
      <w:r>
        <w:rPr>
          <w:sz w:val="16"/>
          <w:szCs w:val="16"/>
        </w:rPr>
        <w:t>26. О состоянии идеологической работы и мерах по ее совершенствованию. Мате-риалы постоянно действующего семинара руководящих работников республиканских и местных государственных органов / редкол. О.В. Пролесковский [и др.]; Акад. упр. при Президенте Респ. Беларусь. – Минск: Акад. упр. при Президенте Республики Беларусь, 2003. – 191 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/>
      </w:pPr>
      <w:r>
        <w:rPr>
          <w:spacing w:val="-4"/>
          <w:sz w:val="16"/>
          <w:szCs w:val="16"/>
        </w:rPr>
        <w:t>27. Основы идеологии белорусского государства: учеб. пособие / под общ. ред. Г.А.</w:t>
      </w:r>
      <w:r>
        <w:rPr>
          <w:spacing w:val="-6"/>
          <w:sz w:val="16"/>
          <w:szCs w:val="16"/>
        </w:rPr>
        <w:t xml:space="preserve"> Ва-с</w:t>
      </w:r>
      <w:r>
        <w:rPr>
          <w:sz w:val="16"/>
          <w:szCs w:val="16"/>
        </w:rPr>
        <w:t>илевича, Я.С. Яскевич. – Минск: РИВШ, 2004. – 477 с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284"/>
        <w:jc w:val="both"/>
        <w:rPr/>
      </w:pPr>
      <w:r>
        <w:rPr>
          <w:sz w:val="16"/>
          <w:szCs w:val="16"/>
        </w:rPr>
        <w:t>28. С л у к а, А.Г. Нацыянальная ідэя / А.Г. Слука. – Минск: РИВШ, 200</w:t>
      </w:r>
      <w:r>
        <w:rPr>
          <w:sz w:val="16"/>
          <w:szCs w:val="16"/>
          <w:lang w:val="be-BY"/>
        </w:rPr>
        <w:t>8</w:t>
      </w:r>
      <w:r>
        <w:rPr>
          <w:sz w:val="16"/>
          <w:szCs w:val="16"/>
        </w:rPr>
        <w:t>. – 364 с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284"/>
        <w:jc w:val="both"/>
        <w:rPr/>
      </w:pPr>
      <w:r>
        <w:rPr>
          <w:spacing w:val="2"/>
          <w:sz w:val="16"/>
          <w:szCs w:val="16"/>
        </w:rPr>
        <w:t>29. С т а ш к е в и ч, Н. Исторический путь белорусского народа / Н. Сташкевич, В</w:t>
      </w:r>
      <w:r>
        <w:rPr>
          <w:sz w:val="16"/>
          <w:szCs w:val="16"/>
        </w:rPr>
        <w:t>. Козляков // Беларуская думка. – 2003. – № 9 .– С. 3–11; № 10. – С. 3–1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284"/>
        <w:jc w:val="both"/>
        <w:rPr/>
      </w:pPr>
      <w:r>
        <w:rPr>
          <w:sz w:val="16"/>
          <w:szCs w:val="16"/>
        </w:rPr>
        <w:t>30. Ш и н к а р е в, В.В. Идеология государственности и общественного развития Республики Беларусь / В.В. Шинкарев, Л.В. Вартанова. – Минск: Акад. упр. при Президенте Респ. Беларусь, 2003. – 234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1. Я с к е в и ч, Я.С. Основы идеологии белорусского государства: курс интен-сивной подготовки / Я.С. Яскевич. – Минск: ТетраСистемс, 2009. – 336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2. А к у л и к, А.К. Интеграционный потенциал Беларуси / А.К. Акулик  // Бела-руская думка. – 2012. –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3. Р у с а к о в и ч, А. СНГ от Вискулей до наший дней / А. Русакович // Беларуская думка. – 2012. –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rPr>
          <w:sz w:val="16"/>
          <w:szCs w:val="16"/>
        </w:rPr>
      </w:pPr>
      <w:r>
        <w:rPr>
          <w:sz w:val="16"/>
          <w:szCs w:val="16"/>
        </w:rPr>
        <w:t>34. С т а р ц е в а, С. Выборы как основная форма политического участия молодежи / С. Старцева // Беларуская думка. – 2012. –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>
          <w:sz w:val="16"/>
          <w:szCs w:val="16"/>
        </w:rPr>
        <w:t xml:space="preserve">35. П о д ъ я ч е н о в, К. Наука и политическая власть: к  вопросу о предмете современной политологии / К. Подъяченов // Беларуская думка. – 2012. – № 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ДЕРЖАНИЕ  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</w:t>
      </w:r>
      <w:r>
        <w:rPr>
          <w:b w:val="false"/>
          <w:sz w:val="16"/>
        </w:rPr>
        <w:t>Введение  ..………………………………………………………………………………...3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</w:t>
      </w:r>
      <w:r>
        <w:rPr>
          <w:b w:val="false"/>
          <w:sz w:val="16"/>
        </w:rPr>
        <w:t xml:space="preserve">Т е м а  1. </w:t>
      </w:r>
      <w:r>
        <w:rPr>
          <w:b w:val="false"/>
          <w:sz w:val="16"/>
          <w:szCs w:val="16"/>
        </w:rPr>
        <w:t>Идеология и ее роль в жизнедеятельности современного общества………5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</w:rPr>
        <w:t xml:space="preserve">Т е м а  2. </w:t>
      </w:r>
      <w:r>
        <w:rPr>
          <w:sz w:val="16"/>
          <w:szCs w:val="16"/>
        </w:rPr>
        <w:t>Культурно-историческая (цивилизационная) составляющая идеологии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белорусского государства……………………………………………………………….20</w:t>
      </w:r>
    </w:p>
    <w:p>
      <w:pPr>
        <w:pStyle w:val="Normal"/>
        <w:ind w:firstLine="284"/>
        <w:jc w:val="both"/>
        <w:rPr/>
      </w:pPr>
      <w:r>
        <w:rPr>
          <w:sz w:val="16"/>
        </w:rPr>
        <w:t>Т е м а  3.</w:t>
      </w:r>
      <w:r>
        <w:rPr>
          <w:sz w:val="16"/>
          <w:szCs w:val="16"/>
        </w:rPr>
        <w:t xml:space="preserve"> Политическая, экономическая и социогуманитарная составляющ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деологии белорусского государства………………………………………………………26</w:t>
      </w:r>
    </w:p>
    <w:p>
      <w:pPr>
        <w:pStyle w:val="TextBody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 е м а  4. Теория и методология политической науки………………………………..36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Т е м а  5. Политические институты в Республике Беларусь и современном мире…60 </w:t>
      </w:r>
    </w:p>
    <w:p>
      <w:pPr>
        <w:pStyle w:val="TextBody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</w:rPr>
        <w:t>Т е м а  6.</w:t>
      </w:r>
      <w:r>
        <w:rPr>
          <w:b w:val="false"/>
          <w:sz w:val="16"/>
          <w:szCs w:val="16"/>
        </w:rPr>
        <w:t xml:space="preserve"> Политические процессы в Республике Беларусь и современном мире…..69</w:t>
      </w:r>
    </w:p>
    <w:p>
      <w:pPr>
        <w:pStyle w:val="TextBody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</w:rPr>
        <w:t>Т е м а  7.</w:t>
      </w:r>
      <w:r>
        <w:rPr>
          <w:b w:val="false"/>
          <w:sz w:val="16"/>
          <w:szCs w:val="16"/>
        </w:rPr>
        <w:t xml:space="preserve"> Международные отношения и внешняя политика государств……………81</w:t>
      </w:r>
    </w:p>
    <w:p>
      <w:pPr>
        <w:pStyle w:val="TextBody"/>
        <w:ind w:firstLine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Литература  ..……………………………………………………………</w:t>
      </w:r>
      <w:r>
        <w:rPr>
          <w:b w:val="false"/>
          <w:sz w:val="2"/>
          <w:szCs w:val="2"/>
        </w:rPr>
        <w:t xml:space="preserve"> </w:t>
      </w:r>
      <w:r>
        <w:rPr>
          <w:b w:val="false"/>
          <w:sz w:val="16"/>
        </w:rPr>
        <w:t>………………. 87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ч е б н о е   и з д а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риходько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Фёдор Степанович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дорова </w:t>
      </w:r>
      <w:r>
        <w:rPr>
          <w:sz w:val="20"/>
          <w:szCs w:val="20"/>
        </w:rPr>
        <w:t xml:space="preserve">Валентина Адамов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зепов </w:t>
      </w:r>
      <w:r>
        <w:rPr>
          <w:sz w:val="20"/>
          <w:szCs w:val="20"/>
        </w:rPr>
        <w:t>Александр Степанович и д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ИТОЛОГ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ктикум </w:t>
      </w:r>
    </w:p>
    <w:p>
      <w:pPr>
        <w:pStyle w:val="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дактор </w:t>
      </w:r>
      <w:r>
        <w:rPr>
          <w:i/>
          <w:sz w:val="16"/>
          <w:szCs w:val="16"/>
        </w:rPr>
        <w:t>Т.П. Рябц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хнический редактор </w:t>
      </w:r>
      <w:r>
        <w:rPr>
          <w:i/>
          <w:sz w:val="16"/>
          <w:szCs w:val="16"/>
        </w:rPr>
        <w:t>Н. Л. Якубовска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Корректор </w:t>
      </w:r>
      <w:r>
        <w:rPr>
          <w:i/>
          <w:sz w:val="16"/>
          <w:szCs w:val="16"/>
        </w:rPr>
        <w:t>А. М. Павлов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2880" w:leader="none"/>
        </w:tabs>
        <w:jc w:val="center"/>
        <w:rPr/>
      </w:pPr>
      <w:r>
        <w:rPr>
          <w:sz w:val="16"/>
          <w:szCs w:val="16"/>
        </w:rPr>
        <w:t>Подписано в печать       .2013. Формат 60</w:t>
      </w:r>
      <w:r>
        <w:rPr>
          <w:sz w:val="14"/>
          <w:szCs w:val="16"/>
        </w:rPr>
        <w:t>х</w:t>
      </w:r>
      <w:r>
        <w:rPr>
          <w:sz w:val="16"/>
          <w:szCs w:val="16"/>
        </w:rPr>
        <w:t xml:space="preserve">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Бумага офсетная.</w:t>
      </w:r>
    </w:p>
    <w:p>
      <w:pPr>
        <w:pStyle w:val="Normal"/>
        <w:jc w:val="center"/>
        <w:rPr/>
      </w:pPr>
      <w:r>
        <w:rPr>
          <w:sz w:val="16"/>
          <w:szCs w:val="16"/>
        </w:rPr>
        <w:t>Ризография. Гарнитура «Таймс». Усл. печ. л.     . Уч.-изд. л.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ираж  75 экз. Заказ       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16"/>
        </w:rPr>
        <w:t>УВО «Белорусская государственная сельскохозяйственная академия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 № 02330/0548504 от 16.06.200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Мичурина, 13, 213407, г. Гор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тпечатано в </w:t>
      </w:r>
      <w:r>
        <w:rPr>
          <w:sz w:val="16"/>
        </w:rPr>
        <w:t>УВО «Белорусская государственная сельскохозяйственная академия»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л. Мичурина, 5, 213407, г. Горки.</w:t>
      </w:r>
    </w:p>
    <w:sectPr>
      <w:footerReference w:type="default" r:id="rId2"/>
      <w:type w:val="nextPage"/>
      <w:pgSz w:w="8391" w:h="11906"/>
      <w:pgMar w:left="1134" w:right="1134" w:gutter="0" w:header="0" w:top="1247" w:footer="1134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2663825</wp:posOffset>
              </wp:positionH>
              <wp:positionV relativeFrom="paragraph">
                <wp:posOffset>101600</wp:posOffset>
              </wp:positionV>
              <wp:extent cx="102235" cy="116840"/>
              <wp:effectExtent l="0" t="0" r="0" b="0"/>
              <wp:wrapSquare wrapText="largest"/>
              <wp:docPr id="10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8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b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4pt">
    <w:name w:val="Основной текст + 14 pt"/>
    <w:basedOn w:val="Style7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ind w:left="-540" w:firstLine="1249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pacing w:before="260" w:after="0"/>
    </w:pPr>
    <w:rPr>
      <w:rFonts w:ascii="Arial" w:hAnsi="Arial" w:eastAsia="Calibri" w:cs="Arial"/>
      <w:b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eastAsia="Calibri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9:00Z</dcterms:created>
  <dc:creator>Noname</dc:creator>
  <dc:description/>
  <cp:keywords/>
  <dc:language>en-US</dc:language>
  <cp:lastModifiedBy>auser</cp:lastModifiedBy>
  <cp:lastPrinted>2013-07-02T13:55:00Z</cp:lastPrinted>
  <dcterms:modified xsi:type="dcterms:W3CDTF">2013-10-22T05:49:00Z</dcterms:modified>
  <cp:revision>2</cp:revision>
  <dc:subject/>
  <dc:title>Тема 1</dc:title>
</cp:coreProperties>
</file>