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wmf" ContentType="image/x-wmf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"/>
        <w:ind w:right="48" w:hanging="0"/>
        <w:rPr>
          <w:b w:val="false"/>
          <w:b w:val="false"/>
        </w:rPr>
      </w:pPr>
      <w:r>
        <w:rPr>
          <w:b w:val="false"/>
        </w:rPr>
        <w:t>МИНИСТЕРСТВО  СЕЛЬСКОГО  ХОЗЯЙСТВА</w:t>
      </w:r>
    </w:p>
    <w:p>
      <w:pPr>
        <w:pStyle w:val="Heading2"/>
        <w:spacing w:lineRule="atLeast" w:line="18"/>
        <w:ind w:right="29" w:firstLine="360"/>
        <w:rPr>
          <w:sz w:val="20"/>
        </w:rPr>
      </w:pPr>
      <w:r>
        <w:rPr>
          <w:sz w:val="20"/>
        </w:rPr>
        <w:t>И  ПРОДОВОЛЬСТВИЯ  РЕСПУБЛИКИ  БЕЛАРУ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lineRule="atLeast" w:line="18"/>
        <w:ind w:left="-122" w:right="-35" w:firstLine="58"/>
        <w:rPr/>
      </w:pPr>
      <w:r>
        <w:rPr/>
        <w:t>ГЛАВНОЕ УПРАВЛЕНИЕ ОБРАЗОВАНИЯ, НАУКИ  И  КАДРОВ</w:t>
      </w:r>
    </w:p>
    <w:p>
      <w:pPr>
        <w:pStyle w:val="Heading8"/>
        <w:spacing w:lineRule="atLeast" w:line="18"/>
        <w:ind w:left="-122" w:right="4" w:firstLine="58"/>
        <w:rPr/>
      </w:pPr>
      <w:r>
        <w:rPr/>
      </w:r>
    </w:p>
    <w:p>
      <w:pPr>
        <w:pStyle w:val="Heading8"/>
        <w:spacing w:lineRule="atLeast" w:line="18"/>
        <w:ind w:left="-122" w:right="4" w:firstLine="58"/>
        <w:rPr/>
      </w:pPr>
      <w:r>
        <w:rPr/>
        <w:t>Учреждение образования</w:t>
      </w:r>
    </w:p>
    <w:p>
      <w:pPr>
        <w:pStyle w:val="Heading8"/>
        <w:spacing w:lineRule="atLeast" w:line="18"/>
        <w:ind w:left="-122" w:right="4" w:firstLine="58"/>
        <w:rPr/>
      </w:pPr>
      <w:r>
        <w:rPr/>
        <w:t xml:space="preserve">«БЕЛОРУССКАЯ ГОСУДАРСТВЕННАЯ </w:t>
      </w:r>
    </w:p>
    <w:p>
      <w:pPr>
        <w:pStyle w:val="Heading8"/>
        <w:spacing w:lineRule="atLeast" w:line="18"/>
        <w:ind w:left="-122" w:right="4" w:firstLine="58"/>
        <w:rPr/>
      </w:pPr>
      <w:r>
        <w:rPr/>
        <w:t>СЕЛЬСКОХОЗЯЙСТВЕННАЯ АКАДЕМИЯ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8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8"/>
        <w:jc w:val="center"/>
        <w:rPr>
          <w:b/>
          <w:b/>
        </w:rPr>
      </w:pPr>
      <w:r>
        <w:rPr>
          <w:b/>
        </w:rPr>
        <w:t>В. Р. Петровец, В. А. Гайдуков</w:t>
      </w:r>
    </w:p>
    <w:p>
      <w:pPr>
        <w:pStyle w:val="TextBody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8"/>
        <w:jc w:val="center"/>
        <w:rPr/>
      </w:pPr>
      <w:r>
        <w:rPr/>
      </w:r>
    </w:p>
    <w:p>
      <w:pPr>
        <w:pStyle w:val="TextBody"/>
        <w:spacing w:lineRule="atLeast" w:line="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клад как элемент         логистической системы</w:t>
      </w:r>
    </w:p>
    <w:p>
      <w:pPr>
        <w:pStyle w:val="TextBody"/>
        <w:spacing w:lineRule="atLeast" w:line="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екомендовано учебно-методическим объединение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образованию в области сельского хозяйства в качестве пособия для студентов сельскохозяйственных учреждений высше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/>
      </w:pPr>
      <w:r>
        <w:rPr>
          <w:b/>
          <w:i/>
        </w:rPr>
        <w:t xml:space="preserve">образован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/>
      </w:pPr>
      <w:r>
        <w:rPr/>
        <w:drawing>
          <wp:inline distT="0" distB="0" distL="0" distR="0">
            <wp:extent cx="1939290" cy="1383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161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  <w:t xml:space="preserve">Горки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  <w:t>БГСХ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11" w:leader="none"/>
        </w:tabs>
        <w:spacing w:lineRule="atLeast" w:line="18"/>
        <w:jc w:val="center"/>
        <w:outlineLvl w:val="0"/>
        <w:rPr>
          <w:b/>
          <w:b/>
        </w:rPr>
      </w:pPr>
      <w:r>
        <w:rPr>
          <w:b/>
        </w:rPr>
        <w:t>2012</w:t>
      </w:r>
    </w:p>
    <w:p>
      <w:pPr>
        <w:pStyle w:val="TextBody"/>
        <w:numPr>
          <w:ilvl w:val="0"/>
          <w:numId w:val="0"/>
        </w:numPr>
        <w:spacing w:lineRule="atLeast" w:line="18"/>
        <w:outlineLvl w:val="0"/>
        <w:rPr/>
      </w:pPr>
      <w:r>
        <w:rPr/>
        <w:t>УДК 339.18:621.796(075.8)</w:t>
      </w:r>
    </w:p>
    <w:p>
      <w:pPr>
        <w:pStyle w:val="TextBody"/>
        <w:numPr>
          <w:ilvl w:val="0"/>
          <w:numId w:val="0"/>
        </w:numPr>
        <w:spacing w:lineRule="atLeast" w:line="18"/>
        <w:outlineLvl w:val="0"/>
        <w:rPr/>
      </w:pPr>
      <w:r>
        <w:rPr/>
        <w:t>ББК 65.40я7</w:t>
      </w:r>
    </w:p>
    <w:p>
      <w:pPr>
        <w:pStyle w:val="TextBody"/>
        <w:numPr>
          <w:ilvl w:val="0"/>
          <w:numId w:val="0"/>
        </w:numPr>
        <w:spacing w:lineRule="atLeast" w:line="18"/>
        <w:outlineLvl w:val="0"/>
        <w:rPr/>
      </w:pPr>
      <w:r>
        <w:rPr>
          <w:sz w:val="16"/>
          <w:szCs w:val="16"/>
        </w:rPr>
        <w:t xml:space="preserve">      </w:t>
      </w:r>
      <w:r>
        <w:rPr/>
        <w:t>П 31</w:t>
      </w:r>
    </w:p>
    <w:p>
      <w:pPr>
        <w:pStyle w:val="TextBody"/>
        <w:numPr>
          <w:ilvl w:val="0"/>
          <w:numId w:val="0"/>
        </w:numPr>
        <w:spacing w:lineRule="atLeast" w:line="18"/>
        <w:ind w:firstLine="252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18"/>
        <w:ind w:firstLine="252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>
          <w:i/>
          <w:i/>
        </w:rPr>
      </w:pPr>
      <w:r>
        <w:rPr>
          <w:i/>
        </w:rPr>
        <w:t xml:space="preserve">Одобрено  методической  комиссией  факультета  механизации  </w:t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>
          <w:i/>
          <w:i/>
        </w:rPr>
      </w:pPr>
      <w:r>
        <w:rPr>
          <w:i/>
        </w:rPr>
        <w:t>сельского  хозяйства 24.02.2012 г.  (протокол № 6)</w:t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>
          <w:i/>
          <w:i/>
        </w:rPr>
      </w:pPr>
      <w:r>
        <w:rPr>
          <w:i/>
        </w:rPr>
        <w:t>и Научно-методическим советом БГСХА 29.02.2012 г. (протокол № 6)</w:t>
      </w:r>
    </w:p>
    <w:p>
      <w:pPr>
        <w:pStyle w:val="TextBody"/>
        <w:spacing w:lineRule="atLeast" w:line="1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/>
      </w:pPr>
      <w:r>
        <w:rPr/>
        <w:t>Авторы:</w:t>
      </w:r>
    </w:p>
    <w:p>
      <w:pPr>
        <w:pStyle w:val="TextBody"/>
        <w:spacing w:lineRule="atLeast" w:line="18"/>
        <w:jc w:val="center"/>
        <w:rPr>
          <w:i/>
          <w:i/>
        </w:rPr>
      </w:pPr>
      <w:r>
        <w:rPr/>
        <w:t>доктор технических наук, профессор</w:t>
      </w:r>
      <w:r>
        <w:rPr>
          <w:i/>
        </w:rPr>
        <w:t xml:space="preserve"> </w:t>
      </w:r>
      <w:r>
        <w:rPr/>
        <w:t>В. Р. Петровец,</w:t>
      </w:r>
    </w:p>
    <w:p>
      <w:pPr>
        <w:pStyle w:val="TextBody"/>
        <w:spacing w:lineRule="atLeast" w:line="18"/>
        <w:jc w:val="center"/>
        <w:rPr>
          <w:i/>
          <w:i/>
        </w:rPr>
      </w:pPr>
      <w:r>
        <w:rPr/>
        <w:t>кандидат технических наук, доцент</w:t>
      </w:r>
      <w:r>
        <w:rPr>
          <w:i/>
        </w:rPr>
        <w:t xml:space="preserve"> </w:t>
      </w:r>
      <w:r>
        <w:rPr/>
        <w:t>В. А. Гайдуков</w:t>
      </w:r>
    </w:p>
    <w:p>
      <w:pPr>
        <w:pStyle w:val="TextBody"/>
        <w:spacing w:lineRule="atLeast" w:line="18"/>
        <w:ind w:firstLine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tLeast" w:line="18"/>
        <w:jc w:val="center"/>
        <w:rPr/>
      </w:pPr>
      <w:r>
        <w:rPr/>
        <w:t>Рецензенты:</w:t>
      </w:r>
    </w:p>
    <w:p>
      <w:pPr>
        <w:pStyle w:val="TextBody"/>
        <w:spacing w:lineRule="atLeast" w:line="18"/>
        <w:jc w:val="center"/>
        <w:rPr/>
      </w:pPr>
      <w:r>
        <w:rPr/>
        <w:t xml:space="preserve">доктор технических наук, профессор, заведующий кафедрой </w:t>
      </w:r>
    </w:p>
    <w:p>
      <w:pPr>
        <w:pStyle w:val="TextBody"/>
        <w:spacing w:lineRule="atLeast" w:line="18"/>
        <w:jc w:val="center"/>
        <w:rPr/>
      </w:pPr>
      <w:r>
        <w:rPr/>
        <w:t>основы научных исследований и проектирования УО «БГАТУ»</w:t>
      </w:r>
    </w:p>
    <w:p>
      <w:pPr>
        <w:pStyle w:val="TextBody"/>
        <w:spacing w:lineRule="atLeast" w:line="18"/>
        <w:ind w:firstLine="28"/>
        <w:jc w:val="center"/>
        <w:rPr/>
      </w:pPr>
      <w:r>
        <w:rPr>
          <w:i/>
        </w:rPr>
        <w:t>В. Н. Дашков;</w:t>
      </w:r>
    </w:p>
    <w:p>
      <w:pPr>
        <w:pStyle w:val="TextBody"/>
        <w:spacing w:lineRule="atLeast" w:line="18"/>
        <w:ind w:firstLine="28"/>
        <w:jc w:val="center"/>
        <w:rPr>
          <w:i/>
          <w:i/>
          <w:caps/>
        </w:rPr>
      </w:pPr>
      <w:r>
        <w:rPr/>
        <w:t xml:space="preserve">доктор технических наук, профессор, заведующий лабораторией РУП «Научно-практический центр Национальной академии наук Беларуси по механизации сельского хозяйства», </w:t>
      </w:r>
      <w:r>
        <w:rPr>
          <w:i/>
        </w:rPr>
        <w:t>Л. Я. Степук</w:t>
      </w:r>
      <w:r>
        <w:rPr/>
        <w:t xml:space="preserve"> </w:t>
      </w:r>
    </w:p>
    <w:p>
      <w:pPr>
        <w:pStyle w:val="TextBody"/>
        <w:spacing w:lineRule="atLeast" w:line="18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2"/>
      </w:tblGrid>
      <w:tr>
        <w:trPr/>
        <w:tc>
          <w:tcPr>
            <w:tcW w:w="648" w:type="dxa"/>
            <w:tcBorders/>
          </w:tcPr>
          <w:p>
            <w:pPr>
              <w:pStyle w:val="TextBody"/>
              <w:spacing w:lineRule="atLeast" w:line="18"/>
              <w:ind w:left="-11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Body"/>
              <w:spacing w:lineRule="atLeast" w:line="18"/>
              <w:ind w:left="-112" w:hanging="0"/>
              <w:jc w:val="center"/>
              <w:rPr/>
            </w:pPr>
            <w:r>
              <w:rPr/>
              <w:t>П 31</w:t>
            </w:r>
          </w:p>
        </w:tc>
        <w:tc>
          <w:tcPr>
            <w:tcW w:w="5692" w:type="dxa"/>
            <w:tcBorders/>
          </w:tcPr>
          <w:p>
            <w:pPr>
              <w:pStyle w:val="TextBody"/>
              <w:spacing w:lineRule="atLeast" w:line="18"/>
              <w:ind w:left="-74" w:hanging="0"/>
              <w:rPr>
                <w:b/>
                <w:b/>
              </w:rPr>
            </w:pPr>
            <w:r>
              <w:rPr>
                <w:b/>
              </w:rPr>
              <w:t>Петровец, В. Р.</w:t>
            </w:r>
          </w:p>
          <w:p>
            <w:pPr>
              <w:pStyle w:val="TextBody"/>
              <w:spacing w:lineRule="atLeast" w:line="18"/>
              <w:ind w:left="-74" w:firstLine="248"/>
              <w:rPr/>
            </w:pPr>
            <w:r>
              <w:rPr/>
              <w:t>Склад как элемент логистической системы :  пособие /  В. Р. Петровец, В. А. Гайдуков, – Горки : БГСХА, 2012. – 126 с.</w:t>
            </w:r>
          </w:p>
          <w:p>
            <w:pPr>
              <w:pStyle w:val="TextBody"/>
              <w:spacing w:lineRule="atLeast" w:line="18"/>
              <w:ind w:left="-74" w:firstLine="276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985-467-392-9</w:t>
            </w:r>
          </w:p>
          <w:p>
            <w:pPr>
              <w:pStyle w:val="TextBody"/>
              <w:spacing w:lineRule="atLeast" w:line="18"/>
              <w:ind w:firstLine="318"/>
              <w:rPr/>
            </w:pPr>
            <w:r>
              <w:rPr/>
            </w:r>
          </w:p>
          <w:p>
            <w:pPr>
              <w:pStyle w:val="TextBody"/>
              <w:spacing w:lineRule="atLeast" w:line="18"/>
              <w:ind w:left="10" w:first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ы основные положения по логистике складирования.</w:t>
            </w:r>
          </w:p>
          <w:p>
            <w:pPr>
              <w:pStyle w:val="TextBody"/>
              <w:spacing w:lineRule="atLeast" w:line="18"/>
              <w:ind w:left="10" w:firstLine="238"/>
              <w:rPr/>
            </w:pPr>
            <w:r>
              <w:rPr>
                <w:sz w:val="16"/>
                <w:szCs w:val="16"/>
              </w:rPr>
              <w:t>Для студентов специальности   1-74 06 06  Материально- техническое обеспечение АПК.</w:t>
            </w:r>
          </w:p>
          <w:p>
            <w:pPr>
              <w:pStyle w:val="TextBody"/>
              <w:spacing w:lineRule="atLeast" w:line="18"/>
              <w:ind w:firstLine="3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8"/>
        <w:jc w:val="right"/>
        <w:outlineLvl w:val="0"/>
        <w:rPr/>
      </w:pPr>
      <w:r>
        <w:rPr>
          <w:b/>
          <w:sz w:val="16"/>
          <w:szCs w:val="16"/>
        </w:rPr>
        <w:t>УДК 339.18:621.796(075.8)</w:t>
      </w:r>
    </w:p>
    <w:p>
      <w:pPr>
        <w:pStyle w:val="TextBody"/>
        <w:numPr>
          <w:ilvl w:val="0"/>
          <w:numId w:val="0"/>
        </w:numPr>
        <w:spacing w:lineRule="atLeast" w:line="18"/>
        <w:jc w:val="right"/>
        <w:outlineLvl w:val="0"/>
        <w:rPr/>
      </w:pPr>
      <w:r>
        <w:rPr>
          <w:b/>
          <w:sz w:val="16"/>
          <w:szCs w:val="16"/>
        </w:rPr>
        <w:t>ББК 65.40я7</w:t>
      </w:r>
    </w:p>
    <w:p>
      <w:pPr>
        <w:pStyle w:val="TextBody"/>
        <w:spacing w:lineRule="atLeast" w:line="18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18"/>
        <w:rPr/>
      </w:pPr>
      <w:r>
        <w:rPr>
          <w:b/>
          <w:szCs w:val="20"/>
          <w:lang w:val="en-US"/>
        </w:rPr>
        <w:t>ISBN</w:t>
      </w:r>
      <w:r>
        <w:rPr>
          <w:b/>
          <w:szCs w:val="20"/>
        </w:rPr>
        <w:t xml:space="preserve"> 978-985-467-392-9</w:t>
      </w: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</w:t>
      </w:r>
      <w:r>
        <w:rPr>
          <w:sz w:val="16"/>
        </w:rPr>
        <w:t xml:space="preserve">                    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УО «Белорусская государственная     </w:t>
      </w:r>
    </w:p>
    <w:p>
      <w:pPr>
        <w:pStyle w:val="Heading"/>
        <w:spacing w:lineRule="auto" w:line="237"/>
        <w:ind w:right="4" w:firstLine="280"/>
        <w:jc w:val="right"/>
        <w:rPr>
          <w:b w:val="false"/>
          <w:b w:val="false"/>
        </w:rPr>
      </w:pPr>
      <w:r>
        <w:rPr>
          <w:b w:val="false"/>
          <w:sz w:val="16"/>
        </w:rPr>
        <w:t>сельскохозяйственная академия», 2012</w:t>
      </w:r>
    </w:p>
    <w:p>
      <w:pPr>
        <w:pStyle w:val="Heading"/>
        <w:spacing w:lineRule="auto" w:line="237"/>
        <w:ind w:right="4"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37"/>
        <w:ind w:right="4" w:firstLine="280"/>
        <w:rPr/>
      </w:pPr>
      <w:r>
        <w:rPr/>
      </w:r>
    </w:p>
    <w:p>
      <w:pPr>
        <w:pStyle w:val="Heading"/>
        <w:spacing w:lineRule="auto" w:line="237"/>
        <w:ind w:right="4" w:hanging="0"/>
        <w:rPr/>
      </w:pPr>
      <w:r>
        <w:rPr/>
        <w:t>ВВЕДЕНИЕ</w:t>
      </w:r>
    </w:p>
    <w:p>
      <w:pPr>
        <w:pStyle w:val="Heading"/>
        <w:spacing w:lineRule="auto" w:line="237"/>
        <w:ind w:right="4" w:firstLine="280"/>
        <w:rPr/>
      </w:pPr>
      <w:r>
        <w:rPr/>
      </w:r>
    </w:p>
    <w:p>
      <w:pPr>
        <w:pStyle w:val="Normal"/>
        <w:shd w:fill="FFFFFF" w:val="clear"/>
        <w:spacing w:lineRule="auto" w:line="237"/>
        <w:ind w:right="7" w:firstLine="280"/>
        <w:jc w:val="both"/>
        <w:rPr>
          <w:sz w:val="20"/>
          <w:szCs w:val="20"/>
        </w:rPr>
      </w:pPr>
      <w:r>
        <w:rPr>
          <w:sz w:val="20"/>
          <w:szCs w:val="20"/>
        </w:rPr>
        <w:t>Цель изучения предмета «логистика» состоит в приобретении  знаний и практи</w:t>
        <w:softHyphen/>
        <w:t>ческих навыков по материально-техническому обеспечению, снаб</w:t>
        <w:softHyphen/>
        <w:t>женческому сервису, лизингу и логистике в сельском хозяйстве. Благодаря полученным знаниям  молодые специалисты  смогут помочь сельхозтоваропроизводителям в подъеме их деятельности на основе приближения к запросам потребителей, учета их покупатель</w:t>
        <w:softHyphen/>
        <w:t>ной способности, диверсификации работы на рынке, повышения конкурентоспособности реализуемых товаров за счет гибкой поли</w:t>
        <w:softHyphen/>
        <w:t>тики цен, наценок и других факторов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sz w:val="20"/>
          <w:szCs w:val="20"/>
        </w:rPr>
        <w:t>Логистика как наука и сфера практических знаний вызывает в последнее время все более возрастающий инте</w:t>
        <w:softHyphen/>
        <w:t>рес. Она является относительно молодой и бурно развиваю</w:t>
        <w:softHyphen/>
        <w:t xml:space="preserve">щейся наукой. </w:t>
      </w:r>
    </w:p>
    <w:p>
      <w:pPr>
        <w:pStyle w:val="Normal"/>
        <w:shd w:fill="FFFFFF" w:val="clear"/>
        <w:tabs>
          <w:tab w:val="clear" w:pos="708"/>
          <w:tab w:val="center" w:pos="6660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логистики обычно дается в широком и уз</w:t>
        <w:softHyphen/>
        <w:t>ком смысле.</w:t>
      </w:r>
    </w:p>
    <w:p>
      <w:pPr>
        <w:pStyle w:val="Normal"/>
        <w:shd w:fill="FFFFFF" w:val="clear"/>
        <w:tabs>
          <w:tab w:val="clear" w:pos="708"/>
          <w:tab w:val="center" w:pos="6660" w:leader="none"/>
        </w:tabs>
        <w:spacing w:lineRule="auto" w:line="237"/>
        <w:ind w:firstLine="280"/>
        <w:jc w:val="both"/>
        <w:rPr/>
      </w:pPr>
      <w:r>
        <w:rPr>
          <w:sz w:val="20"/>
          <w:szCs w:val="20"/>
        </w:rPr>
        <w:t>В широком смысле логистика – это наука об управлении и оптимизации материальных потоков, потоков услуг и свя</w:t>
        <w:softHyphen/>
        <w:t>занных с ними информационных и финансовых потоков в определенной микро-, мезо- или макроэкономической систе</w:t>
        <w:softHyphen/>
        <w:t>ме для достижения поставленных перед ней целей.</w:t>
      </w:r>
    </w:p>
    <w:p>
      <w:pPr>
        <w:pStyle w:val="Normal"/>
        <w:shd w:fill="FFFFFF" w:val="clear"/>
        <w:tabs>
          <w:tab w:val="clear" w:pos="708"/>
          <w:tab w:val="center" w:pos="6660" w:leader="none"/>
        </w:tabs>
        <w:spacing w:lineRule="auto" w:line="237"/>
        <w:ind w:right="5" w:firstLine="280"/>
        <w:jc w:val="both"/>
        <w:rPr/>
      </w:pPr>
      <w:r>
        <w:rPr>
          <w:sz w:val="20"/>
          <w:szCs w:val="20"/>
        </w:rPr>
        <w:t>В узком смысле (с позиций бизнеса) логистика – это ин</w:t>
        <w:softHyphen/>
        <w:t>тегральный инструмент менеджмента, способствующий достижению стратегических, тактических или оперативных целей организации бизнеса за счет эффективного (с точки зре</w:t>
        <w:softHyphen/>
        <w:t>ния снижения общих затрат и удовлетворения требований конечных потребителей к качеству продуктов и услуг) управления материальными и (или) сервисными потоками, а также сопутствующими им потоками информации и финансовых средств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sz w:val="20"/>
          <w:szCs w:val="20"/>
        </w:rPr>
        <w:t>На практике слово «логистика» следует понимать как «разумная органи</w:t>
        <w:softHyphen/>
        <w:t>зация» – примерно так оно и переводится (логичная, обо</w:t>
        <w:softHyphen/>
        <w:t>снованная). В этом случае название специальности «логистик» будет означать «организатор» – так и должно быть на самом деле. Это не начальник, не управленец, а именно организатор выполнения процессов, в том числе и процес</w:t>
        <w:softHyphen/>
        <w:t>сов управления, наиболее целесообразным способом, с учетом научных и экономических обоснований и расчетов, здравого смысла, логики и интересов потребителей. Основополагаю</w:t>
        <w:softHyphen/>
        <w:t xml:space="preserve">щим в логистике является системный подход.  </w:t>
      </w:r>
    </w:p>
    <w:p>
      <w:pPr>
        <w:pStyle w:val="Normal"/>
        <w:shd w:fill="FFFFFF" w:val="clear"/>
        <w:spacing w:lineRule="auto" w:line="237" w:before="14" w:after="0"/>
        <w:ind w:right="24" w:first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наиболее важных понятий  в логистике является понятие логистической системы.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одход к объектам обеспечения товародвижения как к </w:t>
      </w:r>
      <w:r>
        <w:rPr>
          <w:color w:val="000000"/>
          <w:spacing w:val="-10"/>
          <w:sz w:val="20"/>
          <w:szCs w:val="20"/>
        </w:rPr>
        <w:t>системам выражает одну из главных особенностей логисти</w:t>
        <w:softHyphen/>
      </w:r>
      <w:r>
        <w:rPr>
          <w:color w:val="000000"/>
          <w:spacing w:val="-8"/>
          <w:sz w:val="20"/>
          <w:szCs w:val="20"/>
        </w:rPr>
        <w:t>ки как науки, так и сферы практической деятельности.</w:t>
      </w:r>
    </w:p>
    <w:p>
      <w:pPr>
        <w:pStyle w:val="Normal"/>
        <w:shd w:fill="FFFFFF" w:val="clear"/>
        <w:spacing w:lineRule="auto" w:line="237"/>
        <w:ind w:left="24" w:right="29" w:firstLine="280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Система </w:t>
      </w:r>
      <w:r>
        <w:rPr>
          <w:sz w:val="20"/>
          <w:szCs w:val="20"/>
        </w:rPr>
        <w:t>–</w:t>
      </w:r>
      <w:r>
        <w:rPr>
          <w:color w:val="000000"/>
          <w:spacing w:val="-14"/>
          <w:sz w:val="20"/>
          <w:szCs w:val="20"/>
        </w:rPr>
        <w:t xml:space="preserve"> множество элементов, находящихся в отноше</w:t>
        <w:softHyphen/>
      </w:r>
      <w:r>
        <w:rPr>
          <w:color w:val="000000"/>
          <w:spacing w:val="-10"/>
          <w:sz w:val="20"/>
          <w:szCs w:val="20"/>
        </w:rPr>
        <w:t>ниях и связях друг с другом, образующее определенную це</w:t>
        <w:softHyphen/>
        <w:t>лостность и единство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pacing w:val="-13"/>
          <w:sz w:val="20"/>
          <w:szCs w:val="20"/>
        </w:rPr>
        <w:t xml:space="preserve">Логистическая система </w:t>
      </w:r>
      <w:r>
        <w:rPr>
          <w:sz w:val="20"/>
          <w:szCs w:val="20"/>
        </w:rPr>
        <w:t>–</w:t>
      </w:r>
      <w:r>
        <w:rPr>
          <w:color w:val="000000"/>
          <w:spacing w:val="-13"/>
          <w:sz w:val="20"/>
          <w:szCs w:val="20"/>
        </w:rPr>
        <w:t xml:space="preserve"> это система управления движе</w:t>
        <w:softHyphen/>
      </w:r>
      <w:r>
        <w:rPr>
          <w:color w:val="000000"/>
          <w:spacing w:val="-12"/>
          <w:sz w:val="20"/>
          <w:szCs w:val="20"/>
        </w:rPr>
        <w:t xml:space="preserve">нием материалопотоков, </w:t>
      </w:r>
      <w:r>
        <w:rPr>
          <w:color w:val="000000"/>
          <w:spacing w:val="-16"/>
          <w:sz w:val="20"/>
          <w:szCs w:val="20"/>
        </w:rPr>
        <w:t xml:space="preserve"> а также информационных потоков, ассистирующих дви</w:t>
      </w:r>
      <w:r>
        <w:rPr>
          <w:color w:val="000000"/>
          <w:spacing w:val="-15"/>
          <w:sz w:val="20"/>
          <w:szCs w:val="20"/>
        </w:rPr>
        <w:t>жению материалов.</w:t>
      </w:r>
    </w:p>
    <w:p>
      <w:pPr>
        <w:pStyle w:val="Normal"/>
        <w:shd w:fill="FFFFFF" w:val="clear"/>
        <w:spacing w:lineRule="auto" w:line="237" w:before="14" w:after="0"/>
        <w:ind w:right="24" w:firstLine="280"/>
        <w:jc w:val="both"/>
        <w:rPr/>
      </w:pPr>
      <w:r>
        <w:rPr>
          <w:sz w:val="20"/>
          <w:szCs w:val="20"/>
        </w:rPr>
        <w:t xml:space="preserve">Любая логистическая система состоит из совокупности элементов-звеньев, между которыми установлены определенные функциональные связи и отношения. 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sz w:val="20"/>
          <w:szCs w:val="20"/>
        </w:rPr>
        <w:t>В связи с тематикой нас интересует то направление логистики, которое за</w:t>
        <w:softHyphen/>
        <w:t>нимается складскими процессами. Наша задача – при</w:t>
        <w:softHyphen/>
        <w:t>менение на практике рекомендаций логистики, логистических систем управления продвижением товаров от изготовителей к потребителям.</w:t>
      </w:r>
    </w:p>
    <w:p>
      <w:pPr>
        <w:pStyle w:val="Normal"/>
        <w:shd w:fill="FFFFFF" w:val="clear"/>
        <w:spacing w:lineRule="auto" w:line="237"/>
        <w:ind w:right="19" w:firstLine="280"/>
        <w:jc w:val="both"/>
        <w:rPr/>
      </w:pPr>
      <w:r>
        <w:rPr>
          <w:sz w:val="20"/>
          <w:szCs w:val="20"/>
        </w:rPr>
        <w:t>Складирование представляет собой логистическую функ</w:t>
        <w:softHyphen/>
        <w:t>цию управления пространственным размещением запасов и предусматривает выполнение таких задач, как определение числа, типа и дислокации складов; объема (площади) хране</w:t>
        <w:softHyphen/>
        <w:t>ния материальных ресурсов, готовой продукции; планирова</w:t>
        <w:softHyphen/>
        <w:t>ния размещения запасов; проектирования зон транспортиров</w:t>
        <w:softHyphen/>
        <w:t>ки, сортировки, погрузки-разгрузки.</w:t>
      </w:r>
    </w:p>
    <w:p>
      <w:pPr>
        <w:pStyle w:val="Normal"/>
        <w:shd w:fill="FFFFFF" w:val="clear"/>
        <w:spacing w:lineRule="auto" w:line="237"/>
        <w:ind w:right="38" w:firstLine="280"/>
        <w:jc w:val="both"/>
        <w:rPr/>
      </w:pPr>
      <w:r>
        <w:rPr>
          <w:sz w:val="20"/>
          <w:szCs w:val="20"/>
        </w:rPr>
        <w:t>Через склады и приемочные  площадки  проходит большое  количество различных грузов. Технология переработки их отличается значительным разнообразием</w:t>
      </w:r>
      <w:r>
        <w:rPr>
          <w:szCs w:val="20"/>
        </w:rPr>
        <w:t xml:space="preserve"> </w:t>
      </w:r>
      <w:r>
        <w:rPr>
          <w:sz w:val="20"/>
          <w:szCs w:val="20"/>
        </w:rPr>
        <w:t>и  представляют собой перемещение материаль</w:t>
        <w:softHyphen/>
        <w:t>ных ресурсов или готовой продукции на складе, размеще</w:t>
        <w:softHyphen/>
        <w:t>ние продукции на складских стеллажах, хранение, сортировку, консолидацию, комплектование грузов для выполнения заказов и транспор</w:t>
        <w:softHyphen/>
        <w:t>тировку.</w:t>
      </w:r>
    </w:p>
    <w:p>
      <w:pPr>
        <w:pStyle w:val="2"/>
        <w:spacing w:lineRule="auto" w:line="237"/>
        <w:ind w:right="4" w:firstLine="280"/>
        <w:rPr/>
      </w:pPr>
      <w:r>
        <w:rPr>
          <w:szCs w:val="20"/>
        </w:rPr>
        <w:t xml:space="preserve"> </w:t>
      </w:r>
      <w:r>
        <w:rPr>
          <w:szCs w:val="20"/>
        </w:rPr>
        <w:t>Таким образом приведенный в пособии мате</w:t>
        <w:softHyphen/>
        <w:t>риал по логистике складирования, технологии и организации работ на складах, техноло</w:t>
        <w:softHyphen/>
        <w:t>гическим схемам и примерному размещению грузов представляет интерес и может быть использован студентами, а также работни</w:t>
        <w:softHyphen/>
        <w:t>ками складов в своей практической деятельности.</w:t>
      </w:r>
    </w:p>
    <w:p>
      <w:pPr>
        <w:pStyle w:val="Normal"/>
        <w:shd w:fill="FFFFFF" w:val="clear"/>
        <w:spacing w:lineRule="auto" w:line="237"/>
        <w:ind w:right="38"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7"/>
        <w:ind w:right="4"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80"/>
        <w:rPr/>
      </w:pPr>
      <w:r>
        <w:rPr/>
      </w:r>
    </w:p>
    <w:p>
      <w:pPr>
        <w:pStyle w:val="Normal"/>
        <w:spacing w:lineRule="auto" w:line="237"/>
        <w:ind w:firstLine="280"/>
        <w:rPr/>
      </w:pPr>
      <w:r>
        <w:rPr/>
      </w:r>
    </w:p>
    <w:p>
      <w:pPr>
        <w:pStyle w:val="Normal"/>
        <w:spacing w:lineRule="auto" w:line="237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37"/>
        <w:jc w:val="center"/>
        <w:rPr>
          <w:b/>
          <w:b/>
          <w:color w:val="000000"/>
          <w:position w:val="-5"/>
          <w:sz w:val="20"/>
          <w:szCs w:val="20"/>
        </w:rPr>
      </w:pPr>
      <w:r>
        <w:rPr>
          <w:b/>
          <w:color w:val="000000"/>
          <w:position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37"/>
        <w:jc w:val="center"/>
        <w:rPr>
          <w:b/>
          <w:b/>
          <w:color w:val="000000"/>
          <w:position w:val="-5"/>
          <w:sz w:val="20"/>
          <w:szCs w:val="20"/>
        </w:rPr>
      </w:pPr>
      <w:r>
        <w:rPr>
          <w:b/>
          <w:color w:val="000000"/>
          <w:position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color w:val="000000"/>
          <w:position w:val="-5"/>
          <w:sz w:val="20"/>
          <w:szCs w:val="20"/>
        </w:rPr>
        <w:t>1. СКЛАДЫ, ИХ ПОНЯТИЕ И РОЛЬ В ЛОГИСТИКЕ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37"/>
        <w:ind w:firstLine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ние сквозных процессов в большинстве случаев дает оптимальное решение при условии накапливания сырья, полуфабрикатов, готовых изделий в том или ином звене логистической цепи на некоторое  время. Целостный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проект показывает, </w:t>
      </w:r>
      <w:r>
        <w:rPr>
          <w:color w:val="000000"/>
          <w:sz w:val="20"/>
          <w:szCs w:val="20"/>
        </w:rPr>
        <w:t>что необходимо сделать с грузом в месте накапливания. Возможно, поступившие грузовые единицы необходимо расформировать, товары переупаковать, какое-то время хранить, затем сформировать новые грузовые единицы и в нужный момент доставить потребителю.  С этой целью 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гистической  системе организуется склад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Склады – это здания, сооружения и разнообразные устройства, предназначенные для приемки,  размещения и хранения поступивших на них товаров, подготовки их к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ю и отпуск потребителю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Изготовителю продукции необходимы склады сырья  и исходных материалов,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с</w:t>
      </w:r>
      <w:r>
        <w:rPr>
          <w:bCs/>
          <w:color w:val="000000"/>
          <w:sz w:val="20"/>
          <w:szCs w:val="20"/>
        </w:rPr>
        <w:t xml:space="preserve"> помощью которых обеспечивается  непрерывность производственного процесса. Склады готовой продукции позволяют содержать запас, обеспечивающий  непрерывность сбыта. На складах торговли накапливаются и ожидают своего потребителя готовые издел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едставление о гармонично организованной логистической системе как о системе без складов ошибочно. Гармония  в логистике достигается правильным сочетанием складского и транзитного способов продвижения материального потока от первичного  источника сырья вплоть до конечного потребителя.</w:t>
      </w:r>
    </w:p>
    <w:p>
      <w:pPr>
        <w:pStyle w:val="Normal"/>
        <w:shd w:fill="FFFFFF" w:val="clear"/>
        <w:spacing w:lineRule="auto" w:line="237" w:before="14" w:after="0"/>
        <w:ind w:firstLine="280"/>
        <w:jc w:val="both"/>
        <w:rPr/>
      </w:pPr>
      <w:r>
        <w:rPr>
          <w:bCs/>
          <w:color w:val="000000"/>
          <w:sz w:val="20"/>
          <w:szCs w:val="20"/>
        </w:rPr>
        <w:t xml:space="preserve">Склад в логистике используется только тогда, когда это позволяет улучшить показатели сквозного процесса. Таким образом, роль склада заключается в создании  условий  для оптимизации продвижения материального потока.  </w:t>
      </w:r>
    </w:p>
    <w:p>
      <w:pPr>
        <w:pStyle w:val="Normal"/>
        <w:shd w:fill="FFFFFF" w:val="clear"/>
        <w:spacing w:lineRule="auto" w:line="237" w:before="14" w:after="0"/>
        <w:ind w:firstLine="2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Логистика  ставит задачу гармоничной организации внутрискладских процессов, а также задачу технической, технологической и планово-организационной сопряженности внутрискладских процессов с процессами, происходящими в окружающей склад  экономической сред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клады в логистике рассматривают как элементы систем товародвижения и в то же время как самостоятельные  системы. Соответственно выделяют две группы задач: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10858" w:leader="none"/>
        </w:tabs>
        <w:spacing w:lineRule="auto" w:line="237" w:before="5" w:after="0"/>
        <w:ind w:firstLine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♦ </w:t>
      </w:r>
      <w:r>
        <w:rPr>
          <w:bCs/>
          <w:color w:val="000000"/>
          <w:sz w:val="20"/>
          <w:szCs w:val="20"/>
        </w:rPr>
        <w:t>задачи, связанные со складами, возникающие при проектировании систем товародвижения;</w:t>
      </w:r>
    </w:p>
    <w:p>
      <w:pPr>
        <w:pStyle w:val="Normal"/>
        <w:shd w:fill="FFFFFF" w:val="clear"/>
        <w:spacing w:lineRule="auto" w:line="23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♦  </w:t>
      </w:r>
      <w:r>
        <w:rPr>
          <w:bCs/>
          <w:color w:val="000000"/>
          <w:sz w:val="20"/>
          <w:szCs w:val="20"/>
        </w:rPr>
        <w:t>задачи по складам как по самостоятельным системам.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. Склад как элемент (звено) логистической системы (ЛС)</w:t>
      </w:r>
    </w:p>
    <w:p>
      <w:pPr>
        <w:pStyle w:val="Normal"/>
        <w:shd w:fill="FFFFFF" w:val="clear"/>
        <w:spacing w:lineRule="auto" w:line="237"/>
        <w:ind w:left="360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грированный подход в логистике предполагает сквозное управление потоками, проходящими через все звенья ЛС. Однако это не исключает ана</w:t>
        <w:softHyphen/>
        <w:t>лиза и исследования отдельных составляющих звеньев и элементов. При этом следует выполня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37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се элементы/звенья рассматриваются во взаимо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се элементы/звенья составляют единую ЛС, а потому их работа направ</w:t>
        <w:softHyphen/>
        <w:t>лена на достижение общей целевой функции все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локальные цели и задачи функционирования элементов/звеньев  согласуются с общей целью и задачами Л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анализ и исследования любого элемента/звена ЛС осуществляются на основе системного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моделирование элементов/звеньев ЛС проводится на тех же принципах, что и системы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птимизация всей системы является первичной задачей, и лишь она диктует условия субоптимизации составляющих ее элементов/звен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Основными </w:t>
      </w:r>
      <w:r>
        <w:rPr>
          <w:b/>
          <w:bCs/>
          <w:i/>
          <w:iCs/>
          <w:color w:val="000000"/>
          <w:sz w:val="20"/>
          <w:szCs w:val="20"/>
        </w:rPr>
        <w:t xml:space="preserve">условиями эффективного функционирования склада </w:t>
      </w:r>
      <w:r>
        <w:rPr>
          <w:color w:val="000000"/>
          <w:sz w:val="20"/>
          <w:szCs w:val="20"/>
        </w:rPr>
        <w:t>как эле</w:t>
        <w:softHyphen/>
        <w:t>мента (звена) ЛС, вытекающими из общих принципов проектирования пос</w:t>
        <w:softHyphen/>
        <w:t xml:space="preserve">ледней, можно считать приведенные ниж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клад рассматривается не изолированно, а как элемент ЛС. Эффектив</w:t>
        <w:softHyphen/>
        <w:t>ность работы склада отвечает эффективному функционированию ЛС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 w:before="10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читываются взаимодействия и взаимоотношения склада как на уров</w:t>
        <w:softHyphen/>
        <w:t>не всей ЛС (внешней среды окружения), так и внутри субъекта Л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вязываются технические и технологические возможности движения материального потока, проходящего через склад, с внешним транспор</w:t>
        <w:softHyphen/>
        <w:t>том, а также непосредственными поставщиками и покуп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 w:before="5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нижение затрат на складскую обработку грузов не влечет за собой снижения уровня обслуживания кли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 w:before="10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Комплекс логистических услуг, предоставляемых складами, отвечает политике обслуживания клиентов на фи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Технические и технологические решения на складе исходят из логистической необходимости и экономической целесообраз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рименяется автоматизированная система управления информацион</w:t>
        <w:softHyphen/>
        <w:t>ными потоками независимо от уровня технической оснащенности са</w:t>
        <w:softHyphen/>
        <w:t>мого с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 w:before="10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редусматривается единый подход к документообороту между всеми участниками Л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37" w:before="10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недряется штриховое кодирование груза на предприятиях-изготови</w:t>
        <w:softHyphen/>
        <w:t>телях.</w:t>
      </w:r>
    </w:p>
    <w:p>
      <w:pPr>
        <w:pStyle w:val="Normal"/>
        <w:shd w:fill="FFFFFF" w:val="clear"/>
        <w:spacing w:lineRule="auto" w:line="237" w:before="10" w:after="0"/>
        <w:ind w:right="2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ы – составная часть интегрированной ЛС – одновременно являются материально-технической базой основных участников звеньев логистической системы (ЗЛС). В ЛС склад играет роль элемента материального потока, поскольку, обеспе</w:t>
        <w:softHyphen/>
        <w:t>чивая осуществление логистических операций, он не подлежит дальнейшей декомпозиции в рамках поставленных задач ЛС.</w:t>
      </w:r>
    </w:p>
    <w:p>
      <w:pPr>
        <w:pStyle w:val="Normal"/>
        <w:shd w:fill="FFFFFF" w:val="clear"/>
        <w:spacing w:lineRule="auto" w:line="237" w:before="10" w:after="0"/>
        <w:ind w:right="2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всех складах, независимо от их места в ЛС, происходит преобразова</w:t>
        <w:softHyphen/>
        <w:t>ние материального потока по размерам и составу входящих и выходящих партий продукции по времени поступления, отгрузки и т.д.</w:t>
      </w:r>
    </w:p>
    <w:p>
      <w:pPr>
        <w:pStyle w:val="Normal"/>
        <w:shd w:fill="FFFFFF" w:val="clear"/>
        <w:spacing w:lineRule="auto" w:line="237" w:before="5" w:after="0"/>
        <w:ind w:right="43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клад можно рассматривать в качестве основного преоб</w:t>
        <w:softHyphen/>
        <w:t>разователя материального потока ЛС, от поставщиков сырья и материалов до поставки готовой продукции конечному потребителю.</w:t>
      </w:r>
    </w:p>
    <w:p>
      <w:pPr>
        <w:pStyle w:val="Normal"/>
        <w:shd w:fill="FFFFFF" w:val="clear"/>
        <w:spacing w:lineRule="auto" w:line="237" w:before="5" w:after="0"/>
        <w:ind w:right="43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ь склада направлена на оптимизацию ЛС (рис. 1)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2390" cy="28524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2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390</wp:posOffset>
                </wp:positionH>
                <wp:positionV relativeFrom="paragraph">
                  <wp:posOffset>11430</wp:posOffset>
                </wp:positionV>
                <wp:extent cx="3773170" cy="203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9pt" to="302.7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center"/>
        <w:rPr>
          <w:sz w:val="16"/>
          <w:szCs w:val="16"/>
        </w:rPr>
      </w:pPr>
      <w:r>
        <w:rPr>
          <w:sz w:val="16"/>
          <w:szCs w:val="16"/>
        </w:rPr>
        <w:t>Рис. 1. Схема движения материальных потоков через склады различных</w:t>
      </w:r>
    </w:p>
    <w:p>
      <w:pPr>
        <w:pStyle w:val="Normal"/>
        <w:spacing w:lineRule="auto" w:line="23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ункциональных областей логистики</w:t>
      </w:r>
    </w:p>
    <w:p>
      <w:pPr>
        <w:pStyle w:val="Normal"/>
        <w:shd w:fill="FFFFFF" w:val="clear"/>
        <w:spacing w:lineRule="auto" w:line="237"/>
        <w:ind w:right="53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крупный склад (например, склад тарных и штучных гру</w:t>
        <w:softHyphen/>
        <w:t>зов) представляет собой сложное техническое сооружение, которое состоит из множества различных подсистем (комплекса зданий, совокупности пере</w:t>
        <w:softHyphen/>
        <w:t>рабатываемых грузов, системы информационного обеспечения и т.д.) и эле</w:t>
        <w:softHyphen/>
        <w:t>ментов определенной структуры, объединенных для выполнения конкрет</w:t>
        <w:softHyphen/>
        <w:t>ных функций преобразования материальных потоков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37"/>
        <w:ind w:firstLine="280"/>
        <w:jc w:val="center"/>
        <w:rPr>
          <w:b/>
          <w:b/>
          <w:color w:val="000000"/>
          <w:position w:val="-5"/>
          <w:sz w:val="20"/>
          <w:szCs w:val="20"/>
        </w:rPr>
      </w:pPr>
      <w:r>
        <w:rPr>
          <w:b/>
          <w:color w:val="000000"/>
          <w:position w:val="-5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2</w:t>
      </w:r>
      <w:r>
        <w:rPr>
          <w:b/>
          <w:bCs/>
          <w:color w:val="000000"/>
          <w:spacing w:val="4"/>
          <w:sz w:val="20"/>
          <w:szCs w:val="20"/>
        </w:rPr>
        <w:t>. Основные функции склада в логистической системе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ы в рамках ЛС выполняют функции, основные из которых перечислены ниже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i/>
          <w:iCs/>
          <w:color w:val="000000"/>
          <w:sz w:val="20"/>
          <w:szCs w:val="20"/>
        </w:rPr>
        <w:t>Выравнивают интенсивность материальных потоков в соответствии со спросом потребителя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равнивание интенсивности материальных потоков (т.е. изменение объема перерабатываемого груза в единицу времени) предполагает, что склад должен играть не просто роль буфера между поставщиком и потребителем, но и гибко реагировать на изменения спроса путем маневрирования разме</w:t>
        <w:softHyphen/>
        <w:t>рами соответствующей партии поставки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тенсивность материального потока устанавливается потребителем, т.е. каждым последующим ЗЛС. Поэтому если рассматривать ЛС в целом, то основным диктующим звеном становится конечный потребитель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2.</w:t>
      </w:r>
      <w:r>
        <w:rPr>
          <w:b/>
          <w:bCs/>
          <w:i/>
          <w:iCs/>
          <w:color w:val="000000"/>
          <w:sz w:val="20"/>
          <w:szCs w:val="20"/>
        </w:rPr>
        <w:t xml:space="preserve"> Преобразуют ассортимент внутрискладского потока в соответствии с заказом клиента.</w:t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образование складом ассортимента материального потока в соответ</w:t>
        <w:softHyphen/>
        <w:t>ствии со спросом означает создание необходимого ассортимента для выпол</w:t>
        <w:softHyphen/>
        <w:t>нения заказов клиентов. Особое значение данная  функция приобретает в распределительной логистике, где торговый ассортимент включает огромный перечень товаров различных производителей, отличающихся по функциям, размеру, форме, цвету и т.д. Создание нужного ассортимента на складе по</w:t>
        <w:softHyphen/>
        <w:t>зволяет эффективно выполнять заказы потребителей и осуществлять более частые поставки в объеме, необходимом клиенту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3. </w:t>
      </w:r>
      <w:r>
        <w:rPr>
          <w:b/>
          <w:bCs/>
          <w:i/>
          <w:iCs/>
          <w:color w:val="000000"/>
          <w:sz w:val="20"/>
          <w:szCs w:val="20"/>
        </w:rPr>
        <w:t>Обеспечивают концентрацию и хранение запасов.</w:t>
      </w:r>
    </w:p>
    <w:p>
      <w:pPr>
        <w:pStyle w:val="Normal"/>
        <w:shd w:fill="FFFFFF" w:val="clear"/>
        <w:spacing w:lineRule="auto" w:line="232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центрация и хранение запасов позволяют выравнивать разницу меж</w:t>
        <w:softHyphen/>
        <w:t>ду производством (выпуском) продукции и ее потреблением, а также осуществлять непрерывное производство и снабжение на базе создаваемых товарных за</w:t>
        <w:softHyphen/>
        <w:t>пасов. В распределительной системе хранение товаров необходимо для вы</w:t>
        <w:softHyphen/>
        <w:t>равнивания сезонных колебаний в потреблении и гибкого реагирования на любые изменения потребительского спроса. Стремление к максимальному повышению уровня обслуживания клиентов требует значительного увеличе</w:t>
        <w:softHyphen/>
        <w:t>ния запасов на складе поставщик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32" w:before="5" w:after="0"/>
        <w:ind w:firstLine="284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4.</w:t>
      </w:r>
      <w:r>
        <w:rPr>
          <w:b/>
          <w:bCs/>
          <w:i/>
          <w:iCs/>
          <w:color w:val="000000"/>
          <w:sz w:val="20"/>
          <w:szCs w:val="20"/>
        </w:rPr>
        <w:t xml:space="preserve"> Сглаживают асинхронности производственного процесса.</w:t>
        <w:br/>
        <w:t xml:space="preserve">     </w:t>
      </w:r>
      <w:r>
        <w:rPr>
          <w:color w:val="000000"/>
          <w:sz w:val="20"/>
          <w:szCs w:val="20"/>
        </w:rPr>
        <w:t>Сглаживание асинхронности производственного процесса – функция производственных складов, а именно складов незавершенного производства (промежуточной продукции). Речь идет о выравнивании асинхронных мо</w:t>
        <w:softHyphen/>
        <w:t>ментов между технологическими и организационными процессами, а также между отдельными рабочими операциями производственного процесса.</w:t>
      </w:r>
    </w:p>
    <w:p>
      <w:pPr>
        <w:pStyle w:val="Normal"/>
        <w:shd w:fill="FFFFFF" w:val="clear"/>
        <w:spacing w:lineRule="auto" w:line="232"/>
        <w:ind w:right="10" w:firstLine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i/>
          <w:iCs/>
          <w:color w:val="000000"/>
          <w:sz w:val="20"/>
          <w:szCs w:val="20"/>
        </w:rPr>
        <w:t>Унитизируют партии отгрузки.</w:t>
      </w:r>
    </w:p>
    <w:p>
      <w:pPr>
        <w:pStyle w:val="Normal"/>
        <w:shd w:fill="FFFFFF" w:val="clear"/>
        <w:spacing w:lineRule="auto" w:line="232"/>
        <w:ind w:right="1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нитизация  партии отгрузки связана с тем, что многие потребители за</w:t>
        <w:softHyphen/>
        <w:t>казывают со складов партии «меньше, чем вагон» или «меньше, чем трей</w:t>
        <w:softHyphen/>
        <w:t>лер», что значительно увеличивает издержки, связанные с доставкой таких грузов, так как тариф перевозчика на такую отправку обычно существенно выше, чем на отправку транзитной нормы, т.е. при полном использовании грузоподъемности (грузовместимости) транспортного средства. Для сокра</w:t>
        <w:softHyphen/>
        <w:t>щения транспортных расходов склад может осуществлять функцию консо</w:t>
        <w:softHyphen/>
        <w:t>лидации (унитизации) небольших партий грузов для нескольких клиентов до полной загруз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32"/>
        <w:ind w:firstLine="284"/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6.</w:t>
      </w:r>
      <w:r>
        <w:rPr>
          <w:b/>
          <w:bCs/>
          <w:i/>
          <w:iCs/>
          <w:color w:val="000000"/>
          <w:sz w:val="20"/>
          <w:szCs w:val="20"/>
        </w:rPr>
        <w:t xml:space="preserve"> Предоставляют услуги.</w:t>
      </w:r>
    </w:p>
    <w:p>
      <w:pPr>
        <w:pStyle w:val="Normal"/>
        <w:shd w:fill="FFFFFF" w:val="clear"/>
        <w:spacing w:lineRule="auto" w:line="232"/>
        <w:ind w:right="2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 активно участвует в осуществлении политики логистического об</w:t>
        <w:softHyphen/>
        <w:t>служивания предприятий, предоставляя разнообразные услуги. Благодаря услугам склада обеспечивается предпродажный и послепродажный логисти</w:t>
        <w:softHyphen/>
        <w:t xml:space="preserve">ческий сервис. Эта функция имеет особое значение в </w:t>
      </w:r>
      <w:r>
        <w:rPr>
          <w:b/>
          <w:bCs/>
          <w:i/>
          <w:iCs/>
          <w:color w:val="000000"/>
          <w:sz w:val="20"/>
          <w:szCs w:val="20"/>
        </w:rPr>
        <w:t>распределительной ло</w:t>
        <w:softHyphen/>
        <w:t xml:space="preserve">гистике, </w:t>
      </w:r>
      <w:r>
        <w:rPr>
          <w:color w:val="000000"/>
          <w:sz w:val="20"/>
          <w:szCs w:val="20"/>
        </w:rPr>
        <w:t>где высокий уровень конкуренции. Сервис является неотъемлемой частью деловой активности предприятия, повышая его конкурентоспособ</w:t>
        <w:softHyphen/>
        <w:t>ность. Среди основных услуг склада можно выделить четыр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.  ♦ </w:t>
      </w:r>
      <w:r>
        <w:rPr>
          <w:i/>
          <w:iCs/>
          <w:color w:val="000000"/>
          <w:sz w:val="20"/>
          <w:szCs w:val="20"/>
        </w:rPr>
        <w:t>материальные,</w:t>
      </w:r>
      <w:r>
        <w:rPr>
          <w:color w:val="000000"/>
          <w:sz w:val="20"/>
          <w:szCs w:val="20"/>
        </w:rPr>
        <w:t xml:space="preserve"> связаны с выполнением операций по повышению технологической готовности продукции к производственному потребле</w:t>
        <w:softHyphen/>
        <w:t>нию согласно заказам потребителей в системе снабжения. Например, нарезка, раскрой, расфасовка в мелкую тару, подбор комплектов, со</w:t>
        <w:softHyphen/>
        <w:t>ставление колеров красок и другие услуги. В системе распределения эта группа услуг связана с подготовкой товара к продаже и приданием ему товар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49" w:leader="none"/>
        </w:tabs>
        <w:autoSpaceDE w:val="false"/>
        <w:spacing w:lineRule="auto" w:line="2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i/>
          <w:iCs/>
          <w:color w:val="000000"/>
          <w:sz w:val="20"/>
          <w:szCs w:val="20"/>
        </w:rPr>
        <w:t>организационно-коммерческие,</w:t>
      </w:r>
      <w:r>
        <w:rPr>
          <w:color w:val="000000"/>
          <w:sz w:val="20"/>
          <w:szCs w:val="20"/>
        </w:rPr>
        <w:t xml:space="preserve"> направлены на повышение эффективности процессов товарно-денежного обмена, включают реализацию из лишних материальных ценностей путем перераспределения, в том числ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713105</wp:posOffset>
                </wp:positionH>
                <wp:positionV relativeFrom="paragraph">
                  <wp:posOffset>12734290</wp:posOffset>
                </wp:positionV>
                <wp:extent cx="40354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002.7pt" to="261.55pt,100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на комиссионных началах, реализацию промышленных отходов предприятий, сдачу на прокат (в аренду) оборудования, техники, аппаратуры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42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i/>
          <w:iCs/>
          <w:color w:val="000000"/>
          <w:sz w:val="20"/>
          <w:szCs w:val="20"/>
        </w:rPr>
        <w:t xml:space="preserve">складские, </w:t>
      </w:r>
      <w:r>
        <w:rPr>
          <w:color w:val="000000"/>
          <w:sz w:val="20"/>
          <w:szCs w:val="20"/>
        </w:rPr>
        <w:t>связаны с выполнением операций собственно складирования за плату, приемом материальных ценностей на временное хранение, сдачей в аренду складских площадей;</w:t>
        <w:tab/>
        <w:t>^^^Ц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397" w:leader="none"/>
        </w:tabs>
        <w:autoSpaceDE w:val="false"/>
        <w:spacing w:lineRule="auto" w:line="242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i/>
          <w:iCs/>
          <w:color w:val="000000"/>
          <w:sz w:val="20"/>
          <w:szCs w:val="20"/>
        </w:rPr>
        <w:t>транспортно-экспедиторские,</w:t>
      </w:r>
      <w:r>
        <w:rPr>
          <w:color w:val="000000"/>
          <w:sz w:val="20"/>
          <w:szCs w:val="20"/>
        </w:rPr>
        <w:t xml:space="preserve"> связаны с доставкой грузов клиентам своим или арендованным транспортом.</w:t>
        <w:tab/>
        <w:t>^^^Н</w:t>
      </w:r>
    </w:p>
    <w:p>
      <w:pPr>
        <w:pStyle w:val="Normal"/>
        <w:shd w:fill="FFFFFF" w:val="clear"/>
        <w:tabs>
          <w:tab w:val="clear" w:pos="708"/>
          <w:tab w:val="left" w:pos="13397" w:leader="none"/>
        </w:tabs>
        <w:spacing w:lineRule="auto" w:line="242"/>
        <w:ind w:firstLine="280"/>
        <w:jc w:val="both"/>
        <w:rPr/>
      </w:pPr>
      <w:r>
        <w:rPr>
          <w:color w:val="000000"/>
          <w:sz w:val="20"/>
          <w:szCs w:val="20"/>
        </w:rPr>
        <w:t>Склады общего пользования (СОП), не являясь собственником товара, предоставляют только услуги, поэтому многие функции, обычно выполняемые складами,  рассматривают в качестве логистических услуг.</w:t>
      </w:r>
    </w:p>
    <w:p>
      <w:pPr>
        <w:pStyle w:val="Normal"/>
        <w:shd w:fill="FFFFFF" w:val="clear"/>
        <w:tabs>
          <w:tab w:val="clear" w:pos="708"/>
          <w:tab w:val="left" w:pos="13397" w:leader="none"/>
        </w:tabs>
        <w:spacing w:lineRule="auto" w:line="242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, например, склады общего пользования США выполняют следующие услуги,  за которые они выставляют счета клиентам.</w:t>
        <w:tab/>
        <w:t>^^^|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1. Хранение товаров с неуплаченными пошлинами (налогами). </w:t>
      </w:r>
      <w:r>
        <w:rPr>
          <w:i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42"/>
        <w:ind w:first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ет несколько типов подобного вида хранения товаров. Таможенные склады  США хранят продукцию до тех пор, пока с нее не будут собраны импортные пошлины. Склады налогового управления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ранят товары до уплаты других федеральных налогов и сборов. Кроме того, некоторые федеральные законы, относящиеся к хранению сельскохозяйственной продукции, и некоторые законы штатов требуют от складов обеспечения, т.е. для защиты клиентов склады должны страховать хранящиеся товары.</w:t>
        <w:tab/>
        <w:t>^^^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2. Офисная и выставочная площадь. </w:t>
      </w:r>
      <w:r>
        <w:rPr>
          <w:color w:val="000000"/>
          <w:sz w:val="20"/>
          <w:szCs w:val="20"/>
        </w:rPr>
        <w:t>Фирмы, располагающие большими и комплексными складскими запасами, могут на постоянной основе размещать на СОПе одного или более работников из собственного штата для выполнения некоторых функций, которые, в противном случае, должны были бы обеспечиваться работниками склада. Выставочная площадь используется штатом специалистов по продажам, когда они  хотят показать продукцию перспективным покупателям.</w:t>
        <w:tab/>
        <w:t>^^^|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3. Интегрированная система обработки данных. </w:t>
      </w:r>
      <w:r>
        <w:rPr>
          <w:color w:val="000000"/>
          <w:sz w:val="20"/>
          <w:szCs w:val="20"/>
        </w:rPr>
        <w:t>Интегрирование системы обработки данных пользователя дает ему возможность взаимодействовать с СОП таким же образом, как и с собственным складом. Зачастую один из терминалов пользователя, размещенный в офисе на складе, позволяет запрашивать информацию или выдавать инструкции складскому персоналу. Некоторые склады непосредственно связаны телекоммуникациями с системами заказа покупателей своего клиента таким образом, что покупатели могут напрямую размещать повторные заказ</w:t>
      </w:r>
      <w:r>
        <w:rPr>
          <w:bCs/>
          <w:color w:val="000000"/>
          <w:sz w:val="20"/>
          <w:szCs w:val="20"/>
        </w:rPr>
        <w:t>ы.</w:t>
      </w:r>
      <w:r>
        <w:rPr>
          <w:b/>
          <w:bCs/>
          <w:color w:val="000000"/>
          <w:sz w:val="20"/>
          <w:szCs w:val="20"/>
        </w:rPr>
        <w:tab/>
        <w:t>^^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3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4. Поддержание уровня запасов. </w:t>
      </w:r>
      <w:r>
        <w:rPr>
          <w:color w:val="000000"/>
          <w:sz w:val="20"/>
          <w:szCs w:val="20"/>
        </w:rPr>
        <w:t>Клиентам, точно определившим запасы, которые они хотят хранить, предоставляется услуга поддержания уровня запасов, заключающаяся в том, что склад берет на себя размещение повторных заказов и поддерживает определенный уровень запасов.</w:t>
        <w:tab/>
        <w:t>^^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37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 xml:space="preserve">5. Доставка грузов на небольшие расстояния или заключение соглашений об исходящей транспортировке с перевозчиками. </w:t>
      </w:r>
      <w:r>
        <w:rPr>
          <w:color w:val="000000"/>
          <w:sz w:val="20"/>
          <w:szCs w:val="20"/>
        </w:rPr>
        <w:t>Складской персонал может заниматься исходящей транспортировкой товаров и осуществлять ее предоплату.</w:t>
        <w:tab/>
        <w:t>^^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7" w:leader="none"/>
        </w:tabs>
        <w:autoSpaceDE w:val="false"/>
        <w:spacing w:lineRule="auto" w:line="237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6. Распаковка, тестирование, комплектация, вторичная упаковка, трафаретная печать и  простановка цены.</w:t>
      </w:r>
      <w:r>
        <w:rPr>
          <w:iCs/>
          <w:color w:val="000000"/>
          <w:sz w:val="20"/>
          <w:szCs w:val="20"/>
        </w:rPr>
        <w:t xml:space="preserve"> Это дополнительные услуги, которые </w:t>
      </w:r>
      <w:r>
        <w:rPr>
          <w:color w:val="000000"/>
          <w:sz w:val="20"/>
          <w:szCs w:val="20"/>
        </w:rPr>
        <w:t xml:space="preserve">  обычно предоставляются складом: разбивка крупных партий на мелкие и комплектация новых партий поставок.</w:t>
      </w:r>
    </w:p>
    <w:p>
      <w:pPr>
        <w:pStyle w:val="Normal"/>
        <w:shd w:fill="FFFFFF" w:val="clear"/>
        <w:spacing w:lineRule="auto" w:line="237"/>
        <w:ind w:right="5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i/>
          <w:iCs/>
          <w:color w:val="000000"/>
          <w:sz w:val="20"/>
          <w:szCs w:val="20"/>
        </w:rPr>
        <w:t xml:space="preserve">Хранение товаров, обеспечение ссудой служащих. </w:t>
      </w:r>
      <w:r>
        <w:rPr>
          <w:color w:val="000000"/>
          <w:sz w:val="20"/>
          <w:szCs w:val="20"/>
        </w:rPr>
        <w:t>Услуга может осуществляться как на складских площадях, так и вне их. Залоговый склад –  склад, который создается временно в месте нахождения товарных запасов, часто на площадях их владельца. Складской работник принимает товары и выдает расписку, которая может использоваться в качестве обеспечения займа. Использовать товарные запасы в качестве залога экономически выгодно, несмотря на то, что товары временно «замора</w:t>
        <w:softHyphen/>
        <w:t>живаются» в канале распределения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Цель и принципы системы складирования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ель создания и функционирования любого склада состоит в том, чтобы принимать грузопоток с транспорта с одним параметром, перерабатывать и выдавать его на другой транспорт с другими параметрами и выполнять эти функции с минимальными затратами. Однако необходимо иметь в виду, что многообразие параметров склада, разнообразная номенклатура, технологии переработки грузов не только относят склад к </w:t>
      </w:r>
      <w:r>
        <w:rPr>
          <w:i/>
          <w:iCs/>
          <w:color w:val="000000"/>
          <w:sz w:val="20"/>
          <w:szCs w:val="20"/>
        </w:rPr>
        <w:t xml:space="preserve">сложным системам, </w:t>
      </w:r>
      <w:r>
        <w:rPr>
          <w:color w:val="000000"/>
          <w:sz w:val="20"/>
          <w:szCs w:val="20"/>
        </w:rPr>
        <w:t>но и де</w:t>
        <w:softHyphen/>
        <w:t>лают каждую складскую систему значительно отличающейся от другой. По</w:t>
        <w:softHyphen/>
        <w:t>этому при создании системы складирования необходимо учитывать следу</w:t>
        <w:softHyphen/>
        <w:t>ющий главный принцип: лишь конкретное решение с учетом всех влияющих на него факторов может обеспечить экономический успех работы склада. При этом планирование и создание системы складирования должны рассматри</w:t>
        <w:softHyphen/>
        <w:t>ваться с точки зрения интересов всей фирмы, обеспечивать необходимую интенсивность грузопотоков, необходимые условия хранения грузов, раци</w:t>
        <w:softHyphen/>
        <w:t>ональную складскую обработку грузов с минимальными затратами, макси</w:t>
        <w:softHyphen/>
        <w:t>мальное использование имеющихся мощностей и складского оборудования, обеспечение высокого уровня обслуживания клиентов и т.д.</w:t>
      </w:r>
    </w:p>
    <w:p>
      <w:pPr>
        <w:pStyle w:val="Normal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системы складирования должна быть направлена на обеспечение оптимального размещения груза на складе и рациональное управле</w:t>
        <w:softHyphen/>
        <w:t>ние им. При разработке системы складирования необходимо учитывать все взаимосвязи и взаимозависимости между внешними (входящими на склад и выходящими со склада) и внутренними (внутрискладскими) потоками, с учетом связанных с ними факторов (параметры склада, технические средства, особенности груза и т.д.)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auto" w:line="237"/>
        <w:ind w:firstLine="280"/>
        <w:jc w:val="center"/>
        <w:rPr>
          <w:b/>
          <w:b/>
          <w:color w:val="000000"/>
          <w:position w:val="-5"/>
          <w:sz w:val="20"/>
          <w:szCs w:val="20"/>
        </w:rPr>
      </w:pPr>
      <w:r>
        <w:rPr>
          <w:b/>
          <w:color w:val="000000"/>
          <w:position w:val="-5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4. Классификация складов в логистике</w:t>
      </w:r>
    </w:p>
    <w:p>
      <w:pPr>
        <w:pStyle w:val="Normal"/>
        <w:shd w:fill="FFFFFF" w:val="clear"/>
        <w:spacing w:lineRule="auto" w:line="237"/>
        <w:ind w:right="17" w:firstLine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17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рамках поддерживающей логистической функции «складирование» в логистической системе решаются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– </w:t>
      </w:r>
      <w:r>
        <w:rPr>
          <w:color w:val="000000"/>
          <w:sz w:val="20"/>
          <w:szCs w:val="20"/>
        </w:rPr>
        <w:t>своевременное предоставление товаров и услуг потреби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–  </w:t>
      </w:r>
      <w:r>
        <w:rPr>
          <w:color w:val="000000"/>
          <w:sz w:val="20"/>
          <w:szCs w:val="20"/>
        </w:rPr>
        <w:t>концентрация и пополнение запасов, оптимизация затр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– </w:t>
      </w:r>
      <w:r>
        <w:rPr>
          <w:color w:val="000000"/>
          <w:sz w:val="20"/>
          <w:szCs w:val="20"/>
        </w:rPr>
        <w:t>учет запасов в натуральном и стоимостном выраж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–  </w:t>
      </w:r>
      <w:r>
        <w:rPr>
          <w:color w:val="000000"/>
          <w:sz w:val="20"/>
          <w:szCs w:val="20"/>
        </w:rPr>
        <w:t>защита производства и потребителей от непредвиденных обстоятельств (забастовка, катастрофы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– </w:t>
      </w:r>
      <w:r>
        <w:rPr>
          <w:color w:val="000000"/>
          <w:sz w:val="20"/>
          <w:szCs w:val="20"/>
        </w:rPr>
        <w:t>балансирование темпов производства и объемов производимой продукции при росте спроса и многие другие.</w:t>
      </w:r>
    </w:p>
    <w:p>
      <w:pPr>
        <w:pStyle w:val="Normal"/>
        <w:shd w:fill="FFFFFF" w:val="clear"/>
        <w:spacing w:lineRule="auto" w:line="237"/>
        <w:ind w:right="4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 решает и традиционные задачи, связанные со складской переработкой груз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37" w:before="5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максимальное использование складских мощ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рациональное ведение погрузочно-разгрузочных и склад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эффективное использование складск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странение потерь товаров при их складской обработке, хранении и т.д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нообразие видов складов в ЛС и выполняемых ими функций и задач, особенности перерабатываемых грузов требуют систематизации складов. Цель классификации складов в логистике состоит в выявлении призна</w:t>
        <w:softHyphen/>
        <w:t>ков систематизации складского объекта как элемента ЛС, влияющего на осо</w:t>
        <w:softHyphen/>
        <w:t>бенности продвижения материального потока.</w:t>
      </w:r>
    </w:p>
    <w:p>
      <w:pPr>
        <w:pStyle w:val="Normal"/>
        <w:shd w:fill="FFFFFF" w:val="clear"/>
        <w:spacing w:lineRule="auto" w:line="237"/>
        <w:ind w:right="4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абл. 1 представлена классификация складов в логистике по следую</w:t>
        <w:softHyphen/>
        <w:t>щим основным признакам: функциональным областям логистики, видам продукции, форме собственности, функциональному назначению, отноше</w:t>
        <w:softHyphen/>
        <w:t>нию к участникам (звеньям) ЛС, товарной специализации, технической ос</w:t>
        <w:softHyphen/>
        <w:t>нащенности, виду складских зданий (сооружений), наличию внешних транспортных связей.</w:t>
      </w:r>
    </w:p>
    <w:p>
      <w:pPr>
        <w:pStyle w:val="Normal"/>
        <w:shd w:fill="FFFFFF" w:val="clear"/>
        <w:spacing w:lineRule="auto" w:line="216"/>
        <w:ind w:right="53" w:hanging="0"/>
        <w:jc w:val="center"/>
        <w:rPr/>
      </w:pPr>
      <w:r>
        <w:rPr>
          <w:color w:val="000000"/>
          <w:sz w:val="16"/>
          <w:szCs w:val="16"/>
        </w:rPr>
        <w:t>Т а б л и ц а 1.</w:t>
      </w:r>
      <w:r>
        <w:rPr>
          <w:b/>
          <w:color w:val="000000"/>
          <w:sz w:val="16"/>
          <w:szCs w:val="16"/>
        </w:rPr>
        <w:t xml:space="preserve"> Классификация складов в логис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16"/>
        <w:ind w:firstLine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20"/>
        <w:gridCol w:w="349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ы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ункциональным областям логист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жения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а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я (дистрибьюции)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По виду продукции (материальных потоков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я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ов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ующих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ого производства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товой продукции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ы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ков и отходов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ов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форме собств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фирмы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и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м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предприятий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По функциональному (распределительному) назначени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ртировоч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е</w:t>
            </w:r>
          </w:p>
          <w:p>
            <w:pPr>
              <w:pStyle w:val="Normal"/>
              <w:spacing w:lineRule="auto" w:line="216"/>
              <w:ind w:right="53" w:hanging="0"/>
              <w:rPr/>
            </w:pPr>
            <w:r>
              <w:rPr>
                <w:color w:val="000000"/>
                <w:sz w:val="16"/>
                <w:szCs w:val="16"/>
              </w:rPr>
              <w:t>Сезонного или длительного хранения</w:t>
            </w:r>
          </w:p>
          <w:p>
            <w:pPr>
              <w:pStyle w:val="Normal"/>
              <w:spacing w:lineRule="auto" w:line="216"/>
              <w:ind w:right="-49" w:hanging="0"/>
              <w:rPr/>
            </w:pPr>
            <w:r>
              <w:rPr>
                <w:color w:val="000000"/>
                <w:sz w:val="16"/>
                <w:szCs w:val="16"/>
              </w:rPr>
              <w:t>Транзитно-перевалочные (грузовые терминалы)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жения производственных процессов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ношению к участникам ЛС (фирмам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одителей 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х компаний</w:t>
            </w:r>
          </w:p>
          <w:p>
            <w:pPr>
              <w:pStyle w:val="Normal"/>
              <w:spacing w:lineRule="auto" w:line="216"/>
              <w:ind w:right="53" w:hanging="0"/>
              <w:rPr/>
            </w:pPr>
            <w:r>
              <w:rPr>
                <w:color w:val="000000"/>
                <w:sz w:val="16"/>
                <w:szCs w:val="16"/>
              </w:rPr>
              <w:t>Торгово-посреднических компаний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компаний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торских компаний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истических посредников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оварной специал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пециализированные: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ниверсаль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мешанны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хнической оснащ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 механизирован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ирован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ирован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чески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По виду складских зданий,      сооружений:</w:t>
            </w:r>
          </w:p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техническому устройству</w:t>
            </w:r>
          </w:p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этажности зд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е площадки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и под навесом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закрытые площадки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ые сооружения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этажные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этажные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По наличию внешних транспортных связ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3" w:hanging="0"/>
              <w:rPr/>
            </w:pPr>
            <w:r>
              <w:rPr>
                <w:color w:val="000000"/>
                <w:sz w:val="16"/>
                <w:szCs w:val="16"/>
              </w:rPr>
              <w:t>С причалами и рельсовыми подъездными путями</w:t>
            </w:r>
          </w:p>
          <w:p>
            <w:pPr>
              <w:pStyle w:val="Normal"/>
              <w:spacing w:lineRule="auto" w:line="216"/>
              <w:ind w:right="53" w:hanging="0"/>
              <w:rPr/>
            </w:pPr>
            <w:r>
              <w:rPr>
                <w:color w:val="000000"/>
                <w:sz w:val="16"/>
                <w:szCs w:val="16"/>
              </w:rPr>
              <w:t>С рельсовыми подъездными путями</w:t>
            </w:r>
          </w:p>
          <w:p>
            <w:pPr>
              <w:pStyle w:val="Normal"/>
              <w:spacing w:lineRule="auto" w:line="216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втодорожным подъезд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>Склады встречаются во всех функциональных областях логистики: снаб</w:t>
        <w:softHyphen/>
        <w:t>женческой, производственной, распределительной. В каждой области тип и функции склада связаны с определенной специализацией и назначением, а также местом склада в ЛС. Эти особенности отражаются в функциях и зада</w:t>
        <w:softHyphen/>
        <w:t>чах склада и оказывают прямое влияние на направленность технического ос</w:t>
        <w:softHyphen/>
        <w:t>нащения склада. В общем виде эту связь можно описать следующим образом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клады логистики снабжения</w:t>
      </w:r>
      <w:r>
        <w:rPr>
          <w:color w:val="000000"/>
          <w:sz w:val="20"/>
          <w:szCs w:val="20"/>
        </w:rPr>
        <w:t xml:space="preserve"> специализируются на хранении материальных ресурсов (сырья, материалов, комплектующих и другой продукции производственного назначения) и снабжают прежде всего производственных потребителей. По особенностям переработки грузопотоков можно выде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лады сырья и материалов (например, груз в жидком или сыпучем состоянии). Они перерабатывают однородные грузы, поступающие больши</w:t>
        <w:softHyphen/>
        <w:t>ми партиями, интенсивными грузопотоками, в ритмичном графике поставки потребителю, с относительно постоянной оборачиваемостью, что позволяет вести автоматизированную складскую переработку гру</w:t>
        <w:softHyphen/>
        <w:t>за там, где производственный процесс автоматизирован или имеет вы</w:t>
        <w:softHyphen/>
        <w:t>сокий уровень мех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лады продукции производственного назначения работают, как пра</w:t>
        <w:softHyphen/>
        <w:t>вило, с тарными и штучными грузами большой массы, относительно однородной номенклатуры, переработки, поэто</w:t>
        <w:softHyphen/>
        <w:t>му здесь необходим высокий уровень механизации и автоматизации складских работ.</w:t>
      </w:r>
    </w:p>
    <w:p>
      <w:pPr>
        <w:pStyle w:val="Normal"/>
        <w:shd w:fill="FFFFFF" w:val="clear"/>
        <w:spacing w:lineRule="auto" w:line="237"/>
        <w:ind w:right="14" w:firstLine="280"/>
        <w:jc w:val="both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Склады </w:t>
      </w:r>
      <w:r>
        <w:rPr>
          <w:b/>
          <w:bCs/>
          <w:iCs/>
          <w:color w:val="000000"/>
          <w:sz w:val="20"/>
          <w:szCs w:val="20"/>
        </w:rPr>
        <w:t>производственной логистики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ходят в состав организационной  системы  производства  и  предназначены  для   обеспечения </w:t>
      </w:r>
    </w:p>
    <w:p>
      <w:pPr>
        <w:pStyle w:val="Normal"/>
        <w:shd w:fill="FFFFFF" w:val="clear"/>
        <w:spacing w:lineRule="auto" w:line="237"/>
        <w:ind w:right="1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дственно</w:t>
        <w:softHyphen/>
        <w:t>го процесса. На этих складах хранятся запасы непрерывного производства, приборы и инструменты, запчасти и т.д. Эти склады перерабатывают относительно постоянную номен</w:t>
        <w:softHyphen/>
        <w:t>клатуру грузов, поступающую со склада с определенной периодичностью и малым сроком хранения, что позволяет добиваться автоматизированной об</w:t>
        <w:softHyphen/>
        <w:t>работки груза или высокого уровня механизации. Основным фактором, вли</w:t>
        <w:softHyphen/>
        <w:t>яющим на уровень технической оснащенности склада, выступает характер производственного процесса.</w:t>
      </w:r>
    </w:p>
    <w:p>
      <w:pPr>
        <w:pStyle w:val="Normal"/>
        <w:shd w:fill="FFFFFF" w:val="clear"/>
        <w:spacing w:lineRule="auto" w:line="237"/>
        <w:ind w:right="19" w:firstLine="28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Склады логистики </w:t>
      </w:r>
      <w:r>
        <w:rPr>
          <w:b/>
          <w:bCs/>
          <w:iCs/>
          <w:color w:val="000000"/>
          <w:sz w:val="20"/>
          <w:szCs w:val="20"/>
        </w:rPr>
        <w:t>распределения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жат для поддержания непрерывно</w:t>
        <w:softHyphen/>
        <w:t>сти движения товаров из сферы производства в сферу потребления. Их ос</w:t>
        <w:softHyphen/>
        <w:t>новное назначение – преобразовывать производственный  ассортимент в торговый и бесперебойно обеспечивать различных потребителей, включая розничную сеть. Они могут принадлежать производителям и предприятиям торговли: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лады готовой продукции и распределительные склады производи</w:t>
        <w:softHyphen/>
        <w:t>телей. В различных регионах продаж (центральные и филиальные склады) занимаются складированием тарных и штучных грузов отно</w:t>
        <w:softHyphen/>
        <w:t>сительно однородной продукции (в пределах ассортиментного переч</w:t>
        <w:softHyphen/>
        <w:t>ня одного изготовителя) с быстрой оборачиваемостью; реализуют крупные партии. Это позволяет осуществлять автоматизированную и  высокомеханизированную переработку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лады оптовой торговли товарами широкого потребления. В основ</w:t>
        <w:softHyphen/>
        <w:t>ном снабжают мелких потребителей и розничную сеть. Такие скла</w:t>
        <w:softHyphen/>
        <w:t>ды концентрируют запасы с широкой номенклатурой и неравномер</w:t>
        <w:softHyphen/>
        <w:t>ной оборачиваемостью товаров (иногда сезонного спроса). Такой товар реализуется различными партиями (начиная от группы това</w:t>
        <w:softHyphen/>
        <w:t>ров). На таких складах нецелесообразно внедрять автоматизирован</w:t>
        <w:softHyphen/>
        <w:t>ную обработку грузов, здесь предпочтительнее высокомеханизиро</w:t>
        <w:softHyphen/>
        <w:t>ванная и механизированная обработка (возможно, с ручной комплек</w:t>
        <w:softHyphen/>
        <w:t>тацией заказа);</w:t>
      </w:r>
    </w:p>
    <w:p>
      <w:pPr>
        <w:pStyle w:val="Normal"/>
        <w:shd w:fill="FFFFFF" w:val="clear"/>
        <w:spacing w:lineRule="auto" w:line="237"/>
        <w:ind w:right="4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клады розничной торговли снабжают розничную торговую сеть, объе</w:t>
        <w:softHyphen/>
        <w:t>диненную со складом в единую организационно-хозяйственную еди</w:t>
        <w:softHyphen/>
        <w:t>ницу. Здесь хранится товар с большим ассортиментом партий, чтобы поддерживать в магазинах постоянно широкий ассортимент товара. Реализация со склада осуществляется мелкими партиями частыми по</w:t>
        <w:softHyphen/>
        <w:t>ставками, к тому же такие склады, как правило, не бывают крупными, поэтому на них рациональнее всего вводить механизированную обработку груза с ручной комплектацией заказа, поскольку практически всегда сначала происходит расформирование поступающей на склад грузовой единицы (поддон, контейнер)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выделить склады </w:t>
      </w:r>
      <w:r>
        <w:rPr>
          <w:b/>
          <w:bCs/>
          <w:i/>
          <w:iCs/>
          <w:color w:val="000000"/>
          <w:sz w:val="20"/>
          <w:szCs w:val="20"/>
        </w:rPr>
        <w:t xml:space="preserve">транспортных </w:t>
      </w:r>
      <w:r>
        <w:rPr>
          <w:b/>
          <w:i/>
          <w:i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</w:rPr>
        <w:t xml:space="preserve">экспедиторских предприятий, </w:t>
      </w:r>
      <w:r>
        <w:rPr>
          <w:color w:val="000000"/>
          <w:sz w:val="20"/>
          <w:szCs w:val="20"/>
        </w:rPr>
        <w:t>предназначенные для временного складирования, связанного с экспедици</w:t>
        <w:softHyphen/>
        <w:t>ей материальных ценностей. Сюда же относятся склады железнодорожных станций, грузовые терминалы автотранспорта, морских и речных портов, терминалы воздушного транспорта. По характеру выполняемых операций грузопереработки они относятся к транзитно-перевалочным. Срок хране</w:t>
        <w:softHyphen/>
        <w:t>ния грузов сведен к минимуму, так как целью такого склада является эф</w:t>
        <w:softHyphen/>
        <w:t>фективное и своевременное снабжение клиентов путем перевалки груза с одного вида транспорта (или транспортного средства) на другой. Грузы поступают и отправляются крупными партиями, при этом поступающая грузовая единица (пакет на стандартном поддоне или контейнер) на скла</w:t>
        <w:softHyphen/>
        <w:t>де не расформировывается. На таких складах необходим высокий уровень механизации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5. Виды складских сооружений, их проектирование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определение размеров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40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смотря на то, что каждый склад рассматривается как самостоятельная система, его проектирование должно осуществляться в определенной пос</w:t>
        <w:softHyphen/>
        <w:t>ледовательности на основе системного подхода.</w:t>
      </w:r>
    </w:p>
    <w:p>
      <w:pPr>
        <w:pStyle w:val="Normal"/>
        <w:shd w:fill="FFFFFF" w:val="clear"/>
        <w:spacing w:lineRule="auto" w:line="237"/>
        <w:ind w:right="48" w:firstLine="2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Целью проектирования </w:t>
      </w:r>
      <w:r>
        <w:rPr>
          <w:color w:val="000000"/>
          <w:sz w:val="20"/>
          <w:szCs w:val="20"/>
        </w:rPr>
        <w:t>склада является создание максимально эффектив</w:t>
        <w:softHyphen/>
        <w:t>ной складской системы, быстро адаптирующейся к задачам оптимизации ЛС, в которой она функционирует. Методический подход к проектированию склада должен быть единым, независимо от его размеров (больших и малых), способов хранения (в штабелях или на стеллажах), технической оснащенно</w:t>
        <w:softHyphen/>
        <w:t>сти (механизированных или автоматизированных). Методику проектирова</w:t>
        <w:softHyphen/>
        <w:t>ния склада в целом можно применять при проектировании основных склад</w:t>
        <w:softHyphen/>
        <w:t>ских зон. Она сводится к разработке технологии грузопереработки и систе</w:t>
        <w:softHyphen/>
        <w:t>мы складирования, в результате чего определяются выбор типов и характеристик складского оборудования и параметры самого склада. При этом возникают многочисленные варианты проектных решений, из которых выбираются наиболее эффективные на основе обоснованно отобранных кри</w:t>
        <w:softHyphen/>
        <w:t>териев и с учетом задаваемых ограничени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роектировании складских зон особое значение имеет разработка технологической части проекта, которая связывает организацию технологического процесса с пространственным разделением складской площади на рабочие зоны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данном этапе разрабатываются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пределяется последовательность операций грузопереработки, начиная с момента разгрузки до размещения груза в зоне основного хранения с указанием необходимого оборудования и вспомогатель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рганизация складирования товара на хранение с учетом видов складирования и используемого технологического и подъемно-транспорт</w:t>
        <w:softHyphen/>
        <w:t>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рганизация внутрискладских транспортировок между смежными</w:t>
        <w:br/>
        <w:t>складскими зонами по ходу переработки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рганизация отбора товара, комплектации заказа и партии отправки с учетом выбранной системы комиссио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рганизация транспортировки и временного накопления внешних товароносителей и складской т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истема материальной ответственности складских работников за сохранность грузов.</w:t>
      </w:r>
    </w:p>
    <w:p>
      <w:pPr>
        <w:pStyle w:val="Normal"/>
        <w:shd w:fill="FFFFFF" w:val="clear"/>
        <w:spacing w:lineRule="auto" w:line="240"/>
        <w:ind w:right="10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зработке технологии грузопереработки в рамках технологической части проекта применяются транспортно-технологические схемы (карты) складского процесса.</w:t>
      </w:r>
    </w:p>
    <w:p>
      <w:pPr>
        <w:pStyle w:val="Normal"/>
        <w:shd w:fill="FFFFFF" w:val="clear"/>
        <w:spacing w:lineRule="auto" w:line="240" w:before="5" w:after="0"/>
        <w:ind w:firstLine="278"/>
        <w:jc w:val="both"/>
        <w:rPr/>
      </w:pPr>
      <w:r>
        <w:rPr>
          <w:color w:val="000000"/>
          <w:sz w:val="20"/>
          <w:szCs w:val="20"/>
        </w:rPr>
        <w:t xml:space="preserve">Все основные параметры склада можно разделить на </w:t>
      </w:r>
      <w:r>
        <w:rPr>
          <w:i/>
          <w:iCs/>
          <w:color w:val="000000"/>
          <w:sz w:val="20"/>
          <w:szCs w:val="20"/>
        </w:rPr>
        <w:t xml:space="preserve">две группы, </w:t>
      </w:r>
      <w:r>
        <w:rPr>
          <w:color w:val="000000"/>
          <w:sz w:val="20"/>
          <w:szCs w:val="20"/>
        </w:rPr>
        <w:t>задавае</w:t>
        <w:softHyphen/>
        <w:t xml:space="preserve">мые в качестве исходных данных и определяемые путем расчета. Первую </w:t>
      </w:r>
      <w:r>
        <w:rPr>
          <w:b/>
          <w:bCs/>
          <w:i/>
          <w:iCs/>
          <w:color w:val="000000"/>
          <w:sz w:val="20"/>
          <w:szCs w:val="20"/>
        </w:rPr>
        <w:t xml:space="preserve">группу исходных параметров, </w:t>
      </w:r>
      <w:r>
        <w:rPr>
          <w:color w:val="000000"/>
          <w:sz w:val="20"/>
          <w:szCs w:val="20"/>
        </w:rPr>
        <w:t xml:space="preserve">которые задаются при проектировании склада, составляют 15 показателей. Основными из них считаются: </w:t>
      </w:r>
    </w:p>
    <w:p>
      <w:pPr>
        <w:pStyle w:val="Normal"/>
        <w:spacing w:lineRule="auto" w:line="240"/>
        <w:ind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</w:rPr>
        <w:t>г</w:t>
      </w:r>
      <w:r>
        <w:rPr>
          <w:color w:val="000000"/>
          <w:sz w:val="20"/>
          <w:szCs w:val="20"/>
        </w:rPr>
        <w:t xml:space="preserve"> – годовой грузооборот склада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 xml:space="preserve"> – начальный запас груза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общее число наименований грузов, одновременно хранящихся на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кладе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n</w:t>
      </w:r>
      <w:r>
        <w:rPr>
          <w:iCs/>
          <w:color w:val="000000"/>
          <w:sz w:val="20"/>
          <w:szCs w:val="20"/>
          <w:vertAlign w:val="subscript"/>
        </w:rPr>
        <w:t>п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о групп подобных грузов в номенклатуре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а</w:t>
      </w:r>
      <w:r>
        <w:rPr>
          <w:iCs/>
          <w:color w:val="000000"/>
          <w:sz w:val="20"/>
          <w:szCs w:val="20"/>
          <w:vertAlign w:val="subscript"/>
        </w:rPr>
        <w:t>г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>г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  <w:vertAlign w:val="subscript"/>
        </w:rPr>
        <w:t>г</w:t>
      </w:r>
      <w:r>
        <w:rPr>
          <w:iCs/>
          <w:color w:val="000000"/>
          <w:sz w:val="20"/>
          <w:szCs w:val="20"/>
        </w:rPr>
        <w:t>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ирина, длина и высота единицы груза (типичного) из каждой группы груза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/>
      </w:pP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г</w:t>
      </w:r>
      <w:r>
        <w:rPr>
          <w:color w:val="000000"/>
          <w:sz w:val="20"/>
          <w:szCs w:val="20"/>
        </w:rPr>
        <w:t xml:space="preserve"> – масса единицы груза (типичного) из каждой группы; 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  – число дней работы склада и другие параметры.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е число параметров, выбираемых при проектировании, равно 16. При этом в качестве основных расчетных параметров можно выделить: 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L</w:t>
      </w:r>
      <w:r>
        <w:rPr>
          <w:iCs/>
          <w:color w:val="000000"/>
          <w:sz w:val="20"/>
          <w:szCs w:val="20"/>
        </w:rPr>
        <w:t xml:space="preserve"> и В </w:t>
      </w:r>
      <w:r>
        <w:rPr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 и ширину склада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/>
      </w:pP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– полезную высоту складского здания; 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– площадь склада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– полезный объем склада;  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position w:val="-1"/>
          <w:sz w:val="20"/>
          <w:szCs w:val="20"/>
          <w:lang w:val="en-US"/>
        </w:rPr>
        <w:t>X</w:t>
      </w:r>
      <w:r>
        <w:rPr>
          <w:iCs/>
          <w:color w:val="000000"/>
          <w:position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position w:val="-1"/>
          <w:sz w:val="20"/>
          <w:szCs w:val="20"/>
        </w:rPr>
        <w:t>ширину пролетов складского здания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42545</wp:posOffset>
                </wp:positionH>
                <wp:positionV relativeFrom="paragraph">
                  <wp:posOffset>12124690</wp:posOffset>
                </wp:positionV>
                <wp:extent cx="404749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54.7pt" to="315.3pt,954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 xml:space="preserve">ф </w:t>
      </w:r>
      <w:r>
        <w:rPr>
          <w:color w:val="000000"/>
          <w:sz w:val="20"/>
          <w:szCs w:val="20"/>
        </w:rPr>
        <w:t>– длину погрузочно-разгрузочного фронта;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W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требность (число) в основных машинах и механизмах на складе; </w:t>
      </w:r>
    </w:p>
    <w:p>
      <w:pPr>
        <w:pStyle w:val="Normal"/>
        <w:shd w:fill="FFFFFF" w:val="clear"/>
        <w:spacing w:lineRule="auto" w:line="240"/>
        <w:ind w:right="23" w:firstLine="278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</w:rPr>
        <w:t>– общие затраты по складу и т.д.</w:t>
      </w:r>
    </w:p>
    <w:p>
      <w:pPr>
        <w:pStyle w:val="Normal"/>
        <w:shd w:fill="FFFFFF" w:val="clear"/>
        <w:spacing w:lineRule="auto" w:line="240"/>
        <w:ind w:right="11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пределении складских мощностей необходимо учитывать требова</w:t>
        <w:softHyphen/>
        <w:t>ния, предъявляемые к условиям и срокам хранения конкретного вида сырья, материалов, готовой продукции и т.д. В связи с этим целесообразно рассмат</w:t>
        <w:softHyphen/>
        <w:t xml:space="preserve">ривать склады с учетом их классификации по </w:t>
      </w:r>
      <w:r>
        <w:rPr>
          <w:b/>
          <w:bCs/>
          <w:i/>
          <w:iCs/>
          <w:color w:val="000000"/>
          <w:sz w:val="20"/>
          <w:szCs w:val="20"/>
        </w:rPr>
        <w:t xml:space="preserve">конструктивным особенностям </w:t>
      </w:r>
      <w:r>
        <w:rPr>
          <w:color w:val="000000"/>
          <w:sz w:val="20"/>
          <w:szCs w:val="20"/>
        </w:rPr>
        <w:t>и этажности зд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40"/>
        <w:ind w:firstLine="278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 виду конструкции (или техническому устройству) склады делятся на закрытые, полузакрытые, открытые и специаль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40"/>
        <w:ind w:firstLine="278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 полузакрытым складским устройствам относят навесы. По конструкции навесы могут быть без стен или иметь от одной до трех ст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40"/>
        <w:ind w:firstLine="278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ткрытые площадки являются простейшим видом складских сооружений и представляют собой бетонированные, асфальтированные площадки, имеющие уклон и водостоки для отвода поверхностных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 специальным складским устройствам относят бункерные и элеватор</w:t>
        <w:softHyphen/>
        <w:t>ные сооружения для хранения сыпучих грузов и сооружения резервуарного типа для хранения жидких гру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новным видом складских сооружений являются закрытые здания.</w:t>
      </w:r>
    </w:p>
    <w:p>
      <w:pPr>
        <w:pStyle w:val="Normal"/>
        <w:shd w:fill="FFFFFF" w:val="clear"/>
        <w:spacing w:lineRule="auto" w:line="237"/>
        <w:ind w:right="3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набженческой логистике при хранении сырья и материалов, например, угля, песка, пиломатери</w:t>
        <w:softHyphen/>
        <w:t>алов, стоимость содержания которых незначительна в сравнении со стоимостью готовой продук</w:t>
        <w:softHyphen/>
        <w:t>ции, используют складские площади с навесами. Для хранения таких сыпучих грузов, как зерно, используют элеваторные склады, а для хранения жидких веществ – нефтепродуктов, масел, кислот и т.д. – сооружения резервуарного типа.</w:t>
      </w:r>
    </w:p>
    <w:p>
      <w:pPr>
        <w:pStyle w:val="Normal"/>
        <w:shd w:fill="FFFFFF" w:val="clear"/>
        <w:spacing w:lineRule="auto" w:line="237"/>
        <w:ind w:right="45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хранении готовой продукции, комплектующих, продукции незавершенного производства, ин</w:t>
        <w:softHyphen/>
        <w:t>струментов во всех функциональных областях логистики используют здания или сооружения закрытого вида, поскольку себестоимость таких изделий высока и требуется обеспечение их сохран</w:t>
        <w:softHyphen/>
        <w:t>ности не только от внешних атмосферных воздействий и порчи, но и от краж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328930</wp:posOffset>
                </wp:positionH>
                <wp:positionV relativeFrom="paragraph">
                  <wp:posOffset>12457430</wp:posOffset>
                </wp:positionV>
                <wp:extent cx="403542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980.9pt" to="291.8pt,98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В дистрибьюции, помимо закрытых складов, используются полузакрытые и открытые. Однако их число ограничено, и они служат преимущественно для хранения тары или кратковременного хранения товаров в крупной внеш</w:t>
        <w:softHyphen/>
        <w:t>ней таре (контейнерах, бочках) и стройматериалов (пиломатериалов, сетки и т.д.).</w:t>
      </w:r>
    </w:p>
    <w:p>
      <w:pPr>
        <w:pStyle w:val="Normal"/>
        <w:shd w:fill="FFFFFF" w:val="clear"/>
        <w:spacing w:lineRule="auto" w:line="237"/>
        <w:ind w:right="5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ектировании ЛС оптового предприятия используются все виды складских сооружений, но наибольшее применение находят закрытые скла</w:t>
        <w:softHyphen/>
        <w:t>ды в различного вида зданиях. При выборе вида складского здания и расче</w:t>
        <w:softHyphen/>
        <w:t xml:space="preserve">тов его площади следует иметь в виду, что приоритетным направлением в развитии складского хозяйства является строительство </w:t>
      </w:r>
      <w:r>
        <w:rPr>
          <w:b/>
          <w:bCs/>
          <w:i/>
          <w:iCs/>
          <w:color w:val="000000"/>
          <w:sz w:val="20"/>
          <w:szCs w:val="20"/>
        </w:rPr>
        <w:t>одноэтажных скла</w:t>
        <w:softHyphen/>
        <w:t xml:space="preserve">дов. </w:t>
      </w:r>
      <w:r>
        <w:rPr>
          <w:color w:val="000000"/>
          <w:sz w:val="20"/>
          <w:szCs w:val="20"/>
        </w:rPr>
        <w:t>Эксплуатация многоэтажных складов доказала, что они неэффективны. В многоэтажных складах около 20% объема здания отводится под лифты и лестничные клетки, что значительно сокращает полезные объемы. Традици</w:t>
        <w:softHyphen/>
        <w:t>онная частота сетки колонн в многоэтажных складах – 6x6 метров и невы</w:t>
        <w:softHyphen/>
        <w:t>сокая допустимая нагрузка на междуэтажные перекрытия не позволяет при</w:t>
        <w:softHyphen/>
        <w:t xml:space="preserve">менять современные технологические решения для организации складской переработки груза. К тому же стоимость многоэтажного склада в 1,5–2 раза больше по сравнению с одноэтажным складом того же объема.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сота большинства складских помещений составляет 6–10 м, хотя современное автоматизированное оборудование позволяет использовать склады и с гораздо большей высотой потолка – до 30 м. Высота склада, а также площадь зоны хранения зависят от необходимой вместимости склада, обо</w:t>
        <w:softHyphen/>
        <w:t>рачиваемости грузов, технологии грузопереработки, характеристики и кон</w:t>
        <w:softHyphen/>
        <w:t>структивных особенностей подъемно-транспортного оборудования, типов стеллажей, высоты складской грузовой единицы, а также стоимости земель</w:t>
        <w:softHyphen/>
        <w:t>ного участка.</w:t>
      </w:r>
    </w:p>
    <w:p>
      <w:pPr>
        <w:pStyle w:val="Normal"/>
        <w:shd w:fill="FFFFFF" w:val="clear"/>
        <w:spacing w:lineRule="auto" w:line="237"/>
        <w:ind w:right="5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ыборе ширины пролетов складского здания необходимо учитывать прямую зависимость между шириной пролетов и вместимостью склада, при этом стоимость 1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объема здания уменьшается, особенно с увеличени</w:t>
        <w:softHyphen/>
        <w:t>ем высоты склада.</w:t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бор формы и основных размеров склада в плане определяется с учетом взаимной компоновки его технологических зон и потребных размеров фрон</w:t>
        <w:softHyphen/>
        <w:t>тов разгрузки и погрузки на внешний транспорт. Для складов с большим грузооборотом общая длина склада может определяться необходимой дли</w:t>
        <w:softHyphen/>
        <w:t>ной погрузочно-разгрузочного фронта.</w:t>
      </w:r>
    </w:p>
    <w:p>
      <w:pPr>
        <w:pStyle w:val="Normal"/>
        <w:shd w:fill="FFFFFF" w:val="clear"/>
        <w:spacing w:lineRule="auto" w:line="237" w:before="5" w:after="0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струкция склада и планировка складских помещений должна обеспечивать беспрепятственное продвижение грузопотока, по возможнос</w:t>
        <w:softHyphen/>
        <w:t>ти, исключая встречные потоки. Материальный поток любой ЛС должен проходить лишь в одном направлении, практически исключая обратные потоки. Обратные потоки оправданы только при возврате тары. Если они все же возникли, то вызваны низким уровнем управления материальным пото</w:t>
        <w:softHyphen/>
        <w:t>ком или нерациональной организацией его движения. Иными словами, оп</w:t>
        <w:softHyphen/>
        <w:t>тимизация ЛС предусматривает прямое продвижение товара от одного зве</w:t>
        <w:softHyphen/>
        <w:t>на к другому, любое обратное движение увеличивает число операций и по</w:t>
        <w:softHyphen/>
        <w:t>вышает издержки обращения.</w:t>
      </w:r>
    </w:p>
    <w:p>
      <w:pPr>
        <w:pStyle w:val="Normal"/>
        <w:shd w:fill="FFFFFF" w:val="clear"/>
        <w:spacing w:lineRule="auto" w:line="237"/>
        <w:ind w:right="1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грузопереработке на складе такой подход диктует последовательное прохождение всех операций технологического процесса — от разгрузки до от</w:t>
        <w:softHyphen/>
        <w:t>грузки в специально предназначенных для этого рабочих зонах. Оптимиза</w:t>
        <w:softHyphen/>
        <w:t>ция складской переработки и связанных с этим технико-технологических решений должна начинаться уже на этапе макропроектирования, при фор</w:t>
        <w:softHyphen/>
        <w:t>мировании исходных требований к складу, показателей входящих на скла</w:t>
        <w:softHyphen/>
        <w:t>дах и выходящих со склада грузопотоков, определения основных парамет</w:t>
        <w:softHyphen/>
        <w:t>ров складских зон.</w:t>
      </w:r>
    </w:p>
    <w:p>
      <w:pPr>
        <w:pStyle w:val="Normal"/>
        <w:shd w:fill="FFFFFF" w:val="clear"/>
        <w:spacing w:lineRule="auto" w:line="244"/>
        <w:ind w:right="1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еди одноэтажных складов, особенно с учетом удорожания стоимости земельных участков и достижений в области складской техники, предпочтение отдается складам с высотной зоной хранения. Общие затраты на вы</w:t>
        <w:softHyphen/>
        <w:t>сотных складах в несколько раз меньше, чем затраты на складах того же объе</w:t>
        <w:softHyphen/>
        <w:t>ма, но меньшей высоты, что видно из сравнения капитальных и эксплуата</w:t>
        <w:softHyphen/>
        <w:t>ционных затрат складов различной высотности хранения.</w:t>
      </w:r>
    </w:p>
    <w:p>
      <w:pPr>
        <w:pStyle w:val="Normal"/>
        <w:shd w:fill="FFFFFF" w:val="clear"/>
        <w:spacing w:lineRule="auto" w:line="244"/>
        <w:ind w:right="19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оительство и эксплуатация различных типов закрытых складских зда</w:t>
        <w:softHyphen/>
        <w:t>ний значительно выше открытых и полузакрытых. Поэтому резко возросли требования к определению необходимой складской мощности. Точность расчетов во многом зависит от правильного прогноза спроса на продукцию данного склада и определения необходимых товарных запасов в натуральных единицах. Эта задача достаточно просто решается с помощью существующих компьютерных программ, которые позволяют анализировать множество ва</w:t>
        <w:softHyphen/>
        <w:t>риантов хранения товаров в крупной внешней таре (контейнерах, бочках) и стройматериалов (пиломатериалов, сетки и т.д.).</w:t>
      </w:r>
    </w:p>
    <w:p>
      <w:pPr>
        <w:pStyle w:val="Normal"/>
        <w:shd w:fill="FFFFFF" w:val="clear"/>
        <w:spacing w:lineRule="auto" w:line="244"/>
        <w:ind w:right="3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80% грузов на складах этих типов приходится на тарно-штучную продукцию. В этом случае потребность в общей складской площади можно определить по формуле.</w:t>
      </w:r>
    </w:p>
    <w:p>
      <w:pPr>
        <w:pStyle w:val="Normal"/>
        <w:spacing w:lineRule="auto" w:line="244"/>
        <w:ind w:firstLine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9060" cy="342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где Е – вместимость (емкость) склада (т; условный поддон);</w:t>
      </w:r>
    </w:p>
    <w:p>
      <w:pPr>
        <w:pStyle w:val="Normal"/>
        <w:spacing w:lineRule="auto" w:line="24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– коэффициент использования площади;</w:t>
      </w:r>
    </w:p>
    <w:p>
      <w:pPr>
        <w:pStyle w:val="Normal"/>
        <w:spacing w:lineRule="auto" w:line="244"/>
        <w:ind w:left="308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– средняя нагрузка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лощади складирования при высоте укладки 1 м, т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spacing w:lineRule="auto" w:line="244"/>
        <w:ind w:firstLine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 складирования, м.</w:t>
      </w:r>
    </w:p>
    <w:p>
      <w:pPr>
        <w:pStyle w:val="Normal"/>
        <w:shd w:fill="FFFFFF" w:val="clear"/>
        <w:spacing w:lineRule="auto" w:line="244"/>
        <w:ind w:right="748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/>
        <w:ind w:right="74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6. Проектирование  складских  зон</w:t>
      </w:r>
    </w:p>
    <w:p>
      <w:pPr>
        <w:pStyle w:val="Normal"/>
        <w:shd w:fill="FFFFFF" w:val="clear"/>
        <w:spacing w:lineRule="auto" w:line="244"/>
        <w:ind w:right="748" w:firstLine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/>
        <w:ind w:right="4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одику проектирова</w:t>
        <w:softHyphen/>
        <w:t>ния склада в целом можно применять при проектировании основных склад</w:t>
        <w:softHyphen/>
        <w:t>ских зон. Она сводится к разработке технологии грузопереработки и систе</w:t>
        <w:softHyphen/>
        <w:t>мы складирования, в результате чего определяются выбор типов и характеристик складского оборудования и параметры самого склада. При этом возникают многочисленные варианты проектных решений, из которых выбираются наиболее эффективные на основе обоснованно отобранных кри</w:t>
        <w:softHyphen/>
        <w:t>териев и с учетом задаваемых ограничений.</w:t>
      </w:r>
    </w:p>
    <w:p>
      <w:pPr>
        <w:pStyle w:val="Normal"/>
        <w:shd w:fill="FFFFFF" w:val="clear"/>
        <w:spacing w:lineRule="auto" w:line="244"/>
        <w:ind w:right="5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роектировании складских зон особое значение имеет разработка технологической части проекта, которая связывает организацию технологического процесса с пространственным разделением складской площади на рабочие зоны.</w:t>
      </w:r>
    </w:p>
    <w:p>
      <w:pPr>
        <w:pStyle w:val="Normal"/>
        <w:shd w:fill="FFFFFF" w:val="clear"/>
        <w:spacing w:lineRule="auto" w:line="237"/>
        <w:ind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На данном этапе разрабатываются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пределяется последовательность операций грузопереработки, начиная с момента разгрузки до размещения груза в зоне основного хранения, с указанием необходимого оборудования и вспомогатель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рганизация складирования товара на хранение с учетом видов скла</w:t>
        <w:softHyphen/>
        <w:t>дирования и используемого технологического и подъемно-транспорт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рганизация внутрискладских транспортировок между смежными складскими зонами по ходу переработки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организация отбора товара, комплектации заказа и партии отправки с учетом выбранной системы комиссио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рганизация транспортировки и временного накопления внешних   товароносителей и складской т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истема материальной ответственности складских работников за со</w:t>
        <w:softHyphen/>
        <w:t>хранность грузов.</w:t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разработке технологии грузопереработки в рамках технологической части проекта применяются транспортно-технологические схемы (карты) складского процесса.</w:t>
      </w:r>
    </w:p>
    <w:p>
      <w:pPr>
        <w:pStyle w:val="Normal"/>
        <w:shd w:fill="FFFFFF" w:val="clear"/>
        <w:spacing w:lineRule="auto" w:line="237" w:before="5" w:after="0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ирование складских зон состоит в определении параметров, обес</w:t>
        <w:softHyphen/>
        <w:t>печивающих рациональное выполнение соответствующего процесса (или операции) при минимальных затратах на единицу продукции (тонну груза, один условный поддон). При этом необходимо учитывать технико-экономи</w:t>
        <w:softHyphen/>
        <w:t>ческое обоснование принимаемых технологических и объемно-планировоч</w:t>
        <w:softHyphen/>
        <w:t>ных решений. Ключевым критерием выбора наиболее эффективных техни</w:t>
        <w:softHyphen/>
        <w:t xml:space="preserve">ческих решений являются </w:t>
      </w:r>
      <w:r>
        <w:rPr>
          <w:b/>
          <w:bCs/>
          <w:i/>
          <w:iCs/>
          <w:color w:val="000000"/>
          <w:sz w:val="20"/>
          <w:szCs w:val="20"/>
        </w:rPr>
        <w:t xml:space="preserve">минимальные логистические издержки </w:t>
      </w:r>
      <w:r>
        <w:rPr>
          <w:color w:val="000000"/>
          <w:sz w:val="20"/>
          <w:szCs w:val="20"/>
        </w:rPr>
        <w:t>(с учетом капитальных затрат).</w:t>
      </w:r>
    </w:p>
    <w:p>
      <w:pPr>
        <w:pStyle w:val="Normal"/>
        <w:shd w:fill="FFFFFF" w:val="clear"/>
        <w:spacing w:lineRule="auto" w:line="237"/>
        <w:ind w:right="1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ектирование складов и складских зон требует учета всех частных осо</w:t>
        <w:softHyphen/>
        <w:t>бенностей функционирования складской системы, поэтому выбор техничес</w:t>
        <w:softHyphen/>
        <w:t>ких и технологических решений приобретает особое значение. Необходимо обосновывать: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змещение склада в складской сети и его связи с внешними грузопо</w:t>
        <w:softHyphen/>
        <w:t>токами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 w:before="5" w:after="0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места склада на территории застройки с учетом внешней транспортной системы и используемого транспорта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заимосвязь всех помещений склада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складских помещений и зон, необходимых для реализации выб</w:t>
        <w:softHyphen/>
        <w:t>ранной технологии грузопереработки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новные параметры складского здания: ширину пролетов, сетку ко</w:t>
        <w:softHyphen/>
        <w:t>лонн, высоту зоны основного хранения, помещений экспедиции и т.д.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нащение рабочих зон в соответствии с технологией грузопереработки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типов, размеров и грузоподъемности складской тары (число и разновидность применительно к каждому виду товара)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типа конструкции, размеров технологического оборудования,  их грузоподъемность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типов и основных характеристик подъемно-транспортных ма</w:t>
        <w:softHyphen/>
        <w:t>шин и механизмов, число типов и общую потребность по каждому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 w:before="5" w:after="0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видов складирования и его основных параметров (высота складирования груза, число проходов и т.д.)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auto" w:line="237" w:before="5" w:after="0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ыбор технических решений погрузочно-разгрузочного фронта (закры</w:t>
        <w:softHyphen/>
        <w:t>тые, открытые, вне или внутри здания, конфигурация рампы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новные размеры экспедиций приемки и отправки и их осна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общую пространственную компоновку рабочих зон и ее связь с технологическими реш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бор системы комиссионирования с учетом функционального назначения склада, числа и особенностей комплектуемых заказов, номенклатуры груз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выбор информационного обеспечен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ие параметры складских зон одновременно являются параметрами всего склада, что делает их особенно значимыми. Необходимо также учиты</w:t>
        <w:softHyphen/>
        <w:t xml:space="preserve">вать взаимосвязь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имовлияние складских зон в процессе грузопереработ</w:t>
        <w:softHyphen/>
        <w:t>ки. Влияние зон друг на друга выражается в возможности передачи модели грузопотока с одной складской зоны в другую в том виде, в котором он был получен при моделировании предыдущей зоны (рис. 2).</w:t>
      </w:r>
    </w:p>
    <w:p>
      <w:pPr>
        <w:pStyle w:val="Normal"/>
        <w:shd w:fill="FFFFFF" w:val="clear"/>
        <w:spacing w:lineRule="auto" w:line="237"/>
        <w:ind w:right="58" w:firstLine="280"/>
        <w:jc w:val="both"/>
        <w:rPr/>
      </w:pPr>
      <w:r>
        <w:rPr>
          <w:color w:val="000000"/>
          <w:sz w:val="20"/>
          <w:szCs w:val="20"/>
        </w:rPr>
        <w:t>При моделировании каждой складской зоны принципы ее оптимальной деятельности рассматриваются исходя из общей цели функционирования всей складской системы (склада)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ская система испытывает непосредственное воздействие внешних грузопотоков, которые имеют стохастический характер. Случайное воздей</w:t>
        <w:softHyphen/>
        <w:t>ствие этих грузопотоков испытывают на себе только разгрузочный фронт и погрузочный фронт склада. Однако опосредованно случайные воздействия внешней среды влияют и на деятельность остальных складских зон, посколь</w:t>
        <w:softHyphen/>
        <w:t>ку взаимосвязь всех зон через проходящий грузопоток очевидна.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0630" cy="2736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20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8755</wp:posOffset>
                </wp:positionH>
                <wp:positionV relativeFrom="paragraph">
                  <wp:posOffset>3810</wp:posOffset>
                </wp:positionV>
                <wp:extent cx="3543300" cy="0"/>
                <wp:effectExtent l="0" t="1016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3pt" to="294.6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364" w:firstLine="360"/>
        <w:jc w:val="center"/>
        <w:rPr>
          <w:sz w:val="16"/>
          <w:szCs w:val="16"/>
        </w:rPr>
      </w:pPr>
      <w:r>
        <w:rPr>
          <w:sz w:val="16"/>
          <w:szCs w:val="16"/>
        </w:rPr>
        <w:t>Рис. 2. Схема деления складской площади на рабочие (складские) зоны:</w:t>
      </w:r>
    </w:p>
    <w:p>
      <w:pPr>
        <w:pStyle w:val="Normal"/>
        <w:spacing w:lineRule="auto" w:line="237"/>
        <w:ind w:left="540" w:right="364" w:hanging="0"/>
        <w:jc w:val="both"/>
        <w:rPr/>
      </w:pPr>
      <w:r>
        <w:rPr>
          <w:sz w:val="16"/>
          <w:szCs w:val="16"/>
        </w:rPr>
        <w:t xml:space="preserve">1 – железнодорожная рампа (зона разгрузки); 2 – зона приемки; 3 – зона основного хранения;  3а – стеллажное хранение; 3б – штабельное хранение;   4 – зона комплектации заказа; 5 – автомобильная рампа (зона отгрузки);     6 – экспедиция приемки; 7 – экспедиция отправки; 8 – подсобные площади </w:t>
      </w:r>
    </w:p>
    <w:p>
      <w:pPr>
        <w:pStyle w:val="Normal"/>
        <w:shd w:fill="FFFFFF" w:val="clear"/>
        <w:spacing w:lineRule="auto" w:line="237"/>
        <w:ind w:right="21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общем виде на складах оптовой торговли (в закрытых помещениях), предназначенных для тарных и штучных грузов, выделяют следующие основ</w:t>
        <w:softHyphen/>
        <w:t xml:space="preserve">ные </w:t>
      </w:r>
      <w:r>
        <w:rPr>
          <w:b/>
          <w:bCs/>
          <w:i/>
          <w:iCs/>
          <w:color w:val="000000"/>
          <w:sz w:val="20"/>
          <w:szCs w:val="20"/>
        </w:rPr>
        <w:t xml:space="preserve">рабочие </w:t>
      </w:r>
      <w:r>
        <w:rPr>
          <w:i/>
          <w:iCs/>
          <w:color w:val="000000"/>
          <w:sz w:val="20"/>
          <w:szCs w:val="20"/>
        </w:rPr>
        <w:t xml:space="preserve">зоны </w:t>
      </w:r>
      <w:r>
        <w:rPr>
          <w:color w:val="000000"/>
          <w:sz w:val="20"/>
          <w:szCs w:val="20"/>
        </w:rPr>
        <w:t>(рис. 3)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разгрузки (железнодорожная рамп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рие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основного 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теллажного 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штабельного 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 w:before="5" w:after="0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комплектации за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37"/>
        <w:ind w:right="21" w:firstLine="280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отгрузки (автомобильная рампа).</w:t>
      </w:r>
    </w:p>
    <w:p>
      <w:pPr>
        <w:pStyle w:val="Normal"/>
        <w:shd w:fill="FFFFFF" w:val="clear"/>
        <w:spacing w:lineRule="auto" w:line="237"/>
        <w:ind w:right="21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ждый процесс (разгрузка, приемка, складирование, комплектация и отгрузка) состоит из ряда операций  и осуществляется в соответствующей рабочей зоне. При организации фасовочных работ в состав рабочих зон включается также зона фасовки (цех фасовки).</w:t>
      </w:r>
    </w:p>
    <w:p>
      <w:pPr>
        <w:pStyle w:val="Normal"/>
        <w:shd w:fill="FFFFFF" w:val="clear"/>
        <w:tabs>
          <w:tab w:val="clear" w:pos="708"/>
          <w:tab w:val="left" w:pos="13814" w:leader="none"/>
        </w:tabs>
        <w:spacing w:lineRule="auto" w:line="237"/>
        <w:ind w:right="21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ряду с рабочими зонами к складской площади относятся также такие помещения, как экспедиция приемки –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э.п и экспедиция отправки –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э.о. Экспедиция приемки необходима для приемки грузов в вечернее и ночное время суток, т.е. в то время, когда склад не функционирует, а транспортные средства разгружать необходимо. Экспедиция отправки предназначена для комплектации партий отгрузки. Она особенно необходима, когда склад де</w:t>
        <w:softHyphen/>
        <w:t>лится на несколько помещений или при осуществлении централизованной поставки в соответствии с оптимальным маршрутом доставки груза покупа</w:t>
        <w:softHyphen/>
        <w:t>телям. Экспедиция отправки также выполняет роль определенного гаранта от рисков, связанных с хищениями.</w:t>
      </w:r>
    </w:p>
    <w:p>
      <w:pPr>
        <w:pStyle w:val="Normal"/>
        <w:shd w:fill="FFFFFF" w:val="clear"/>
        <w:spacing w:lineRule="auto" w:line="237"/>
        <w:ind w:right="21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ществует около 40 компоновочных решений взаимного расположения рабочих зон склада. Основным принципом классификации общей компо</w:t>
        <w:softHyphen/>
        <w:t>новки складов является расположение основной зоны хранения по отноше</w:t>
        <w:softHyphen/>
        <w:t>нию к зонам приемки и комплектации. По этому принципу склады могут быть разделены на две группы: склады с односторонним и двусторонним расположением складских зон.</w:t>
      </w:r>
    </w:p>
    <w:p>
      <w:pPr>
        <w:pStyle w:val="Normal"/>
        <w:shd w:fill="FFFFFF" w:val="clear"/>
        <w:tabs>
          <w:tab w:val="clear" w:pos="708"/>
          <w:tab w:val="left" w:pos="13800" w:leader="none"/>
        </w:tabs>
        <w:spacing w:lineRule="auto" w:line="237"/>
        <w:ind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схемы компоновок склада: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237"/>
        <w:ind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оходной (сквозной) вариант с прямоточным, боковым, обратным и угловым грузопотоками (рис. 2);</w:t>
      </w:r>
    </w:p>
    <w:p>
      <w:pPr>
        <w:pStyle w:val="Normal"/>
        <w:spacing w:lineRule="auto" w:line="237"/>
        <w:ind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тупиковый вариант с прямоточным, фронтальным, боковым, угловым грузопотоками (рис. 3).</w:t>
      </w:r>
    </w:p>
    <w:p>
      <w:pPr>
        <w:pStyle w:val="Normal"/>
        <w:shd w:fill="FFFFFF" w:val="clear"/>
        <w:spacing w:lineRule="auto" w:line="237" w:before="5" w:after="0"/>
        <w:ind w:right="82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положение основных рабочих зон влияет на систему складирования, основные внутрискладские грузопотоки, технологию переработки груза, ориентацию логистического процесса и на объемно-планировочные реше</w:t>
        <w:softHyphen/>
        <w:t>ния видов складирования.</w:t>
      </w:r>
    </w:p>
    <w:p>
      <w:pPr>
        <w:pStyle w:val="Normal"/>
        <w:shd w:fill="FFFFFF" w:val="clear"/>
        <w:spacing w:lineRule="auto" w:line="237"/>
        <w:ind w:right="72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пиковый вариант компоновки рабочих зон склада получил достаточно широкое распространение для различных складов, особенно для автомати</w:t>
        <w:softHyphen/>
        <w:t>зированных. Автоматизированные склады почти всегда имеют тупиковую компоновку (рис. 3).</w:t>
      </w:r>
    </w:p>
    <w:p>
      <w:pPr>
        <w:pStyle w:val="Normal"/>
        <w:shd w:fill="FFFFFF" w:val="clear"/>
        <w:spacing w:lineRule="auto" w:line="237"/>
        <w:ind w:right="91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ирокое применение тупикового компоновочного решения обусловле</w:t>
        <w:softHyphen/>
        <w:t>но рядом преимуществ по сравнению со сквоз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рациональное использование площади зон приемки и комплектации за счет их частичного совмещения (например, для временного накопле</w:t>
        <w:softHyphen/>
        <w:t>ния грузов, складирования пустых поддонов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более полное использование времени работы оборудования и складского персонала за счет совмещения некоторых операций и интенсив</w:t>
        <w:softHyphen/>
        <w:t>ной эксплуатации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 w:before="5" w:after="0"/>
        <w:ind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-3"/>
          <w:sz w:val="20"/>
          <w:szCs w:val="20"/>
        </w:rPr>
        <w:t>повышение производительности подъемно-транспортного оборудования  в зоне основного хранения за счет сокращения порожних рейсов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прощение и улучшение общей организации складских работ в связи с близким расположением рабочи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37"/>
        <w:ind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прощение и удешевление системы автоматизации.</w:t>
      </w:r>
    </w:p>
    <w:p>
      <w:pPr>
        <w:pStyle w:val="Normal"/>
        <w:shd w:fill="FFFFFF" w:val="clear"/>
        <w:spacing w:lineRule="auto" w:line="237"/>
        <w:ind w:right="72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/>
        <w:ind w:firstLine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64915" cy="222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1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480</wp:posOffset>
                </wp:positionH>
                <wp:positionV relativeFrom="paragraph">
                  <wp:posOffset>12700</wp:posOffset>
                </wp:positionV>
                <wp:extent cx="3657600" cy="3365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pt" to="310.3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firstLine="2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3. Схема пространственной структуры  автоматизированного тупикового </w:t>
      </w:r>
    </w:p>
    <w:p>
      <w:pPr>
        <w:pStyle w:val="Normal"/>
        <w:spacing w:lineRule="auto" w:line="237"/>
        <w:ind w:firstLine="280"/>
        <w:jc w:val="center"/>
        <w:rPr>
          <w:sz w:val="16"/>
          <w:szCs w:val="16"/>
        </w:rPr>
      </w:pPr>
      <w:r>
        <w:rPr>
          <w:sz w:val="16"/>
          <w:szCs w:val="16"/>
        </w:rPr>
        <w:t>склада по рабочим зонам:</w:t>
      </w:r>
    </w:p>
    <w:p>
      <w:pPr>
        <w:pStyle w:val="Normal"/>
        <w:spacing w:lineRule="auto" w:line="237"/>
        <w:ind w:left="360" w:firstLine="280"/>
        <w:jc w:val="center"/>
        <w:rPr>
          <w:sz w:val="16"/>
          <w:szCs w:val="16"/>
        </w:rPr>
      </w:pPr>
      <w:r>
        <w:rPr>
          <w:sz w:val="16"/>
          <w:szCs w:val="16"/>
        </w:rPr>
        <w:t>1 – зона разгрузки; 2 –  зона приемки; 3 – зона основного хранения; 4 – зона комплектации; 5 – внутрискладской транспорт; 6 – зона отпуска; 7 –зона тары; 8 – подсобные помещения</w:t>
      </w:r>
    </w:p>
    <w:p>
      <w:pPr>
        <w:pStyle w:val="Normal"/>
        <w:shd w:fill="FFFFFF" w:val="clear"/>
        <w:spacing w:lineRule="auto" w:line="237"/>
        <w:ind w:right="91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5" w:after="0"/>
        <w:ind w:right="9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недостатком тупикового компоновочного решения (с односто</w:t>
        <w:softHyphen/>
        <w:t>ронним расположением зоны приемки и зоны комплектации) являются встречные грузопотоки. Чтобы развести встречные потоки на механизиро</w:t>
        <w:softHyphen/>
        <w:t>ванных складах, часто используют сквозной вариант компоновочного решения, особенно при наличии железнодорожных поставок на склад. В этом случае зоны разгрузки и приемки находятся на противоположной стороне от комплектации и отгрузки.</w:t>
      </w:r>
    </w:p>
    <w:p>
      <w:pPr>
        <w:pStyle w:val="Normal"/>
        <w:shd w:fill="FFFFFF" w:val="clear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рименении рациональных объемно-планировочных решений должны соблюдаться  определенные требования к взаимному расположению складских зон и размещению техно</w:t>
        <w:softHyphen/>
        <w:t>логического оборудования. Среди основных требований можно выдел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10" w:after="0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чет специфики номенклатуры перерабатываемого груза, особенностей поставки на склад (вида транспортных средств, размеров партии, внеш</w:t>
        <w:softHyphen/>
        <w:t>него товароносителя, частоты поставки) и со склада (размера партии заказа, числа ассортиментных позиций в заказе, частоты отправки за</w:t>
        <w:softHyphen/>
        <w:t>каза каждому клиенту, числа заказов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беспечение последовательного осуществления операций технологичес</w:t>
        <w:softHyphen/>
        <w:t>к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 w:before="5" w:after="0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чет видов и характеристик транспортных средств и интенсивности входящих и выходящих пото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ри работе с различными типами транспортных средств (железнодорожные и автомобильные) расположение зон разгрузки и отгрузки с противоположных сторон с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нахождение зоны разгрузки в непосредственной близости к экспедиции приемки и складской зоне прие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 xml:space="preserve">наличие у зоны приемки, примыкающей к зонам хранения, мест </w:t>
      </w:r>
      <w:r>
        <w:rPr>
          <w:color w:val="000000"/>
          <w:spacing w:val="-2"/>
          <w:sz w:val="20"/>
          <w:szCs w:val="20"/>
        </w:rPr>
        <w:t>для временного хранения товара до его полной приемки и регистрации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снащение зоны основного хранения соответствующим технологическим оборудованием, которое выбирается с учетом специфики товара, его стоимости, размера партии поставки, особенностей комплектации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 w:before="5" w:after="0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пределение проходов и проездов в зоне хранения в соответствии с применяемыми подъемно-транспортными 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беспечение максимального использования не только площадей, но и высоты с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снащение зоны комплектации с учетом особенностей самого товара и выбранной системы комиссион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расположение зоны комплектации в непосредственной близости от экспедиции отправки и разгрузочной рам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наличие у экспедиции отправки прямого выхода к местам отгру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37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беспечение разгрузочной рампы механической обработки груза при отправке заказа на любой вид транспортного средства и др.</w:t>
      </w:r>
    </w:p>
    <w:p>
      <w:pPr>
        <w:pStyle w:val="Normal"/>
        <w:shd w:fill="FFFFFF" w:val="clear"/>
        <w:spacing w:lineRule="auto" w:line="237"/>
        <w:ind w:right="5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емно-планировочные композиции зависят от множества внешних и внутренних факторов, которые создают многочисленные варианты решений.</w:t>
      </w:r>
    </w:p>
    <w:p>
      <w:pPr>
        <w:pStyle w:val="Normal"/>
        <w:spacing w:lineRule="auto" w:line="237"/>
        <w:ind w:right="-185" w:first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7. Склад как самостоятельная логистическая система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бой склад является достаточно самостоятельной си</w:t>
        <w:softHyphen/>
        <w:t>стемой с четко определенными задачами. Эффективность решения этих задач определяется рациональностью орга</w:t>
        <w:softHyphen/>
        <w:t>низации внутрискладского процесс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ка создает принципиально новые возможности рационализации складских процессов. Вначале складской процесс проектируется как часть общего процесса товаро</w:t>
        <w:softHyphen/>
        <w:t>движения. На этом этапе к нему предъявляется ряд требо</w:t>
        <w:softHyphen/>
        <w:t>ваний, которые затем ложатся в основу проекта собствен</w:t>
        <w:softHyphen/>
        <w:t>но внутрискладского процесс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дея логистической оптимизации складского процесса заключается в проектировании внутрискладского процесса как единого целого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диционная несогласованность участников потоковых процессов зачастую имеет место и внутри склада, откры</w:t>
        <w:softHyphen/>
        <w:t xml:space="preserve">вая ресурс повышения эффективности за счет применения логистики. </w:t>
      </w:r>
    </w:p>
    <w:p>
      <w:pPr>
        <w:pStyle w:val="Normal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хнологический процесс на складах, основу которого составляют материальные потоки, должен отвечать опти</w:t>
        <w:softHyphen/>
        <w:t>мальным параметрам по скорости процесса, обеспечивать сохранность товаров и экономичность затрат. Скорость процесса (оборачиваемость) показывает, сколько раз в течение одного периода продается и возобновляется имеющийся складской запас. Нормативная оборачивае</w:t>
        <w:softHyphen/>
        <w:t>мость товаров зависит от задач и выполняемых функций склада, условий поставки грузов и ряда других объектив</w:t>
        <w:softHyphen/>
        <w:t>ных факторов. Ускорение оборачиваемости в значительной мере обеспечивается уровнем производительности труда работников склад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хранность потребительных свойств товаров выража</w:t>
        <w:softHyphen/>
        <w:t>ется в сравнительных показателях размера товарных по</w:t>
        <w:softHyphen/>
        <w:t>терь, экономии естественной убыли и зависит от технологи</w:t>
        <w:softHyphen/>
        <w:t>ческого процесса, состояния материально-технической базы склада, качества труда его работников. Вместе с тем суще</w:t>
        <w:softHyphen/>
        <w:t>ственное влияние на сохранность качества товаров оказы</w:t>
        <w:softHyphen/>
        <w:t>вает производственная упаковка и начальное качество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ность технологического процесса на уровне склада выражается в показателях издержкоемкости пере</w:t>
        <w:softHyphen/>
        <w:t>работки единицы грузов. Однако оптимизировать этот пока</w:t>
        <w:softHyphen/>
        <w:t>затель можно лишь в рамках оптимизации всей системы товародвижения, так как, с точки зрения логистики, эф</w:t>
        <w:softHyphen/>
        <w:t>фективность технологического процесса в любом звене ло</w:t>
        <w:softHyphen/>
        <w:t>гистической цепи определяется уровнем совокупных затрат на продвижение материального потока по всей цеп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ловием выполнения перечисленных требований яв</w:t>
        <w:softHyphen/>
        <w:t>ляется соблюдение следующих принципов организации ма</w:t>
        <w:softHyphen/>
        <w:t>териальных потоков на складе: пропорциональность, парал</w:t>
        <w:softHyphen/>
        <w:t>лельность, ритмичность, непрерывность, прямоточность, поточность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Пропорциональность </w:t>
      </w:r>
      <w:r>
        <w:rPr>
          <w:b/>
          <w:color w:val="000000"/>
          <w:sz w:val="20"/>
          <w:szCs w:val="20"/>
        </w:rPr>
        <w:t>процесса</w:t>
      </w:r>
      <w:r>
        <w:rPr>
          <w:color w:val="000000"/>
          <w:sz w:val="20"/>
          <w:szCs w:val="20"/>
        </w:rPr>
        <w:t xml:space="preserve"> означает, что все его части, операции, связанные между собой, должны быть пропорциональными,     т. е. соответствовать друг другу по производительности, пропускной способности или скорос</w:t>
        <w:softHyphen/>
        <w:t>ти. Нарушение этого принципа создает условия для возникновения узких мест, остановок и перебоев в работ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этим принципом планируются пропорциональные затраты труда в единицу времени на различных участках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араллельность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временное выполнение отдель</w:t>
        <w:softHyphen/>
        <w:t>ных операций на всех стадиях процесса. Разделение и коо</w:t>
        <w:softHyphen/>
        <w:t>перация труда работников склада, расстановка оборудова</w:t>
        <w:softHyphen/>
        <w:t>ния производятся в соответствии с основными стадиями тех</w:t>
        <w:softHyphen/>
        <w:t>нологического процесса. Параллельное выполнение работ способствует сокращению цикла работ, повышению уровня загрузки рабочих и эффективности их труда на основе его специализации, выработки профессиональных навыков, достижению определенной степени автоматизма движени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цип параллельности организации процесса реали</w:t>
        <w:softHyphen/>
        <w:t>зуется в полной мере на крупных складах с интенсивными потоками товар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итмичность </w:t>
      </w:r>
      <w:r>
        <w:rPr>
          <w:color w:val="000000"/>
          <w:sz w:val="20"/>
          <w:szCs w:val="20"/>
        </w:rPr>
        <w:t>складского процесса выражается в по</w:t>
        <w:softHyphen/>
        <w:t>вторяемости всего цикла и отдельных операций в равные отрезки времени. При этом потоки могут быть равномерны</w:t>
        <w:softHyphen/>
        <w:t>ми и нарастающими (убывающими). Ритмичность является предпосылкой постоянства в затратах энергии, времени, труда в течение рабочего дня (смены). Таким образом, она предопределяет надлежащий режим труда и отдыха работ</w:t>
        <w:softHyphen/>
        <w:t>ников, а также загрузки механизмов. Отсутствие ритмич</w:t>
        <w:softHyphen/>
        <w:t>ности часто зависит не только от работы самого склада, но и от внешних факторов: неравномерности поступления грузов, транспортных средств. Необходимо добиваться рит</w:t>
        <w:softHyphen/>
        <w:t>мичности поступления товаров от поставщиков и соответ</w:t>
        <w:softHyphen/>
        <w:t>ствующей ритмичности их отпуск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Непрерывность </w:t>
      </w:r>
      <w:r>
        <w:rPr>
          <w:color w:val="000000"/>
          <w:sz w:val="20"/>
          <w:szCs w:val="20"/>
        </w:rPr>
        <w:t>– устранение или сокращение всяко</w:t>
        <w:softHyphen/>
        <w:t>го рода перерывов в технологическом процессе. Непрерыв</w:t>
        <w:softHyphen/>
        <w:t>ность складского процесса обеспечивается организационными мерами: сменной работой экспедиции, вычислительных под</w:t>
        <w:softHyphen/>
        <w:t>разделений, управлен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Прямоточность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складах предусматривается в планировках складов и означает максимальное выпрямление технологических маршрутов движения товаров как в гори</w:t>
        <w:softHyphen/>
        <w:t>зонтальном, так и в вертикальном направлениях. Прямоточность грузопотоков обеспечивает сокращение трудовых затрат при одинаковой мощности склад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оточность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яет ведущий принцип современ</w:t>
        <w:softHyphen/>
        <w:t>ной организации микрологистических систем, в соответствии с которым все операции технологического цикла взаимо</w:t>
        <w:softHyphen/>
        <w:t>связаны и подчинены единому расчетному ритму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е каждой предыдущей операции является одновременно подготовкой к следующей. Размещение рабо</w:t>
        <w:softHyphen/>
        <w:t>чих мест (зон), оборудования и необходимых инструментов производится в соответствии с последовательностью техно</w:t>
        <w:softHyphen/>
        <w:t>логического процесса, направленностью и скоростью пере</w:t>
        <w:softHyphen/>
        <w:t>мещения материального потока. Каждое рабочее место специализировано на выполнении определенной операции или ограниченного числа сходных между собой операций. Пере</w:t>
        <w:softHyphen/>
        <w:t>дача предметов труда с одной операции на другую произво</w:t>
        <w:softHyphen/>
        <w:t>дится с минимальными перерывами с помощью специаль</w:t>
        <w:softHyphen/>
        <w:t>ных транспортных средств. Поточные методы на складах связаны с применением конвейерных систем. Они исключа</w:t>
        <w:softHyphen/>
        <w:t>ют цикличность движения и встречные потоки, характер</w:t>
        <w:softHyphen/>
        <w:t>ные для единичных методов организации процесс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ловием применения поточных методов работы с гру</w:t>
        <w:softHyphen/>
        <w:t>зами на складах является наличие соответствующих сис</w:t>
        <w:softHyphen/>
        <w:t>тем машин и оборудован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ельная трудоемкость поточной организации техноло</w:t>
        <w:softHyphen/>
        <w:t>гического процесса на складах оптовой торговли в 3–4 раза ниже соответствующего показателя для складов, исполь</w:t>
        <w:softHyphen/>
        <w:t>зующих единичные методы переработки грузов (1 чел.-ч и 3 чел.-ч на 1 т перерабатываемых грузов соответственно)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79" w:hanging="0"/>
        <w:jc w:val="center"/>
        <w:rPr/>
      </w:pPr>
      <w:r>
        <w:rPr>
          <w:b/>
          <w:bCs/>
          <w:iCs/>
          <w:color w:val="000000"/>
          <w:sz w:val="20"/>
          <w:szCs w:val="20"/>
        </w:rPr>
        <w:t>2. ЛОГИСТИЧЕСКИЙ ПРОЦЕСС НА СКЛАДЕ</w:t>
      </w:r>
    </w:p>
    <w:p>
      <w:pPr>
        <w:pStyle w:val="Normal"/>
        <w:shd w:fill="FFFFFF" w:val="clear"/>
        <w:spacing w:lineRule="auto" w:line="237"/>
        <w:ind w:right="79" w:firstLine="28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79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истический процесс представляет собой определенную последователь</w:t>
        <w:softHyphen/>
        <w:t>ность основных логистических операций и совокупность действий, обеспе</w:t>
        <w:softHyphen/>
        <w:t xml:space="preserve">чивающих их выполнение с целью эффективного взаимодействия элементов и оптимизации ЛС в целом. </w:t>
      </w:r>
    </w:p>
    <w:p>
      <w:pPr>
        <w:pStyle w:val="Normal"/>
        <w:shd w:fill="FFFFFF" w:val="clear"/>
        <w:spacing w:lineRule="auto" w:line="237"/>
        <w:ind w:right="79" w:first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огистический процесс на складе </w:t>
      </w:r>
      <w:r>
        <w:rPr>
          <w:i/>
          <w:iCs/>
          <w:color w:val="000000"/>
          <w:sz w:val="20"/>
          <w:szCs w:val="20"/>
        </w:rPr>
        <w:t>можно рассматривать как управление логистическими операциями, связанными с грузопереработкой (операционное управление), и координацию смежных служб, обеспечи</w:t>
        <w:softHyphen/>
        <w:t xml:space="preserve">вающих эффективное функционирование склада </w:t>
      </w:r>
      <w:r>
        <w:rPr>
          <w:color w:val="000000"/>
          <w:sz w:val="20"/>
          <w:szCs w:val="20"/>
        </w:rPr>
        <w:t>(рис. 4)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ческий процесс не отождествляется с физической грузопереработкой, а является областью технологии. Поэтому этот процесс должен обеспе</w:t>
        <w:softHyphen/>
        <w:t>чить упорядоченность во времени всего цикла грузопереработки для удов</w:t>
        <w:softHyphen/>
        <w:t>летворения потребностей покупателя в необходимом ассортименте в требу</w:t>
        <w:softHyphen/>
        <w:t>емом количестве и в назначенное время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но выделить основные логистические принципы переработки груза на складе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планирование –  разделение склада на основные рабочие зоны и опре</w:t>
        <w:softHyphen/>
        <w:t>деление последовательности прохождения груза через эти зон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рациональность – планирование движения материального потока при сокращении числа операций до минимально необходимых и ликвидация возвратных грузопоток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  <w:szCs w:val="20"/>
        </w:rPr>
        <w:t>системный подход – разработка прохождения грузов через склад дол</w:t>
        <w:softHyphen/>
        <w:t>жна быть увязана с особенностями входящих и исходящих протоков с учетом всех их характеристик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эффективность использования складских мощностей – хранение гру</w:t>
        <w:softHyphen/>
        <w:t>за на складе должно обеспечивать максимальное использование площа</w:t>
        <w:softHyphen/>
        <w:t>ди склада и его высоты;</w:t>
      </w:r>
    </w:p>
    <w:p>
      <w:pPr>
        <w:pStyle w:val="Normal"/>
        <w:shd w:fill="FFFFFF" w:val="clear"/>
        <w:spacing w:lineRule="auto" w:line="237" w:before="202" w:after="0"/>
        <w:ind w:right="82" w:firstLine="2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3790" cy="2296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37"/>
        <w:ind w:right="365" w:firstLine="28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530</wp:posOffset>
                </wp:positionH>
                <wp:positionV relativeFrom="paragraph">
                  <wp:posOffset>1905</wp:posOffset>
                </wp:positionV>
                <wp:extent cx="3465195" cy="4508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0.15pt" to="296.7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37"/>
        <w:ind w:right="365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4. Функции управления логистическим процессом 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>складе</w:t>
      </w:r>
    </w:p>
    <w:p>
      <w:pPr>
        <w:pStyle w:val="Normal"/>
        <w:shd w:fill="FFFFFF" w:val="clear"/>
        <w:spacing w:lineRule="auto" w:line="237"/>
        <w:ind w:right="365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птимальный уровень технической оснащенности – выбор техничес</w:t>
        <w:softHyphen/>
        <w:t>кой оснащенности должен быть продиктован особенностями самого склада, перерабатываемого груза и экономической целесообразностью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ниверсализация оборудования – подъемно-транспортное оборудова</w:t>
        <w:softHyphen/>
        <w:t>ние должно выполнять различные технологические операции, чтобы со</w:t>
        <w:softHyphen/>
        <w:t>кратить парк ПТО на складе до минимума и т.д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ческий процесс на складе (рис. 5) можно разделить на операции, связанные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функцией логистической координации снабжения (закупки) и продаж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lineRule="auto" w:line="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ереработкой груза и соответствующим документооборото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ческий процесс на складе охватывает взаимосвязанные и взаимо</w:t>
        <w:softHyphen/>
        <w:t>зависимые сферы складской системы – оперативное управление грузопереработкой и логистическую координацию. Оперативная логистика связана с непосредственным управлением интенсивностью потока (грузопотока) на складе. В качестве показателя интенсивности материального потока пони</w:t>
        <w:softHyphen/>
        <w:t>мают объемные и (или) массовые показатели (единицы) груза, поступающие на склад в единицу времени или выходящие со с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0" w:leader="none"/>
        </w:tabs>
        <w:autoSpaceDE w:val="false"/>
        <w:spacing w:lineRule="auto" w:line="2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3530</wp:posOffset>
                </wp:positionH>
                <wp:positionV relativeFrom="paragraph">
                  <wp:posOffset>3454400</wp:posOffset>
                </wp:positionV>
                <wp:extent cx="3657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pt" to="311.85pt,27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2245" cy="3476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. 5. Схема логистического процесса на складе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ческая координация занимается оптимальным совмещением ин</w:t>
        <w:softHyphen/>
        <w:t>тенсивности входящих и выходящих со склада грузопотоков, ориентирован</w:t>
        <w:softHyphen/>
        <w:t>ных на спрос клиентов, при максимальном использовании складских мощ</w:t>
        <w:softHyphen/>
        <w:t>ностей и минимальных логистических издержках. Логистический подход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356870</wp:posOffset>
                </wp:positionH>
                <wp:positionV relativeFrom="paragraph">
                  <wp:posOffset>12499975</wp:posOffset>
                </wp:positionV>
                <wp:extent cx="403542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984.25pt" to="289.6pt,98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управлению материальными потоками на складе основывается на управле</w:t>
        <w:softHyphen/>
        <w:t>нии всем процессом грузопереработки в рамках единой организационно-управленческой системы (например, предприятия оптовой торговли).</w:t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ая система управления логистическим процессом на складе предполагает быструю адаптацию функционирования склада к изменениям спроса потребителей. Данное требование должно стать основным при выбо</w:t>
        <w:softHyphen/>
        <w:t>ре методологии моделирования системы управления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/>
      </w:pPr>
      <w:r>
        <w:rPr>
          <w:b/>
          <w:color w:val="000000"/>
          <w:sz w:val="20"/>
          <w:szCs w:val="20"/>
        </w:rPr>
        <w:t>2.1. Структурный анализ складских процессов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ффективность управления логистическими процессами на складах существенно зависит от оперативного планирования и регламентирования выполнения отдельных операций. Для этих целей на складах составляют разноуровне</w:t>
        <w:softHyphen/>
        <w:t>вые схемы технологических процессов. Схемы позволяют увидеть все части процесса, его сильные и слабые сторо</w:t>
        <w:softHyphen/>
        <w:t>ны, понять, насколько отдельные части процесса соответ</w:t>
        <w:softHyphen/>
        <w:t>ствуют друг другу, увидеть лишние или недостающие опе</w:t>
        <w:softHyphen/>
        <w:t>рац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ный анализ отражает иерархию процессов. Пе</w:t>
        <w:softHyphen/>
        <w:t>речислим основные средства моделирования, позволяющие всесторонне, с необходимой степенью детализации рассмот</w:t>
        <w:softHyphen/>
        <w:t>реть сквозной технологический процесс на скл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ринципиальная схема технологического процесса на скл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Транспортно-технологическая схема переработки гру</w:t>
        <w:softHyphen/>
        <w:t>зов на скл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Технологическая карта работы с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Технологический график работы с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писание стандартных процедур складск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етевые модели складских процессов, а также ряд других средств моделирования процесс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Технологические планировки склад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Карты организации труда отдельных категорий работников склада.</w:t>
      </w:r>
    </w:p>
    <w:p>
      <w:pPr>
        <w:pStyle w:val="Normal"/>
        <w:shd w:fill="FFFFFF" w:val="clear"/>
        <w:spacing w:lineRule="auto" w:line="237"/>
        <w:ind w:right="10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гистика предполагает наличие технической, техно</w:t>
        <w:softHyphen/>
        <w:t>логической и планово-организационной сопряженности в деятельности различных участников процессов продвижения материальных потоков. Разработка перечисленных моделей на складе должна осуществляться совместно с разработкой соответствующих моделей на складах постоянных контрагентов. Логистические службы должны проектировать сквоз</w:t>
        <w:softHyphen/>
        <w:t>ные транспортно-технологические схемы переработки грузов по логистической цепи, технологические карты и гра</w:t>
        <w:softHyphen/>
        <w:t>фики, согласованные с постоянными партнерами стандартные процедуры, а коммерческие аппараты предприятий посредством договоров – обеспечивать возможность реали</w:t>
        <w:softHyphen/>
        <w:t>зации сквозных схем. Соблюдение данного требования пре</w:t>
        <w:softHyphen/>
        <w:t>вращает склад из самостоятельного, обособленно функционирующего элемента в деталь единого логистического ме</w:t>
        <w:softHyphen/>
        <w:t>ханизма.</w:t>
      </w:r>
    </w:p>
    <w:p>
      <w:pPr>
        <w:pStyle w:val="Normal"/>
        <w:shd w:fill="FFFFFF" w:val="clear"/>
        <w:spacing w:lineRule="auto" w:line="237"/>
        <w:ind w:right="202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Грузопереработка</w:t>
      </w:r>
    </w:p>
    <w:p>
      <w:pPr>
        <w:pStyle w:val="Normal"/>
        <w:shd w:fill="FFFFFF" w:val="clear"/>
        <w:spacing w:lineRule="auto" w:line="237"/>
        <w:ind w:right="6" w:firstLine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2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узопереработка (или обработка грузов) обычно выполняется совмест</w:t>
        <w:softHyphen/>
        <w:t>но с логистическими функциями складирования и транспортировки. Как отмечают многие зарубежные специалисты по логистике, сам термин «гру</w:t>
        <w:softHyphen/>
        <w:t xml:space="preserve">зопереработка»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Material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Handling</w:t>
      </w:r>
      <w:r>
        <w:rPr>
          <w:i/>
          <w:iCs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довольно трудно поддается определению. В большинстве зарубежных учебников </w:t>
      </w:r>
      <w:r>
        <w:rPr>
          <w:b/>
          <w:bCs/>
          <w:i/>
          <w:iCs/>
          <w:color w:val="000000"/>
          <w:sz w:val="20"/>
          <w:szCs w:val="20"/>
        </w:rPr>
        <w:t xml:space="preserve">грузопереработка </w:t>
      </w:r>
      <w:r>
        <w:rPr>
          <w:color w:val="000000"/>
          <w:sz w:val="20"/>
          <w:szCs w:val="20"/>
        </w:rPr>
        <w:t xml:space="preserve">определяется как </w:t>
      </w:r>
      <w:r>
        <w:rPr>
          <w:i/>
          <w:iCs/>
          <w:color w:val="000000"/>
          <w:sz w:val="20"/>
          <w:szCs w:val="20"/>
        </w:rPr>
        <w:t>«эффективное перемещение грузов на короткие расстояния внутри завода или склада или между помещением и транспортным предприятием».</w:t>
      </w:r>
    </w:p>
    <w:p>
      <w:pPr>
        <w:pStyle w:val="Normal"/>
        <w:shd w:fill="FFFFFF" w:val="clear"/>
        <w:spacing w:lineRule="auto" w:line="232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атривая </w:t>
      </w:r>
      <w:r>
        <w:rPr>
          <w:b/>
          <w:bCs/>
          <w:i/>
          <w:iCs/>
          <w:color w:val="000000"/>
          <w:sz w:val="20"/>
          <w:szCs w:val="20"/>
        </w:rPr>
        <w:t xml:space="preserve">грузопереработку как поддерживающую логистическую </w:t>
      </w:r>
      <w:r>
        <w:rPr>
          <w:color w:val="000000"/>
          <w:sz w:val="20"/>
          <w:szCs w:val="20"/>
        </w:rPr>
        <w:t>фун</w:t>
        <w:softHyphen/>
        <w:t>кцию, необходимо учитывать следующие основные факторы:</w:t>
      </w:r>
    </w:p>
    <w:p>
      <w:pPr>
        <w:pStyle w:val="Normal"/>
        <w:shd w:fill="FFFFFF" w:val="clear"/>
        <w:spacing w:lineRule="auto" w:line="232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вижение (грузопереработка всегда связана с движением и перемеще</w:t>
        <w:softHyphen/>
        <w:t>нием определенного количества продукции внутри определенной ин</w:t>
        <w:softHyphen/>
        <w:t>фраструктуры ЗЛС или вне е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32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время (продукция должна быть перемещена внутри производственных подразделений, складов к определенному моменту времени, связанному с производственным расписанием, временем дистрибьюции, заказа или другим периодом логистического цикл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32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количество (грузопереработка всегда связана с  определенными размерами отправок или партий груза. Зачастую именно грузоперерабатывающие мощности определяют рациональное количество поставляемых производителю материальных ресурсов (МР) или потребителям готовой продукции (Г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spacing w:lineRule="auto" w:line="232" w:before="5" w:after="0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пространство (склад, транспортное средство, терминал должны рационально использовать имеющееся пространство и грузовмести</w:t>
        <w:softHyphen/>
        <w:t>мость. Системы грузопереработки позволяют наиболее эффективно использовать пространство).</w:t>
      </w:r>
    </w:p>
    <w:p>
      <w:pPr>
        <w:pStyle w:val="Normal"/>
        <w:shd w:fill="FFFFFF" w:val="clear"/>
        <w:spacing w:lineRule="auto" w:line="232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и ключевые факторы должны учитываться совместно. Необходимо принимать во внимание и такие аспекты, как интеграция и координация действий логистических посредников при закупках, производстве и дистри</w:t>
        <w:softHyphen/>
        <w:t>бьюции продукци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37"/>
        <w:ind w:right="4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37"/>
        <w:ind w:right="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37"/>
        <w:ind w:right="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237"/>
        <w:ind w:right="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. Основные логистические принципы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рузопереработки</w:t>
      </w:r>
    </w:p>
    <w:p>
      <w:pPr>
        <w:pStyle w:val="Normal"/>
        <w:shd w:fill="FFFFFF" w:val="clear"/>
        <w:spacing w:lineRule="auto" w:line="237" w:before="187" w:after="0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логистические принципы современной грузопереработки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сведены в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237"/>
        <w:ind w:right="4" w:firstLine="28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237"/>
        <w:ind w:right="4" w:firstLine="280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Т а б л и ц а 2. </w:t>
      </w:r>
      <w:r>
        <w:rPr>
          <w:b/>
          <w:bCs/>
          <w:color w:val="000000"/>
          <w:sz w:val="16"/>
          <w:szCs w:val="16"/>
        </w:rPr>
        <w:t xml:space="preserve"> Логистические принципы грузоперераб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237"/>
        <w:ind w:right="4" w:firstLine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. Планирова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лан грузопереработки составляется совместно с планом складирования для обеспечения максимальной эффективности операц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2. Системный подход и интегра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Все решения по грузопереработке интегрированы с другими логистическими функциями для достижения цели бизне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3. Оптимизация материального пото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ланировка, размещение оборудования способствуют оптимизации движения материального пото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4. Рачи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ост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ощение процесса грузопереработки путем уменьшения, устранения или комбинирования нерациональных операций и оборудова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Гравита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 собственный вес грузов во всех случаях, где это возмож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6. Использование простран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ально используется пространство для складирования и перемещения груз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Един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разме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величивается число, размеры или вес обрабатываемой партии или улучшаются соотношения этих характеристик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8. Механизация и автоматиза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Максимальная механизация и автоматизация операций грузопереработк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Выб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оруд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ри выборе оборудования учитываются все основные факторы и принцип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0. Стандартизац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рименяются типовые схемы грузопереработки и стандартизованное оборудов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1. Адаптив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тоды и оборудование адаптируются к широкому кругу задач логистического менеджмента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2. Полная грузоподъем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Увеличивается соотношение грузоподъемности мобильного оборудования к весу партии груз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3. Использование профессионал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мально используется оборудование и рабочий персонал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Поддерж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ланируется профилактический ремонт,  грузоперерабатывающее оборудование обеспечивается запасными частям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5. Обновление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Обновляется морально и физически устаревшее оборудов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napToGrid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Контро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ерации по грузопереработке используются для улучшения контроля при управлении процедурами заказов, производственными процедурами и запасами продук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napToGrid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Мощ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Максимально используется  грузоперерабатывающее оборудование для повышения производительности труд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18. Непрерывное совершенствование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рерывно совершенствуется технология грузопереработки 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napToGrid w:val="false"/>
              <w:spacing w:lineRule="auto" w:line="237"/>
              <w:ind w:right="-81" w:firstLine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-81" w:firstLine="28"/>
              <w:rPr/>
            </w:pPr>
            <w:r>
              <w:rPr>
                <w:color w:val="000000"/>
                <w:sz w:val="16"/>
                <w:szCs w:val="16"/>
              </w:rPr>
              <w:t>19. Безопас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37"/>
              <w:ind w:right="4" w:hanging="0"/>
              <w:rPr/>
            </w:pPr>
            <w:r>
              <w:rPr>
                <w:color w:val="000000"/>
                <w:sz w:val="16"/>
                <w:szCs w:val="16"/>
              </w:rPr>
              <w:t>Применяются безопасное оборудование и способы переработки, разработанные меры по охране труда</w:t>
            </w:r>
          </w:p>
        </w:tc>
      </w:tr>
    </w:tbl>
    <w:p>
      <w:pPr>
        <w:pStyle w:val="Normal"/>
        <w:shd w:fill="FFFFFF" w:val="clear"/>
        <w:spacing w:lineRule="auto" w:line="237" w:before="10" w:after="0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принципы должны быть реализованы при управлении грузопереработкой в ЛС согласно основным целевым установ</w:t>
        <w:softHyphen/>
        <w:t>кам, которые приведены ни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237"/>
        <w:ind w:right="4" w:firstLine="28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Повышение эффективности использования складской мощности. </w:t>
      </w:r>
      <w:r>
        <w:rPr>
          <w:color w:val="000000"/>
          <w:sz w:val="20"/>
          <w:szCs w:val="20"/>
        </w:rPr>
        <w:t>Любой склад имеет фиксированные габаритные размеры и объем,  которые влекут за собой определенные логистические издержки. Использование складско</w:t>
        <w:softHyphen/>
        <w:t xml:space="preserve">го пространства должно рассматриваться в двух аспектах. Один из них заключается в максимально эффективном использовании </w:t>
      </w:r>
      <w:r>
        <w:rPr>
          <w:i/>
          <w:iCs/>
          <w:color w:val="000000"/>
          <w:sz w:val="20"/>
          <w:szCs w:val="20"/>
        </w:rPr>
        <w:t xml:space="preserve">высоты </w:t>
      </w:r>
      <w:r>
        <w:rPr>
          <w:color w:val="000000"/>
          <w:sz w:val="20"/>
          <w:szCs w:val="20"/>
        </w:rPr>
        <w:t>помещений склада. Поэтому фирмы применяют оборудование, позволяющее складировать партии грузов на максимальную высоту зданий (вертикальное исполь</w:t>
        <w:softHyphen/>
        <w:t>зование пространства). Другой аспект – максимальное использование склад</w:t>
        <w:softHyphen/>
        <w:t>ских площадей (горизонтальное использование простран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237"/>
        <w:ind w:right="4" w:firstLine="28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Повышение эффективности операций. </w:t>
      </w:r>
      <w:r>
        <w:rPr>
          <w:color w:val="000000"/>
          <w:sz w:val="20"/>
          <w:szCs w:val="20"/>
        </w:rPr>
        <w:t>Здесь главное – минимизация видов перерабатываемых грузовых единиц. Большинство фирм стремятся складировать и формировать заказы потребителям даже при большой номенклатуре продукции, из небольшого числа унифицированных по размеру и весу отправок (пакетов, контейнеров). Такие отправки и грузовые едини</w:t>
        <w:softHyphen/>
        <w:t>цы позволяют более полно загружать оборудование, экономить на операци</w:t>
        <w:softHyphen/>
        <w:t>онных издержках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Улучшение условий труда рабочего персонала и сокращение тяжелого ручного труда. </w:t>
      </w:r>
      <w:r>
        <w:rPr>
          <w:color w:val="000000"/>
          <w:sz w:val="20"/>
          <w:szCs w:val="20"/>
        </w:rPr>
        <w:t>Улучшение условий труда имеет много аспектов и включает повышение безопасности операций грузопереработки, эргономические и экологические характеристики рабочих мест, улучшение охраны труда и тех</w:t>
        <w:softHyphen/>
        <w:t>ники безопасности и т.д. Важную роль в повышении логистической эффек</w:t>
        <w:softHyphen/>
        <w:t>тивности грузопереработки играют механизация и автоматизация складских работ, позволяющие существенно повысить производительность за счет мак</w:t>
        <w:softHyphen/>
        <w:t>симального сокращения ручных операций (особенно тяжелого ручного труда при выполнении погрузочно-разгрузочных работ). В операциях грузопереработки большое значение имеют размеры  еди</w:t>
        <w:softHyphen/>
        <w:t xml:space="preserve">ниц поддержания запасов, так как от этого зависит как технология грузопереработки, так и уровень автоматизации. При большом числе унифицированных по размеру и весу отправок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рмы обычно используют робототехнику, так как ручная сортировка и комплек</w:t>
        <w:softHyphen/>
        <w:t>тация заказов становятся практически невозможными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Улучшение логистического сервиса. </w:t>
      </w:r>
      <w:r>
        <w:rPr>
          <w:color w:val="000000"/>
          <w:sz w:val="20"/>
          <w:szCs w:val="20"/>
        </w:rPr>
        <w:t>Грузопереработка повышает эффек</w:t>
        <w:softHyphen/>
        <w:t xml:space="preserve">тивность обслуживания потребителей за счет более быстрой реакции на их запросы. Грузопереработка играет важную роль в реализации концепции </w:t>
      </w:r>
      <w:r>
        <w:rPr>
          <w:i/>
          <w:iCs/>
          <w:color w:val="000000"/>
          <w:sz w:val="20"/>
          <w:szCs w:val="20"/>
        </w:rPr>
        <w:t xml:space="preserve">ЛС, </w:t>
      </w:r>
      <w:r>
        <w:rPr>
          <w:color w:val="000000"/>
          <w:sz w:val="20"/>
          <w:szCs w:val="20"/>
        </w:rPr>
        <w:t>осуществляет перемещение товаров на складах, размещает запасы, подбор и комплектование заказов, быстро подготавливает грузовые отправки потребителям. Внимание логистического менеджмента должно быть направлено на сокращение продолжительности процессов грузопереработки по сравне</w:t>
        <w:softHyphen/>
        <w:t>нию с транспортировкой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нижение логистических затрат. </w:t>
      </w:r>
      <w:r>
        <w:rPr>
          <w:color w:val="000000"/>
          <w:sz w:val="20"/>
          <w:szCs w:val="20"/>
        </w:rPr>
        <w:t>Эта цель является одной из наиболее важных и должна постоянно находиться в центре внимания при примене</w:t>
        <w:softHyphen/>
        <w:t>нии новых технологий грузопереработки 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4" w:first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4" w:hanging="29"/>
        <w:jc w:val="center"/>
        <w:rPr>
          <w:b/>
          <w:b/>
          <w:sz w:val="20"/>
        </w:rPr>
      </w:pPr>
      <w:r>
        <w:rPr>
          <w:b/>
          <w:sz w:val="20"/>
        </w:rPr>
        <w:t xml:space="preserve">2.4. Основные требования, предъявляемые к условиям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4" w:hanging="29"/>
        <w:jc w:val="center"/>
        <w:rPr/>
      </w:pPr>
      <w:r>
        <w:rPr>
          <w:b/>
          <w:sz w:val="20"/>
        </w:rPr>
        <w:t xml:space="preserve">переработки грузов  на складах </w:t>
      </w:r>
    </w:p>
    <w:p>
      <w:pPr>
        <w:pStyle w:val="Normal"/>
        <w:spacing w:lineRule="auto" w:line="237"/>
        <w:ind w:right="4" w:first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складах выполняется большой комплекс работ по переработке грузов. Успешное и четкое выполнение всех связанных друг с другом операций может быть достигнуто благодаря правильно организованному технологическому процессу. Технологический процесс работы складов включает следующие элементы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одготовку к приему поступивших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разгрузку  поступивших 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оверку и сортировку грузов в соответствии с приня</w:t>
        <w:softHyphen/>
        <w:t>той системой хранения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емку грузов и оформление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доставку грузов в складах  на места постоянного хра</w:t>
        <w:softHyphen/>
        <w:t>нения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хранение 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съем грузов с мест  хранения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отделение требуемой части груза для выдачи потреби</w:t>
        <w:softHyphen/>
        <w:t>телям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 xml:space="preserve">комплектацию грузов для выдачи;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 xml:space="preserve">транспортирование по складу;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-28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укладку груза на  транспор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Несмотря на некоторое различие в устройстве отдельных складов, характер оперативно-производственной работы в них в большинстве своем одинаков, поэтому имеется возможность составить общую для таких складов принципиальную технологическую схему переработки грузов, которая представлена на рис. 6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Технологический процесс на складах должен предусматри</w:t>
        <w:softHyphen/>
        <w:t>вать специализацию мест погрузки и выгрузки материалов. При установлении мест погрузки и выгрузки необходимо стремиться к прямоточности движения материалов. Это обеспечивается, главным образом, в том случае, если склад имеет, с одной стороны, железнодорожный, а с другой, – автомобильный подъезд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20"/>
        </w:rPr>
      </w:pPr>
      <w:bookmarkStart w:id="0" w:name="_1120039622"/>
      <w:bookmarkEnd w:id="0"/>
      <w:r>
        <w:rPr/>
        <w:object w:dxaOrig="5506" w:dyaOrig="31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5.3pt;height:157.55pt" filled="f" o:ole="">
            <v:imagedata r:id="rId10" o:title=""/>
          </v:shape>
          <o:OLEObject Type="Embed" ProgID="" ShapeID="ole_rId9" DrawAspect="Content" ObjectID="_201476685" r:id="rId9"/>
        </w:objec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40" w:right="364" w:firstLine="280"/>
        <w:jc w:val="center"/>
        <w:rPr/>
      </w:pPr>
      <w:r>
        <w:rPr>
          <w:color w:val="000000"/>
          <w:sz w:val="16"/>
        </w:rPr>
        <w:t>Рис. 6. Принципиальная технологическая схема переработки груз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40" w:right="364" w:firstLine="280"/>
        <w:jc w:val="center"/>
        <w:rPr/>
      </w:pPr>
      <w:r>
        <w:rPr>
          <w:color w:val="000000"/>
          <w:sz w:val="16"/>
        </w:rPr>
        <w:t xml:space="preserve">на складах: а – погрузка на железнодорожный транспорт;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40" w:right="36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б – погрузка на автотранспорт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Лучшая организация складских работ может быть до</w:t>
        <w:softHyphen/>
        <w:t>стигнута в сблокированных складских помещениях, где достигаются наиболее полное использование площадей и объемов, механизация всех тяжелых и трудоемких работ, приме</w:t>
        <w:softHyphen/>
        <w:t>нение вычислительной техники для планирования, управления и учета, создание условий для сохранности гру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днако и в существующих складах при хорошей организации и соблюдении технологии можно добиться высоких показателе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ервичный учет грузов производится на площадке приема или экспедиции приема. Одной из основных ее задач является быстрая разгрузка вагонов. Подготовка к приему грузов должна проводиться после получения извещения о прибытии вагонов на базу. Для этого приемочная  площадка должна освобождаться от имеющихся грузов. Подготавливается необходимое количество электропогрузчиков. После прибытия и осмотра вагонов начинается их разгрузка. На приемочной площадке в период разгрузки вагонов производится количест</w:t>
        <w:softHyphen/>
        <w:t xml:space="preserve">венная  и  качественная   приемка  грузов. Возможен прием грузов непосредственно в вагоне и дальнейшая их транспортировка к месту </w:t>
      </w:r>
      <w:r>
        <w:rPr>
          <w:color w:val="000000"/>
          <w:spacing w:val="2"/>
          <w:sz w:val="20"/>
          <w:szCs w:val="20"/>
        </w:rPr>
        <w:t>хранения. Это производится в том случае, если соблюдается время, положенное на разгрузку вагона по норме. Преимущество такого способа</w:t>
      </w:r>
      <w:r>
        <w:rPr>
          <w:color w:val="000000"/>
          <w:sz w:val="20"/>
        </w:rPr>
        <w:t xml:space="preserve"> – уменьшение  пере</w:t>
        <w:softHyphen/>
        <w:t>грузки 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Если вагоны прибывают в нерабочее время, их необходимо разгрузить в специальную кладовую (приемочную экспедицию). Грузы, поступающие на склады в контейнерах, должны разгружаться на контейнер</w:t>
        <w:softHyphen/>
        <w:t>ную площадку с последующей передачей их для разгрузки экспедицией приема. С экспедиции приема груз отправляет</w:t>
        <w:softHyphen/>
        <w:t>ся на хранени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ри размещении грузов на складах необхо</w:t>
        <w:softHyphen/>
        <w:t>димо выбрать систему расположения штабелей, стеллажей и порядок укладки грузов, а также схему расположения проездов, определить их ширину. Правильное решение  этих вопросов определяет оптимальное размещение грузов на складе, т.е. лучшее использование площадей склада, обес</w:t>
        <w:softHyphen/>
        <w:t>печение необходимых условий производства приемочно-отпускных операци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Размещение грузов на складе зависит от конкретных условий: номенклатуры грузов, их габаритов, способов штабелирования или складирования и характеристик самого склад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змещении грузов на складе необходимо обеспе</w:t>
        <w:softHyphen/>
        <w:t>чить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раздельное хранение грузов различной номенклатуры; каждый типоразмер должен иметь отдельную ячейку, стеллаж; штабель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удобство эксплуатации склада и свободное перемеще</w:t>
        <w:softHyphen/>
        <w:t>ние грузов в соответствии с технологическим процессом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максимально возможное использование площади и ку</w:t>
        <w:softHyphen/>
        <w:t>батуры склада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возможность приема, хранения и отпуска гру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чень важным при выборе способа размещения грузов и технологии их переработки на складе является выбор шири</w:t>
        <w:softHyphen/>
        <w:t>ны проездов и проходов. Проезды в складах служат для обеспечения нормальной работы внутрискладского транспор</w:t>
        <w:softHyphen/>
        <w:t>та и правильной организации складирования гру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Проезды могут быть основными, предназначенными для движения погрузочно-разгрузочных механизмов (электропогрузчиков, кранов-штабелеров, стеллажных и напольных штабелеров) и осуществления ими технологических операций по укладке и выемке грузов из стеллажей или шта</w:t>
        <w:softHyphen/>
        <w:t>белей. Вспомогательные проезды в складе предназначаются только для движения погрузочно-разгрузочных и транспорт</w:t>
        <w:softHyphen/>
        <w:t>ных средств с грузом или без него. Могут быть еще комбинированные проезды. Определение типа и числа проездов определяется в соответствии с об</w:t>
        <w:softHyphen/>
        <w:t>щей схемой размещения грузов.</w:t>
      </w:r>
    </w:p>
    <w:p>
      <w:pPr>
        <w:pStyle w:val="TextBodyIndent"/>
        <w:spacing w:lineRule="auto" w:line="237"/>
        <w:ind w:right="4" w:firstLine="280"/>
        <w:rPr/>
      </w:pPr>
      <w:r>
        <w:rPr/>
        <w:t>Выбор ширины проездов определяет один из основных по</w:t>
        <w:softHyphen/>
        <w:t>казателей складов – коэффициент использования площади склада. Ширина проезда зависит не только от типа проезда, а, главным образом, от применяемых погрузочно-разгрузочных и транспорт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змещении оборудования в складе необходимо учитывать сетку колонн. Колонны не должны мешать перемеще</w:t>
        <w:softHyphen/>
        <w:t>нию погрузочно-разгрузочных средств и проведению техноло</w:t>
        <w:softHyphen/>
        <w:t>гических операций по укладке и выемке грузов из мест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4" w:firstLine="280"/>
        <w:jc w:val="both"/>
        <w:rPr>
          <w:sz w:val="20"/>
        </w:rPr>
      </w:pPr>
      <w:r>
        <w:rPr>
          <w:color w:val="000000"/>
          <w:sz w:val="20"/>
        </w:rPr>
        <w:t>Грузы на складе должны перемещаться по принципу пря</w:t>
        <w:softHyphen/>
        <w:t>мого грузового потока от мест разгрузки и погрузки до мест хранения. С этой целью приемочно-сортировочную площадку следует располагать у дверей разгрузочного фронта склада. Если в складе несколько дверей и грузы имеют большое ко</w:t>
        <w:softHyphen/>
        <w:t>личество наименований, то приемочно-сортировочных площадок может быть несколько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4" w:firstLine="280"/>
        <w:jc w:val="both"/>
        <w:rPr>
          <w:sz w:val="20"/>
        </w:rPr>
      </w:pPr>
      <w:r>
        <w:rPr>
          <w:color w:val="000000"/>
          <w:sz w:val="20"/>
        </w:rPr>
        <w:t>Сортировочно-отпускная площадка, или площадка ком</w:t>
        <w:softHyphen/>
        <w:t>плектации располагается у дверей погрузочного фронта скла</w:t>
        <w:softHyphen/>
        <w:t>да. Таких площадок в большом складе может быть несколь</w:t>
        <w:softHyphen/>
        <w:t>ко. Приемочные и отпускные площадки должны связываться между собой транспортными проезд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змещении стеллажей и штабелей необходимо стре</w:t>
        <w:softHyphen/>
        <w:t>миться к максимальному использованию площади склада. Способ укладки грузов (на стеллажах или в штабелях) зависит от формы и веса, упаковки, физических свойств и количества материалов. Выбор типа стеллажей определяется количеством храни</w:t>
        <w:softHyphen/>
        <w:t>мого материала и его размер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Большой экономический эффект достигается от укладки и хранения грузов в поддонах. Это связано с тем, что луч</w:t>
        <w:softHyphen/>
        <w:t>ше используются подъемно-транспортные механизмы и сокра</w:t>
        <w:softHyphen/>
        <w:t>щается ручной труд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Материалы при хранении должны располагаться по сортам, группам с учетом срока поступления. Для каждого наи</w:t>
        <w:softHyphen/>
        <w:t>менования группы груза должна отводиться определенная полка, ячейка, стеллаж. При размещении грузов в складе следует стремиться к тому, чтобы емкость для хранения и сами помещения были использованы максимально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Грузы, уложенные в пакет на приемочной площадке или в вагоне, доставляются и укладываются на стеллажи или в штабеля электропогрузчиком. При оборудовании складов кранами-штабелерами электропогрузчики транспортируют грузы к соответствующему ряду стеллажей, откуда они кранами-штабелерами  захватыва</w:t>
        <w:softHyphen/>
        <w:t>ются и укладываются в ячейки стеллаж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тправка грузов на комплектацию производится в обратной последовательности. В этом случае грузы доставляются на площадку комплектации. Технология комплектования за</w:t>
        <w:softHyphen/>
        <w:t>казов определяется количеством одновременно отпускаемых грузов, типом погрузочно-разгрузоч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тпуск грузов может производиться целыми поддонами или отдельными единицами грузов. В первом случае пакет грузов, уложенных на поддон, доставляется на площадку комплектации и укладывается на временное хранение до момента погрузки потребителю в транспортное средство. Во втором случае из пакета, доставленного на площадку комплектации, снимается необходимое количество груза, а оставшийся пакет с поддоном возвращается на место хране</w:t>
        <w:softHyphen/>
        <w:t>ния. Возможен отбор необходимого количества груза оператором, находящимся в кабине крана-штабелера, непосредственно из ячей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оставка грузов потребителям производится автомобиля</w:t>
        <w:softHyphen/>
        <w:t>ми или железнодорожным транспортом в оборотной таре (плоских и ящичных поддонах или в специальных контейне</w:t>
        <w:softHyphen/>
        <w:t>рах)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position w:val="2"/>
          <w:sz w:val="20"/>
          <w:szCs w:val="20"/>
        </w:rPr>
      </w:pPr>
      <w:r>
        <w:rPr>
          <w:b/>
          <w:color w:val="000000"/>
          <w:position w:val="2"/>
          <w:sz w:val="20"/>
          <w:szCs w:val="20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color w:val="000000"/>
          <w:position w:val="7"/>
          <w:sz w:val="20"/>
          <w:szCs w:val="20"/>
        </w:rPr>
      </w:pPr>
      <w:r>
        <w:rPr>
          <w:b/>
          <w:color w:val="000000"/>
          <w:position w:val="2"/>
          <w:sz w:val="20"/>
          <w:szCs w:val="20"/>
        </w:rPr>
        <w:t>2.5. Принципиальная схема технологического процесса  на складе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position w:val="7"/>
          <w:sz w:val="20"/>
          <w:szCs w:val="20"/>
        </w:rPr>
      </w:pPr>
      <w:r>
        <w:rPr>
          <w:b/>
          <w:color w:val="000000"/>
          <w:position w:val="7"/>
          <w:sz w:val="20"/>
          <w:szCs w:val="20"/>
        </w:rPr>
      </w:r>
    </w:p>
    <w:p>
      <w:pPr>
        <w:pStyle w:val="Normal"/>
        <w:shd w:fill="FFFFFF" w:val="clear"/>
        <w:spacing w:lineRule="auto" w:line="228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ачале технологический процесс представляется в виде взаимосвязанной последовательности крупных блоков операций, которые предусмотрено выполнять на складе, на</w:t>
        <w:softHyphen/>
        <w:t>пример, разгрузка автомобильного транспорта, приемка, хранение, комплектация и отпуск груза. Каждый из блоков может быть развернут составом входящих в него операций с той или иной степенью детализации. Однако взаимосвязь на данном этапе проектирования указывают не между отдельными операциями, а между укрупненными блоками операций. Полученная на данном этапе модель по существу является принципиальной схемой технологического процесса (рис. 7).</w:t>
      </w:r>
    </w:p>
    <w:p>
      <w:pPr>
        <w:pStyle w:val="Normal"/>
        <w:shd w:fill="FFFFFF" w:val="clear"/>
        <w:spacing w:lineRule="auto" w:line="228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организованный технологический процесс работы склада должен обеспе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четкое и своевременное проведение количественной и качественной приемки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auto" w:line="228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эффективное использование средств механизации погрузочно-разгрузочных и транспортно-склад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auto" w:line="228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рациональное складирование товаров, обеспечивающее максимальное использование складских объемов и пло</w:t>
        <w:softHyphen/>
        <w:t>щадей, а также сохранность товаров и других материальных ценностей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ыполнение требований по рациональной организа</w:t>
        <w:softHyphen/>
        <w:t xml:space="preserve">ций работы зала товарных образцов, складских операций по отборке товаров с мест хранения, комплектованию и подготовке их </w:t>
      </w:r>
      <w:r>
        <w:rPr>
          <w:bCs/>
          <w:color w:val="000000"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отпуску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bCs/>
          <w:color w:val="000000"/>
          <w:sz w:val="20"/>
          <w:szCs w:val="20"/>
        </w:rPr>
        <w:t>четкую работу экспедиции и организацию центра</w:t>
      </w:r>
      <w:r>
        <w:rPr>
          <w:color w:val="000000"/>
          <w:sz w:val="20"/>
          <w:szCs w:val="20"/>
        </w:rPr>
        <w:t>ли</w:t>
      </w:r>
      <w:r>
        <w:rPr>
          <w:bCs/>
          <w:color w:val="000000"/>
          <w:sz w:val="20"/>
          <w:szCs w:val="20"/>
        </w:rPr>
        <w:t xml:space="preserve">зованной </w:t>
      </w:r>
      <w:r>
        <w:rPr>
          <w:sz w:val="20"/>
          <w:szCs w:val="20"/>
        </w:rPr>
        <w:t>доставки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      ♦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овательное и ритмичное выполнение складс</w:t>
        <w:softHyphen/>
        <w:t>ких операций, способствующее планомерной загрузке работников склада.</w:t>
      </w:r>
    </w:p>
    <w:p>
      <w:pPr>
        <w:pStyle w:val="Normal"/>
        <w:spacing w:lineRule="auto" w:line="237"/>
        <w:ind w:firstLine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8885" cy="4991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7898765</wp:posOffset>
                </wp:positionH>
                <wp:positionV relativeFrom="paragraph">
                  <wp:posOffset>915035</wp:posOffset>
                </wp:positionV>
                <wp:extent cx="3888105" cy="756031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ind w:first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43600" cy="785050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785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595.3pt;mso-wrap-distance-left:2pt;mso-wrap-distance-right:2pt;mso-wrap-distance-top:0pt;mso-wrap-distance-bottom:0pt;margin-top:72.05pt;mso-position-vertical-relative:text;margin-left:6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7"/>
                        <w:ind w:first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43600" cy="7850505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785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0570" cy="43827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280"/>
        <w:jc w:val="center"/>
        <w:rPr/>
      </w:pPr>
      <w:r>
        <w:rPr>
          <w:sz w:val="16"/>
          <w:szCs w:val="16"/>
        </w:rPr>
        <w:t>Рис. 7. Принципиальная  схема технологического процесса на складе предприятия оптовой торговли</w:t>
      </w:r>
    </w:p>
    <w:p>
      <w:pPr>
        <w:pStyle w:val="Normal"/>
        <w:spacing w:lineRule="auto" w:line="237"/>
        <w:ind w:first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6. Контролируемые операции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иже перечислены некоторые моменты, на которые следовало бы обращать особое внимание при работе с мно</w:t>
        <w:softHyphen/>
        <w:t>гочисленной номенклатурой товаров при нарастающем объе</w:t>
        <w:softHyphen/>
        <w:t>ме сбыта в целях предотвращения образования неликвидов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роводить перманентную инвентаризацию по утверж</w:t>
        <w:softHyphen/>
        <w:t>денному бухгалтером плану – проверку соответствия на</w:t>
        <w:softHyphen/>
        <w:t>личия учетным данным определенного количества наимено</w:t>
        <w:softHyphen/>
        <w:t>ваний или определенной группы товаров в месяц.</w:t>
      </w:r>
    </w:p>
    <w:p>
      <w:pPr>
        <w:pStyle w:val="Normal"/>
        <w:shd w:fill="FFFFFF" w:val="clear"/>
        <w:spacing w:lineRule="auto" w:line="232"/>
        <w:ind w:firstLine="278"/>
        <w:jc w:val="both"/>
        <w:rPr/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ри размещении товаров на складе обеспечивать оп</w:t>
        <w:softHyphen/>
        <w:t>тимальное использование площадей и объемов складов и свободный доступ к каждому товару. Это необходимо для быстрой раскладки и отбора товаров, т.е. экономии трудозатрат. Особенно это важно при увеличении числа и объе</w:t>
        <w:softHyphen/>
        <w:t>мов отгрузок в день.</w:t>
      </w:r>
    </w:p>
    <w:p>
      <w:pPr>
        <w:pStyle w:val="Normal"/>
        <w:shd w:fill="FFFFFF" w:val="clear"/>
        <w:spacing w:lineRule="auto" w:line="232"/>
        <w:ind w:firstLine="278"/>
        <w:jc w:val="both"/>
        <w:rPr/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истематизировать приемку, отбор, упаковку и от</w:t>
        <w:softHyphen/>
        <w:t>грузки товаров в целях оптимального использования рабо</w:t>
        <w:softHyphen/>
        <w:t>чего времени, установив график и не допуская авралов и привлечения дополнительной рабочей силы. Например, все  отгружаемые партии  должны  быть  упакованы и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снабжены документами до конца рабочего дня или до обеда –  в зави</w:t>
        <w:softHyphen/>
        <w:t>симости от способов отгрузки. Получатель при самовывозе должен тратить не более часа на получение товаров и офор</w:t>
        <w:softHyphen/>
        <w:t>млять все документы в одном месте. То же касается при</w:t>
        <w:softHyphen/>
        <w:t>влеченных транспортных организаций – длительный простой удорожает перевозки. Приемку товаров (проверка по количеству и качеству, раскладка) следует выполнять в свободное от отгрузок время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♦ </w:t>
      </w:r>
      <w:r>
        <w:rPr>
          <w:color w:val="000000"/>
          <w:sz w:val="20"/>
        </w:rPr>
        <w:t>Ввести и строго соблюдать систему адресов для яче</w:t>
        <w:softHyphen/>
        <w:t>ек, стеллажей и других мест хранения товара. Ведомость наличия на складе должна содержать адрес каждого това</w:t>
        <w:softHyphen/>
        <w:t>ра. Своевременно корректировать в картотеках и памяти компьютера адреса при изменениях места хранения товара. Поддерживать в читабельном состоянии бирки адресов и наименований товаров во избежание ошибок при размеще</w:t>
        <w:softHyphen/>
        <w:t>нии и отборе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беспечивать соблюдение рекомендуемых поставщиком правил хранения каждого товара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ыполнять приемку поступающих товаров по количеству и качеству. Своевременно оформлять  рекламации, контролировать их удовлетворение поставщиками. Возвра</w:t>
        <w:softHyphen/>
        <w:t>щать или актировать бракованные товары. Вести учет на</w:t>
        <w:softHyphen/>
        <w:t>правленных рекламаций, их удовлетворения или финансо</w:t>
        <w:softHyphen/>
        <w:t>вой компенсации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воевременно рассматривать рекламации покупате</w:t>
        <w:softHyphen/>
        <w:t>лей, обеспечивать их удовлетворение.</w:t>
      </w:r>
    </w:p>
    <w:p>
      <w:pPr>
        <w:pStyle w:val="Normal"/>
        <w:spacing w:lineRule="auto" w:line="232"/>
        <w:ind w:firstLine="278"/>
        <w:jc w:val="both"/>
        <w:rPr/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сти учет полученных рекламаций, их удовлетво</w:t>
        <w:softHyphen/>
        <w:t>рения или финансовой компенсации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беспечивать невозможность хищений товаров со скла</w:t>
        <w:softHyphen/>
        <w:t>да, повреждения товаров при перемещениях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Изучать и использовать все возможности компью</w:t>
        <w:softHyphen/>
        <w:t>терной программы по складскому учету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сти картотеку поставщиков, покупателей, пере</w:t>
        <w:softHyphen/>
        <w:t>возчик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сти учет товаров, переданных на реализацию, кон</w:t>
        <w:softHyphen/>
        <w:t>тролировать сроки их нахождения у посредников, их реа</w:t>
        <w:softHyphen/>
        <w:t>лизацию и оплату, возврат и качество нереализованных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Из различных ведомостей, которые нужно готовить при помощи компьютера для анализа и принятия мер, отметим несколько, предварительно указав, что все они могут быть распечатаны или только выведены на дисплей компьютер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ь товаров, не пользовавшихся спросом за период с начала года – это первое, что нужно для контроля. Данная ведомость поможет выявлять неликвиды, являющиеся проблемой всех складов, а иногда и причиной банкротств.</w:t>
      </w:r>
    </w:p>
    <w:p>
      <w:pPr>
        <w:pStyle w:val="Normal"/>
        <w:shd w:fill="FFFFFF" w:val="clear"/>
        <w:spacing w:lineRule="auto" w:line="237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     ♦ </w:t>
      </w:r>
      <w:r>
        <w:rPr>
          <w:color w:val="000000"/>
          <w:sz w:val="20"/>
        </w:rPr>
        <w:t>Ведомость запасов сверх максимально установленных количеств–  это перечень излишних закупок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ь для анализа цен с указанием номеров и наименований товаров, розничных и закупочных цен и коэффициентов, определяющих соотношение этих цен и сте</w:t>
        <w:softHyphen/>
        <w:t>пень доходност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ь товаров, наличие которых на дату конт</w:t>
        <w:softHyphen/>
        <w:t>роля меньше установленного минимума, – для контроля запасов и своевременных заказ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ь движения товаров за период с указанием наличия на начало периода, поступления, продаж и наличия на конец период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и наличия на складе с указанием номера то</w:t>
        <w:softHyphen/>
        <w:t>вара, наименования, адреса, количества и розничной цены необходимы персоналу склада для текущей работы по раскладке и отбору товар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е же ведомости, но в закупочных ценах с обсчетом общей суммы необходимы для контроля стоимости запасов, справок, а также после инвентаризации.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домость наличия на складе с сортировкой по возрастанию адреса служит для инвентаризаций: в ней оставляют место для внесения вручную фактического наличия при инвентаризации, а также имеются колонки «недоста</w:t>
        <w:softHyphen/>
        <w:t>ча» и «излишки». После ввода в компьютер данных инвен</w:t>
        <w:softHyphen/>
        <w:t>таризации эта ведомость печатается со старыми и новыми данными с обсчетом итог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b/>
          <w:color w:val="000000"/>
          <w:sz w:val="20"/>
        </w:rPr>
        <w:t xml:space="preserve">Актирование недостач при приемке. </w:t>
      </w:r>
      <w:r>
        <w:rPr>
          <w:color w:val="000000"/>
          <w:sz w:val="20"/>
        </w:rPr>
        <w:t>Если при приемке продукции с участием представителя будет выявлена недостача продукции против данных, указанных в транспортных и сопроводительных документах (счете-фактуре, спецификации, описи, в упаковочных ярлыках и др.), то результаты приемки продукции по количеству оформляются актом приемк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кт о приемке материалов (форма М-7) применяется для оформления приемки материальных ценностей, имеющих количественное и качественное расхождение, а также расхождение по ассортименту с данными сопроводительных документов поставщика; составляется также при приемке  материалов, поступивших без документов; является юридическим основанием для предъявления претензии поставщику, отправителю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еобходимые дополнительные данные, не выделенные в форме отдельными строками, записываются в разделе «Другие данные»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кт в двух экземплярах составляется членами приемной комиссии с обязательным участием материально ответственного лица и представителя отправителя (поставщи</w:t>
        <w:softHyphen/>
        <w:t>ка) или представителя незаинтересованной организац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сле приемки ценностей акты с приложением документов (транспортных накладных и т.д.) передают: один экземпляр – в бухгалтерию организации для учета движения материальных ценностей, другой –  отделу снабжения или бухгалтерии для направления претензионного письма поставщику. Графа «Номер паспорта» заполняется только в случаях обнаружения расхождений при оформлении хозяйственных операций по поступлению материальных ценностей, содержащих драгоценные металлы и камн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кт должен быть составлен в тот же день, когда недостача выявлена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В акте приемки должны быть указаны: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) наименование получателя, составившего акт, и его адрес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б) дата и номер акта, место приемки продукции и составления акта, время начала и окончания приемки про</w:t>
        <w:softHyphen/>
        <w:t>дукции; в случаях, когда приемка продукции произведена с нарушением установленного срока, – причины несвоевре</w:t>
        <w:softHyphen/>
        <w:t>менности приемки, время их возникновения и устранения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) фамилия, имя и отчество лиц, принимавших участие в приемке продукции по количеству и в составлении акта, место их работы, занимаемые ими должности, дата и номер документа о полномочиях представителя на участие в приемке продукции, а также указание о том, что эти лица ознакомлены с правилами приемки продукции по количеству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г) наименование и адреса отправителя (изготовителя) и поставщик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) дата и номер телефонограммы или телеграммы о вызове представителя отправителя (изготовителя)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е) дата и номер счета-фактуры и транспортной накладной (коносамента)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ж) дата отправителя продукции со станции (пристани, порта) отправления или со склада отправителя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з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</w:t>
        <w:softHyphen/>
        <w:t>дукции на склад получателя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и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к) условия хранения продукции на складе получателя до приемки ее, а также сведения о том, что определение количества продукции производилось на исправных весах или другими измерительными приборами, проверенными в установленном порядке;</w:t>
      </w:r>
    </w:p>
    <w:p>
      <w:pPr>
        <w:pStyle w:val="Normal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л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– отправителя или изготовителя,  дата вскрытия тары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м) при выборочной проверке продукции – порядок отбора продукции для выборочной проверки с указанием оснований выборочной проверки (стандарт, технические условия, особые условия поставки, договор и т.п.)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н) за чьим весом или пломбами (отправителя или орга</w:t>
        <w:softHyphen/>
        <w:t>на транспорта) отгружена продукция, исправность пломб и содержание оттисков в соответствии с действующими на транспорте правилами; общий вес продукции – фактичес</w:t>
        <w:softHyphen/>
        <w:t>кий и по документам; вес каждого места, в котором обнаружена недостача, – фактический и по трафарету на таре (упаковке)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о) транспортная и отправительн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п) каким способом определено количество недостаю</w:t>
        <w:softHyphen/>
        <w:t>щей продукции (взвешиванием, счетом мест, обмером и т.п.), могла ли вместиться недостающая продукция в тарное место, вагон, контейнер и т.п.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р) другие данные, которые, по мнению лиц, участвую</w:t>
        <w:softHyphen/>
        <w:t>щих в приемке, необходимо указать в акте для подтверждения недостачи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с) точное количество недостающей продукции и стоимость ее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т) заключение о причинах и месте образования недостач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сли при приемке продукции одновременно будут выявлены не только недостача, но и излишки ее против транспортных и сопроводительных документов отправителя (изготовителя), то в акте должны быть указаны точные данные об их излишках.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кт должен быть подписан всеми лицами, участвовав</w:t>
        <w:softHyphen/>
        <w:t>шими в приемке продукции по количеству. Лицо, не согласное с содержанием акта, обязано подписать акт с оговоркой о несогласии и изложить свое мнени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</w:t>
        <w:softHyphen/>
        <w:t>ности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Акт приемки продукции утверждается руководителем или заместителем руководителя предприятия-получателя не позднее чем на следующий день после составления акта.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тех случаях, когда приемка производилась в выход</w:t>
        <w:softHyphen/>
        <w:t>ной или праздничный день, акт приемки должен быть утвержден руководителем предприятия-получателя или его заместителем в первый рабочий день после выходного или праздничного дн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случаях, когда по результатам приемки выявляются факты злоупотреблений или хищений продукции, руководитель или заместитель руководителя предприятия-получателя обязан немедленно сообщить об этом органам охра</w:t>
        <w:softHyphen/>
        <w:t>ны общественного порядка или прокуратуры и направить им соответствующие документы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 акту приемки, которым устанавливается недостача продукции, должны быть приложены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) копии сопроводительных документов или сличительной ведомости, т.е. ведомости сверки фактического наличия продукции с данными, указанными в документах от</w:t>
        <w:softHyphen/>
        <w:t>правителя (изготовителя)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б) упаковочные ярлыки (кипные карты и т.п.), вложенные в каждое тарное место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) квитанции станции (пристани, порта) назначения о проверке веса груза, если такая проверка проводилась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г) пломбы от тарных мест, в которых обнаружена недостача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) подлинный транспортный документ (накладная, коносамент), а в случае предъявления получателем органу транспорта претензии, связанной с этим документом, – его копия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) документ, удостоверяющий полномочия представи</w:t>
        <w:softHyphen/>
        <w:t>теля, выделенного для участия в приемке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ж) акт, составленный в соответствии с Инструкцией П-6;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з) документ, содержащий данные отвесов и обмера, если количество продукции определялось путем взвешивания или обмера;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и) другие документы, которые могут свидетельствовать о при</w:t>
        <w:softHyphen/>
        <w:t>чинах возникновения недостачи (анализы на влажность про</w:t>
        <w:softHyphen/>
        <w:t>дукции, имеющей соответствующие допуски на влажность, сведения о льдоснабжении, коммерческие акты и др.);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к) к акту приемки скоропортящейся продукции –  ведомость подачи и уборки вагонов, памятка приемосдатчика, если она составлена, или натурный лист.</w:t>
      </w:r>
    </w:p>
    <w:p>
      <w:pPr>
        <w:pStyle w:val="Normal"/>
        <w:shd w:fill="FFFFFF" w:val="clear"/>
        <w:spacing w:lineRule="auto" w:line="232"/>
        <w:ind w:firstLine="278"/>
        <w:jc w:val="both"/>
        <w:rPr/>
      </w:pPr>
      <w:r>
        <w:rPr>
          <w:color w:val="000000"/>
          <w:sz w:val="20"/>
        </w:rPr>
        <w:t>Акты приемки продукции по количеству регистриру</w:t>
        <w:softHyphen/>
        <w:t>ются и хранятся в порядке, установленном на предприя</w:t>
        <w:softHyphen/>
        <w:t>тии-получателе.</w:t>
      </w:r>
    </w:p>
    <w:p>
      <w:pPr>
        <w:pStyle w:val="Normal"/>
        <w:shd w:fill="FFFFFF" w:val="clear"/>
        <w:spacing w:lineRule="auto" w:line="232"/>
        <w:ind w:firstLine="27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ктирование некачественных товаров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По результатам приемки продукции по качеству и ком</w:t>
        <w:softHyphen/>
        <w:t>плектности с участием представителей поставщика или незаинтересованной организации составляется акт приемки о фактическом качестве и комплектности полученной продукции. Форма акта приемки такая же, как и в случае оформления недостач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Акт должен быть составлен в день окончания приемки продукции по качеству и комплектности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В этом акте должны быть указаны: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а) наименование получателя продукции и его адрес;</w:t>
      </w:r>
    </w:p>
    <w:p>
      <w:pPr>
        <w:pStyle w:val="Normal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б) номер и дата акта, место приемки продукции, вре</w:t>
        <w:softHyphen/>
        <w:t>мя начала и окончания приемки продукции; в случаях, когда приемка продукции с участием представителей произведена с нарушением установленных сроков приемки, в акте должны быть указаны причины задержки приемки, время их возникновения и устранения;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в) фамилия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г) наименования и адреса изготовителя (отправителя) и поставщика;</w:t>
      </w:r>
    </w:p>
    <w:p>
      <w:pPr>
        <w:pStyle w:val="Normal"/>
        <w:shd w:fill="FFFFFF" w:val="clear"/>
        <w:spacing w:lineRule="auto" w:line="232"/>
        <w:ind w:firstLine="278"/>
        <w:jc w:val="both"/>
        <w:rPr/>
      </w:pPr>
      <w:r>
        <w:rPr>
          <w:color w:val="000000"/>
          <w:sz w:val="20"/>
        </w:rPr>
        <w:t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особыми условиями поставки, другими обязательными правила</w:t>
        <w:softHyphen/>
        <w:t>ми или договором не предусмотрен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) номера и даты договора на поставку продукции, счета-фактуры, транспортной накладной (коносамента) и документа, удостоверяющего качество продукци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и) условия хранения продукции на складе получателя до составления акта;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) состояние тары и упаковки в момент осмотра про</w:t>
        <w:softHyphen/>
        <w:t>дукции, содержание наружной маркировки тары и другие данные, на основании которых можно сделать вывод о том, в чьей упаковке предъявлена продукция –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л) при выборочной проверке продукции – порядок отбора продукции для выборочной проверки с указанием ос</w:t>
        <w:softHyphen/>
        <w:t>нования выборочной проверки (стандарт, технические условия, особые условия поставки, другие обязательные правила и договор)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м) за чьими пломбами (отправителя или органа транспорта) отгружена и получена продукция, исправность пломб, оттиски на них; транспортная отправительная маркировка мест (по документам и фактически), наличие или отсут</w:t>
        <w:softHyphen/>
        <w:t>ствие упаковочных ярлыков, пломб на отдельных местах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) количество (вес), полное наименование и перечис</w:t>
        <w:softHyphen/>
        <w:t>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о) основания, по которым продукция переводится в более низкий сорт, со ссылкой на стандарт, технические условия, другие обязательные правила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) количество некомплектной продукции и перечень недостающих частей, узлов и деталей и стоимость их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) номера стандартов, технические условия, чертежи, образцы (эталоны), по которым производилась проверка качества продукци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с) номер браковщика предприятия – изготовителя продукции, если на продукции такой номер указан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т) произведен ли отбор образцов (проб) и куда они направлены;</w:t>
      </w:r>
    </w:p>
    <w:p>
      <w:pPr>
        <w:pStyle w:val="Normal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ф) заключение о характере выявленных дефектов в продукции и причина их возникновения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В акте перед подписью лиц, участвовавших в приемке, должно быть указано, что эти лица предупреждены о том, что несут ответственность за подписание акта, содер</w:t>
        <w:softHyphen/>
        <w:t>жащего данные, не соответствующие действительности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з, представителя соответствующей инспекции по качеству или другой компетентной орга</w:t>
        <w:softHyphen/>
        <w:t>низации.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К акту должны быть приложены: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а) документы изготовителя (отправителя), удостоверяющие качество и комплектность продукции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б) 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в) транспортный документ (накладная, коносамент)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г) документ, удостоверяющий полномочие представителя, выделенного для участия в приемке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д) акт о прекращении односторонней приемки и вызове представителя поставщика;</w:t>
      </w:r>
    </w:p>
    <w:p>
      <w:pPr>
        <w:pStyle w:val="Normal"/>
        <w:shd w:fill="FFFFFF" w:val="clear"/>
        <w:spacing w:lineRule="auto" w:line="240"/>
        <w:ind w:firstLine="278"/>
        <w:jc w:val="both"/>
        <w:rPr>
          <w:sz w:val="20"/>
        </w:rPr>
      </w:pPr>
      <w:r>
        <w:rPr>
          <w:color w:val="000000"/>
          <w:sz w:val="20"/>
        </w:rPr>
        <w:t>е) акт отбора образцов (проб) и заключение по результатам анализа (испытания) отобранных образцов (проб);</w:t>
      </w:r>
    </w:p>
    <w:p>
      <w:pPr>
        <w:pStyle w:val="Normal"/>
        <w:shd w:fill="FFFFFF" w:val="clear"/>
        <w:spacing w:lineRule="auto" w:line="240"/>
        <w:ind w:firstLine="278"/>
        <w:jc w:val="both"/>
        <w:rPr/>
      </w:pPr>
      <w:r>
        <w:rPr>
          <w:color w:val="000000"/>
          <w:sz w:val="20"/>
        </w:rPr>
        <w:t>ж) другие документы, которые могут свидетельствовать о причинах порчи (ухудшения) качества продукции или некомплектности ее (коммерческие акты, для скоропортящихся грузов сведения о температурном режиме, а также ведомость подачи и уборки вагонов, памятка приемосдатчика, если она составлена, или натурный лист и др.).</w:t>
      </w:r>
    </w:p>
    <w:p>
      <w:pPr>
        <w:pStyle w:val="Normal"/>
        <w:shd w:fill="FFFFFF" w:val="clear"/>
        <w:spacing w:lineRule="auto" w:line="240"/>
        <w:ind w:firstLine="27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Акт, устанавливающий ненадлежащее качество или некомплектность продукции, составленный с участием представителей, утверждается руководителем предприятия-получателя или его заместителем не позднее трехдневного срока после составления акта.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тех случаях, когда приемка продукции производилась в выходной или праздничный день, акт приемки должен быть утвержден руководителем предприятия-получателя или его заместителем в первый рабочий день после выходного или праздничного дн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, виновных в выпуске недоброкачественной или некомплектной продукции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Акты, составленные бюро товарных экспертиз или инспекцией по качеству продукции, утверждаются в порядке, установленном соответствующими положениями об инспекциях и бюро товарных экспертиз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Акт о скрытых недостатках, обнаруженных в продук</w:t>
        <w:softHyphen/>
        <w:t>ции, составляется в порядке, предусмотренном Инструк</w:t>
        <w:softHyphen/>
        <w:t xml:space="preserve">цией П-7, если иное не предусмотрено особыми условиями поставки, другими обязательными правилами и договором.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отношении товаров, ненадлежащее качество которых обнаружено потребителем после покупки их в магази</w:t>
        <w:softHyphen/>
        <w:t>нах, получатель (покупатель) вместо акта должен представить изготовителю (отправителю):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) заявление потребителя об обмене товара и заключение магазина с указанием наименования товара, его изго</w:t>
        <w:softHyphen/>
        <w:t>товителя (отправителя) и поставщика, цены товара, характера недостатков и причин их возникновения, времени продажи,  обмена,  ремонта товаров или возврата их сто</w:t>
        <w:softHyphen/>
        <w:t>имост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б) документы, предусмотренные Правилами обмена про</w:t>
        <w:softHyphen/>
        <w:t>мышлен-ных товаров, купленных в розничной торговой сети, подтверждающие ненадлежащее качество товар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) расписку потребителя об обмене товара или о получении его стоимост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Изготовитель (отправитель) или получатель (покупатель) при наличии оснований вправе опротестовать заключение инспекции по качеству, бюро товарных экспертиз или научно-исследовательского института (лаборатории) в их вышестоящую организацию. Копия этого заявления направляется другой стороне. Если соответствующая выше</w:t>
        <w:softHyphen/>
        <w:t>стоящая организация признает доводы изготовителя (отпра</w:t>
        <w:softHyphen/>
        <w:t>вителя) или получателя (покупателя) обоснованными, то в установленном порядке назначается повторная экспертиз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вторная экспертиза продукции может быть произве</w:t>
        <w:softHyphen/>
        <w:t>дена также по поручению арбитража или судебно-следственных орган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Изготовитель (отправитель, поставщик) вправе пере</w:t>
        <w:softHyphen/>
        <w:t>проверить качество продукции, забракованной и возвра</w:t>
        <w:softHyphen/>
        <w:t>щенной получателем (покупателем) в порядке и в случаях, предусмотренных особыми условиями поставки, другими обязательными правилами и договоро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Акты приемки продукции по качеству и комплектности регистрируются и хранятся в порядке, установленном на предприятии-получател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случае принятия получателем (покупателем) продукции, переведенной в более низкий сорт, эта продукция в соответствии с актом о результатах приемки перемаркировывается за счет изготовителя (отправителя)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В договоре должно быть предусмотрено, кем производится перемаркировка: изготовителем (отправителем) или получателем (покупателем).</w:t>
      </w:r>
    </w:p>
    <w:p>
      <w:pPr>
        <w:pStyle w:val="Normal"/>
        <w:shd w:fill="FFFFFF" w:val="clear"/>
        <w:spacing w:lineRule="auto" w:line="237"/>
        <w:ind w:firstLine="280"/>
        <w:rPr>
          <w:sz w:val="20"/>
        </w:rPr>
      </w:pPr>
      <w:r>
        <w:rPr>
          <w:b/>
          <w:color w:val="000000"/>
          <w:sz w:val="20"/>
        </w:rPr>
        <w:t xml:space="preserve">Предъявление претензий по количеству. </w:t>
      </w:r>
      <w:r>
        <w:rPr>
          <w:color w:val="000000"/>
          <w:sz w:val="20"/>
        </w:rPr>
        <w:t>Претензия в связи с недостачей товаров предъявляется отправителю (поставщику) в установленный срок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выявлении излишков принятой продукции получатель незамедлительно сообщает об этом отправителю (поставщику)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недостаче продукции, полученной в оригинальной упаковке либо в ненарушенной таре изготовителя, претензия и обосновывающие ее документы должны направиться также изготовителю продукции. Если изготовитель или его местонахождение получателю неизвестны, претензия в двух экземплярах посылается отправителю (поставщику), который немедленно после ее получения обязан направить один экземпляр претензии изготовителю, известив об этом получател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 претензии о недостаче продукции должен быть при</w:t>
        <w:softHyphen/>
        <w:t>ложен акт о недостаче в соответствии с Инструкцией П-6 с приложениями, если их нет у отправителя (изготовителя, поставщика)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 получении претензии о недостаче продукции руководитель или заместитель руководителя предприятия-отправителя (изготовителя) назначает служебную проверку по материалам претенз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Материалы проверки рассматриваются и утверждаются руководителем или заместителем руководителя предприятия-отправителя (изготовителя).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В случае, когда по результатам проверки выявляются факты злоупотреблений или хищений продукции, руководитель предприятия-отправителя обязан немедленно сообщить об этом органам охраны общественного порядка или прокуратуры и направить им соответствующие документы. 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>О результатах рассмотрения претензии отправитель (изготовитель, поставщик) сообщает получателю в установ</w:t>
        <w:softHyphen/>
        <w:t>ленный срок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отправке покупателем продукции без вскрытия тары или упаковки первоначального отправителя (изгото</w:t>
        <w:softHyphen/>
        <w:t>вителя) с последнего не снимается ответственность за не</w:t>
        <w:softHyphen/>
        <w:t>достачу продукции, если недостача образовалась не по вине покупателя, переотправившего продукцию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купатель, отгрузивший продукцию без вскрытия тары первоначального отправителя (изготовителя), при отказе в удовлетворении претензии, предъявленной в свя</w:t>
        <w:softHyphen/>
        <w:t>зи с недостачей продукции, кроме мотивов отказа должен сообщить дату получения им этой продукции, а также дату и номер счета отправителя (изготовителя)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Если по действующему законодательству имеются ос</w:t>
        <w:softHyphen/>
        <w:t>нования для возложения ответственности за недостачу гру</w:t>
        <w:softHyphen/>
        <w:t>за на органы транспорта, получатель обязан в установлен</w:t>
        <w:softHyphen/>
        <w:t>ном порядке предъявить претензию соответствующему орга</w:t>
        <w:softHyphen/>
        <w:t>ну транспорт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b/>
          <w:color w:val="000000"/>
          <w:sz w:val="20"/>
        </w:rPr>
        <w:t xml:space="preserve">Предъявление претензий по качеству. </w:t>
      </w:r>
      <w:r>
        <w:rPr>
          <w:color w:val="000000"/>
          <w:sz w:val="20"/>
        </w:rPr>
        <w:t>Претензия, вытекающая из поставки продукции, не соответствующей по качеству, комплектности, таре, упа</w:t>
        <w:softHyphen/>
        <w:t>ковке и маркировке стандартам, техническим условиям, чертежам, рецептурам, образцам (эталонам), предъявля</w:t>
        <w:softHyphen/>
        <w:t>ется получателем (покупателем) изготовителю (отправите</w:t>
        <w:softHyphen/>
        <w:t>лю, поставщику) в установленный срок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сли изготовитель или его местонахождение получа</w:t>
        <w:softHyphen/>
        <w:t>телю (покупателю) не известны, претензия в двух экземп</w:t>
        <w:softHyphen/>
        <w:t>лярах посылается отправителю (поставщику), который не</w:t>
        <w:softHyphen/>
        <w:t>медленно после ее получения обязан направить один экземпляр изготовителю, известив об этом получателя (покупателя).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 претензии о поставке продукции ненадлежащего качества или некомплектной должны быть приложены акт и документы, указанные в Инструкции П-7, если их нет у изготовителя (отправителя, поставщика), а также доку</w:t>
        <w:softHyphen/>
        <w:t>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</w:t>
        <w:softHyphen/>
        <w:t>ван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случаях, предусмотренных договором, к претензии должны прилагаться акт об уничтожении скоропортящейся продукции по указанию органов санитарного надзора, акт о сдаче продукции в металлолом и иные документы об ис</w:t>
        <w:softHyphen/>
        <w:t>пользовании продукции на месте в соответствии с факти</w:t>
        <w:softHyphen/>
        <w:t>ческим ее качеством.</w:t>
      </w:r>
    </w:p>
    <w:p>
      <w:pPr>
        <w:pStyle w:val="Normal"/>
        <w:shd w:fill="FFFFFF" w:val="clear"/>
        <w:spacing w:lineRule="auto" w:line="244"/>
        <w:ind w:firstLine="280"/>
        <w:jc w:val="both"/>
        <w:rPr>
          <w:sz w:val="20"/>
        </w:rPr>
      </w:pPr>
      <w:r>
        <w:rPr>
          <w:color w:val="000000"/>
          <w:sz w:val="20"/>
        </w:rPr>
        <w:t>В случае предъявления претензии о возмещении раз</w:t>
        <w:softHyphen/>
        <w:t>ницы в стоимости продукции (уценки) в связи с переводом ее в более низкий сорт получатель обязан приложить к претензии документы, подтверждающие оприходование продукции фактически полученным сортом. Торгующие орга</w:t>
        <w:softHyphen/>
        <w:t>низации обязаны представить подписанную руководителем организации (или его заместителем) и главным бухгалте</w:t>
        <w:softHyphen/>
        <w:t>ром справку о реализации продукции по цене того сорта, в который она переведена, или о произведенной переоцен</w:t>
        <w:softHyphen/>
        <w:t>ке, если продукция еще не реализована, а также справку за подписями тех же должностных лиц о перемаркировке продукции соответствующим сортом.</w:t>
      </w:r>
    </w:p>
    <w:p>
      <w:pPr>
        <w:pStyle w:val="Normal"/>
        <w:spacing w:lineRule="auto" w:line="244"/>
        <w:ind w:firstLine="280"/>
        <w:jc w:val="both"/>
        <w:rPr/>
      </w:pPr>
      <w:r>
        <w:rPr>
          <w:color w:val="000000"/>
          <w:sz w:val="20"/>
        </w:rPr>
        <w:t>О результатах рассмотрения претензии отправитель (изготовитель, поставщик) сообщает получателю в установ</w:t>
        <w:softHyphen/>
        <w:t>ленный срок.</w:t>
      </w:r>
    </w:p>
    <w:p>
      <w:pPr>
        <w:pStyle w:val="Normal"/>
        <w:shd w:fill="FFFFFF" w:val="clear"/>
        <w:spacing w:lineRule="auto" w:line="244"/>
        <w:ind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9865" w:leader="none"/>
        </w:tabs>
        <w:spacing w:lineRule="auto" w:line="244"/>
        <w:ind w:right="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КЛАДСКАЯ ГРУЗОВАЯ ЕДИНИЦА</w:t>
      </w:r>
    </w:p>
    <w:p>
      <w:pPr>
        <w:pStyle w:val="Normal"/>
        <w:shd w:fill="FFFFFF" w:val="clear"/>
        <w:tabs>
          <w:tab w:val="clear" w:pos="708"/>
          <w:tab w:val="left" w:pos="9865" w:leader="none"/>
        </w:tabs>
        <w:spacing w:lineRule="auto" w:line="244" w:before="192" w:after="0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рузовая единица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 xml:space="preserve">основа материального потока, она связывает склад с внешней средой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 xml:space="preserve"> с другими участниками ЛС, а также все подсистемы  между собой.</w:t>
      </w:r>
    </w:p>
    <w:p>
      <w:pPr>
        <w:pStyle w:val="Normal"/>
        <w:shd w:fill="FFFFFF" w:val="clear"/>
        <w:tabs>
          <w:tab w:val="clear" w:pos="708"/>
          <w:tab w:val="left" w:pos="9865" w:leader="none"/>
        </w:tabs>
        <w:spacing w:lineRule="auto" w:line="244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птимально скоординированных входящих и внутрискладских грузопотоков во многом определяется созданием транспортных цепей. </w:t>
      </w:r>
      <w:r>
        <w:rPr>
          <w:b/>
          <w:bCs/>
          <w:i/>
          <w:iCs/>
          <w:color w:val="000000"/>
          <w:sz w:val="20"/>
          <w:szCs w:val="20"/>
        </w:rPr>
        <w:t xml:space="preserve">Транспортные цепочки </w:t>
      </w:r>
      <w:r>
        <w:rPr>
          <w:color w:val="000000"/>
          <w:sz w:val="20"/>
          <w:szCs w:val="20"/>
        </w:rPr>
        <w:t>являются системными решениями, которые связывают процессы внутри и между звеньями ЛС, в частности, предприя</w:t>
        <w:softHyphen/>
        <w:t>тия-производители с оптовыми предприятиями. При этом процессы, со</w:t>
        <w:softHyphen/>
        <w:t>стоящие из линейных и пересекающихся переплетенных основных и вспо</w:t>
        <w:softHyphen/>
        <w:t>могательных логистических операций, относительно самостоятельны и протекают во времени. Эти обстоятельства формируют два основных тре</w:t>
        <w:softHyphen/>
        <w:t>б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  <w:tab w:val="left" w:pos="9865" w:leader="none"/>
        </w:tabs>
        <w:autoSpaceDE w:val="false"/>
        <w:spacing w:lineRule="auto" w:line="244"/>
        <w:ind w:left="0" w:right="4" w:firstLine="280"/>
        <w:jc w:val="both"/>
        <w:rPr/>
      </w:pPr>
      <w:r>
        <w:rPr>
          <w:color w:val="000000"/>
          <w:sz w:val="20"/>
          <w:szCs w:val="20"/>
        </w:rPr>
        <w:t>все мероприятия внутри подсистем и звеньев ЛС (особенно производства), направленные на повышение технико-технологичес-кого и орга</w:t>
        <w:softHyphen/>
        <w:t>низационного уровня грузопотока, исходят из единства внутрипроиз</w:t>
        <w:softHyphen/>
        <w:t>водственных и внешних условий. Внутрипроизводственная рационали</w:t>
        <w:softHyphen/>
        <w:t>зация движения материального и информационного потоков должна быть увязана с рационализацией всех ЗЛ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8" w:leader="none"/>
          <w:tab w:val="left" w:pos="9865" w:leader="none"/>
        </w:tabs>
        <w:autoSpaceDE w:val="false"/>
        <w:spacing w:lineRule="auto" w:line="244"/>
        <w:ind w:left="0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возное системное технико-технологическое решение о продвижении потоков принимается с учетом изменений в отдельных звеньях систе</w:t>
        <w:softHyphen/>
        <w:t>мы, которые наиболее часто происходят в сфере производства. Ключевым моментом в сквозных технико-технологических решениях явля</w:t>
        <w:softHyphen/>
        <w:t xml:space="preserve">ется образование грузовой единицы грузопотока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 xml:space="preserve"> элемента, связыва</w:t>
        <w:softHyphen/>
        <w:t>ющего транспортные и складские технологии.</w:t>
      </w:r>
    </w:p>
    <w:p>
      <w:pPr>
        <w:pStyle w:val="Normal"/>
        <w:shd w:fill="FFFFFF" w:val="clear"/>
        <w:spacing w:lineRule="auto" w:line="244"/>
        <w:ind w:left="24"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возные технологии, применяемые в области распределения интег</w:t>
        <w:softHyphen/>
        <w:t>рированной ЛС, создают основу вертикального кооперирования, совме</w:t>
        <w:softHyphen/>
        <w:t>стимости материально-технических условий, а также четко согласованных экономических, организационных и информационных отношений меж</w:t>
        <w:softHyphen/>
        <w:t>ду ЗЛС.</w:t>
      </w:r>
    </w:p>
    <w:p>
      <w:pPr>
        <w:pStyle w:val="Normal"/>
        <w:shd w:fill="FFFFFF" w:val="clear"/>
        <w:spacing w:lineRule="auto" w:line="244"/>
        <w:ind w:left="24"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осуществления доставки между ЗЛС грузовая единица формируется на внешнем товароносителе. При этом, чем крупнее сформированная </w:t>
      </w:r>
      <w:r>
        <w:rPr>
          <w:i/>
          <w:iCs/>
          <w:color w:val="000000"/>
          <w:sz w:val="20"/>
          <w:szCs w:val="20"/>
        </w:rPr>
        <w:t>грузо</w:t>
        <w:softHyphen/>
        <w:t xml:space="preserve">вая единица, </w:t>
      </w:r>
      <w:r>
        <w:rPr>
          <w:color w:val="000000"/>
          <w:sz w:val="20"/>
          <w:szCs w:val="20"/>
        </w:rPr>
        <w:t>тем меньше будет перевалок на тонну перерабатываемого гру</w:t>
        <w:softHyphen/>
        <w:t>за. В качестве внешнего товароносителя чаще всего используют контейнеры (мелкие, средне- и крупнотоннажные) и плоские поддоны. Технологии то</w:t>
        <w:softHyphen/>
        <w:t>вародвижения, основанные на поставках грузов с использованием указанных товароносителей, соответственно называются контейнерными и пакетными (на основе грузопакетов).</w:t>
      </w:r>
    </w:p>
    <w:p>
      <w:pPr>
        <w:pStyle w:val="Normal"/>
        <w:shd w:fill="FFFFFF" w:val="clear"/>
        <w:spacing w:lineRule="auto" w:line="244"/>
        <w:ind w:left="19"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узопакеты служат основой взаимосвязи операций транспортиров</w:t>
        <w:softHyphen/>
        <w:t>ки, перевалки, складирования для всех участников ЛС. По возможнос</w:t>
        <w:softHyphen/>
        <w:t>ти неизменяемые грузопакеты предлагаются розничной торговой сети. Грузопакеты относятся к группе унифицированных грузов и являются преимущественно пакетами из скомплектованных отдельных, главным образом, упакованных грузов и соответствующих вспомогательных по</w:t>
        <w:softHyphen/>
        <w:t>грузочных средств, состоящих из товароносителя и средств защиты гру</w:t>
        <w:softHyphen/>
        <w:t>зов (рис. 8).</w:t>
      </w:r>
    </w:p>
    <w:p>
      <w:pPr>
        <w:pStyle w:val="Normal"/>
        <w:shd w:fill="FFFFFF" w:val="clear"/>
        <w:spacing w:lineRule="auto" w:line="244"/>
        <w:ind w:left="14"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жно формировать грузовую единицу без товароносителя (бочки, тюки, рулоны), но в этом случае груз должен быть скомплектован и перегружен с помощью технических средств.</w:t>
      </w:r>
    </w:p>
    <w:p>
      <w:pPr>
        <w:pStyle w:val="Normal"/>
        <w:shd w:fill="FFFFFF" w:val="clear"/>
        <w:spacing w:lineRule="auto" w:line="244"/>
        <w:ind w:left="5"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успешным направлением оптимизации ЛС в области распреде</w:t>
        <w:softHyphen/>
        <w:t>ления является обеспечение прохождения грузовой единицы от изготовите</w:t>
        <w:softHyphen/>
        <w:t xml:space="preserve">ля готовой продукции до конечного потребителя </w:t>
      </w:r>
      <w:r>
        <w:rPr>
          <w:i/>
          <w:iCs/>
          <w:color w:val="000000"/>
          <w:sz w:val="20"/>
          <w:szCs w:val="20"/>
        </w:rPr>
        <w:t xml:space="preserve">без ее расформирования </w:t>
      </w:r>
      <w:r>
        <w:rPr>
          <w:color w:val="000000"/>
          <w:sz w:val="20"/>
          <w:szCs w:val="20"/>
        </w:rPr>
        <w:t>че</w:t>
        <w:softHyphen/>
        <w:t xml:space="preserve">рез все места складирования. Это означает, что, попадая, например, на склад оптового предприятия, внешняя грузовая единица становится </w:t>
      </w:r>
      <w:r>
        <w:rPr>
          <w:i/>
          <w:iCs/>
          <w:color w:val="000000"/>
          <w:sz w:val="20"/>
          <w:szCs w:val="20"/>
        </w:rPr>
        <w:t>складской гру</w:t>
        <w:softHyphen/>
        <w:t xml:space="preserve">зовой единицей. </w:t>
      </w:r>
      <w:r>
        <w:rPr>
          <w:color w:val="000000"/>
          <w:sz w:val="20"/>
          <w:szCs w:val="20"/>
        </w:rPr>
        <w:t>Выполнение этого условия – поддержание «сквозной грузо</w:t>
        <w:softHyphen/>
        <w:t xml:space="preserve">вой единицы»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  <w:szCs w:val="20"/>
        </w:rPr>
        <w:t>сопряжено с огромным числом требований к формирова</w:t>
        <w:softHyphen/>
        <w:t>нию груза. Добиться такого уровня гармонизации в ЛС весьма сложно, а во многих случаях (например, для мелких товаров и при снабжении мелкой роз</w:t>
        <w:softHyphen/>
        <w:t>ничной сети) практически невозможно.</w:t>
      </w:r>
    </w:p>
    <w:p>
      <w:pPr>
        <w:pStyle w:val="Normal"/>
        <w:shd w:fill="FFFFFF" w:val="clear"/>
        <w:spacing w:lineRule="auto" w:line="244"/>
        <w:ind w:right="6" w:firstLine="278"/>
        <w:jc w:val="both"/>
        <w:rPr/>
      </w:pPr>
      <w:r>
        <w:rPr>
          <w:color w:val="000000"/>
          <w:sz w:val="20"/>
          <w:szCs w:val="20"/>
        </w:rPr>
        <w:t>Розничные торговые предприятия, повышая объемы реализуемых това</w:t>
        <w:softHyphen/>
        <w:t>ров, одновременно стремятся к сокращению запасов на своих площадях, что влечет за собой (в качестве непременного условия) частые поставки мелки</w:t>
        <w:softHyphen/>
        <w:t>ми партиями в широком ассортименте. Это означает, что пакет, сформиро</w:t>
        <w:softHyphen/>
        <w:t xml:space="preserve">ванный изготовителем на складе оптовой торговли, будет расформирован. </w:t>
      </w:r>
    </w:p>
    <w:p>
      <w:pPr>
        <w:pStyle w:val="Normal"/>
        <w:shd w:fill="FFFFFF" w:val="clear"/>
        <w:spacing w:lineRule="auto" w:line="237"/>
        <w:ind w:right="4" w:firstLine="28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38227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1pt" to="27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8400" cy="3823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37"/>
        <w:ind w:right="4" w:firstLine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8445</wp:posOffset>
                </wp:positionH>
                <wp:positionV relativeFrom="paragraph">
                  <wp:posOffset>-5080</wp:posOffset>
                </wp:positionV>
                <wp:extent cx="3543300" cy="0"/>
                <wp:effectExtent l="0" t="9525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0.4pt" to="299.3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37"/>
        <w:ind w:right="4" w:firstLine="280"/>
        <w:jc w:val="center"/>
        <w:rPr>
          <w:sz w:val="16"/>
          <w:szCs w:val="16"/>
        </w:rPr>
      </w:pPr>
      <w:r>
        <w:rPr>
          <w:sz w:val="16"/>
          <w:szCs w:val="16"/>
        </w:rPr>
        <w:t>Рис. 8. Основные части сформированной грузовой единицы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выбор складской грузовой единицы позволяет в дальнейшем сокра</w:t>
        <w:softHyphen/>
        <w:t>тить число технологических операций,  облегчить их выполнение (особен</w:t>
        <w:softHyphen/>
        <w:t>но на складе оптовой торговли, снабжающем розничную сеть).</w:t>
      </w:r>
    </w:p>
    <w:p>
      <w:pPr>
        <w:pStyle w:val="Normal"/>
        <w:shd w:fill="FFFFFF" w:val="clear"/>
        <w:spacing w:lineRule="auto" w:line="237"/>
        <w:ind w:right="4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7"/>
        <w:ind w:right="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Выбор оптимальной складской грузовой единицы</w:t>
      </w:r>
    </w:p>
    <w:p>
      <w:pPr>
        <w:pStyle w:val="Normal"/>
        <w:shd w:fill="FFFFFF" w:val="clear"/>
        <w:spacing w:lineRule="auto" w:line="237"/>
        <w:ind w:right="6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6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альная складская грузовая единица создает рациональную основу для проектирования технологического процесса на складе, основным  усло</w:t>
        <w:softHyphen/>
        <w:t xml:space="preserve">вием которого является минимальное число операций по переработке груза. 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ской товароноситель или тара увязывают между собой входящие и выходящие со склада грузопотоки. Следовательно, на первых этапах, ориен</w:t>
        <w:softHyphen/>
        <w:t>тируясь на требования покупателей к поставке грузов, необходимо опреде</w:t>
        <w:softHyphen/>
        <w:t>лить виды и особенности транспортных средств, которые будут осуществлять доставку грузов, вид и размеры внешнего товароносителя для доставки за</w:t>
        <w:softHyphen/>
        <w:t>каза клиентам.</w:t>
      </w:r>
    </w:p>
    <w:p>
      <w:pPr>
        <w:pStyle w:val="Normal"/>
        <w:shd w:fill="FFFFFF" w:val="clear"/>
        <w:spacing w:lineRule="auto" w:line="237" w:before="10" w:after="0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На выбор товароносителя вли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ид и размеры упаковки и транспортной т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auto" w:line="237" w:before="5" w:after="0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истема комплектации за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борачиваемость товарного зап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рименяемое технологическое оборудование для складирования груза;</w:t>
      </w:r>
    </w:p>
    <w:p>
      <w:pPr>
        <w:pStyle w:val="Normal"/>
        <w:shd w:fill="FFFFFF" w:val="clear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особенности подъемно-транспортных машин и механизмов, обслужи</w:t>
        <w:softHyphen/>
        <w:t>вающих склад.</w:t>
      </w:r>
    </w:p>
    <w:p>
      <w:pPr>
        <w:pStyle w:val="Normal"/>
        <w:shd w:fill="FFFFFF" w:val="clear"/>
        <w:spacing w:lineRule="auto" w:line="237"/>
        <w:ind w:right="6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требования клиентов к поставке в данном случае продиктова</w:t>
        <w:softHyphen/>
        <w:t>ны техническими возможностями погрузочно-разгрузочного фронта  на  пред</w:t>
        <w:softHyphen/>
        <w:t>приятии  клиента  и  изменяющимися     техническими</w:t>
      </w:r>
    </w:p>
    <w:p>
      <w:pPr>
        <w:pStyle w:val="Normal"/>
        <w:shd w:fill="FFFFFF" w:val="clear"/>
        <w:spacing w:lineRule="auto" w:line="237" w:before="5" w:after="0"/>
        <w:ind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разгрузки и транспортировки, а также размерами партии заказа, числом и размером гру</w:t>
        <w:softHyphen/>
        <w:t>зовых мест. Например, отсутствие погрузочно-разгрузочной рампы и соот</w:t>
        <w:softHyphen/>
        <w:t>ветствующего подъемно-транспортного оборудования под выгрузку поддо</w:t>
        <w:softHyphen/>
        <w:t>нов делает невозможным применение пакетной технологии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меры погрузочно-разгрузочного фронта, высота рампы, ее техничес</w:t>
        <w:softHyphen/>
        <w:t xml:space="preserve">кое оснащение являются ограничением при выборе транспортных средств доставки грузов. Размер партии поставки и особенности размеров и вида товара диктуют выбор внешнего товароносителя. </w:t>
      </w:r>
      <w:r>
        <w:rPr>
          <w:b/>
          <w:bCs/>
          <w:i/>
          <w:iCs/>
          <w:color w:val="000000"/>
          <w:sz w:val="20"/>
          <w:szCs w:val="20"/>
        </w:rPr>
        <w:t xml:space="preserve">Задача выбора </w:t>
      </w:r>
      <w:r>
        <w:rPr>
          <w:i/>
          <w:iCs/>
          <w:color w:val="000000"/>
          <w:sz w:val="20"/>
          <w:szCs w:val="20"/>
        </w:rPr>
        <w:t xml:space="preserve">складской грузовой единицы заключается в определении </w:t>
      </w:r>
      <w:r>
        <w:rPr>
          <w:b/>
          <w:bCs/>
          <w:i/>
          <w:iCs/>
          <w:color w:val="000000"/>
          <w:sz w:val="20"/>
          <w:szCs w:val="20"/>
        </w:rPr>
        <w:t xml:space="preserve">типа и </w:t>
      </w:r>
      <w:r>
        <w:rPr>
          <w:i/>
          <w:iCs/>
          <w:color w:val="000000"/>
          <w:sz w:val="20"/>
          <w:szCs w:val="20"/>
        </w:rPr>
        <w:t xml:space="preserve">размеров носителя и параметров сформированной на нем грузовой </w:t>
      </w:r>
      <w:r>
        <w:rPr>
          <w:b/>
          <w:bCs/>
          <w:i/>
          <w:iCs/>
          <w:color w:val="000000"/>
          <w:sz w:val="20"/>
          <w:szCs w:val="20"/>
        </w:rPr>
        <w:t>единицы.</w:t>
      </w:r>
    </w:p>
    <w:p>
      <w:pPr>
        <w:pStyle w:val="Normal"/>
        <w:shd w:fill="FFFFFF" w:val="clear"/>
        <w:spacing w:lineRule="auto" w:line="237"/>
        <w:ind w:right="6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дной из самых трудоемких операций в процессе грузопереработки яв</w:t>
        <w:softHyphen/>
        <w:t xml:space="preserve">ляется </w:t>
      </w:r>
      <w:r>
        <w:rPr>
          <w:i/>
          <w:iCs/>
          <w:color w:val="000000"/>
          <w:sz w:val="20"/>
          <w:szCs w:val="20"/>
        </w:rPr>
        <w:t xml:space="preserve">комплектация заказа. </w:t>
      </w:r>
      <w:r>
        <w:rPr>
          <w:color w:val="000000"/>
          <w:sz w:val="20"/>
          <w:szCs w:val="20"/>
        </w:rPr>
        <w:t>Сокращение времени и снижение трудозатрат на ее осуществление во многом зависят от выбора единицы хранения гру</w:t>
        <w:softHyphen/>
        <w:t>за, т.е. от модулей (тары), из которых формируется единица хранения гру</w:t>
        <w:softHyphen/>
        <w:t>за, от ее размеров и ассортиментного состава. Целесообразно, чтобы число потребительских упаковок в складской таре соответствовало грузопотоку данного товара в течение суток. Выполнение этого условия позволяет вес</w:t>
        <w:softHyphen/>
        <w:t>ти отбор товара по целой складской единице или разукомплектовывать ее в течение суток, что позволяет сократить затраты труда и времени на вы</w:t>
        <w:softHyphen/>
        <w:t>полнение заказа.</w:t>
      </w:r>
    </w:p>
    <w:p>
      <w:pPr>
        <w:pStyle w:val="Normal"/>
        <w:shd w:fill="FFFFFF" w:val="clear"/>
        <w:spacing w:lineRule="auto" w:line="237"/>
        <w:ind w:left="3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меры товароносителя должны согласовываться с параметрами ра</w:t>
        <w:softHyphen/>
        <w:t>бочих органов применяемого складского оборудования. Поэтому, опре</w:t>
        <w:softHyphen/>
        <w:t>деляя вид и параметры складской тары, помимо условий комплектации необходимо также учитывать используемое технологическое оборудова</w:t>
        <w:softHyphen/>
        <w:t>ние для хранения груза и характеристики подъемно-транспортных машин и механизмов.</w:t>
      </w:r>
    </w:p>
    <w:p>
      <w:pPr>
        <w:pStyle w:val="Normal"/>
        <w:shd w:fill="FFFFFF" w:val="clear"/>
        <w:spacing w:lineRule="auto" w:line="237"/>
        <w:ind w:left="38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иболее распространенным видом товароносителя на складе являются </w:t>
      </w:r>
      <w:r>
        <w:rPr>
          <w:b/>
          <w:i/>
          <w:iCs/>
          <w:color w:val="000000"/>
          <w:sz w:val="20"/>
          <w:szCs w:val="20"/>
        </w:rPr>
        <w:t>поддоны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ддоны различаются номинальной грузоподъемностью, за кото</w:t>
        <w:softHyphen/>
        <w:t>рую принимается наибольшая равномерно разделяемая нагрузка на верхнем настиле поддона, находящегося на вилочных захватах погрузчика в рабочем положении.</w:t>
      </w:r>
    </w:p>
    <w:p>
      <w:pPr>
        <w:pStyle w:val="Normal"/>
        <w:shd w:fill="FFFFFF" w:val="clear"/>
        <w:spacing w:lineRule="auto" w:line="237"/>
        <w:ind w:left="2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доны предназначены для укладки грузов в штабеля или стеллажи. Поддон, установленный на полу, выдерживает четырехкратную номиналь</w:t>
        <w:softHyphen/>
        <w:t>ную нагрузку. Каждый поддон имеет условные обозначения: тип, основные габаритные размеры, материал, из которого выполнены его основные час</w:t>
        <w:softHyphen/>
        <w:t>ти. Поддоны просты по конструкции, удобны и практичны в эксплуатации. Они обеспечивают механизированную обработку грузов. Благодаря приме</w:t>
        <w:softHyphen/>
        <w:t>нению поддонов, на складах более эффективно используются подъемно-транспортные машины и сокращаются примерно в два раза затраты труда при выполнении грузовых работ.</w:t>
      </w:r>
    </w:p>
    <w:p>
      <w:pPr>
        <w:pStyle w:val="Normal"/>
        <w:shd w:fill="FFFFFF" w:val="clear"/>
        <w:spacing w:lineRule="auto" w:line="237" w:before="5" w:after="0"/>
        <w:ind w:left="1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лоские поддоны (деревянные, пластмассовые, деревянные с металли</w:t>
        <w:softHyphen/>
        <w:t>ческой обвязкой) в плане имеют два основных типоразмера:</w:t>
      </w:r>
    </w:p>
    <w:p>
      <w:pPr>
        <w:pStyle w:val="Normal"/>
        <w:shd w:fill="FFFFFF" w:val="clear"/>
        <w:spacing w:lineRule="auto" w:line="237"/>
        <w:ind w:left="38" w:right="4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800 × 1200 мм – </w:t>
      </w:r>
      <w:r>
        <w:rPr>
          <w:color w:val="000000"/>
          <w:spacing w:val="-4"/>
          <w:sz w:val="20"/>
          <w:szCs w:val="20"/>
          <w:lang w:val="en-US"/>
        </w:rPr>
        <w:t>EUR</w:t>
      </w:r>
      <w:r>
        <w:rPr>
          <w:color w:val="000000"/>
          <w:spacing w:val="-4"/>
          <w:sz w:val="20"/>
          <w:szCs w:val="20"/>
        </w:rPr>
        <w:t>-поддон размерами 150 мм и 1000 мм × 1200 мм 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IN</w:t>
      </w:r>
      <w:r>
        <w:rPr>
          <w:color w:val="000000"/>
          <w:sz w:val="20"/>
          <w:szCs w:val="20"/>
        </w:rPr>
        <w:t>-поддон высотой 150 мм.</w:t>
      </w:r>
    </w:p>
    <w:p>
      <w:pPr>
        <w:pStyle w:val="Normal"/>
        <w:shd w:fill="FFFFFF" w:val="clear"/>
        <w:spacing w:lineRule="auto" w:line="237"/>
        <w:ind w:left="1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лоские поддоны применяются для штучных и затаренных товаров, фор</w:t>
        <w:softHyphen/>
        <w:t>ма и габариты которых обеспечивают их устойчивую укладку и выдержива</w:t>
        <w:softHyphen/>
        <w:t>ют давление верхнего слоя на нижний. Для повышения прочности и устой</w:t>
        <w:softHyphen/>
        <w:t>чивости пакетированных на поддоне грузов применяют обвязку из специаль</w:t>
        <w:softHyphen/>
        <w:t>ной ленты или пленку (полиэтиленовая или термоусадочная).</w:t>
      </w:r>
    </w:p>
    <w:p>
      <w:pPr>
        <w:pStyle w:val="Normal"/>
        <w:shd w:fill="FFFFFF" w:val="clear"/>
        <w:spacing w:lineRule="auto" w:line="237"/>
        <w:ind w:left="1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оечные поддоны предназначаются для хрупких товаров, упакованных в легкоповреждаемую тару, а также для товаров, форма и габаритные разме</w:t>
        <w:softHyphen/>
        <w:t>ры которых не обеспечивают их устойчивой укладки в штабель на площадке поддона (например, санитарно-технические изделия, мебель и т.д.).</w:t>
      </w:r>
    </w:p>
    <w:p>
      <w:pPr>
        <w:pStyle w:val="Normal"/>
        <w:shd w:fill="FFFFFF" w:val="clear"/>
        <w:spacing w:lineRule="auto" w:line="237"/>
        <w:ind w:left="14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щичные поддоны  в отличие от стоечных  имеют боковые огражде</w:t>
        <w:softHyphen/>
        <w:t>ния и используются главным образом для мелких товаров, легкоповреждаемых материалов при многоярусном штабелировании в стеллажи.</w:t>
      </w:r>
    </w:p>
    <w:p>
      <w:pPr>
        <w:pStyle w:val="Normal"/>
        <w:shd w:fill="FFFFFF" w:val="clear"/>
        <w:spacing w:lineRule="auto" w:line="237"/>
        <w:ind w:left="5"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тальные виды складских товароносителей: полуподдоны, ящичная тара (пластмассовая, металлическая) и кассеты, применяемые для мелких това</w:t>
        <w:softHyphen/>
        <w:t>ров, по своим размерам кратны размерам стандартного поддона. Габариты основного модуля размером 200 × 300 мм рассчитаны на оба типоразмера плоских поддонов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тимальным считается такой выбор товароносителя и размера складс</w:t>
        <w:softHyphen/>
        <w:t>кой грузовой единицы, который требует минимального числа технологичес</w:t>
        <w:softHyphen/>
        <w:t>ких операций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 Пакетирование</w:t>
      </w:r>
    </w:p>
    <w:p>
      <w:pPr>
        <w:pStyle w:val="Normal"/>
        <w:shd w:fill="FFFFFF" w:val="clear"/>
        <w:spacing w:lineRule="auto" w:line="237"/>
        <w:ind w:right="6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37"/>
        <w:ind w:right="6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акетирование – </w:t>
      </w:r>
      <w:r>
        <w:rPr>
          <w:i/>
          <w:iCs/>
          <w:color w:val="000000"/>
          <w:sz w:val="20"/>
          <w:szCs w:val="20"/>
        </w:rPr>
        <w:t>логистическая операция формирования целостной грузо</w:t>
        <w:softHyphen/>
        <w:t>вой единицы на стандартном поддоне.</w:t>
      </w:r>
    </w:p>
    <w:p>
      <w:pPr>
        <w:pStyle w:val="Normal"/>
        <w:shd w:fill="FFFFFF" w:val="clear"/>
        <w:spacing w:lineRule="auto" w:line="237"/>
        <w:ind w:right="6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Эта операция обеспечивает следующие преимущества при физическом распределении:</w:t>
      </w:r>
    </w:p>
    <w:p>
      <w:pPr>
        <w:pStyle w:val="Normal"/>
        <w:shd w:fill="FFFFFF" w:val="clear"/>
        <w:spacing w:lineRule="auto" w:line="237"/>
        <w:ind w:right="6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охранность продукции на всем протяжении логистического ка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вышение эффективности и снижение стоимости логистических функций транспортировки, складирования, грузоперерабо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озможность наиболее полного использования производительности транспортно-складских механизмов, грузоподъемности и грузовместимости транспор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>повышение уровня комплексной механизации и автоматизации транс</w:t>
        <w:softHyphen/>
        <w:t>портно-складски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озможность перегружать (переваливать) на другой вид транспорта  без формирования нового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вышение безопасности погрузочно-разгрузочных и транспортно-складских работ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дание грузовых единиц с помощью пакетирования обычно произво</w:t>
        <w:softHyphen/>
        <w:t>дится обандероливанием стальными или полиэтиленовыми лентами, верев</w:t>
        <w:softHyphen/>
        <w:t>ками, резиновыми сцепками, клейкой лентой и т.п. Одним из наиболее про</w:t>
        <w:softHyphen/>
        <w:t>грессивных современных методов пакетирования является использование термоусадочной пленки, что обеспечивает высокую степень сохранности груза, возможность пакетирования грузов различных размеров и формы, сравнительно низкие издержки и затраты труда.</w:t>
      </w:r>
    </w:p>
    <w:p>
      <w:pPr>
        <w:pStyle w:val="Normal"/>
        <w:shd w:fill="FFFFFF" w:val="clear"/>
        <w:spacing w:lineRule="auto" w:line="237"/>
        <w:ind w:right="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3. Роль упаковки в грузопереработке</w:t>
      </w:r>
    </w:p>
    <w:p>
      <w:pPr>
        <w:pStyle w:val="Normal"/>
        <w:shd w:fill="FFFFFF" w:val="clear"/>
        <w:spacing w:lineRule="auto" w:line="237"/>
        <w:ind w:right="4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/>
        <w:ind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позиций логистики </w:t>
      </w:r>
      <w:r>
        <w:rPr>
          <w:b/>
          <w:bCs/>
          <w:color w:val="000000"/>
          <w:sz w:val="20"/>
          <w:szCs w:val="20"/>
        </w:rPr>
        <w:t xml:space="preserve">упаковка </w:t>
      </w:r>
      <w:r>
        <w:rPr>
          <w:i/>
          <w:iCs/>
          <w:color w:val="000000"/>
          <w:sz w:val="20"/>
          <w:szCs w:val="20"/>
        </w:rPr>
        <w:t>является комплексом средств, обеспечива</w:t>
        <w:softHyphen/>
        <w:t>ющих гармонизацию типоразмерных рядов потребительской упаковки, промыш</w:t>
        <w:softHyphen/>
        <w:t>ленных упаковочных модулей, грузовых единиц, тары и грузовместимости транспортных средств при физическом распределении и защиту продукции от повреждения и потерь при транспортировке, складировании, грузопереработке и прочих логистических операциях.</w:t>
      </w:r>
    </w:p>
    <w:p>
      <w:pPr>
        <w:pStyle w:val="Normal"/>
        <w:shd w:fill="FFFFFF" w:val="clear"/>
        <w:spacing w:lineRule="auto" w:line="244"/>
        <w:ind w:right="6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ль упаковки в современном логистическом менеджменте определяет</w:t>
        <w:softHyphen/>
        <w:t>ся следующими основными момен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4"/>
        <w:ind w:right="4" w:firstLine="278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Идентификация продукта и предоставление информации.</w:t>
      </w:r>
    </w:p>
    <w:p>
      <w:pPr>
        <w:pStyle w:val="Normal"/>
        <w:shd w:fill="FFFFFF" w:val="clear"/>
        <w:spacing w:lineRule="auto" w:line="244"/>
        <w:ind w:right="4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ейшая функция упаковки – информация о продукции, находящей</w:t>
        <w:softHyphen/>
        <w:t>ся внутри, различным группам потребителей: покупателям, продавцам, раз</w:t>
        <w:softHyphen/>
        <w:t>личным посредникам (в том числе и логистическим) на всем протяжении логистических цепей и каналов. Эта информация может передаваться с по</w:t>
        <w:softHyphen/>
        <w:t>мощью надписей на упаковке, этикеток, штрих-кодов, маркировок и т.п. Таким образом, упаковка служит средством передачи и предварительной об</w:t>
        <w:softHyphen/>
        <w:t>работки информационных логистических пото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4"/>
        <w:ind w:right="4" w:firstLine="278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вышение эффективности складирования, грузопереработки, транспор</w:t>
        <w:softHyphen/>
        <w:t>тировки и других операций физического распределения.</w:t>
      </w:r>
    </w:p>
    <w:p>
      <w:pPr>
        <w:pStyle w:val="Normal"/>
        <w:shd w:fill="FFFFFF" w:val="clear"/>
        <w:spacing w:lineRule="auto" w:line="244"/>
        <w:ind w:right="4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жалуй, наиболее важная роль упаковки, с точки зрения логистическо</w:t>
        <w:softHyphen/>
        <w:t>го менеджмента, заключается в облегчении процедур физического распре</w:t>
        <w:softHyphen/>
        <w:t>деления (складирования, транспортировки, грузопереработки и т.д.) во всех сферах логистики за счет гармонизации и стандартизации типоразмерных рядов тары и упаковки, согласования соответствующих трансакционных единиц, выбора наиболее эффективных грузовых единиц при управлении материальными потоками в логистических цепях и каналах. Унификация упаковки позволяет проектировать и применять стандартные ряды складс</w:t>
        <w:softHyphen/>
        <w:t>кого и грузоперерабатывающего оборудования, унифицировать характерис</w:t>
        <w:softHyphen/>
        <w:t>тики транспортных средств и за счет этого – значительно снижать логисти</w:t>
        <w:softHyphen/>
        <w:t>ческие издержки в физическом распределении.</w:t>
      </w:r>
    </w:p>
    <w:p>
      <w:pPr>
        <w:pStyle w:val="Normal"/>
        <w:shd w:fill="FFFFFF" w:val="clear"/>
        <w:spacing w:lineRule="auto" w:line="244"/>
        <w:ind w:right="4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роектировании тары и упаковки в связи с этим необходимо обра</w:t>
        <w:softHyphen/>
        <w:t>щать внимание на три аспекта. Во-первых, на геометрические размеры упа</w:t>
        <w:softHyphen/>
        <w:t>ковки, которые должны соответствовать применяемому грузоперерабатывающему оборудованию и грузовместимости транспортных средств. Во-вто</w:t>
        <w:softHyphen/>
        <w:t>рых, на прочность упаковки, которая должна выдерживать определенный вес груза и давление извне. И, наконец,   в-третьих, на форму упаковки (прямо</w:t>
        <w:softHyphen/>
        <w:t>угольная, кубическая, цилиндрическая и т.п.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37"/>
        <w:ind w:right="4" w:firstLine="2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Связь с потребителем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ейшей задачей логистики является улучшение качества потребительского сервиса, поэтому тара и упаковка должны удовлетворять т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63550</wp:posOffset>
                </wp:positionH>
                <wp:positionV relativeFrom="paragraph">
                  <wp:posOffset>12646025</wp:posOffset>
                </wp:positionV>
                <wp:extent cx="40474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995.75pt" to="282.15pt,99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бованиям конечных и промежуточных потребителей, учитывать применяе</w:t>
        <w:softHyphen/>
        <w:t>мое ими оборудование (например, для розничной торговли – сортировоч</w:t>
        <w:softHyphen/>
        <w:t>ного и другого оборудования супермаркетов и т.п.).</w:t>
      </w:r>
    </w:p>
    <w:p>
      <w:pPr>
        <w:pStyle w:val="Normal"/>
        <w:shd w:fill="FFFFFF" w:val="clear"/>
        <w:spacing w:lineRule="auto" w:line="237"/>
        <w:ind w:right="4" w:firstLine="2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Защита от повреждений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ще одна ключевая роль упаковки – защита от повреждений и потерь в процессах складирования, грузопереработки и транспортировки. Защитная функция упаковки проявляется в способности препятствовать воздействию на продукт агрессивных химических сред, влаги, температуры; раздавлива</w:t>
        <w:softHyphen/>
        <w:t>нию, растяжению и другим физическим воздействиям; защищать от порчи, возможных хищений груза и т.п. Таким образом, упаковка снижает логис</w:t>
        <w:softHyphen/>
        <w:t>тические риски, связанные с указанными выше причинами.</w:t>
      </w:r>
    </w:p>
    <w:p>
      <w:pPr>
        <w:pStyle w:val="Normal"/>
        <w:shd w:fill="FFFFFF" w:val="clear"/>
        <w:spacing w:lineRule="auto" w:line="237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вышеизложенным упаковка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изолирует продукцию, защищает ее саму и от нее – другие тов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удерживает продукцию от нежелательных движений внутри транспортной тары (контейнера) в процессе перевоз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разделяет содержимое для предотвращения нежелательных контактов, например, перегородки из гофрированного картона, используемые при перевозке стеклян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мягчает воздействия внешней вибрации или тряски на содержим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ыдерживает вес идентичных упаковок, которые будут установлены сверху как часть загрузки транспортного средства или т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располагает содержимое таким образом, чтобы обеспечить ему макси</w:t>
        <w:softHyphen/>
        <w:t>мальную защиту. Если в одной упаковке находятся, например, корзи</w:t>
        <w:softHyphen/>
        <w:t>ны для бумаг и абажуры, то упаковка должна быть сконструирована таким образом, чтобы защитить абажуры корзи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обеспечивает достаточно однородное распределение веса внутри упа</w:t>
        <w:softHyphen/>
        <w:t>ковки, так как большинство оборудования для автоматической погрузки устроено для упаковок, вес которых распределен равномер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4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имеет достаточно места на внешней стороне для размещения опозна</w:t>
        <w:softHyphen/>
        <w:t>вательных и погрузочных отметок со специальными инструкциями, на</w:t>
        <w:softHyphen/>
        <w:t>пример, «Верх» или «Хранить в охлажденном состоянии». В настоящее время имеется еще и специальное место для размещения штрих-кода. Также на упаковку часто наносятся специальные символы, как напри</w:t>
        <w:softHyphen/>
        <w:t>мер, зонтик, обозначающий «Хранить в сухом мест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4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лужит наглядным доказательством порчи или ущерба (в основном упаковки некоторых видов пищевых продуктов и медикамен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4"/>
        <w:ind w:right="4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сама по себе безопасна (как храня в себе товар, так и после распаков</w:t>
        <w:softHyphen/>
        <w:t>ки) и не представляет угрозы ни потребителю, ни другим лицам.</w:t>
      </w:r>
    </w:p>
    <w:p>
      <w:pPr>
        <w:pStyle w:val="Normal"/>
        <w:shd w:fill="FFFFFF" w:val="clear"/>
        <w:spacing w:lineRule="auto" w:line="244"/>
        <w:ind w:right="4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/>
        <w:ind w:right="4" w:firstLine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4. Тара и ее основные виды</w:t>
      </w:r>
    </w:p>
    <w:p>
      <w:pPr>
        <w:pStyle w:val="Normal"/>
        <w:shd w:fill="FFFFFF" w:val="clear"/>
        <w:spacing w:lineRule="auto" w:line="244"/>
        <w:ind w:right="4" w:firstLine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отечественной литературе </w:t>
      </w:r>
      <w:r>
        <w:rPr>
          <w:b/>
          <w:bCs/>
          <w:i/>
          <w:iCs/>
          <w:color w:val="000000"/>
          <w:sz w:val="20"/>
          <w:szCs w:val="20"/>
        </w:rPr>
        <w:t xml:space="preserve">тара </w:t>
      </w:r>
      <w:r>
        <w:rPr>
          <w:i/>
          <w:iCs/>
          <w:color w:val="000000"/>
          <w:sz w:val="20"/>
          <w:szCs w:val="20"/>
        </w:rPr>
        <w:t>определяется как элемент (разновид</w:t>
        <w:softHyphen/>
        <w:t xml:space="preserve">ность) упаковки, представляющий собой изделие для размещения продукции, транспортирования и других  логистических операций  </w:t>
      </w:r>
      <w:r>
        <w:rPr>
          <w:color w:val="000000"/>
          <w:sz w:val="20"/>
          <w:szCs w:val="20"/>
        </w:rPr>
        <w:t>(например, контейнеры, поддоны, ящики).</w:t>
      </w:r>
    </w:p>
    <w:p>
      <w:pPr>
        <w:pStyle w:val="Normal"/>
        <w:shd w:fill="FFFFFF" w:val="clear"/>
        <w:spacing w:lineRule="auto" w:line="244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ру можно классифицировать по различным признакам: материалу, из которого она изготовлена, габаритам, функциональному назначению, принадлежности и условиям использования.</w:t>
      </w:r>
    </w:p>
    <w:p>
      <w:pPr>
        <w:pStyle w:val="Normal"/>
        <w:shd w:fill="FFFFFF" w:val="clear"/>
        <w:spacing w:lineRule="auto" w:line="244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ую роль в логистике играют такие виды тары, как поддоны (пал</w:t>
        <w:softHyphen/>
        <w:t xml:space="preserve">леты) и контейнеры. </w:t>
      </w:r>
      <w:r>
        <w:rPr>
          <w:i/>
          <w:iCs/>
          <w:color w:val="000000"/>
          <w:sz w:val="20"/>
          <w:szCs w:val="20"/>
        </w:rPr>
        <w:t>Поддоном (паллетой) называется горизонтальная пло</w:t>
        <w:softHyphen/>
        <w:t>щадка минимальной высоты, соответствующая способу погрузки с помощью вилочной тележки или вилочного погрузчика т.п., используемая для сбора, складирования, перегрузки, транспортирования продукции.</w:t>
      </w:r>
    </w:p>
    <w:p>
      <w:pPr>
        <w:pStyle w:val="Normal"/>
        <w:shd w:fill="FFFFFF" w:val="clear"/>
        <w:spacing w:lineRule="auto" w:line="244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 рубежом применяют следующие основные </w:t>
      </w:r>
      <w:r>
        <w:rPr>
          <w:i/>
          <w:iCs/>
          <w:color w:val="000000"/>
          <w:sz w:val="20"/>
          <w:szCs w:val="20"/>
        </w:rPr>
        <w:t>типы поддонов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4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широкий трак-поддон;</w:t>
      </w:r>
    </w:p>
    <w:p>
      <w:pPr>
        <w:pStyle w:val="Normal"/>
        <w:shd w:fill="FFFFFF" w:val="clear"/>
        <w:spacing w:lineRule="auto" w:line="244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четырезаходный поддон;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4"/>
        <w:ind w:right="4" w:hanging="0"/>
        <w:rPr/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двухзаходный подд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4"/>
        <w:ind w:right="4" w:firstLine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ддон с расставленными основа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4"/>
        <w:ind w:right="4" w:firstLine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тандартный скользящий подд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4"/>
        <w:ind w:right="4" w:firstLine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ростой полуподд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4"/>
        <w:ind w:right="4" w:firstLine="280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коробчатый поддон.</w:t>
      </w:r>
    </w:p>
    <w:p>
      <w:pPr>
        <w:pStyle w:val="Normal"/>
        <w:shd w:fill="FFFFFF" w:val="clear"/>
        <w:spacing w:lineRule="auto" w:line="244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ще всего грузы на поддонах обрабатываются с помощью вилочных руч</w:t>
        <w:softHyphen/>
        <w:t>ных тележек и погрузчиков. В странах ЕС более широко применяются стан</w:t>
        <w:softHyphen/>
        <w:t>дартные европаллеты (европоддоны) для вилочных погрузчиков.</w:t>
      </w:r>
    </w:p>
    <w:p>
      <w:pPr>
        <w:pStyle w:val="Normal"/>
        <w:shd w:fill="FFFFFF" w:val="clear"/>
        <w:spacing w:lineRule="auto" w:line="244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ША наибольшее распространение получил стандартный размер пал</w:t>
        <w:softHyphen/>
        <w:t>лет 40×48 дюймов, позволяющий расположить две паллеты рядом в стандар</w:t>
        <w:softHyphen/>
        <w:t>тном контейнере или трейлере. Дополнительно применяются паллеты раз</w:t>
        <w:softHyphen/>
        <w:t>мером 32×40, 36×42 и 48×48 дюймов. Другие страны имеют собственные стан</w:t>
        <w:softHyphen/>
        <w:t>дарты размерных рядов паллет, например, в Австралии  – 46×46 дюймов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ой проблемой использования поддонов в физическом распределе</w:t>
        <w:softHyphen/>
        <w:t>нии является создание оптимальных грузовых единиц, располагаемых на стандартном по размеру поддоне. Суще</w:t>
        <w:softHyphen/>
        <w:t>ствует европейский стандарт базового модуля 600×400 мм, в соответствии с которым строится серия возможных поддонов с унифицированными разме</w:t>
        <w:softHyphen/>
        <w:t>рами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андартизация размеров поддонов привела к ужесточению требований к габаритам упаковочных первичных модулей, которых должны придержи</w:t>
        <w:softHyphen/>
        <w:t>ваться дизайнеры товаров и потребительской упаковки, так как на поддоне формируется грузовая единица (обычно пакет), состоящая из целого числа рядов упаковок. Грузовую единицу транспортируют, складируют и обраба</w:t>
        <w:softHyphen/>
        <w:t>тывают как единую массу на максимально больших участках логистических цепей и каналов с целью снижения издержек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андартные европаллеты обычно имеют размеры 1200×800×150</w:t>
      </w:r>
      <w:r>
        <w:rPr>
          <w:color w:val="000000"/>
          <w:sz w:val="20"/>
          <w:szCs w:val="20"/>
        </w:rPr>
        <w:t xml:space="preserve"> мм или 1200×1000×150 мм (финские паллеты)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шинство применяемых в мире поддонов изготавливают из дерева. Однако в последние годы усилились активные поиски других материалов для паллетов. Это вызвано как удорожанием дерева, так и прежде всего эколо</w:t>
        <w:softHyphen/>
        <w:t>гическими соображениями сохранения лесных массивов. В качестве альтер</w:t>
        <w:softHyphen/>
        <w:t>нативных материалов применяются различные типы пластмасс (например, полиуретан), металл, композиционные и прессованные материалы и т.п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ряду с поддоном важная роль в логистическом менеджменте принадле</w:t>
        <w:softHyphen/>
        <w:t xml:space="preserve">жит контейнеру. </w:t>
      </w:r>
      <w:r>
        <w:rPr>
          <w:i/>
          <w:iCs/>
          <w:color w:val="000000"/>
          <w:sz w:val="20"/>
          <w:szCs w:val="20"/>
        </w:rPr>
        <w:t xml:space="preserve">Контейнеризация </w:t>
      </w:r>
      <w:r>
        <w:rPr>
          <w:color w:val="000000"/>
          <w:sz w:val="20"/>
          <w:szCs w:val="20"/>
        </w:rPr>
        <w:t xml:space="preserve">явилась второй после </w:t>
      </w:r>
      <w:r>
        <w:rPr>
          <w:i/>
          <w:iCs/>
          <w:color w:val="000000"/>
          <w:sz w:val="20"/>
          <w:szCs w:val="20"/>
        </w:rPr>
        <w:t xml:space="preserve">паллетизации </w:t>
      </w:r>
      <w:r>
        <w:rPr>
          <w:color w:val="000000"/>
          <w:sz w:val="20"/>
          <w:szCs w:val="20"/>
        </w:rPr>
        <w:t>необратимой тенденцией в логистике, принципиально изменившей характер физического распределения продукции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нтейнером называется предмет транспортного обо</w:t>
        <w:softHyphen/>
        <w:t>рудования, имеющий следующие призна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4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постоянные размеры и достаточную прочность для многократного ис</w:t>
        <w:softHyphen/>
        <w:t>пользования в операциях физического распределения; изготавливает</w:t>
        <w:softHyphen/>
        <w:t>ся в основном из метал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8635" w:leader="none"/>
        </w:tabs>
        <w:autoSpaceDE w:val="false"/>
        <w:spacing w:lineRule="auto" w:line="244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конструкция контейнера специально приспособлена для перевозки гру</w:t>
        <w:softHyphen/>
        <w:t>зов одним или несколькими видами транспорта без промежуточной раз</w:t>
        <w:softHyphen/>
        <w:t>грузк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4"/>
        <w:ind w:right="6" w:hanging="0"/>
        <w:jc w:val="both"/>
        <w:rPr/>
      </w:pPr>
      <w:r>
        <w:rPr>
          <w:color w:val="000000"/>
          <w:sz w:val="20"/>
          <w:szCs w:val="20"/>
        </w:rPr>
        <w:t xml:space="preserve">     ♦ </w:t>
      </w:r>
      <w:r>
        <w:rPr>
          <w:color w:val="000000"/>
          <w:sz w:val="20"/>
          <w:szCs w:val="20"/>
        </w:rPr>
        <w:t>снабжен специальными приспособлениями для быстрой грузопереработки и перегрузки с одного вида транспорта на друг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4"/>
        <w:ind w:right="6" w:hanging="0"/>
        <w:rPr/>
      </w:pPr>
      <w:r>
        <w:rPr>
          <w:color w:val="000000"/>
          <w:sz w:val="20"/>
          <w:szCs w:val="20"/>
        </w:rPr>
        <w:t xml:space="preserve">     ♦ </w:t>
      </w:r>
      <w:r>
        <w:rPr>
          <w:color w:val="000000"/>
          <w:sz w:val="20"/>
          <w:szCs w:val="20"/>
        </w:rPr>
        <w:t>легкая загрузка и разгрузка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auto" w:line="244"/>
        <w:ind w:right="6" w:hanging="0"/>
        <w:rPr/>
      </w:pPr>
      <w:r>
        <w:rPr>
          <w:color w:val="000000"/>
          <w:sz w:val="20"/>
          <w:szCs w:val="20"/>
        </w:rPr>
        <w:t xml:space="preserve">     ♦ </w:t>
      </w:r>
      <w:r>
        <w:rPr>
          <w:color w:val="000000"/>
          <w:sz w:val="20"/>
          <w:szCs w:val="20"/>
        </w:rPr>
        <w:t>внутренний объем не менее 1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4"/>
        <w:ind w:right="6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использования в смешанных, интермодальных и комбинированных перевозках применяются стандартные 20- и 40-футовые контейнеры, разме</w:t>
        <w:softHyphen/>
        <w:t xml:space="preserve">ры которых регламентированы стандартом </w:t>
      </w:r>
      <w:r>
        <w:rPr>
          <w:color w:val="000000"/>
          <w:sz w:val="20"/>
          <w:szCs w:val="20"/>
          <w:lang w:val="en-US"/>
        </w:rPr>
        <w:t>IS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30-81. В частности, для кон</w:t>
        <w:softHyphen/>
        <w:t>тейнерных перевозок и учета контейнеров принята так называемая учетная единица – ДФЭ – двадцатифутовый эквивалент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 которую взят интермодальный контейнер </w:t>
      </w:r>
      <w:r>
        <w:rPr>
          <w:color w:val="000000"/>
          <w:sz w:val="20"/>
          <w:szCs w:val="20"/>
          <w:lang w:val="en-US"/>
        </w:rPr>
        <w:t>IS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размерами 20×8×8 футов (6058×2438×2438 мм)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рганизации контейнерных перевозок и грузопереработки на контей</w:t>
        <w:softHyphen/>
        <w:t>нерных терминалах в ДФЭ рассчитываются показатели их грузооборота, грузовместимости транспортных средств (судов) и т.п. В статистике перево</w:t>
        <w:softHyphen/>
        <w:t xml:space="preserve">зок грузов контейнер </w:t>
      </w:r>
      <w:r>
        <w:rPr>
          <w:color w:val="000000"/>
          <w:sz w:val="20"/>
          <w:szCs w:val="20"/>
          <w:lang w:val="en-US"/>
        </w:rPr>
        <w:t>ISO</w:t>
      </w:r>
      <w:r>
        <w:rPr>
          <w:color w:val="000000"/>
          <w:sz w:val="20"/>
          <w:szCs w:val="20"/>
        </w:rPr>
        <w:t xml:space="preserve"> типа 1</w:t>
      </w:r>
      <w:r>
        <w:rPr>
          <w:i/>
          <w:iCs/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</w:rPr>
        <w:t xml:space="preserve">принимается за    2 ДФЭ, </w:t>
      </w:r>
      <w:r>
        <w:rPr>
          <w:iCs/>
          <w:color w:val="000000"/>
          <w:sz w:val="20"/>
          <w:szCs w:val="20"/>
        </w:rPr>
        <w:t>1</w:t>
      </w:r>
      <w:r>
        <w:rPr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за 0,5 ДФЭ и т.д. В ДФЭ может также планироваться работа агента, осуществляющего букировку (квота вместимости транспортного средства, доходная ставка в расчете на ДФЭ).</w:t>
      </w:r>
    </w:p>
    <w:p>
      <w:pPr>
        <w:pStyle w:val="Normal"/>
        <w:shd w:fill="FFFFFF" w:val="clear"/>
        <w:spacing w:lineRule="auto" w:line="237"/>
        <w:ind w:right="4" w:firstLine="280"/>
        <w:rPr>
          <w:sz w:val="20"/>
          <w:szCs w:val="20"/>
        </w:rPr>
      </w:pPr>
      <w:r>
        <w:rPr>
          <w:color w:val="000000"/>
          <w:sz w:val="20"/>
          <w:szCs w:val="20"/>
        </w:rPr>
        <w:t>Преимуществами контейнер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скорение оборота транспортных средств и внедрение интермультимодальных технологий перевоз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вышение сохранности гру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нижение логистических издерж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ускорение погрузочно-разгрузочных работ и передачи груза получате</w:t>
        <w:softHyphen/>
        <w:t>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экономия тары и упак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37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ставка нетранзитных партий продукции непосредственно от предприятий-производителей, минуя склады торговых посредников.</w:t>
      </w:r>
    </w:p>
    <w:p>
      <w:pPr>
        <w:pStyle w:val="Heading1"/>
        <w:spacing w:lineRule="auto" w:line="237"/>
        <w:ind w:right="4" w:first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37"/>
        <w:ind w:right="4" w:hanging="0"/>
        <w:rPr/>
      </w:pPr>
      <w:r>
        <w:rPr/>
        <w:t>4. ОСНОВНЫЕ УСЛОВИЯ ХРАНЕНИЯ ТОВАР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72" w:right="4" w:firstLine="280"/>
        <w:jc w:val="both"/>
        <w:rPr>
          <w:sz w:val="20"/>
        </w:rPr>
      </w:pPr>
      <w:r>
        <w:rPr>
          <w:color w:val="000000"/>
          <w:sz w:val="20"/>
        </w:rPr>
        <w:t>Основные требования организации складского хозяйст</w:t>
        <w:softHyphen/>
        <w:t>ва – всевозможное уменьшение потерь грузов в процессе их пе</w:t>
        <w:softHyphen/>
        <w:t>реработки на складах, а также сохранение надлежащего качества товар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4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 результате неправильного хранения многие материалы, изделия, конструкции могут резко снизить присущие им ка</w:t>
        <w:softHyphen/>
        <w:t>чества из-за повреждений, поломок или оказаться вовсе непригодными для применения. Ухудшение качества, порча изделий и материалов про</w:t>
        <w:softHyphen/>
        <w:t>исходят вследствие их неправильной разгрузки, хранения в неблагоприятных условиях или в одном помещении с вредно действующими на них материал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Склады должны иметь подъездные железнодорожные и автомобильные пути, обеспечивающие поточную переработку грузов при отсутствии встречных грузопотоков. При расположении складов и подъездных путей к ним необходимо учитывать противопожарные нормы с увязкой технологии переработки грузов и возможности их перспективного расшир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Складские помещения должны быть оборудованы сред</w:t>
        <w:softHyphen/>
        <w:t>ствами пожаротушения, приточно-вытяжными вентиляцион</w:t>
        <w:softHyphen/>
        <w:t>ными устрой-ствами, достаточным естественным или искусст</w:t>
        <w:softHyphen/>
        <w:t>венным освещением. Для каждого из открытых и закрытых складов необходи</w:t>
        <w:softHyphen/>
        <w:t>мо разрабатывать схемы переработки грузов с размещением оборудования,  учетом количества и номенклатуры гру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бывшие в вагонах и контейнерах грузы разгружают непосредственно в склад или на рампу складов, открытую площадку. Вагоны подаются со станции на подъездные пути базы, а затем при помощи маневровых средств станции или самой ба</w:t>
        <w:softHyphen/>
        <w:t>зы устанавливаются по фронту разгрузки в количествах еди</w:t>
        <w:softHyphen/>
        <w:t>новременной подачи, оговоренных специальным соглашением базы со станцией или отделением железной дороги. Контейнеры могут доставляться на базу на железнодо</w:t>
        <w:softHyphen/>
        <w:t>рожных платформах или автотранспорт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данные под разгрузку вагоны или контейнеры прове</w:t>
        <w:softHyphen/>
        <w:t>ряются на наличие и исправность пломб отправителя, наличие маркировки груза и исправность тары. Проверяются со</w:t>
        <w:softHyphen/>
        <w:t>ответствие наименования груза и транспортной маркировки на нем данным, указанным в транспортном документе, соблюдение установленных правил перевозки, обеспечиваю</w:t>
        <w:softHyphen/>
        <w:t>щих предохранение груза от повреждения и порч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ем продукции по качеству и комплектности произво</w:t>
        <w:softHyphen/>
        <w:t>дится в соответствии с ГОСТами, техническими условиями, основными и особыми условиями поставки, а также по со</w:t>
        <w:softHyphen/>
        <w:t>проводительным документам, удостоверяющим качество и комплектность поставляемой продукции (технический пас</w:t>
        <w:softHyphen/>
        <w:t>порт, сертификат, удостоверение о качестве, накладная и т. п.). Для ускорения выгрузки грузов количественная при</w:t>
        <w:softHyphen/>
        <w:t xml:space="preserve">емка может осуществляться одновременно с выгрузкой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 обнаружении  несоответствия  качества, комплектнос</w:t>
        <w:softHyphen/>
        <w:t>ти, маркировки поступившей продукции, тары или упаковки требованиям ГОСТов, технических условий, чертежам, образ</w:t>
        <w:softHyphen/>
        <w:t>цам либо данным, указанным в маркировке и сопроводитель</w:t>
        <w:softHyphen/>
        <w:t>ных документах, удостоверяющих  качество  продукции, груз устанавливается на площадку временного хранения, а постав</w:t>
        <w:softHyphen/>
        <w:t>щику направляется акт реклам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Условия хранения товаров производственного назначения на складах должны обеспечивать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качественную и количественную сохранность всех по</w:t>
        <w:softHyphen/>
        <w:t>ступивших на  склады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наиболее рациональное размещение грузов по складам на стеллажах или в штабелях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</w:rPr>
        <w:t xml:space="preserve">      – </w:t>
      </w:r>
      <w:r>
        <w:rPr>
          <w:color w:val="000000"/>
          <w:sz w:val="20"/>
        </w:rPr>
        <w:t>правильное использование площадей и емкостей скла</w:t>
        <w:softHyphen/>
        <w:t>д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менение  наиболее   рациональных  технологических планировок размещения оборудования и мест хранения гру</w:t>
        <w:softHyphen/>
        <w:t>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использование самых совершенных погрузочно-разгрузочных  средств  и технологического оборудования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/>
      </w:pPr>
      <w:r>
        <w:rPr>
          <w:color w:val="000000"/>
          <w:sz w:val="20"/>
        </w:rPr>
        <w:t>–</w:t>
      </w:r>
      <w:r>
        <w:rPr>
          <w:sz w:val="20"/>
        </w:rPr>
        <w:t xml:space="preserve">  </w:t>
      </w:r>
      <w:r>
        <w:rPr>
          <w:sz w:val="20"/>
        </w:rPr>
        <w:t>возможность выполнения технологических операций по переработке грузов на складах в любых погодных условиях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sz w:val="20"/>
        </w:rPr>
      </w:pPr>
      <w:r>
        <w:rPr>
          <w:color w:val="000000"/>
          <w:sz w:val="20"/>
        </w:rPr>
        <w:t>–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нижение расходов по содержанию складов, достигае</w:t>
        <w:softHyphen/>
        <w:t>мое четким порядком и удобствами выполнения операций по приему и отпуску гру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 способу хранения товары производственного назначе</w:t>
        <w:softHyphen/>
        <w:t>ния можно разделить на следующие группы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" w:right="4" w:firstLine="280"/>
        <w:rPr/>
      </w:pPr>
      <w:r>
        <w:rPr>
          <w:color w:val="000000"/>
          <w:sz w:val="20"/>
        </w:rPr>
        <w:t>а) хранящиеся на открытых площадках (машины, крупногбаритное и тяжеловесное оборудование, черные металлы, лесоматериалы и др.), (рис.9)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sz w:val="20"/>
        </w:rPr>
      </w:pPr>
      <w:r>
        <w:rPr>
          <w:color w:val="000000"/>
          <w:sz w:val="20"/>
        </w:rPr>
        <w:t>б) под навесом (кабель в барабанах, листовой прокат, фанера, отопительные радиаторы, оборудование и т. п.)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sz w:val="20"/>
        </w:rPr>
      </w:pPr>
      <w:r>
        <w:rPr>
          <w:color w:val="000000"/>
          <w:sz w:val="20"/>
        </w:rPr>
        <w:t>в) в закрытых неотапливаемых помещениях (сортовая конструкционная сталь, метизы, цветные металлы, стекло, олифа и др.)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8" w:right="4" w:firstLine="280"/>
        <w:jc w:val="both"/>
        <w:rPr>
          <w:sz w:val="20"/>
        </w:rPr>
      </w:pPr>
      <w:r>
        <w:rPr>
          <w:color w:val="000000"/>
          <w:sz w:val="20"/>
        </w:rPr>
        <w:t>г) в отапливаемом помещении (электротехнические мате</w:t>
        <w:softHyphen/>
        <w:t>риалы, линолеум, измерительные приборы, спецодежда, по</w:t>
        <w:softHyphen/>
        <w:t>лимерные материалы и др.) (рис.10)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/>
      </w:pPr>
      <w:r>
        <w:rPr>
          <w:color w:val="000000"/>
          <w:sz w:val="20"/>
        </w:rPr>
        <w:t>д) в специальных хранилищах (карбид кальция, ремонт</w:t>
        <w:softHyphen/>
        <w:t>ные и лакокрасочные химикаты и др.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rPr/>
      </w:pPr>
      <w:r>
        <w:rPr>
          <w:color w:val="000000"/>
          <w:sz w:val="20"/>
        </w:rPr>
        <w:t>Распределение грузов по типам складов приведено в  табл. 3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 срокам хранения грузы подразделяются на две груп</w:t>
        <w:softHyphen/>
        <w:t>пы: с краткосрочным  (продолжительностью до 30 дней) и долгосрочным хранением (продолжительностью свыше 30 дней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о способам хранения можно различать штабельное хра</w:t>
        <w:softHyphen/>
        <w:t>нение, стеллажное, напольное в ряд. Штабельное хранение приемлемо для массовых грузов, прибывающих в большом количестве. Складирование этих грузов в штабеля допускает</w:t>
        <w:softHyphen/>
        <w:t>ся в тех случаях, когда при укладке отдельных тарных мест друг на друга нижние ряды не получают деформации или разрушения от давления уложенных выше рядов и  гео</w:t>
        <w:softHyphen/>
        <w:t>метрическая форма отдельных тарных мест позволяет форми</w:t>
        <w:softHyphen/>
        <w:t>ровать прочный штабель. На плоских поддонах пакетируются только те грузы, ко</w:t>
        <w:softHyphen/>
        <w:t>торые находятся в  прочной таре, а также штучные грузы, конфигурация которых позволяет создать устойчивый пакет правильной формы для штабельного хранения. Пакеты для штабельного хранения вместе с поддоном дол</w:t>
        <w:softHyphen/>
        <w:t>жны иметь вес, не превышающий грузоподъемности погрузочно-разгрузочных механизмов. Сформированный на поддоне пакет не должен выступать за его границы более чем на 5 с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" w:right="4" w:firstLine="280"/>
        <w:jc w:val="center"/>
        <w:rPr>
          <w:sz w:val="20"/>
        </w:rPr>
      </w:pPr>
      <w:r>
        <w:rPr/>
        <w:drawing>
          <wp:inline distT="0" distB="0" distL="0" distR="0">
            <wp:extent cx="3656330" cy="3098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center"/>
        <w:rPr/>
      </w:pPr>
      <w:r>
        <w:rPr>
          <w:color w:val="000000"/>
          <w:sz w:val="16"/>
        </w:rPr>
        <w:t xml:space="preserve">Рис.9. Открытая площадка для хранения  товаров производственного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назначения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9" w:right="4" w:firstLine="280"/>
        <w:jc w:val="both"/>
        <w:rPr>
          <w:sz w:val="20"/>
        </w:rPr>
      </w:pPr>
      <w:r>
        <w:rPr>
          <w:color w:val="000000"/>
          <w:sz w:val="20"/>
        </w:rPr>
        <w:t>Пакеты из ящиков разных габаритов рекомендуется ставить в штабеля только в случае их достаточной устойчивости. Грузы, которые при укладке на плоские поддоны не создают устойчивого пакета, а также грузы, разрушающиеся под нагрузками, должны укладываться в ящичные поддоны. Высота укладки грузов в ящичном поддоне для шта</w:t>
        <w:softHyphen/>
        <w:t>бельного хранения должна быть меньше высоты стоек под</w:t>
        <w:softHyphen/>
        <w:t>дон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98"/>
        <w:jc w:val="both"/>
        <w:rPr/>
      </w:pPr>
      <w:r>
        <w:rPr>
          <w:color w:val="000000"/>
          <w:sz w:val="20"/>
        </w:rPr>
        <w:t>Грузы, которые не могут быть уложены в штабеля ввиду их небольшого количества или особой формы, а также поступающие поштучно, хранятся на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теллажное оборудование складов должно состоять из полочных и бесполочных, клеточных и консольных специаль</w:t>
        <w:softHyphen/>
        <w:t>ных стеллажей для хранения отдельных грузов. Выбор типа стеллажа определяется количеством хранимо</w:t>
        <w:softHyphen/>
        <w:t>го груза, его размерами, свойств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hanging="1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515" w:dyaOrig="5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27pt;margin-top:10.8pt;width:297pt;height:282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13747148" r:id="rId17"/>
        </w:objec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40" w:right="904" w:first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40" w:right="904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40" w:right="904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40" w:right="904" w:first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62" w:right="1000" w:firstLine="42"/>
        <w:jc w:val="center"/>
        <w:rPr>
          <w:color w:val="000000"/>
          <w:sz w:val="16"/>
        </w:rPr>
      </w:pPr>
      <w:r>
        <w:rPr>
          <w:color w:val="000000"/>
          <w:sz w:val="16"/>
          <w:szCs w:val="16"/>
        </w:rPr>
        <w:t>Рис. 10. Склады с различными погрузочно-разгрузочными механизмами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62" w:right="1000" w:firstLine="42"/>
        <w:jc w:val="center"/>
        <w:rPr/>
      </w:pPr>
      <w:r>
        <w:rPr>
          <w:color w:val="000000"/>
          <w:sz w:val="16"/>
        </w:rPr>
        <w:t xml:space="preserve">а –  с мостомым краном;  б – стеллажным краном;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62" w:right="1000" w:firstLine="42"/>
        <w:jc w:val="center"/>
        <w:rPr/>
      </w:pPr>
      <w:r>
        <w:rPr>
          <w:color w:val="000000"/>
          <w:sz w:val="16"/>
        </w:rPr>
        <w:t>в –  кранами-штабелер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В бесполочных стеллажах хранятся грузы, уложенные в поддоны   в  виде  пакета. Высота пакета   при  стеллажном  хра</w:t>
        <w:softHyphen/>
        <w:t xml:space="preserve">нении  не  должна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>
          <w:sz w:val="20"/>
        </w:rPr>
      </w:pPr>
      <w:r>
        <w:rPr>
          <w:color w:val="000000"/>
          <w:sz w:val="20"/>
        </w:rPr>
        <w:t>превышать высоты ячейки стеллажа. Полочные и ячеечные стеллажи применяются для небольших количеств грузов, а также грузов, имеющих малые раз</w:t>
        <w:softHyphen/>
        <w:t>мер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9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Чтобы легче было отыскать грузы на стеллажах, правильно и строго учитывать их, рекомендуется следующая система мар</w:t>
        <w:softHyphen/>
        <w:t>кировки мест хранения на стеллажах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9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/>
      </w:pPr>
      <w:r>
        <w:rPr>
          <w:sz w:val="16"/>
        </w:rPr>
        <w:t xml:space="preserve">Т а б л и ц а  3. </w:t>
      </w:r>
      <w:r>
        <w:rPr>
          <w:b/>
          <w:sz w:val="16"/>
        </w:rPr>
        <w:t>Распределение грузов по типам склад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4" w:first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грузов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ипы   складов</w:t>
            </w:r>
          </w:p>
        </w:tc>
      </w:tr>
      <w:tr>
        <w:trPr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4" w:first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13" w:righ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крытые площад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13" w:right="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ве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крытые</w:t>
            </w:r>
          </w:p>
        </w:tc>
      </w:tr>
      <w:tr>
        <w:trPr>
          <w:trHeight w:val="723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4" w:first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4" w:first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4" w:first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13" w:right="4" w:hanging="0"/>
              <w:jc w:val="center"/>
              <w:rPr/>
            </w:pPr>
            <w:r>
              <w:rPr>
                <w:color w:val="000000"/>
                <w:sz w:val="16"/>
              </w:rPr>
              <w:t>Неотап-ливае-м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13" w:right="4" w:hanging="0"/>
              <w:rPr/>
            </w:pPr>
            <w:r>
              <w:rPr>
                <w:color w:val="000000"/>
                <w:sz w:val="16"/>
              </w:rPr>
              <w:t>Отапливаемые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7"/>
              <w:ind w:left="-122" w:right="4" w:firstLine="280"/>
              <w:rPr>
                <w:color w:val="000000"/>
              </w:rPr>
            </w:pPr>
            <w:r>
              <w:rPr/>
              <w:t>Металлы и метиз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/>
            </w:pPr>
            <w:r>
              <w:rPr>
                <w:color w:val="000000"/>
                <w:sz w:val="16"/>
              </w:rPr>
              <w:t>Сталь крупносортная и толстолистовая, трубы чугу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ль среднесортная, трубы газ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ль мелкосортная, швеллеры двутавр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таль сортовая конструкционная, тонколи</w:t>
            </w:r>
            <w:r>
              <w:rPr>
                <w:color w:val="000000"/>
                <w:sz w:val="16"/>
              </w:rPr>
              <w:t>стовая,   катанка, литье из меди, алюминия и их сплавов,  канат стальной, цепи раз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z w:val="16"/>
              </w:rPr>
              <w:t>Сталь сортовая инструментальная, метизы, крепления, проволока тянутая, элект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z w:val="16"/>
              </w:rPr>
              <w:t>Сталь декапированная, тонколистовая конструкционная, листовая оцинкованная, кровельная листовая, жесть белая, трубы катаные, трубы тонкостенные, сетка металл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ль сортовая нержавеющая и листовая, прокат цветных 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Электротехнические издел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z w:val="16"/>
              </w:rPr>
              <w:t>Понижающие трансформаторы, тяжелая кабельная прод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z w:val="16"/>
              </w:rPr>
              <w:t>Изоляторы, легкая кабельная продукция, электроизоляционные материалы; электроосветительное стекло, арматура осветите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/>
            </w:pPr>
            <w:r>
              <w:rPr>
                <w:color w:val="000000"/>
                <w:sz w:val="16"/>
              </w:rPr>
              <w:t>Провода, шнуры, аккумуляторные батареи, лампы накаливания, электроизмерительные приборы, электрические аппараты, распределительные шкафы, выпрямители, электроугольные изделия, трансформаторы напряжения и т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Резинотехнические издел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ины, покрышки, кам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80"/>
              <w:rPr/>
            </w:pPr>
            <w:r>
              <w:rPr>
                <w:color w:val="000000"/>
                <w:sz w:val="16"/>
              </w:rPr>
              <w:t>Приводные ремни и транспортерные ленты, пластины резиновые, рукава и шланги, трубки резиновые, прочие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лимерные материалы</w:t>
            </w:r>
          </w:p>
          <w:p>
            <w:pPr>
              <w:pStyle w:val="Normal"/>
              <w:spacing w:lineRule="auto" w:line="237"/>
              <w:ind w:firstLine="280"/>
              <w:rPr/>
            </w:pPr>
            <w:r>
              <w:rPr>
                <w:color w:val="000000"/>
                <w:sz w:val="16"/>
              </w:rPr>
              <w:t>Оргстекло, текстолит, полиэтилен, эпоксидные смолы, винипласт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6" w:right="-108" w:hanging="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0" w:firstLine="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119" w:hanging="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right"/>
        <w:rPr>
          <w:color w:val="000000"/>
          <w:sz w:val="16"/>
        </w:rPr>
      </w:pPr>
      <w:r>
        <w:rPr>
          <w:color w:val="000000"/>
          <w:sz w:val="16"/>
        </w:rPr>
        <w:t>О к о н ч а н и е  т а б л. 3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67"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0"/>
        <w:gridCol w:w="540"/>
        <w:gridCol w:w="720"/>
        <w:gridCol w:w="72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22" w:right="4" w:firstLine="2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hanging="0"/>
              <w:rPr/>
            </w:pPr>
            <w:r>
              <w:rPr/>
              <w:t>Лакокрасоч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ки разные, эмали, ацетон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firstLine="122"/>
              <w:rPr/>
            </w:pPr>
            <w:r>
              <w:rPr/>
              <w:t>Ремонтные химикат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/>
            </w:pPr>
            <w:r>
              <w:rPr>
                <w:color w:val="000000"/>
                <w:sz w:val="16"/>
              </w:rPr>
              <w:t>Кислоты, сода каустическая, нашатырь, канифоль, жидкое стекло, бура техническая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firstLine="280"/>
              <w:rPr/>
            </w:pPr>
            <w:r>
              <w:rPr/>
              <w:t>Хозтовары и спецодежд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</w:rPr>
              <w:t>Ткани, спецодежда, обувь, обтирочные материалы, хозяйственные товары, канцелярские принадлежности, бум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firstLine="122"/>
              <w:rPr/>
            </w:pPr>
            <w:r>
              <w:rPr/>
              <w:t>Строй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ирпич, песок, гравий, щеб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ит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</w:rPr>
              <w:t>Мягкая кровля, шифер, отопительные радиаторы, огнеупоры, скобяные товары, вяжущ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</w:rPr>
              <w:t>Стекло листовое, пакля, войлок, клей, фаянсовые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firstLine="122"/>
              <w:rPr/>
            </w:pPr>
            <w:r>
              <w:rPr/>
              <w:t>Лесопило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с круг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ес пиле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анера, паркет, др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7"/>
              <w:ind w:left="-122" w:right="4" w:firstLine="122"/>
              <w:rPr/>
            </w:pPr>
            <w:r>
              <w:rPr/>
              <w:t>Оборудование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</w:rPr>
              <w:t>Вентиляторы, буровое оборудование, оборудование для электро- и газовой сва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22" w:right="4" w:hanging="0"/>
              <w:jc w:val="both"/>
              <w:rPr/>
            </w:pPr>
            <w:r>
              <w:rPr>
                <w:color w:val="000000"/>
                <w:sz w:val="16"/>
              </w:rPr>
              <w:t>Крупногабаритное и тяжеловесное 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нергетическое, электродвигатели, насосы, подъемно-транспортное оборудование, весы, противопожарное оборудование, гаражное и ремонтное 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hanging="0"/>
              <w:jc w:val="both"/>
              <w:rPr/>
            </w:pPr>
            <w:r>
              <w:rPr>
                <w:color w:val="000000"/>
                <w:sz w:val="16"/>
              </w:rPr>
              <w:t>Металлообрабатывающие и деревообрабатывающие ста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22" w:right="4" w:firstLine="28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Автомобили, тракторы, прицепы,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22" w:right="4" w:firstLine="28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лиоративные, строительно-дорожные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22" w:right="4" w:firstLine="280"/>
              <w:jc w:val="center"/>
              <w:rPr/>
            </w:pPr>
            <w:r>
              <w:rPr>
                <w:b/>
                <w:color w:val="000000"/>
                <w:sz w:val="16"/>
              </w:rPr>
              <w:t>сельскохозяйственные машины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22" w:right="4" w:firstLine="280"/>
              <w:jc w:val="both"/>
              <w:rPr/>
            </w:pPr>
            <w:r>
              <w:rPr>
                <w:color w:val="000000"/>
                <w:sz w:val="16"/>
              </w:rPr>
              <w:t>Автомобили легковые, авто- и электропогрузч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узовые автомобили, специальные тракторы колесные, комбайны, разбрасыватели удобрений, жатки, насосные станции, опылители, льноуборочные машины, приспособления к комбайнам, стационарные, сортировочные, перерабатывающие и транспортирующи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82" w:right="-84" w:hanging="54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4" w:firstLine="2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 остальны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82" w:right="-84" w:hanging="5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76" w:right="-90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12" w:right="-70" w:hanging="1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90" w:right="-91" w:hanging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) все стеллажи, имеющиеся в складе, нумеруются поряд</w:t>
        <w:softHyphen/>
        <w:t>ковыми номерами, которые присваиваются не вразбивку, а в зависимости от очередности их расположения вдоль главных проход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б) каждая полка стеллажа обозначается заглавной бук</w:t>
        <w:softHyphen/>
        <w:t>вой русского алфавита, а каждая ячейка нумеруется поряд</w:t>
        <w:softHyphen/>
        <w:t>ковым номером; при этом обозначение полок идет сверху вниз, а ячеек – начиная от главного проход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ысота, длина и количество ячеек стеллажей определяют</w:t>
        <w:softHyphen/>
        <w:t>ся количеством груза и размерами складского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польное хранение в ряд характерно для машин (авто</w:t>
        <w:softHyphen/>
        <w:t>мобилей, тракторов, прицепов, комбайнов) и отдельных гру</w:t>
        <w:softHyphen/>
        <w:t>зов, высота хранения которых в один ряд ограничивается тех</w:t>
        <w:softHyphen/>
        <w:t>ническими условиями на их хранение (кислоты и т. п.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иболее приемлемым является сосредоточение грузов од</w:t>
        <w:softHyphen/>
        <w:t>ного наименования и отдельных подгрупп в определенных ме</w:t>
        <w:softHyphen/>
        <w:t>стах склада.  Это обеспечивает размещение грузов в склад</w:t>
        <w:softHyphen/>
        <w:t>ских помещениях с учетом их физических свойств и техноло</w:t>
        <w:softHyphen/>
        <w:t>гического назначения, организацию четкого и исчерпывающе</w:t>
        <w:softHyphen/>
        <w:t>го учета хранящихся на складе изделий,    быструю укладку их на хранение и отпуск потребителя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ссматриваемом способе хранения для каждой укрупненной подгруппы изделий отводится отдельная часть склада, размеры которой определяются количеством едино</w:t>
        <w:softHyphen/>
        <w:t>временного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каждого типа, размера и сорта изделий отводятся: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стеллажном хранении – определенное количество ячеек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штабельном хранении и хранении в ряд – определенная площадь склад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Группы товаров на стеллажах и в штабелях располага</w:t>
        <w:softHyphen/>
        <w:t>ются в соответствии со схемами размещения. При этом должно учитываться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наиболее ходовые грузы (с большим складским оборо</w:t>
        <w:softHyphen/>
        <w:t>том) укладываются ближе к площадкам приема и комплекта</w:t>
        <w:softHyphen/>
        <w:t>ции, а также в нижних ячейках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>
          <w:sz w:val="20"/>
        </w:rPr>
      </w:pPr>
      <w:r>
        <w:rPr>
          <w:color w:val="000000"/>
          <w:sz w:val="20"/>
        </w:rPr>
        <w:t xml:space="preserve">      – </w:t>
      </w:r>
      <w:r>
        <w:rPr>
          <w:color w:val="000000"/>
          <w:sz w:val="20"/>
        </w:rPr>
        <w:t>тяжеловесные грузы – в нижних ячейках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грузы, отпускаемые комплектно с другими изделиями для ускорения их укомплектования и отпуска потребителям и избежания пересортицы, должны храниться на стеллажах, расположенных близко друг от друг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9" w:right="4" w:firstLine="280"/>
        <w:jc w:val="both"/>
        <w:rPr/>
      </w:pPr>
      <w:r>
        <w:rPr>
          <w:color w:val="000000"/>
          <w:sz w:val="20"/>
        </w:rPr>
        <w:t>Материалы одного наименования, но поступившие на склад в разные сроки, следует размещать рядом таким образом, чтобы ранее поступившие материалы можно было отпускать в первую очередь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sz w:val="20"/>
        </w:rPr>
      </w:pPr>
      <w:r>
        <w:rPr>
          <w:color w:val="000000"/>
          <w:sz w:val="20"/>
        </w:rPr>
        <w:t>Товары, проходящие через базы и склады, можно разделить на следующие группы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1. Автомобили и прицепы к ним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2. Тракторы и прицепы к ним;</w:t>
      </w:r>
    </w:p>
    <w:p>
      <w:pPr>
        <w:pStyle w:val="3"/>
        <w:spacing w:lineRule="auto" w:line="237"/>
        <w:ind w:left="0" w:right="4" w:firstLine="280"/>
        <w:rPr/>
      </w:pPr>
      <w:r>
        <w:rPr>
          <w:sz w:val="20"/>
        </w:rPr>
        <w:t>3. Сельскохозяйственные, строительно-дорожные и мелиоративные машин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4. Металлы и метиз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5. Лесные 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6. Резинотехнические изделия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7. Электротехнические материал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8. Оборудование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9. Хозяйственные товар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10. Лакокрасочные товар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11. Ремонтные химикаты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12. Полимерные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5. ТЕХНИЧЕСКИЕ УСЛОВИЯ  ХРАНЕНИЯ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И ТЕХНОЛОГИЯ ПЕРЕРАБОТКИ ТОВАР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ИЗВОДСТВЕННОГО  НАЗНАЧЕНИЯ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spacing w:lineRule="auto" w:line="237"/>
        <w:ind w:left="34" w:right="4" w:firstLine="8"/>
        <w:rPr/>
      </w:pPr>
      <w:r>
        <w:rPr/>
        <w:t xml:space="preserve">5.1. Автомобили, тракторы, сельскохозяйственные, </w:t>
      </w:r>
    </w:p>
    <w:p>
      <w:pPr>
        <w:pStyle w:val="Heading5"/>
        <w:spacing w:lineRule="auto" w:line="237"/>
        <w:ind w:left="34" w:right="4" w:hanging="6"/>
        <w:rPr/>
      </w:pPr>
      <w:r>
        <w:rPr/>
        <w:t xml:space="preserve">мелиоративные и дорожно-строительные машины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34" w:right="4" w:first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Учитывая особенности конструкции, состояние и вид упаковки поставляемых машин, влияние атмосферных осадков, а также воздействие температуры на отдельные узлы машин, рекомендуется хранить машины на открытых площадках, под навесом и в закрытых неотапливаемых склад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яжелые машины, узлы которых мало подвержены влиянию атмосферных осадков и имеют грубо обработанные по</w:t>
        <w:softHyphen/>
        <w:t>верхности, защищенные лакокрасочными и другими покры</w:t>
        <w:softHyphen/>
        <w:t>тиями, а также выполненные из литья, для кратковременно</w:t>
        <w:softHyphen/>
        <w:t>го хранения могут размещаться на открытых площадках с укрытием их брезентом или под навесом. Открытые площадки должны иметь твердое покрытие, вы</w:t>
        <w:softHyphen/>
        <w:t>бираться на возвышенных местах и оборудоваться стоками для атмосферных и грунтовых вод.</w:t>
      </w:r>
    </w:p>
    <w:p>
      <w:pPr>
        <w:pStyle w:val="2"/>
        <w:spacing w:lineRule="auto" w:line="237"/>
        <w:ind w:right="4" w:firstLine="280"/>
        <w:rPr/>
      </w:pPr>
      <w:r>
        <w:rPr/>
        <w:t>Машины, требующие защиты от прямого попадания на них атмосферных осадков, должны храниться под навесом.</w:t>
      </w:r>
    </w:p>
    <w:p>
      <w:pPr>
        <w:pStyle w:val="2"/>
        <w:spacing w:lineRule="auto" w:line="237"/>
        <w:ind w:right="4" w:firstLine="280"/>
        <w:rPr/>
      </w:pPr>
      <w:r>
        <w:rPr/>
        <w:t>Машины, узлы которых подвержены влиянию атмосфер</w:t>
        <w:softHyphen/>
        <w:t>ных осадков, колебаниям температуры, а также имеющие мелкие, точно изготовленные детали, следует хранить в за</w:t>
        <w:softHyphen/>
        <w:t>крытых неотапливаемых помещения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оставляют машины на базы, главным образом, на плат</w:t>
        <w:softHyphen/>
        <w:t>формах и в полувагонах, поэтому погрузочно-разгрузочные операции могут осуществляться кранами (козловыми, мосто</w:t>
        <w:softHyphen/>
        <w:t>выми, железнодорожными, автомобильными) (см. рис.9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ступающие на склады машины при погрузочно-разгрузочных работах следует оберегать от ударов и механических повреждений. Разгрузка машин сбрасыванием категорически запрещ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грузочно-разгрузочных операциях с машинами и агрегатами следует обращать внимание на предупредитель</w:t>
        <w:softHyphen/>
        <w:t>ные надписи на упаковке и узлах: («Стропить здесь», «Осто</w:t>
        <w:softHyphen/>
        <w:t>рожно», «Не кантовать» и др.).</w:t>
      </w:r>
    </w:p>
    <w:p>
      <w:pPr>
        <w:pStyle w:val="21"/>
        <w:spacing w:lineRule="auto" w:line="237"/>
        <w:ind w:right="4" w:firstLine="280"/>
        <w:rPr/>
      </w:pPr>
      <w:r>
        <w:rPr/>
        <w:t>Если отсутствуют специальные указания, строповку сле</w:t>
        <w:softHyphen/>
        <w:t>дует производить за раму. Строповка машин должна прово</w:t>
        <w:softHyphen/>
        <w:t>диться стропами соответствующей грузоподъемности, имею</w:t>
        <w:softHyphen/>
        <w:t>щими характеристику  их испыт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риемке машин необходимо проверять их комплект</w:t>
        <w:softHyphen/>
        <w:t>ность, исправность узлов и деталей, наличие инструкции по устройству, монтажу, применению и уходу, контрольно-ком</w:t>
        <w:softHyphen/>
        <w:t>плектовочные ведомости, упаковочные листы. Техническое состояние машины определяется внешним осмотром. Хранение машин на открытых площадках и в за</w:t>
        <w:softHyphen/>
        <w:t>крытых складах должно производиться в соответствии с раз</w:t>
        <w:softHyphen/>
        <w:t>работанной планировкой и размещением. Площадь выделяе</w:t>
        <w:softHyphen/>
        <w:t>мого склада определяется количеством поступающей техни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зависимости от наличия на базе открытых площадок на подкрановых путях хранение машин может быть или только на подкрановой площадке, или должна выделяться дополнительная открытая площадка, расположенная вблизи подкрановой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ткрытая площадка, предназначенная для хранения машин, должна разбиваться на отдельные секторы, каждый из которых отводится для определенного типа и марки машин. Размеры секторов определяются количеством и габаритами машин и агрегатов. Разрыв между секторами и отдельными машинами зави</w:t>
        <w:softHyphen/>
        <w:t>сит от размещения их на отдельной или подкрановой пло</w:t>
        <w:softHyphen/>
        <w:t xml:space="preserve">щадке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отдельной площадке разрыв между секторами должен обеспечивать возможность выполнения погрузочно-разгрузочных и транспортных операций и устанавливаться в зависимо</w:t>
        <w:softHyphen/>
        <w:t>сти от габаритов машин (4 – 5 м). На подкрановой площадке должны размещаться машины и агрегаты, поступающие на базу в разобранном состоянии (плуги, культиваторы, сеялки и др.). Машины, поступающие в собранном виде и имеющие колесный ход, можно размещать на отдельной площадке или под навесом. Каждая марка машин устанавливается на хранение незави</w:t>
        <w:softHyphen/>
        <w:t>симо от количества мест в одном секторе. Разукомплектова</w:t>
        <w:softHyphen/>
        <w:t>ние машин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Расстояние между машинами и агрегатами, поставленными  на хранение на подкрановых путях, должно обеспечивать свободный доступ к ним для строповки при погрузочно-разгрузочных операциях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 xml:space="preserve">Выделенные секторы для хранения машин должны быть оборудованы указателями с наименованием группы машин, подлежащих хранению в данном секторе.  Разбивка  машин  по типам складов  указана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</w:rPr>
        <w:t xml:space="preserve">в </w:t>
      </w:r>
      <w:r>
        <w:rPr>
          <w:sz w:val="20"/>
        </w:rPr>
        <w:t xml:space="preserve">табл. 4.  Расстояние между колесными машинами в ряду должно быть 0,6 – 0,8 м, с проездами  для отправки и установки – 3 – 6 м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 длительном хранении автомобили и колесные трак</w:t>
        <w:softHyphen/>
        <w:t>торы следует устанавливать на колодках или козлах – при  кратковременном хранении баллоны с машин не сни</w:t>
        <w:softHyphen/>
        <w:t>маются, но давление в них понижается. Приборы и электрооборудование, за исключением  аккумуляторов, остаются на машинах.   Снятые   аккумуляторы   ставятся   на хранение   в отапливаемое помещение. Пробки бензобаков при этом плот</w:t>
        <w:softHyphen/>
        <w:t>но закрываются. При хранении машин на открытой площад</w:t>
        <w:softHyphen/>
        <w:t>ке радиаторы следует прикрыть толем, фанерой, брезентом во избежание попадания осадков на двигатель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Гусеничные тракторы  можно хранить на открытой пло</w:t>
        <w:softHyphen/>
        <w:t>щадке или под навесом. Ввиду того, что в зимних условиях гусеницы примерзают к поверхности площадки, тракторы следует устанавливать на деревянные подкладки. При отправке и установке гусеничных тракторов на пло</w:t>
        <w:softHyphen/>
        <w:t>щадке хранения запрещается производить повороты на месте. Расстояние между гусеничными тракторами  в ряду должно быть 0,74 – 1,0 м, а ширина проезжей части – 6 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У тракторов и автомашин, прибывших своим ходом, вода из систем охлаждения должна быть спущена. Поврежденную смазку наружных частей машин следует восстановить, используя при этом технический вазелин, ав</w:t>
        <w:softHyphen/>
        <w:t>тол и т. п. При длительном хранении проверяется состояние окраски. Поврежденную окраску следует восстановить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втомобильные и тракторные прицепы можно хранить на открытой площадке, устанавливая под оси колес подставки. Комбайны, как крупногабаритные машины, поставляемые на базы в полусобранном виде, должны храниться на открытой площадке или под навесом. Жатки должны устанавливаться  на подкладки.</w:t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связи с тем, что сельскохозяйственные машины постав</w:t>
        <w:softHyphen/>
        <w:t>ляются на базы в окончательно или частично собранном ви</w:t>
        <w:softHyphen/>
        <w:t>де (отдельными упаковочными местами), хранение их может быть не только в рядах, но и в штабеля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В  ряды устанавливаются  машины  в собранном    виде, а также крупногабаритные тяжелые узлы;  малогабаритные  узлы  укладываются  в  секции  стеллажа. Узлы или упаковочные места определенной марки машин должны храниться в одном месте. Мелкие упаковочные места для каждой машины укладываются в одну секцию стеллажа. Если одновременно поступает несколько машин одной марки, то заполненные секции стеллажа устанавливаются одна на другую в 3 – 4 яруса.</w:t>
      </w:r>
    </w:p>
    <w:p>
      <w:pPr>
        <w:pStyle w:val="Style6"/>
        <w:spacing w:lineRule="auto" w:line="237"/>
        <w:ind w:left="0" w:right="4" w:firstLine="280"/>
        <w:rPr/>
      </w:pPr>
      <w:r>
        <w:rPr>
          <w:sz w:val="20"/>
        </w:rPr>
        <w:t>Технология хранения машин на базах определяется типом, габаритными и весовыми характеристиками машин, способом их достав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Если машины доставлены на базу в разобранном состоянии в нескольких упаковочных местах, то разгрузка их про</w:t>
        <w:softHyphen/>
        <w:t>изводится на специальную приемочную площадку. Мелкие детали и упаковочные места по каждой машине должны укла</w:t>
        <w:softHyphen/>
        <w:t>дываться рабочими-комплектовщика-ми в специальные сек</w:t>
        <w:softHyphen/>
        <w:t>ции стеллажа или комплектоваться  в одно упаковочное мес</w:t>
        <w:softHyphen/>
        <w:t>то со всеми остальными крупногабаритными узлами данной машин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Загруженные  секции   стеллажей   или   машина,   упакованная в одну связку, автопогрузчиком транспортируются к мес</w:t>
        <w:softHyphen/>
        <w:t>ту хранения и устанавливаются в штабель. Каждая марка ма</w:t>
        <w:softHyphen/>
        <w:t>шин должна устанавливаться штабелем в один ряд перпен</w:t>
        <w:softHyphen/>
        <w:t xml:space="preserve">дикулярно движению козлового крана.      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грузка машин в автомобильный транспорт при их от</w:t>
        <w:softHyphen/>
        <w:t>пуске производится автопогрузчиками или козловыми кранами. Машины, имеющие колесный ход, разгружаются из ваго</w:t>
        <w:softHyphen/>
        <w:t>нов теми же погрузочно-разгрузочными средствами и транс</w:t>
        <w:softHyphen/>
        <w:t>портируются на место хранения тягачами или автопогрузчи</w:t>
        <w:softHyphen/>
        <w:t>к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тправка автомобилей и колесных тракторов с площадок хранения потребителям производится своим ходом или с по</w:t>
        <w:softHyphen/>
        <w:t>грузкой в транспортные средств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/>
      </w:pPr>
      <w:r>
        <w:rPr>
          <w:color w:val="000000"/>
          <w:sz w:val="20"/>
        </w:rPr>
        <w:t>Наиболее сложные машины, поступающие большим коли</w:t>
        <w:softHyphen/>
        <w:t>чеством упаковочных мест, могут собираться на базах и централизованно   доставляться   потребителям   в собранном   со</w:t>
        <w:softHyphen/>
        <w:t>стоян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/>
      </w:pPr>
      <w:r>
        <w:rPr>
          <w:b/>
          <w:color w:val="000000"/>
          <w:sz w:val="20"/>
        </w:rPr>
        <w:t>5.2. Черные и цветные металлы и метиз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14" w:right="4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оменклатура черных и цветных металлов, метизов отличается большим разнообразием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В зависимости от назначения и свойств, количества по</w:t>
        <w:softHyphen/>
        <w:t>ступлений и типа упаковки хранение металлов может осу</w:t>
        <w:softHyphen/>
        <w:t>ществляться на открытых площадках, в закрытых неотапливаемых и отапливаемых складах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Складирование   металлопродукции   должно   обеспечивать рациональное  использование  площадей склада,  сохранность ее качества, возможность беспрепятственной    приемки и от</w:t>
        <w:softHyphen/>
        <w:t>пуска грузов, безопасность работы, постоянное обновление запасов. Для хранения каждого вида металла на открытых площадках и в за</w:t>
        <w:softHyphen/>
        <w:t>крытых складах должны отводиться определенные площадки, оборудованные стеллажами или опорами под штабеля. Размеры этих площадок определяются расчетом в зависи</w:t>
        <w:softHyphen/>
        <w:t>мости от нормы запаса, высоты хранения и расчетной полез</w:t>
        <w:softHyphen/>
        <w:t>ной нагрузк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Высота хранения металлопродукции зависит от вида хра</w:t>
        <w:softHyphen/>
        <w:t>нимого металла, места хранения и принимается в соответствии с действующими инструкциями  (на открытых площад</w:t>
        <w:softHyphen/>
        <w:t>ках в пределах 1,5 – 2,0 м). Должно учитываться участие под</w:t>
        <w:softHyphen/>
        <w:t>кранового рабочего в строповке и отстроповке грузов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При применении в закрытых помещениях кранов-штабелеров, автопогрузчиков и других средств механизации, иск</w:t>
        <w:softHyphen/>
        <w:t>лючающих ручной труд при складировании и отгрузке металлопродукции, высота укладки металла при стеллажном хранении допускается до 8 м, а при хранении в контейнерах, штабелях с поддонами, исключающими падение груза с вы</w:t>
        <w:softHyphen/>
        <w:t>соты, – до 5 м с соблюдением технических условий на со</w:t>
        <w:softHyphen/>
        <w:t>оружение стеллажей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На открытых площадках, оборудованных козловыми кра</w:t>
        <w:softHyphen/>
        <w:t>нами, расстояние между стеллажами в ряду должно быть от 1 до 0,5 м в зависимости от высоты штабелей: чем выше шта</w:t>
        <w:softHyphen/>
        <w:t>беля, тем шире должны быть проходы. Расстояние между рядами штабелей должно быть не мень</w:t>
        <w:softHyphen/>
        <w:t>ше 1 м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В одном штабеле и ячейке стеллажа должна храниться металлопродукция одного сорта, марки, профиля и размера с навешенной биркой. Кроме маркировки металлопродукции при помощи бирок можно применять цветную маркировку, тогда на поверхности металла различных марок наносят краской  полосы. Такая маркировка должна производиться по установленным  стандартам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Укладку  металлов  и  метизов  в  штабеля   производят  та</w:t>
        <w:softHyphen/>
        <w:t>ким образом, чтобы концы штабелей были расположены к про</w:t>
        <w:softHyphen/>
        <w:t>ходам в закрытых складах  и к железнодорожному пути или проходам – на  открытых площадках,   ровно в одну линию, независимо от длины прутков,  штанг, труб и т.д. Расстояние штабелей от железнодорожного пути должно быть не менее 2,25 м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  <w:t>Двутавровые балки и швеллеры укладываются на стелла</w:t>
        <w:softHyphen/>
        <w:t>жи штабелем в заводской упаковке. В зависимости от веса балок или швеллеров, уложенных в один ряд, и соответствия этого веса грузоподъемности кра</w:t>
        <w:softHyphen/>
        <w:t>нов, а также обычному весу поставляемых потребителям пар</w:t>
        <w:softHyphen/>
        <w:t xml:space="preserve">тий между рядами устанавливают прокладки толщиной не менее 40 мм на расстоянии 1,5 – 2 м одна от другой. 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Сортовую сталь, круглую, квадратную, шестигранную, полосовую, угловую и фасонную, в зависимости от величины партий и пакетов, укладывают в стоечные стеллажи (рис.11). Мелкие партии и остатки крупных партий необходимо разме</w:t>
        <w:softHyphen/>
        <w:t>щать на фигурных или консольных стеллажах. Мелкосортную  круглую и   квадратную  сталь,  поставляе</w:t>
        <w:softHyphen/>
        <w:t>мую в мотках, катаную стальную проволоку размещают на  поддонах и устанавливают в штабеля. Проволоку, поступающую в мотках в небольшом количе</w:t>
        <w:softHyphen/>
        <w:t>стве, можно хранить на поддонах, устанавливаемых на по</w:t>
        <w:softHyphen/>
        <w:t>лочные стеллаж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1828800" cy="147129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23" t="14791" r="8082" b="3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1555115" cy="14935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1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spacing w:lineRule="auto" w:line="244"/>
        <w:ind w:right="6" w:firstLine="278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6"/>
        <w:spacing w:lineRule="auto" w:line="244"/>
        <w:ind w:right="6" w:firstLine="278"/>
        <w:rPr/>
      </w:pPr>
      <w:r>
        <w:rPr>
          <w:b w:val="false"/>
          <w:sz w:val="16"/>
        </w:rPr>
        <w:t>Рис.11. Хранение черных металлов в стоечных стеллажах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/>
      </w:pPr>
      <w:r>
        <w:rPr>
          <w:color w:val="000000"/>
          <w:sz w:val="20"/>
        </w:rPr>
        <w:t>Толстолистовая и широкополосная сталь толщиной от 4 мм и выше укладывается в стеллажи штабелем в несколько ярусов, разделяемых металлическими прокладками толщиной не менее 40 мм для пропуска строп. Толщина яруса опреде</w:t>
        <w:softHyphen/>
        <w:t>ляется грузоподъемностью крана и величиной отпускаемой парт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Тонколистовая сталь хранится в закрытом помещении в заводской упаковке на консольных стеллажах. Жесть в рулонах, упакованную в ящики или рогожу, укладывают на поддоны и хранят в штабеле или на полочных стеллажах. Стальные трубы в зависимости от размера партии и тол</w:t>
        <w:softHyphen/>
        <w:t>щины стенки должны храниться в стоечных, фигурных или консольных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онкостенные трубы, поступившие в ящичной таре, хра</w:t>
        <w:softHyphen/>
        <w:t>нят в заводской упаковке в зависимости от размера партии, укладывая в штабель или на фигурные и консольные стел</w:t>
        <w:softHyphen/>
        <w:t>лажи. Трубы больших диаметров следует укладывать в штабеля. Если трубы с муфтами или раструбами, то один ряд труб укладывают раструбами (муфтами) в одну сторону, а сле</w:t>
        <w:softHyphen/>
        <w:t>дующий – в противоположную. Водогазопроводные трубы следует хранить под навесом на стеллажах по наименованиям и размерам.    Поставляемые в связках муфты, тройники и другие части к газовым трубам следует хранить там же, где и трубы, в заводской упаковке на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Гвозди, болты, заклепки, гайки, шурупы, винты, шплинты и шайбы так же, как и муфты, в заводской упаковке пакети</w:t>
        <w:softHyphen/>
        <w:t>руют на поддоны и помещают в ячейки специальных стелла</w:t>
        <w:softHyphen/>
        <w:t>жей или укладывают в штабель. Каждая деталь размещается в отдельном пакете и ячейке стеллажа. Формирование пакетов должно осуществляться согласно картам пакетирования. Стальные тросы и провода хранят в штабеле или на спе</w:t>
        <w:softHyphen/>
        <w:t>циальных стеллажах. Металлическая сетка в рулоне укладывается на стоечные поддоны торцом и хранится в штабелях. Колючая проволока хранится в закрытом помещении на поддонах вертикальными стопками. Электроды в заводской упаковке должны укладываться на поддоны, которые устанавливаются в штабеля или на стел</w:t>
        <w:softHyphen/>
        <w:t>лаж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Цветные металлы (за исключением олова) следует хра</w:t>
        <w:softHyphen/>
        <w:t>нить в сухих и закрытых неотапливаемых складских помеще</w:t>
        <w:softHyphen/>
        <w:t>ниях с естественной вентиляцией. Недопустимо хранение цветных металлов вместе с кисло</w:t>
        <w:softHyphen/>
        <w:t>тами и щелочами. Укладка каждого металла должна производиться отдель</w:t>
        <w:softHyphen/>
        <w:t>но в ячейку или секцию стеллаж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sz w:val="20"/>
        </w:rPr>
      </w:pPr>
      <w:r>
        <w:rPr>
          <w:color w:val="000000"/>
          <w:sz w:val="20"/>
        </w:rPr>
        <w:t>Баббит необходимо хранить в сухом помещении в плотно закрытых ящиках, так как в сыром помещении он превраща</w:t>
        <w:softHyphen/>
        <w:t>ется в желто-серую массу и приходит в негодность. Бронзу, цинк и другие цветные металлы, поставляемые в ушках, следует укладывать в ящичные поддоны с последую</w:t>
        <w:softHyphen/>
        <w:t>щей установкой на полочные внутрихранилищные стеллаж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Особых условий хранения требует олово. При низкой тем</w:t>
        <w:softHyphen/>
        <w:t>пературе оно приходит в негодность, покрывается бородав</w:t>
        <w:softHyphen/>
        <w:t>ками, разрыхляется и распадается в серый порошок. Поэто</w:t>
        <w:softHyphen/>
        <w:t>му олово следует хранить зимой в отапливаемых помещениях при температуре от +10 до +20°С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ехнология переработки металлов зависит от их вида, ме</w:t>
        <w:softHyphen/>
        <w:t>ста хранения, упаковки, параметрических показателей и т.п. Прибывший полувагон или платформа с металлом подает</w:t>
        <w:softHyphen/>
        <w:t>ся с помощью буксирной лебедки или другого буксирующего средства к месту разгрузки, где производится визуальный ос</w:t>
        <w:softHyphen/>
        <w:t>мотр получаемого груза. Определяют наименование металлопродукции, ее размер, марку, исправность тары, нали</w:t>
        <w:softHyphen/>
        <w:t>чие пломб. В случае обнаружения порчи или повреждения продукции и заводской упаковки, несоответствия веса или числа мест железнодорожным документам диспетчер должен потребовать от железной дороги составления коммерческого акта. Металлопродукцию, поступающую в ящиках и железных коробках, и металлическую сетку проверяют по количеству мест и заводским трафарета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С помощью козлового крана и универсальных строп гру</w:t>
        <w:softHyphen/>
        <w:t>зоподъемностью до 10 т пакет черных металлов снимается с платформы, взвешивается с помощью тензометрических весов и укладывается для хранения на стеллажи рис. 12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Если в полувагоне или на платформе приходит разносортный материал, то в этом случае металл и металлоизделия сначала разгружаются на приемно-сортировочную площадку, где груз сортируется, затем взвешивается и помещается на постоян</w:t>
        <w:softHyphen/>
        <w:t>ное хранение. На однопозиционный металл, размещенный на стеллажах, на каждый пакет с двух сторон навешиваются фанерные бирки. На бирке указываются номер ваго</w:t>
        <w:softHyphen/>
        <w:t>на, марка металла, его условное наименование. Металлопродукцию, забракованную в процессе приемки, размещают для временного хранения на приемно-сортировочной площадке и маркирую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омплектация черных металлов производится на комплек</w:t>
        <w:softHyphen/>
        <w:t>товочной площадке: отобранный металл с помощью козло</w:t>
        <w:softHyphen/>
        <w:t>вого крана и универсальных строп перемещается на ком</w:t>
        <w:softHyphen/>
        <w:t>плектовочную площадку, взвешивается и формируется в па</w:t>
        <w:softHyphen/>
        <w:t>кеты. При формировании пакетов необходимо учитывать гру</w:t>
        <w:softHyphen/>
        <w:t>зоподъемность транспорта, предназначенного для транспор</w:t>
        <w:softHyphen/>
        <w:t>тировки данного груз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ступлении и отпуске единичных тяжеловесных ме</w:t>
        <w:softHyphen/>
        <w:t>таллоизделий (круглых прутков большого диаметра, двутав</w:t>
        <w:softHyphen/>
        <w:t>ров, швеллеров и т. д.) необходимо применять комплект за</w:t>
        <w:softHyphen/>
        <w:t>хватных приспособлени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отправке металлопродукции централизованным автотранспортом должно производиться взвешивание на автомо</w:t>
        <w:softHyphen/>
        <w:t>бильных весах вначале порожней машины, а затем гружено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грузке автомашины, отправляемой в адрес нескольких потребителей, укладка и закрепление металлопродукции на автомашине производятся по указанию шофера    в таком порядке,   чтобы  частичная  выгрузка   могла  осуществляться без перекладки остального груза. Некоторые виды металлопродукции отпускаются не по фи</w:t>
        <w:softHyphen/>
        <w:t>зическому весу. К ним относятся: трубы; трос в погонных метрах; сетка в квадратных метрах (кроме сетки сварной, отпускаемой по весу); баллоны и фитинги, в штуках; гвозди, болты, заклепки, гайки, шплинты, винты и шурупы, в деревянной таре по заводскому трафарету; жесть белая, в листах и ящиках; рельсы, в штуках и по</w:t>
        <w:softHyphen/>
        <w:t>гонных метр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ехнология переработки металлов, хранящихся в закры</w:t>
        <w:softHyphen/>
        <w:t>тых складах, близка к технологии переработки штучных гру</w:t>
        <w:softHyphen/>
        <w:t>з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згрузке вагонов применяются   электропогрузчики</w:t>
      </w:r>
      <w:r>
        <w:rPr>
          <w:sz w:val="20"/>
        </w:rPr>
        <w:t xml:space="preserve"> и</w:t>
      </w:r>
      <w:r>
        <w:rPr>
          <w:color w:val="000000"/>
          <w:sz w:val="20"/>
        </w:rPr>
        <w:t>ли мостовые краны. Ящики с метизами или бухты проволоки мостовыми кранами укладываются около вагона на поддоны и электропогруз</w:t>
        <w:softHyphen/>
        <w:t>чиками транспортируются для хранения на стеллажи или в штабеля. При укладке на стеллажи могут применяться краны-штабелер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Отпуск металлопродукции осуществляется с комплекто</w:t>
        <w:softHyphen/>
        <w:t>вочной площадки с использованием на погрузочно-разгрузочных работах тех же электропогрузчиков,  кранов-штабелеров или мостовых кран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/>
      </w:pPr>
      <w:r>
        <w:rPr/>
        <w:drawing>
          <wp:inline distT="0" distB="0" distL="0" distR="0">
            <wp:extent cx="3541395" cy="18465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Рис. 12. Технологическая схема переработки черных металлов на  складах</w:t>
      </w:r>
    </w:p>
    <w:p>
      <w:pPr>
        <w:pStyle w:val="Normal"/>
        <w:spacing w:lineRule="auto" w:line="237"/>
        <w:ind w:first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spacing w:lineRule="auto" w:line="237"/>
        <w:ind w:right="4" w:firstLine="280"/>
        <w:rPr/>
      </w:pPr>
      <w:r>
        <w:rPr/>
        <w:t>5.3. Лесо- и пиломатериал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На склады  лесо- и пиломате</w:t>
        <w:softHyphen/>
        <w:t>риалы прибывают по железной дороге на платформах и в полувагонах. Переработка грузов осуществляется по варианту «вагон – автомобиль» или «вагон – склад – автомобиль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ействующими стандартами предусматривается различ</w:t>
        <w:softHyphen/>
        <w:t>ный ассортимент лесо- и пиломатериалов по породам, разме</w:t>
        <w:softHyphen/>
        <w:t>рам, сортам. Поставщики обязаны отгружать продукцию рассортированную, увязанную в пакеты или уложенную на прокладки и промаркированную. Выгрузка из вагонов, скла</w:t>
        <w:softHyphen/>
        <w:t>дирование и отгрузка на базах в основном обеспечиваются консольно-козловым кран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руглые деловые лесоматериалы подразделяются на лесо</w:t>
        <w:softHyphen/>
        <w:t>материалы хвойных и лиственных пород. Обмер лесо- и пиломатериалов производят по инструкции, утвержденной в установленном порядке, или прибор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складах обычно применяют сухой способ сушки лесо- и пиломатериалов. Круглый лес хранится в разреженных или нормальных штабелях с затем</w:t>
        <w:softHyphen/>
        <w:t>нением или замазкой торц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ля хранения лесо- и пиломатериалов выбирается пло</w:t>
        <w:softHyphen/>
        <w:t>щадка с уклоном по краям и глубоким залеганием грунтовых вод</w:t>
      </w:r>
      <w:r>
        <w:rPr>
          <w:smallCaps/>
          <w:color w:val="000000"/>
          <w:sz w:val="20"/>
        </w:rPr>
        <w:t xml:space="preserve">. </w:t>
      </w:r>
      <w:r>
        <w:rPr>
          <w:color w:val="000000"/>
          <w:sz w:val="20"/>
        </w:rPr>
        <w:t>Каждый штабель пиломатериалов должен быть уложен на фундамент, лесоматериал – на подкладки не ниже 25 см. Пиломатериалы должны укладываться в штабель или пакет раздельно по породам, толщине, размерно-качественным группам и степени обработки. Горизонтальные ряды лесо- и пиломатериалов должны разделяться поперечными проклад</w:t>
        <w:softHyphen/>
        <w:t>ками.</w:t>
      </w:r>
    </w:p>
    <w:p>
      <w:pPr>
        <w:pStyle w:val="TextBody"/>
        <w:spacing w:lineRule="auto" w:line="237"/>
        <w:ind w:right="4" w:firstLine="280"/>
        <w:rPr/>
      </w:pPr>
      <w:r>
        <w:rPr/>
        <w:t>Обрезные пиломатериалы должны укладываться в пакет одного размера по толщине и ширине, а необрезные – одного размера по толщин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руглый лес должен находиться  в штабелях раздельно по сортиментам, породам и длине. Размеры штабеля определя</w:t>
        <w:softHyphen/>
        <w:t>ются длиной, количеством и способом укладки материалов. Пакетный штабель должен состоять из отдельных пакетов одинаковой длины, ширины и высот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длительном хранении пиломатериалов в штабелях последние покрываются крышами или навесами для предо</w:t>
        <w:softHyphen/>
        <w:t>хранения от атмосферных осадков. Каждый штабель должен иметь свою бирку с указанием складского номера, сорта, назначения, размера, профиля, га</w:t>
        <w:softHyphen/>
        <w:t>барита и даты выклад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клад лесо- и пиломатериалов должен быть   оборудован пожарным инвентарем по нормам, установленным правилами пожарной безопасности. При планировке склада пиломатери</w:t>
        <w:softHyphen/>
        <w:t>алов должны сохраняться все проходы и проезд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Штабеля лесо- и пиломатериалов должны располагаться на складе отдельными секциями (группами), которые отде</w:t>
        <w:softHyphen/>
        <w:t>ляются друг от друга продольными и перпендикулярными  поперечными проездами. Проезды должны быть прямы</w:t>
        <w:softHyphen/>
        <w:t>ми и одинаковыми по ширине на всем протяжении (продоль</w:t>
        <w:softHyphen/>
        <w:t>ные – 12 м, поперечные – 6 м). Проходы между штабелями – 1– 2 м. Материалы в штабелях следует располагать парал</w:t>
        <w:softHyphen/>
        <w:t>лельно колее железной дороги или козловому кран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ехнология складской переработки пило- и лесоматериа</w:t>
        <w:softHyphen/>
        <w:t>лов состоит в 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бывшие вагоны с лесо- и пиломатериалом подаются на фронт выгрузки. Работники базы проверяют количество материалов, их соответствие условиям и срокам поставки, а также данным сопроводительных документов поставщика и железнодорожной накладной. Лесо- и пиломатериалы прини</w:t>
        <w:softHyphen/>
        <w:t>мают и учитывают кубометрами плотной древесины согласно инструкции. Количество гарантирует поставщик, подтверж</w:t>
        <w:softHyphen/>
        <w:t>дая его сертификатом или паспортом. При определении каче</w:t>
        <w:softHyphen/>
        <w:t>ства руководствуются стандартами и техническими условиями. Технологический процесс переработки грузов осуществляется по вариантам: «вагон – автомобиль», «вагон – склад – автомо</w:t>
        <w:softHyphen/>
        <w:t>биль»  (рис. 13);</w:t>
      </w:r>
      <w:r>
        <w:rPr>
          <w:smallCaps/>
          <w:color w:val="000000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выгрузка прибывших вагонов или полувагонов с лесома</w:t>
        <w:softHyphen/>
        <w:t>териалом осуществляется консольно-козловым краном, обо</w:t>
        <w:softHyphen/>
        <w:t>рудованным грейфером с гидравлическим или канатным приводом</w:t>
      </w:r>
      <w:r>
        <w:rPr>
          <w:smallCaps/>
          <w:color w:val="000000"/>
          <w:sz w:val="20"/>
        </w:rPr>
        <w:t xml:space="preserve">. </w:t>
      </w:r>
      <w:r>
        <w:rPr>
          <w:color w:val="000000"/>
          <w:sz w:val="20"/>
        </w:rPr>
        <w:t>Лесоматериал подается на площадку сортировки с карманом-накопителем, где отсортированный и сформированный пакет с помощью строп транспорти</w:t>
        <w:softHyphen/>
        <w:t>руется к месту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а                                                                       б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2390" cy="2005965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ind w:firstLine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7130" cy="200914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13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57.9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7"/>
                        <w:ind w:firstLine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7130" cy="2009140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713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center"/>
        <w:rPr>
          <w:sz w:val="16"/>
        </w:rPr>
      </w:pPr>
      <w:r>
        <w:rPr>
          <w:sz w:val="16"/>
        </w:rPr>
        <w:t>Рис. 13. Технологический процесс переработки лесо- и пиломатериал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center"/>
        <w:rPr/>
      </w:pPr>
      <w:r>
        <w:rPr>
          <w:sz w:val="16"/>
        </w:rPr>
        <w:t>а – пиломатериалов; б – лесоматериал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0" w:leader="none"/>
        </w:tabs>
        <w:autoSpaceDE w:val="false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Пило- и лесоматериалы, прибывшие в связках и пакетах,</w:t>
        <w:br/>
        <w:t>транспортируются козловым краном, оборудованным люль</w:t>
        <w:softHyphen/>
        <w:t>кой-</w:t>
        <w:br/>
        <w:t>прижимом или стропами. Материалы подаются на место хранения.</w:t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Круглый лес укладывают в штабеля по сортиментам, по</w:t>
        <w:softHyphen/>
        <w:t>родам. Размеры штабеля зависят от длины, количества материалов и способа укладки. Ширина штабеля должна соответствовать длине пило- и лесоматериалов (6 – 8 м), высота – 5 – 10 м. Круглый лес укладывают рядами или в клетку. Для обеспечения застропки при погрузке и отпуске потреби</w:t>
        <w:softHyphen/>
        <w:t>телю каждая последующая пачка бревен сдвигается относительно предыдущей на 10 – 15 см. Бревна короче 5 м при выгрузке вагонов на базе формируются в пакеты и в таком виде  доставляются потребителю. При длительном хранении пиломатериалы укладывают в штабеля на специально от</w:t>
        <w:softHyphen/>
        <w:t>веденных площадках. Между рядами ставят прокладки из досок. В середине каждого ряда оставляют промежутки в 20 – 25 см для доступа воздуха.</w:t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/>
      </w:pPr>
      <w:r>
        <w:rPr>
          <w:color w:val="000000"/>
          <w:sz w:val="20"/>
        </w:rPr>
        <w:t>Отпуск продукции потребителям и погрузка на автомоби</w:t>
        <w:softHyphen/>
        <w:t>ли производятся на специальной площадке в зоне действия козлового крана. Перед отпуском потребителю производят подборку, обмер и комплектование лесоматериалов. Вывоз обеспечивается, как правило, автомашинами или автомобильными тягачами.</w:t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6" w:firstLine="278"/>
        <w:jc w:val="center"/>
        <w:rPr/>
      </w:pPr>
      <w:r>
        <w:rPr>
          <w:b/>
          <w:color w:val="000000"/>
          <w:sz w:val="20"/>
        </w:rPr>
        <w:t xml:space="preserve">5.4. Резинотехнические изделия </w:t>
      </w:r>
    </w:p>
    <w:p>
      <w:pPr>
        <w:pStyle w:val="Normal"/>
        <w:widowControl w:val="false"/>
        <w:shd w:fill="FFFFFF" w:val="clear"/>
        <w:autoSpaceDE w:val="false"/>
        <w:ind w:left="1608" w:right="6" w:firstLine="27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резинотехническим изделиям относятся: шины, рукава различных назначений, ремни клиновые, специальные, проре</w:t>
        <w:softHyphen/>
        <w:t>зиненные, транспортерная лента, трубка ацетиленовая, а так</w:t>
        <w:softHyphen/>
        <w:t>же резина починочная.</w:t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/>
      </w:pPr>
      <w:r>
        <w:rPr>
          <w:color w:val="000000"/>
          <w:sz w:val="20"/>
        </w:rPr>
        <w:t>Резинотехнические изделия поступают от заводов-постав</w:t>
        <w:softHyphen/>
        <w:t>щиков на склады в основном без упаковки, навалом. По физико-химическим свойствам они требуют особых условий при хранении, внутрискладской пе</w:t>
        <w:softHyphen/>
        <w:t xml:space="preserve">реработке и транспортировке. На  резинотехнические изделия и  материалы оказывают вредное действие высокая и низкая температура, сырость, солнечный свет. </w:t>
      </w:r>
    </w:p>
    <w:p>
      <w:pPr>
        <w:pStyle w:val="Normal"/>
        <w:widowControl w:val="false"/>
        <w:shd w:fill="FFFFFF" w:val="clear"/>
        <w:autoSpaceDE w:val="false"/>
        <w:ind w:right="6" w:firstLine="27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езиновые изделия портятся от соприкосновения с бензи</w:t>
        <w:softHyphen/>
        <w:t>ном, маслами, кислотами, щелочами и продолжительного хранения в одном положении. Такие свойства резины, как гибкость, упругость, эластич</w:t>
        <w:softHyphen/>
        <w:t>ность изменяются под влиянием внешних факторов – света, тепла, кислорода, которые приводят к разрушению резины, сокращению ее эксплуатационного срока. Под воздействием солнечных лучей резиновые изделия сохнут и трескаются, а под действием повышенной темпера</w:t>
        <w:softHyphen/>
        <w:t>туры приходят в состояние перевулканизации.  Бензин, керосин, минеральные масла растворяют вулкани</w:t>
        <w:softHyphen/>
        <w:t>зированную резину, а щелочи, кислоты и соли меди разрушают ее.</w:t>
        <w:softHyphen/>
        <w:t xml:space="preserve"> Учитывая эти свойства резины, ее необходимо хранить в сухих, хорошо вентилируемых помещениях. Температура воздуха должна быть от +5 до +15°С, влажность  – 50 – 60 %. Естественный или искусственный свет в склад с резиной должен проникать через стекла желт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ступающую на склад резину не рекомендуется распако</w:t>
        <w:softHyphen/>
        <w:t>вывать при температуре воздуха ниже 0°С; не следует сгибать ее и допускать образования складок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Изделия из резины, имеющие большую площадь соприкосновения между собой, при укладке нужно пересыпать тальком во избежание слипания. Загрязненные или покрытые плесенью резиновые изделия промывают теплой водой, затем дезинфицируют  1 – 2%-ным раствором формалина. За состоянием резины в процессе хранения следует вести наблюдение и периодически перекладывать ее, не допуская слежив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Шины.</w:t>
      </w:r>
      <w:r>
        <w:rPr>
          <w:color w:val="000000"/>
          <w:sz w:val="20"/>
        </w:rPr>
        <w:t xml:space="preserve"> Шины различного назначения транспортируют и хранят без упаковки в вертикальном положении. При наличии камеры последняя пересыпается тальком, вкладывается внутрь покрышки и поддувается до ее внут</w:t>
        <w:softHyphen/>
        <w:t>реннего габаритного размера. Бескамерные шины следует хранить и транспортировать с картонными или деревянными распорками, которые устанав</w:t>
        <w:softHyphen/>
        <w:t>ливаются между бортами. Ободные ленты транспортируются связками по 10 – 12 шт. в каждой (рис. 14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Хранение и перевозка шин вместе с кислотами и щелочами не допускаются. Шины хранятся в сухом помещении, защи</w:t>
        <w:softHyphen/>
        <w:t>щенном от солнечных лучей. Допускается колебание темпера</w:t>
        <w:softHyphen/>
        <w:t>туры воздуха от – 30 до + 35°С с относительной влажностью 50 – 80%.</w:t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окрышки вместе  с камерами хранят на стеллажах или стоечных поддонах в вертикальном положении. Через 2 – 3 месяца хранения точки опоры шин должны меняться. Не допускается хранить шины в штабелях в горизонтальном по</w:t>
        <w:softHyphen/>
        <w:t>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Некомплектные камеры хранятся на вешалах с полукруг</w:t>
        <w:softHyphen/>
        <w:t>лыми полками в поддутом состоянии или на стеллажах.  Через 1 – 2 месяца хранения их следует поворачивать по окружности во избежание образования складок. Стеллажи с шинами и вешала с камерами располагают на расстоянии не менее 1 м от отопительных приборов; нельзя ставить покрыш</w:t>
        <w:softHyphen/>
        <w:t>ки на асфальтовый и железобетонный пол без деревянного настила во избежание порчи от сырост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23995" cy="13595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69" r="-9" b="5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Рис.14. Технологическая схема переработки шин в склад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910" w:leader="none"/>
        </w:tabs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12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Рукава.</w:t>
      </w:r>
      <w:r>
        <w:rPr>
          <w:color w:val="000000"/>
          <w:sz w:val="20"/>
        </w:rPr>
        <w:t xml:space="preserve"> Рукава поставляются свернутыми в бухты, связками в мягкой таре и частично в ящиках. Хранить их следует в отапливаемых помещениях склада с температурой воздуха от  +10  до  +20°С. Относительная  влажность  воздуха  допускается в  преде</w:t>
        <w:softHyphen/>
        <w:t>лах 20 – 70%. Запрещается хранить рукава в помещении сов</w:t>
        <w:softHyphen/>
        <w:t>местно с растворителями, агрессивными   жидкостями,   сма</w:t>
        <w:softHyphen/>
        <w:t>зочными материалами и другими веществами, которые мо</w:t>
        <w:softHyphen/>
        <w:t>гут вызвать разрушение элементов рукавов или проволочной спира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 xml:space="preserve">Рукава следует хранить на поддонах в ячейках стеллажа. Нижние ячейки стеллажа устанавливаются на высоте не менее 0,5 м от пола. При кратковременном хранении и отпуске большими партиями рукава следует хранить в стоечных поддонах в штаб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82" w:leader="none"/>
        </w:tabs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Стеллажи или штабеля размещаются на некотором рас</w:t>
        <w:softHyphen/>
        <w:t>стоянии от стен и не менее 1 м от отопительных и теплоизлучающих приборов, а также оборудования, генерирующего а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При хранении рукава должны быть защищены от прямого солнечного света. Стекла окон склада следует закрасить темно-желтой или красной крас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</w:tabs>
        <w:autoSpaceDE w:val="false"/>
        <w:spacing w:lineRule="auto" w:line="237"/>
        <w:ind w:right="4" w:firstLine="280"/>
        <w:jc w:val="both"/>
        <w:rPr/>
      </w:pPr>
      <w:r>
        <w:rPr>
          <w:b/>
          <w:color w:val="000000"/>
          <w:sz w:val="20"/>
        </w:rPr>
        <w:t xml:space="preserve">Ремни  приводные, плоские,  тканевые, прорезиненные </w:t>
      </w:r>
      <w:r>
        <w:rPr>
          <w:color w:val="000000"/>
          <w:sz w:val="20"/>
        </w:rPr>
        <w:t>доставляются свернутыми в рулон и пе</w:t>
        <w:softHyphen/>
        <w:t xml:space="preserve">ревязанными в нескольких местах веревкой или крепкой тканевой лент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74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риводные ремни следует хранить при температуре от –5 до  +30°С. Они должны быть защищены от прямого воздействия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солнечных лучей и атмосферных осадков. Хранить ремни следует на стеллажах на плоских поддонах или в стоечных поддонах в штабелях, которые должны на</w:t>
        <w:softHyphen/>
        <w:t>ходиться на расстоянии не менее 1 м от отопительных при</w:t>
        <w:softHyphen/>
        <w:t>бор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Ленты транспортерные, тканевые, прорезиненные</w:t>
      </w:r>
      <w:r>
        <w:rPr>
          <w:color w:val="000000"/>
          <w:sz w:val="20"/>
        </w:rPr>
        <w:t xml:space="preserve"> постав</w:t>
        <w:softHyphen/>
        <w:t>ляются в рулонах. Хранить их следует в помещении при температуре от – 5 до +30°С в вертикаль</w:t>
        <w:softHyphen/>
        <w:t>ном положении на подкладках в один ярус или на плоских поддонах в ячейках стеллажа. Если лента подвергалась действию сильного мороза, раскатку рулона следует производить только после предварительного отогревания в теплом поме</w:t>
        <w:softHyphen/>
        <w:t>щен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" w:right="4" w:firstLine="280"/>
        <w:jc w:val="both"/>
        <w:rPr/>
      </w:pPr>
      <w:r>
        <w:rPr>
          <w:color w:val="000000"/>
          <w:sz w:val="20"/>
        </w:rPr>
        <w:t>При хранении транспортерных лент более трех месяцев со дня  изготовления уменьшается гарантийный срок их служ</w:t>
        <w:softHyphen/>
        <w:t>бы  –  каждый месяц хранения после трех месяцев при</w:t>
        <w:softHyphen/>
        <w:t>равнивается к тому же периоду времени эксплуатации лент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Ремни приводные, клиновые</w:t>
      </w:r>
      <w:r>
        <w:rPr>
          <w:color w:val="000000"/>
          <w:sz w:val="20"/>
        </w:rPr>
        <w:t xml:space="preserve"> поступают на базы и склады в железнодорожных вагонах или контейнерах. Клиновые ремни длиной до 1200 мм отгружаются поставщиками без упа</w:t>
        <w:softHyphen/>
        <w:t>ковки или в мешках, от 1200 мм и выше поступают без упа</w:t>
        <w:softHyphen/>
        <w:t>ковки связками по 10 – 25 шт. или в ящик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>
          <w:sz w:val="20"/>
        </w:rPr>
      </w:pPr>
      <w:r>
        <w:rPr>
          <w:color w:val="000000"/>
          <w:sz w:val="20"/>
        </w:rPr>
        <w:t>Хранить клиновые ремни следует в сухих отапливаемых, хорошо вентилируемых помещениях при температуре от 0 до + 20°С с относительной влажностью воздуха 40 – 60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16"/>
        </w:rPr>
      </w:pPr>
      <w:r>
        <w:rPr>
          <w:color w:val="000000"/>
          <w:sz w:val="20"/>
        </w:rPr>
        <w:t>Ремни на складе должны размещаться на специальных стеллажах в висячем положении. Для каждого номенклатурного номера следует выделять отдельное место для хранения. Во избежание расслоения их не следует резко пере</w:t>
        <w:softHyphen/>
        <w:t>гибать. Необходимо через каждые 1 – 2 месяца их осматривать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Гарантийный срок хранения клиновых ремней составляет от 2 до 3 лет со дня изготовл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Резинотехнические изделия (шины, рукава, ремни клино</w:t>
        <w:softHyphen/>
        <w:t>вые и плоские, транспортерная лента и др.) поступают на склады в железнодорожных вагонах, контейнерах и частично доставляются автотранспорт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сле приемки и возможной сортировки резинотехничес</w:t>
        <w:softHyphen/>
        <w:t>ких изделий пакеты доставляются на места постоянного хранения и укладываются в ячейки стеллажей или в штабель. Хранение резинотехнических изделий осуществляется в штабеле, если приход и отпуск их производятся большими партиями. При отпуске и доставке небольшими партиями хранение производится в ячейках стеллаже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отпуске потребителям пакеты берутся электропогрузчиком из штабеля или ячейки стеллажа и доставляются   на площадку комплектации, где груз отбирается по заявкам. При отправке потребителю целого пакета  с места хране</w:t>
        <w:softHyphen/>
        <w:t>ния он доставляется на отпускную площадк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единичном отпуске на комплектовочной площадке производится отбор груза из пакета, а оставшийся расформи</w:t>
        <w:softHyphen/>
        <w:t>рованный пакет доставляется на место постоянного хранения или укладывается на стеллаж на площадке комплектации для последующего отпуска. Скомплектованный по заявкам груз доставляется на отпускную площадку, откуда в пакетах или контейнерах подается электропогрузчиком с вилочным захватом на погрузочно-разгрузочную  площадку и укладывается в транспортные средств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ыгрузка из вагона, контейнера или автотранспорта осуществляется путем формирования пакета на штыревом захвате сначала на рампе склада, а по мере освобождения места штыревой захват подается внутрь транспортных средств, где и формируется пакет. Сформированный таким способом пакет доставляется на приемочную площадку электропогрузчиком со штыревым захватом для возможной приемки и сортиров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сле качественной и количественной приемки пакет с приемочной площадки доставляется на место постоянного хранения и укладывается в ячейки стеллажа или навешива</w:t>
        <w:softHyphen/>
        <w:t>ется на штыри стеллажа (ремни клиновые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формировании заказа электропогрузчиком со штыревым захватом шины или клиновые ремни берутся из ячеек стел</w:t>
        <w:softHyphen/>
        <w:t>лажа или снимаются  со  штыря и доставляются  на площадку комплектации, а затем  – на отпускную площадку (при от</w:t>
        <w:softHyphen/>
        <w:t>пуске большими партиями). Ремни навешиваются на штыри стеллажа, находящегося на отпускной площадке. Возможен отпуск груза потребителю с площадки комплектации, минуя накопление его на отпускной площадк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отпуске груза небольшими партиями электропогрузчик доставляет груз с мест постоянного хранения на площад</w:t>
        <w:softHyphen/>
        <w:t>ку комплектации, где производится его комплектование и дальнейшее накопление перед отправко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С отпускной площадки груз подается на погрузочно-разгрузочную площадку электропогрузчиком со штыревым за</w:t>
        <w:softHyphen/>
        <w:t xml:space="preserve">хватом (для шин) или в контейнерах электропогрузчиком с другими приспособлениями и устанавливается в транспорт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/>
      </w:pPr>
      <w:r>
        <w:rPr>
          <w:b/>
          <w:color w:val="000000"/>
          <w:sz w:val="20"/>
        </w:rPr>
        <w:t>5.5. Лаки и краски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438" w:right="4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Лакокрасочные материалы поступают на склад в стальных, деревянных, фанерно-штампованных бочках, фанерных барабанах, металлических банках, стеклянных бутылках, фляга</w:t>
      </w:r>
      <w:r>
        <w:rPr>
          <w:color w:val="000000"/>
          <w:sz w:val="20"/>
          <w:lang w:val="en-US"/>
        </w:rPr>
        <w:t>x</w:t>
      </w:r>
      <w:r>
        <w:rPr>
          <w:color w:val="000000"/>
          <w:sz w:val="20"/>
        </w:rPr>
        <w:t>. Вес лакокрасочных материалов колеблется в зависимости от тары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180"/>
        <w:jc w:val="both"/>
        <w:rPr>
          <w:sz w:val="20"/>
        </w:rPr>
      </w:pPr>
      <w:r>
        <w:rPr>
          <w:color w:val="000000"/>
          <w:sz w:val="20"/>
        </w:rPr>
        <w:t>Лаки поступают в стеклянных бутылках и флаконах ем</w:t>
        <w:softHyphen/>
        <w:t xml:space="preserve">костью от 0,2 до 20 л,  жестяных бидонах  – от 0,5 до 8 л или стальных барабанах емкостью 30, 50 и 100 л; сухие краски (пигменты) –  в деревянных бочках или фанерных барабанах весом от 50 до 200 кг, деревянных </w:t>
      </w:r>
      <w:r>
        <w:rPr>
          <w:color w:val="000000"/>
          <w:spacing w:val="-2"/>
          <w:sz w:val="20"/>
          <w:szCs w:val="20"/>
        </w:rPr>
        <w:t>ящиках весом от 10 до 30 кг, мешках весом 50 кг; густотертые краски</w:t>
      </w:r>
      <w:r>
        <w:rPr>
          <w:color w:val="000000"/>
          <w:sz w:val="20"/>
        </w:rPr>
        <w:t xml:space="preserve"> –  в жестяных банках весом от 0,5 до 5 кг, деревянных бочках не более 200 кг, фанерных барабанах не более 60 кг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Лаки и краски являются огне- и взрывоопасными мате</w:t>
        <w:softHyphen/>
        <w:t>риалами. Некоторые из них несовместимы при хранении друг с другом и другими материалами, поэтому необходимо их хранить раздельно. Целесообразно раздельное хранение сухих красок от тер</w:t>
        <w:softHyphen/>
        <w:t>тых, пленкообразующих составов и растворителей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Хранение лакокрасочных материалов производят в огне</w:t>
        <w:softHyphen/>
        <w:t>стойких  помещениях,  разделенных  на  секции.    Помещения  могут быть подвальные и полуподвальные,   обеспечивающие постоянную температуру и достаточную влажность воздуха при хранени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Лакокрасочные материалы должны быть защищены от воз</w:t>
        <w:softHyphen/>
        <w:t>действия солнечных лучей и попадания влаги. В помещении необходима естественная и механическая постоянно дейст</w:t>
        <w:softHyphen/>
        <w:t>вующая приточно-вытяжная вентиляция. Выключатели, ро</w:t>
        <w:softHyphen/>
        <w:t>зетки и предохранители должны устанавливаться только вне помещения. Хранение лакокрасочных материалов совместно с кисло</w:t>
        <w:softHyphen/>
        <w:t>тами и ядохимикатами категорически запрещается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left="19" w:right="6" w:firstLine="278"/>
        <w:jc w:val="both"/>
        <w:rPr>
          <w:sz w:val="20"/>
        </w:rPr>
      </w:pPr>
      <w:r>
        <w:rPr>
          <w:color w:val="000000"/>
          <w:sz w:val="20"/>
        </w:rPr>
        <w:t>Порожняя тара из-под лакокрасочных материалов должна храниться в специальных помещениях или на площадках, расположенных на расстоянии не менее 20 м от склада лако</w:t>
        <w:softHyphen/>
        <w:t>красочн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Температура хранения лакокрасочных материалов в скла</w:t>
        <w:softHyphen/>
        <w:t>дах рекомендуется от +5 до +35°С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Хранение лакокрасочных материалов в складе осуществ</w:t>
        <w:softHyphen/>
        <w:t>ляется на стеллажах или в штабелях. При размещении материалов на стеллажах их группиру</w:t>
        <w:softHyphen/>
        <w:t>ют по видам и наименованиям, укладывая на плоские под</w:t>
        <w:softHyphen/>
        <w:t>доны. Расстояние между материалами разных видов должно быть не менее 0,5 м, высота штабеля из бочек –  не более двух рядов, а при формировании штабеля из ящиков и меш</w:t>
        <w:softHyphen/>
        <w:t>ков –  не более 2 м. Лакокрасочные материалы, поступающие в банках, бидонах</w:t>
      </w:r>
      <w:r>
        <w:rPr>
          <w:smallCaps/>
          <w:color w:val="000000"/>
          <w:sz w:val="20"/>
        </w:rPr>
        <w:t xml:space="preserve">, </w:t>
      </w:r>
      <w:r>
        <w:rPr>
          <w:color w:val="000000"/>
          <w:sz w:val="20"/>
        </w:rPr>
        <w:t>бутылях, укладывают на поддонах на многоярусные стеллажи. При необходимости расфасовки после отпуска материала тару, из которой произведен отпуск, снова плотно закрывают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left="10" w:right="6" w:firstLine="278"/>
        <w:jc w:val="both"/>
        <w:rPr>
          <w:sz w:val="20"/>
        </w:rPr>
      </w:pPr>
      <w:r>
        <w:rPr>
          <w:color w:val="000000"/>
          <w:sz w:val="20"/>
        </w:rPr>
        <w:t>Погрузочно-разгрузочные работы с лакокрасочными мате</w:t>
        <w:softHyphen/>
        <w:t>риалами должны выполняться погрузчиками или другими механизмами только во взрывобезопасном исполнении.</w:t>
      </w:r>
    </w:p>
    <w:p>
      <w:pPr>
        <w:pStyle w:val="Normal"/>
        <w:widowControl w:val="false"/>
        <w:shd w:fill="FFFFFF" w:val="clear"/>
        <w:autoSpaceDE w:val="false"/>
        <w:spacing w:lineRule="auto" w:line="237" w:before="38" w:after="0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Лакокрасочные материалы поступают на склады в кры</w:t>
        <w:softHyphen/>
        <w:t>тых железнодорожных вагон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/>
      </w:pPr>
      <w:r>
        <w:rPr>
          <w:color w:val="000000"/>
          <w:sz w:val="20"/>
        </w:rPr>
        <w:t>Для их переработки предусматривается одна технологи</w:t>
        <w:softHyphen/>
        <w:t>ческая схема: «вагон – погрузчик с вилочным захватом (пакет) – склад – погрузчик с вилочным захватом – машина» ( рис.15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/>
      </w:pPr>
      <w:r>
        <w:rPr>
          <w:color w:val="000000"/>
          <w:sz w:val="20"/>
        </w:rPr>
        <w:t>Выгрузка лакокрасочных материалов из вагона производится  формированием пакета на плоском поддоне сначала на рампе, а по мере освобождения места –  в самом вагоне. Сформированные пакеты подаются электропогрузчиком с вилами на приемочную площадку, где произво</w:t>
        <w:softHyphen/>
        <w:t>дится количественная и качественная прием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02870</wp:posOffset>
            </wp:positionH>
            <wp:positionV relativeFrom="paragraph">
              <wp:posOffset>-224155</wp:posOffset>
            </wp:positionV>
            <wp:extent cx="3975735" cy="12960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2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1" w:right="6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237"/>
        <w:ind w:firstLine="28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48" w:after="0"/>
        <w:ind w:left="14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48" w:after="0"/>
        <w:ind w:left="14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48" w:after="0"/>
        <w:ind w:left="14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48" w:after="0"/>
        <w:ind w:left="14"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Рис.15. Технологическая схема переработки лакокрасочной продукции на складе</w:t>
      </w:r>
    </w:p>
    <w:p>
      <w:pPr>
        <w:pStyle w:val="Normal"/>
        <w:widowControl w:val="false"/>
        <w:shd w:fill="FFFFFF" w:val="clear"/>
        <w:autoSpaceDE w:val="false"/>
        <w:spacing w:lineRule="auto" w:line="237" w:before="24" w:after="0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 w:before="24" w:after="0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емка может производиться одновременно при проведении  разгрузочных работ и формировании пакета. Пакет с приемочной площадки доставляется к месту по</w:t>
        <w:softHyphen/>
        <w:t>стоянного хранения и укладывается в ячейки стеллажа или штабель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78"/>
        <w:jc w:val="both"/>
        <w:rPr>
          <w:sz w:val="20"/>
        </w:rPr>
      </w:pPr>
      <w:r>
        <w:rPr>
          <w:color w:val="000000"/>
          <w:sz w:val="20"/>
        </w:rPr>
        <w:t>Часть груза может доставляться с приемочной площадки для комплектации и отпуска потребителю, минуя места по</w:t>
        <w:softHyphen/>
        <w:t>стоянного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78"/>
        <w:jc w:val="both"/>
        <w:rPr/>
      </w:pPr>
      <w:r>
        <w:rPr>
          <w:color w:val="000000"/>
          <w:sz w:val="20"/>
        </w:rPr>
        <w:t>При комплектовании пакет берется вилами электропо</w:t>
        <w:softHyphen/>
        <w:t>грузчика из ячеек стеллажа или штабеля и доставляется на комплектовочную, а затем –  на отправочную площадку. При отпуске небольших партий груза часть пакета рас</w:t>
        <w:softHyphen/>
        <w:t>формировывается. Остаток груза доставляется обратно на места постоянного хранения электропогрузчиком. С отправочной площадки пакет подается электропогрузчиком на погрузочно-разгрузочную площадку и укладывается в транспор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7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spacing w:lineRule="auto" w:line="237"/>
        <w:ind w:right="6" w:firstLine="278"/>
        <w:rPr/>
      </w:pPr>
      <w:r>
        <w:rPr/>
        <w:t>5.6. Кислоты и щелочи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Кислоты поступают на склады в основном в   стеклянных бутылях, которые упакованы в плетеные корзины или дере</w:t>
        <w:softHyphen/>
        <w:t>вянные обрешетки и закупорены специальными кислотоупорными пробками (рис. 16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ислоты в бутылях емкостью 20 – 30 л хранят в закрытых огнестойких сухих вентилируемых по</w:t>
        <w:softHyphen/>
        <w:t>мещениях и защищают от воздействия солнечных лучей. Рекомендуемая температура воздуха в помещении от +3 до + 10°С. При более низкой температуре возможны замер</w:t>
        <w:softHyphen/>
        <w:t>зание кислот и разрыв стеклянных бутылей.   Пол склада, где хранятся кислоты, должен быть выложен кислотостойкими плитками. Хранить кислоты совместно с другими материалами в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одном помещении категорически запрещ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6" w:firstLine="278"/>
        <w:jc w:val="both"/>
        <w:rPr>
          <w:sz w:val="20"/>
        </w:rPr>
      </w:pPr>
      <w:r>
        <w:rPr>
          <w:color w:val="000000"/>
          <w:sz w:val="20"/>
        </w:rPr>
        <w:t>Бутыли с кислотами следует размещать на полу склада в один ряд или на двухъярусных стеллажах, причем второй ярус должен быть на высоте не более 1 м от пола. Устанавливают их на полу группами, не более 100 бутылей в каждой, с остав</w:t>
        <w:softHyphen/>
        <w:t>лением свободного прохода не менее 1 м между группами. В группе бутыли можно располагать в два, три или четыре ряд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еремещение бутылей следует производить на специаль</w:t>
        <w:softHyphen/>
        <w:t>ных тележках, переноска их вручную производится двумя рабочими. Переливать кислоты из бутылей в расходную тару на складе не рекомендуется. Расстояние между разными  видами кислот при  их  хра</w:t>
        <w:softHyphen/>
        <w:t>нении должно быть не менее 0,5 м.</w:t>
      </w:r>
    </w:p>
    <w:p>
      <w:pPr>
        <w:pStyle w:val="Normal"/>
        <w:widowControl w:val="false"/>
        <w:shd w:fill="FFFFFF" w:val="clear"/>
        <w:autoSpaceDE w:val="false"/>
        <w:spacing w:lineRule="auto" w:line="237" w:before="19" w:after="0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складском помещении для кислот должны постоянно находиться песок, зола и другие нейтрализаторы: для азот</w:t>
        <w:softHyphen/>
        <w:t>ной кислоты – раствор соды, известковое молоко, жидкое мыло, а для прочих щелочей – раствор соды или едкого натр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Щелочи</w:t>
      </w:r>
      <w:r>
        <w:rPr>
          <w:smallCaps/>
          <w:color w:val="000000"/>
          <w:sz w:val="20"/>
        </w:rPr>
        <w:t xml:space="preserve">  </w:t>
      </w:r>
      <w:r>
        <w:rPr>
          <w:color w:val="000000"/>
          <w:sz w:val="20"/>
        </w:rPr>
        <w:t>поступают на склады в барабанах из кровельной стали емкостью 50 – 170 л, а также в четырех-, пяти-  и шестислойных бумажных мешках весом не более 50 кг. Их следует хранить в отдельных отсеках, располагая каждый вид на расстоянии 0,5 м друг от друга. Помещение для хранения щелочей должно быть сухое, неотапливаемое, пол – щелочестойки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отсутствии  помещений можно допустить совместное хранение щелочей с кислотами, но в разных частях  поме</w:t>
        <w:softHyphen/>
        <w:t>щения. Расстояние между местом хранения щелочи и кислоты должно быть не менее 5 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Хранение щелочи на складе можно производить на плоских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поддонах в ячейках стеллажа или на поддонах в шта</w:t>
        <w:softHyphen/>
        <w:t>беле. Высота штабеля, сформированного из бумажных меш</w:t>
        <w:softHyphen/>
        <w:t>ков, – до 2 м, а из барабанов – до 1,5 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внутрискладской переработке кислот и щелочей не</w:t>
        <w:softHyphen/>
        <w:t>обходимо пользоваться предохранительными очками и спецодеждо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ислоты поступают на склады по железной дороге в кры</w:t>
        <w:softHyphen/>
        <w:t>тых вагонах и автотранспортом. Для переработки их преду</w:t>
        <w:softHyphen/>
        <w:t>сматриваются две технологические схемы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286" w:right="4" w:firstLine="280"/>
        <w:jc w:val="both"/>
        <w:rPr>
          <w:sz w:val="20"/>
        </w:rPr>
      </w:pPr>
      <w:r>
        <w:rPr>
          <w:color w:val="000000"/>
          <w:sz w:val="20"/>
        </w:rPr>
        <w:t>схема 1: вагон – погрузчик (пакет) – склад – погрузчик (пакет) –автотранспорт (рис.16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248" w:right="4" w:firstLine="280"/>
        <w:jc w:val="both"/>
        <w:rPr>
          <w:sz w:val="20"/>
        </w:rPr>
      </w:pPr>
      <w:r>
        <w:rPr>
          <w:color w:val="000000"/>
          <w:sz w:val="20"/>
        </w:rPr>
        <w:t>схема 2: автомобиль – погрузчик (пакет) – склад – по</w:t>
        <w:softHyphen/>
        <w:t>грузчик (пакет) – автотранспор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</wp:posOffset>
            </wp:positionH>
            <wp:positionV relativeFrom="paragraph">
              <wp:posOffset>160655</wp:posOffset>
            </wp:positionV>
            <wp:extent cx="3931920" cy="1388745"/>
            <wp:effectExtent l="0" t="0" r="0" b="0"/>
            <wp:wrapTopAndBottom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6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Рис.16. Технологическая схема переработки кислот на складе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формированный пакет подается электропогрузчиком с вилочным захватом на приемочную площадк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емка  по количеству и  качеству  может производиться одновре-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</w:rPr>
        <w:t>менно при разгрузке и формировании пакета, после чего пакет доставляется на место постоянного хранения и укладывается в ячейки стеллажа или на по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/>
      </w:pPr>
      <w:r>
        <w:rPr>
          <w:b/>
          <w:color w:val="000000"/>
          <w:sz w:val="20"/>
        </w:rPr>
        <w:t>5.7. Полимерные материал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 полимерным материалам относятся: полиэтиленовая пленка, органическое стекло, винипласт, пластикат,  стеклотекстолит и др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олимерные материалы поступают на склад в упакован</w:t>
        <w:softHyphen/>
        <w:t>ном виде. Наружной упаковкой служат ящики, решетки, кар</w:t>
        <w:softHyphen/>
        <w:t>тонки, мешки. Некоторые полимерные материалы претерпевают изменения при высокой или низкой температуре, из</w:t>
        <w:softHyphen/>
        <w:t>лишней сухости. Хранят полимерные материалы в отдельном помещении склада с температурой от – 5 до +20°С, относительной влажностью воздуха 30 – 60%, предохраняя от воздействия солнечных лучей. Совместное хранение полимерных материалов с лакокрасками, растворителями, кислотами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/>
      </w:pPr>
      <w:r>
        <w:rPr>
          <w:color w:val="000000"/>
          <w:sz w:val="20"/>
        </w:rPr>
        <w:t>При больших нормах запаса материалы при хранении укладывают в таре поставщика штабелями. При небольших количествах их освобождают от наружной упаковки и укладывают на полочные стеллажи. Распаковку пластмасс, поступающих с мороза, следует производить только через сутки для предотвращения запотевания и порчи от сырост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both"/>
        <w:rPr/>
      </w:pPr>
      <w:r>
        <w:rPr>
          <w:color w:val="000000"/>
          <w:sz w:val="20"/>
        </w:rPr>
        <w:t>Целлулоид является огнеопасным материалом. Согласно противопожарным требованиям он должен храниться в обособленных несгораемых помещениях, не более четырех тонн в каждой секции. Стеллажи для его хранения изготовляют из несгораемых материалов, а электропроводку в помещении выполняют по взрывобезопасной систем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center"/>
        <w:rPr/>
      </w:pPr>
      <w:r>
        <w:rPr>
          <w:b/>
          <w:color w:val="000000"/>
          <w:sz w:val="20"/>
        </w:rPr>
        <w:t>5.8. Карбид кальция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right="28" w:firstLine="280"/>
        <w:jc w:val="both"/>
        <w:rPr/>
      </w:pPr>
      <w:r>
        <w:rPr>
          <w:color w:val="000000"/>
          <w:sz w:val="20"/>
        </w:rPr>
        <w:t>Карбид кальция поступает от заводов-поставщиков в герметически закрытых металлических барабанах и банках, изготовленных из гофрированной кровельной стали, весом от 50 до 130 кг. Транспортируется в крытых железнодорожных вагонах. При транспортировке автотранспортом барабаны с карбидом кальция необходимо покрывать сверху брезентом, предохранять от ударов, толчков и попадания на них воды. Перевозка барабанов и хранение их с баллонами кислорода и другими горючими газами, а также с легковоспламеняющимися жидкостями и материалами строго запрещается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/>
      </w:pPr>
      <w:r>
        <w:rPr>
          <w:color w:val="000000"/>
          <w:sz w:val="20"/>
        </w:rPr>
        <w:t>Карбид кальция следует хранить в отдельно стоящих неотапливаемых сухих зданиях  или отдельных отсеках, имеющих естественную вентиляцию, с укладкой барабанов на плоские поддоны, уложенные в ячейки стеллажа или штабель. Хранение карбида кальция в поврежденных барабанах категорически запрещается. Высота укладки барабанов – не более 1 – 2 ярусов. Расстояние от пола до днища барабана при хранении должно быть не менее 20 см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/>
      </w:pPr>
      <w:r>
        <w:rPr>
          <w:color w:val="000000"/>
          <w:sz w:val="20"/>
        </w:rPr>
        <w:t>Выдачу карбида кальция со склада производят в порядке поступления и, как правило, целыми барабанами. При необходимости расфасовки барабаны вскрывают латунными инструментами, деревянными клиньями или специальными ножами.   Для облегчения вскрытия барабана и предотвращения искрообразования место разреза покрывают толстым слоем тавота.</w:t>
      </w:r>
    </w:p>
    <w:p>
      <w:pPr>
        <w:pStyle w:val="Heading1"/>
        <w:spacing w:lineRule="auto" w:line="237"/>
        <w:ind w:right="48" w:first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lineRule="auto" w:line="237"/>
        <w:ind w:right="48" w:firstLine="280"/>
        <w:rPr/>
      </w:pPr>
      <w:r>
        <w:rPr/>
        <w:t>5.9. Кислород и ацетилен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Кислород и ацетилен поступают на склады и хранятся в стальных баллонах в сжатом состоянии. Они представляют собой взрывоопасные материалы и обладают разрушительной силой, так как находятся в баллонах под большим дав</w:t>
        <w:softHyphen/>
        <w:t>лением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При транспортировании баллонов с газами на автомоби</w:t>
        <w:softHyphen/>
        <w:t>лях их защищают от атмосферных осадков и действия сол</w:t>
        <w:softHyphen/>
        <w:t>нечных лучей, оберегают от толчков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Баллоны перевозят и хранят на складе с предохранитель</w:t>
        <w:softHyphen/>
        <w:t>ными колпачками, навернутыми на их головки. Запрещается совместное транспортирование кислородных и ацетиленовых баллонов. При проведении погрузочно-разгрузочных работ и пере</w:t>
        <w:softHyphen/>
        <w:t>возке в автотранспорте применяют специальные устройства и стеллажи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Внутрискладское перемещение баллонов с газами произ</w:t>
        <w:softHyphen/>
        <w:t>водят на специальных тележках или носилках. Перекатка баллонов с газами категорически запрещена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Погрузку и выгрузку газов в баллонах ведут под наблю</w:t>
        <w:softHyphen/>
        <w:t>дением лица, ответственного за технику безопасности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Хранение баллонов с газами, имеющих неисправные пре</w:t>
        <w:softHyphen/>
        <w:t>дохранительные детали, несоответствие надписей и окраски, а также клейма, на складе строго запрещается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 xml:space="preserve">Газы в баллонах хранят в обособленных неотапливаемых и </w:t>
        <w:br/>
        <w:t>отапливаемых, хорошо проветриваемых зданиях или помещениях склада, расположенных в отдаленной части территории торговой базы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Здания должны быть одноэтажные, сухие и несгораемые, с легким покрытием, повышенным полом и рампой шириной не менее 1 м и длиной не менее 2 м. Помещение для хранения каждого газа должно быть отдельное. Порожние баллоны должны храниться также отдельно. Окна помещения забели</w:t>
        <w:softHyphen/>
        <w:t>вают белой краской или затеняют навесами.</w:t>
      </w:r>
    </w:p>
    <w:p>
      <w:pPr>
        <w:pStyle w:val="Normal"/>
        <w:shd w:fill="FFFFFF" w:val="clear"/>
        <w:spacing w:lineRule="auto" w:line="237"/>
        <w:ind w:right="28" w:firstLine="280"/>
        <w:jc w:val="both"/>
        <w:rPr>
          <w:sz w:val="20"/>
        </w:rPr>
      </w:pPr>
      <w:r>
        <w:rPr>
          <w:color w:val="000000"/>
          <w:sz w:val="20"/>
        </w:rPr>
        <w:t>Хранение баллонов на складе производят на стационар</w:t>
        <w:softHyphen/>
        <w:t>ных или транспортируемых стеллажах. Порожние и наполненные баллоны, не имеющие башма</w:t>
        <w:softHyphen/>
        <w:t>ков, можно хранить в горизонтальном положении, при этом высота штабеля не должна превышать 1,5 м и все вентили бал</w:t>
        <w:softHyphen/>
        <w:t>лонов должны быть обращены в одну сторон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температуре в складе +35°С и выше принимают меры к охлаждению баллонов. Во время хранения следят за тем, чтобы не было утечки газов. При обнаружении про</w:t>
        <w:softHyphen/>
        <w:t>пуска газа баллон удаляют из складского помещения. Загрязненные маслами баллоны также удаляют в безопас</w:t>
        <w:softHyphen/>
        <w:t>ное помещение и протирают эфир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29" w:firstLine="280"/>
        <w:jc w:val="both"/>
        <w:rPr/>
      </w:pPr>
      <w:r>
        <w:rPr>
          <w:color w:val="000000"/>
          <w:sz w:val="20"/>
        </w:rPr>
        <w:t>Запрещается хранить какие-либо горючие материалы и производить работы с применением открытого огня на рас</w:t>
        <w:softHyphen/>
        <w:t>стоянии менее 10 м от склада баллонов с кислородом или ацетилен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firstLine="28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5.10. Строительные материал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29" w:right="29" w:firstLine="28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29" w:firstLine="280"/>
        <w:jc w:val="both"/>
        <w:rPr>
          <w:sz w:val="20"/>
        </w:rPr>
      </w:pPr>
      <w:r>
        <w:rPr>
          <w:color w:val="000000"/>
          <w:sz w:val="20"/>
        </w:rPr>
        <w:t>Строительные материалы в зависимости от физико-механи</w:t>
        <w:softHyphen/>
        <w:t xml:space="preserve">ческих свойств могут храниться на открытых площадках, под навесом, в закрытых неотапливаемых и, как исключение, в закрытых отапливаемых складах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38" w:firstLine="280"/>
        <w:jc w:val="both"/>
        <w:rPr>
          <w:sz w:val="20"/>
        </w:rPr>
      </w:pPr>
      <w:r>
        <w:rPr>
          <w:color w:val="000000"/>
          <w:sz w:val="20"/>
        </w:rPr>
        <w:t>На открытых площадках могут храниться: трубы асбесто-цементные, строительный кирпич и т.п. Под навесом допускается хранение керамической плитки, черепицы, битумных материалов.</w:t>
        <w:tab/>
      </w:r>
    </w:p>
    <w:p>
      <w:pPr>
        <w:pStyle w:val="Style6"/>
        <w:spacing w:lineRule="auto" w:line="237"/>
        <w:ind w:left="0" w:right="24" w:firstLine="280"/>
        <w:rPr>
          <w:sz w:val="20"/>
        </w:rPr>
      </w:pPr>
      <w:r>
        <w:rPr>
          <w:sz w:val="20"/>
        </w:rPr>
        <w:t>В закрытых  неотапливаемых  помещениях  хранят  кровель</w:t>
        <w:softHyphen/>
        <w:t xml:space="preserve">ные  и </w:t>
      </w:r>
    </w:p>
    <w:p>
      <w:pPr>
        <w:pStyle w:val="Style6"/>
        <w:spacing w:lineRule="auto" w:line="237"/>
        <w:ind w:left="0" w:right="24" w:hanging="0"/>
        <w:rPr/>
      </w:pPr>
      <w:r>
        <w:rPr>
          <w:sz w:val="20"/>
        </w:rPr>
        <w:t>гидроизоляционные материалы, сухую штукатурку, фанеру, древесно-волокнистые плиты, стекло, теплоизоляционные и вяжущие материалы. В закрытом отапливаемом складе рекомендуется хранить линолеу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72" w:firstLine="280"/>
        <w:jc w:val="both"/>
        <w:rPr/>
      </w:pPr>
      <w:r>
        <w:rPr>
          <w:color w:val="000000"/>
          <w:sz w:val="20"/>
        </w:rPr>
        <w:t>Основная часть строительных материалов укладывается на плоские, стоечные и ящичные поддоны и хранится в штабеля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72" w:firstLine="280"/>
        <w:jc w:val="both"/>
        <w:rPr/>
      </w:pPr>
      <w:r>
        <w:rPr>
          <w:b/>
          <w:color w:val="000000"/>
          <w:sz w:val="20"/>
        </w:rPr>
        <w:t>Толь, рубероид, пергамин,</w:t>
      </w:r>
      <w:r>
        <w:rPr>
          <w:color w:val="000000"/>
          <w:sz w:val="20"/>
        </w:rPr>
        <w:t xml:space="preserve"> поставляемые на склады в ру</w:t>
        <w:softHyphen/>
        <w:t>лонах, должны вертикально укладываться в стоечные под</w:t>
        <w:softHyphen/>
        <w:t>доны и храниться в штабелях. Эти материалы боятся высо</w:t>
        <w:softHyphen/>
        <w:t>кой температуры, прямого попадания солнечных лучей. Хра</w:t>
        <w:softHyphen/>
        <w:t>нение толя, рубероида и пергамина вместе с легковоспламе</w:t>
        <w:softHyphen/>
        <w:t>няющимися и пылящими материалами не рекоменд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</w:tabs>
        <w:autoSpaceDE w:val="false"/>
        <w:spacing w:lineRule="auto" w:line="237"/>
        <w:ind w:left="10" w:right="101" w:firstLine="280"/>
        <w:jc w:val="both"/>
        <w:rPr>
          <w:sz w:val="20"/>
        </w:rPr>
      </w:pPr>
      <w:r>
        <w:rPr>
          <w:b/>
          <w:color w:val="000000"/>
          <w:sz w:val="20"/>
        </w:rPr>
        <w:t>Шифер</w:t>
      </w:r>
      <w:r>
        <w:rPr>
          <w:color w:val="000000"/>
          <w:sz w:val="20"/>
        </w:rPr>
        <w:t xml:space="preserve"> укладывается на поддоны и хранится в штабелях</w:t>
        <w:br/>
        <w:t xml:space="preserve">под навесом или в складе.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67" w:firstLine="280"/>
        <w:jc w:val="both"/>
        <w:rPr>
          <w:sz w:val="20"/>
        </w:rPr>
      </w:pPr>
      <w:r>
        <w:rPr>
          <w:b/>
          <w:color w:val="000000"/>
          <w:sz w:val="20"/>
        </w:rPr>
        <w:t>Линолеум</w:t>
      </w:r>
      <w:r>
        <w:rPr>
          <w:color w:val="000000"/>
          <w:sz w:val="20"/>
        </w:rPr>
        <w:t xml:space="preserve"> следует хранить в отапливаемом помещении с укладкой рулонов в вертикальном положении на стоечные поддоны и установкой их в штабел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72" w:firstLine="280"/>
        <w:jc w:val="both"/>
        <w:rPr>
          <w:sz w:val="20"/>
        </w:rPr>
      </w:pPr>
      <w:r>
        <w:rPr>
          <w:b/>
          <w:color w:val="000000"/>
          <w:sz w:val="20"/>
        </w:rPr>
        <w:t>Обои</w:t>
      </w:r>
      <w:r>
        <w:rPr>
          <w:color w:val="000000"/>
          <w:sz w:val="20"/>
        </w:rPr>
        <w:t xml:space="preserve"> хранят так же, как и линолеум, но в закрытом не</w:t>
        <w:softHyphen/>
        <w:t>отапливаемом помещен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58" w:firstLine="280"/>
        <w:jc w:val="both"/>
        <w:rPr>
          <w:sz w:val="20"/>
        </w:rPr>
      </w:pPr>
      <w:r>
        <w:rPr>
          <w:b/>
          <w:color w:val="000000"/>
          <w:sz w:val="20"/>
        </w:rPr>
        <w:t>Сухая штукатурка</w:t>
      </w:r>
      <w:r>
        <w:rPr>
          <w:color w:val="000000"/>
          <w:sz w:val="20"/>
        </w:rPr>
        <w:t xml:space="preserve"> укладывается плашмя на специальных поддо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8" w:leader="none"/>
        </w:tabs>
        <w:autoSpaceDE w:val="false"/>
        <w:spacing w:lineRule="auto" w:line="237"/>
        <w:ind w:right="48" w:firstLine="280"/>
        <w:jc w:val="both"/>
        <w:rPr/>
      </w:pPr>
      <w:r>
        <w:rPr>
          <w:b/>
          <w:color w:val="000000"/>
          <w:sz w:val="20"/>
        </w:rPr>
        <w:t xml:space="preserve">Фанера, древесно-волокнистые и стружечные плиты </w:t>
      </w:r>
      <w:r>
        <w:rPr>
          <w:color w:val="000000"/>
          <w:sz w:val="20"/>
        </w:rPr>
        <w:t>укладываются стопками на специальные поддоны и устанавливаются в штаб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78" w:leader="none"/>
        </w:tabs>
        <w:autoSpaceDE w:val="false"/>
        <w:spacing w:lineRule="auto" w:line="237"/>
        <w:ind w:right="48" w:firstLine="280"/>
        <w:jc w:val="both"/>
        <w:rPr/>
      </w:pPr>
      <w:r>
        <w:rPr>
          <w:b/>
          <w:color w:val="000000"/>
          <w:sz w:val="20"/>
        </w:rPr>
        <w:t>Минеральная вата</w:t>
      </w:r>
      <w:r>
        <w:rPr>
          <w:color w:val="000000"/>
          <w:sz w:val="20"/>
        </w:rPr>
        <w:t>, поступающая в плотных бумажных мешках весом до 50 кг, должна укладываться на поддоны и храниться штабелем 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5" w:firstLine="280"/>
        <w:jc w:val="both"/>
        <w:rPr>
          <w:sz w:val="20"/>
        </w:rPr>
      </w:pPr>
      <w:r>
        <w:rPr>
          <w:b/>
          <w:color w:val="000000"/>
          <w:sz w:val="20"/>
        </w:rPr>
        <w:t>Войлок из минеральной ваты,</w:t>
      </w:r>
      <w:r>
        <w:rPr>
          <w:color w:val="000000"/>
          <w:sz w:val="20"/>
        </w:rPr>
        <w:t xml:space="preserve"> поступающий в виде руло</w:t>
        <w:softHyphen/>
        <w:t>нов, упакованных в жесткую тару, укладывается вертикаль</w:t>
        <w:softHyphen/>
        <w:t>но на стоечные поддоны и хранится в штабеля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sz w:val="20"/>
        </w:rPr>
      </w:pPr>
      <w:r>
        <w:rPr>
          <w:b/>
          <w:color w:val="000000"/>
          <w:sz w:val="20"/>
        </w:rPr>
        <w:t>Войлок строительный</w:t>
      </w:r>
      <w:r>
        <w:rPr>
          <w:color w:val="000000"/>
          <w:sz w:val="20"/>
        </w:rPr>
        <w:t xml:space="preserve"> поступает на склады спрессованным в кипы весом не более 40 кг. Кипы должны укладываться на плоские поддоны и храниться в штабелях. При длительном хранении войлок пересыпается нафталин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130" w:firstLine="280"/>
        <w:jc w:val="both"/>
        <w:rPr>
          <w:sz w:val="20"/>
        </w:rPr>
      </w:pPr>
      <w:r>
        <w:rPr>
          <w:b/>
          <w:color w:val="000000"/>
          <w:sz w:val="20"/>
        </w:rPr>
        <w:t>Стекло листовое,</w:t>
      </w:r>
      <w:r>
        <w:rPr>
          <w:color w:val="000000"/>
          <w:sz w:val="20"/>
        </w:rPr>
        <w:t xml:space="preserve"> упакованное в ящики, следует укладывать в штабеля на ребро, крышками кверху, в один ряд по высоте. Хранение стекла на открытой площадке, а также в складе совместно с кислотами и щелочами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" w:firstLine="280"/>
        <w:jc w:val="both"/>
        <w:rPr/>
      </w:pPr>
      <w:r>
        <w:rPr>
          <w:color w:val="000000"/>
          <w:sz w:val="20"/>
        </w:rPr>
        <w:t>При  погрузочно-разгрузочных операциях, транспортиро</w:t>
        <w:softHyphen/>
        <w:t>вании и хранении стекла ящики со стеклом не допускается кантовать или устанавливать в наклонном положении и плашмя. При транспортировании ящики со стеклом должны ставиться торцами по направлению движения и близко приле</w:t>
        <w:softHyphen/>
        <w:t>гать друг к друг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0" w:firstLine="280"/>
        <w:jc w:val="both"/>
        <w:rPr>
          <w:sz w:val="20"/>
        </w:rPr>
      </w:pPr>
      <w:r>
        <w:rPr>
          <w:b/>
          <w:color w:val="000000"/>
          <w:sz w:val="20"/>
        </w:rPr>
        <w:t>Плитка керамическая</w:t>
      </w:r>
      <w:r>
        <w:rPr>
          <w:color w:val="000000"/>
          <w:sz w:val="20"/>
        </w:rPr>
        <w:t xml:space="preserve"> должна храниться в заводской т</w:t>
      </w:r>
      <w:r>
        <w:rPr>
          <w:color w:val="000000"/>
          <w:sz w:val="20"/>
          <w:lang w:val="en-US"/>
        </w:rPr>
        <w:t>ape</w:t>
      </w:r>
      <w:r>
        <w:rPr>
          <w:color w:val="000000"/>
          <w:sz w:val="20"/>
        </w:rPr>
        <w:t xml:space="preserve"> (ящиках, пачках), уложенной на ребро в ящичный поддон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4" w:firstLine="280"/>
        <w:jc w:val="both"/>
        <w:rPr/>
      </w:pPr>
      <w:r>
        <w:rPr>
          <w:b/>
          <w:color w:val="000000"/>
          <w:sz w:val="20"/>
        </w:rPr>
        <w:t>Трубы асбестоцементные</w:t>
      </w:r>
      <w:r>
        <w:rPr>
          <w:color w:val="000000"/>
          <w:sz w:val="20"/>
        </w:rPr>
        <w:t xml:space="preserve"> можно хранить на открытой пло</w:t>
        <w:softHyphen/>
        <w:t>щадке в штабелях высотой до 1,2 м. Укладка труб должна быть горизонтальными, а муфт  –  вертикальными ряд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0" w:firstLine="280"/>
        <w:jc w:val="both"/>
        <w:rPr>
          <w:sz w:val="20"/>
        </w:rPr>
      </w:pPr>
      <w:r>
        <w:rPr>
          <w:b/>
          <w:color w:val="000000"/>
          <w:sz w:val="20"/>
        </w:rPr>
        <w:t>Радиаторы отопительные</w:t>
      </w:r>
      <w:r>
        <w:rPr>
          <w:color w:val="000000"/>
          <w:sz w:val="20"/>
        </w:rPr>
        <w:t xml:space="preserve"> укладываются на плоские под</w:t>
        <w:softHyphen/>
        <w:t>доны в две стопы по 7 шт. и устанавливаются в штабель в 2 –  3 ярус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9" w:firstLine="280"/>
        <w:jc w:val="both"/>
        <w:rPr>
          <w:sz w:val="20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Смывные бачки, фаянсовые изделия</w:t>
      </w:r>
      <w:r>
        <w:rPr>
          <w:color w:val="000000"/>
          <w:sz w:val="20"/>
        </w:rPr>
        <w:t xml:space="preserve"> следует укладывать в ящичные поддоны и хранить в штабеле в три ярус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0" w:firstLine="280"/>
        <w:jc w:val="both"/>
        <w:rPr/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Битумные материалы,</w:t>
      </w:r>
      <w:r>
        <w:rPr>
          <w:color w:val="000000"/>
          <w:sz w:val="20"/>
        </w:rPr>
        <w:t xml:space="preserve"> поступающие в бочках, следует устанавливать вертикально на плоских поддонах и хранить в штабелях под навесом или в закрытом складе.  Жидкий битум, поступающий в цистернах, необходимо хранить в специальных резервуарах с подогревательным устройств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0" w:right="13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83" w:firstLine="280"/>
        <w:jc w:val="both"/>
        <w:rPr/>
      </w:pPr>
      <w:r>
        <w:rPr>
          <w:b/>
          <w:color w:val="000000"/>
          <w:sz w:val="20"/>
        </w:rPr>
        <w:t>5.11. Хозяйственные товар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483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139" w:firstLine="280"/>
        <w:jc w:val="both"/>
        <w:rPr>
          <w:sz w:val="20"/>
        </w:rPr>
      </w:pPr>
      <w:r>
        <w:rPr>
          <w:color w:val="000000"/>
          <w:sz w:val="20"/>
        </w:rPr>
        <w:t>К хозяйственным товарам и инвентарю относятся пись</w:t>
        <w:softHyphen/>
        <w:t>менные и канцелярские товары, бумага, картон, веревка, ка</w:t>
        <w:softHyphen/>
        <w:t>наты, мешки, брезенты, мелкий сельскохозяйственный инвентарь и т.п. Типовая технологическая схема переработки хозяйственных товаров на базах и складах показана на рис.17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139" w:firstLine="280"/>
        <w:jc w:val="both"/>
        <w:rPr>
          <w:sz w:val="20"/>
        </w:rPr>
      </w:pPr>
      <w:r>
        <w:rPr>
          <w:color w:val="000000"/>
          <w:sz w:val="20"/>
        </w:rPr>
        <w:t>Поступают хозяйственные товары на базы и склады глав</w:t>
        <w:softHyphen/>
        <w:t>ным образом автомобильным транспортом. Упаковка в зави</w:t>
        <w:softHyphen/>
        <w:t>симости от вида товаров и назначения может быть самой разнообразной: в ящиках, тюках, мотках, мешках, коробках, пачках, без упаковк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139" w:firstLine="280"/>
        <w:jc w:val="both"/>
        <w:rPr>
          <w:sz w:val="20"/>
        </w:rPr>
      </w:pPr>
      <w:r>
        <w:rPr>
          <w:color w:val="000000"/>
          <w:sz w:val="20"/>
        </w:rPr>
        <w:t>Хранение хозяйственных товаров возможно как в за</w:t>
        <w:softHyphen/>
        <w:t>крытых отапливаемых и неотапливаемых складах, так и под навесом. В закрытых неотапливаемых складах можно хранить ве</w:t>
        <w:softHyphen/>
        <w:t>ревку, шпагаты, канаты, мешки, брезенты, сети, мыло, канистры, ведра и некоторый сельскохозяйственный инвентарь. В закрытых отапливаемых складах следует хранить счетно-вычислительные машины, бумагу, кальку, светочувст</w:t>
        <w:softHyphen/>
        <w:t>вительную бумагу, одеяла, простыни, брезенты, обтирочный материал и другие товары; под навесом – мелкий сельскохозяйствен</w:t>
        <w:softHyphen/>
        <w:t>ный инвентарь (вилы, лопаты, грабли, метлы, веники и т.д.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29" w:firstLine="280"/>
        <w:jc w:val="both"/>
        <w:rPr>
          <w:sz w:val="20"/>
        </w:rPr>
      </w:pPr>
      <w:r>
        <w:rPr>
          <w:color w:val="000000"/>
          <w:sz w:val="20"/>
        </w:rPr>
        <w:t>Пеньковая веревка поступает в мотках или бухтах. Длина мотка или бухты равна 25 м. Веревка хлопчатобумажная, упакованная в хлопчатобу</w:t>
        <w:softHyphen/>
        <w:t>мажную ткань, поступает бухтами весом 60 – 80 кг. Кипы и бухты веревки укладываются на плоские поддоны с последу</w:t>
        <w:softHyphen/>
        <w:t>ющей установкой на стеллажи или в штабел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5" w:firstLine="280"/>
        <w:jc w:val="both"/>
        <w:rPr>
          <w:sz w:val="20"/>
        </w:rPr>
      </w:pPr>
      <w:r>
        <w:rPr>
          <w:color w:val="000000"/>
          <w:sz w:val="20"/>
        </w:rPr>
        <w:t>Шпагат поступает в бухтах или бабинах, упакованных в мешки. Вес одного мешка – 36 – 38 кг. Хранится шпагат на поддонах, установленных на стеллажи. Шнуры поставляются увязанными в кипы весом до 50 кг, хранить их следует на плоских поддонах на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Обтирочный материал упаковывается в тюки или прессо</w:t>
        <w:softHyphen/>
        <w:t>ванные кипы средним весом 200 кг. Хранить кипы рекомен</w:t>
        <w:softHyphen/>
        <w:t>дуется на плоских поддонах с установкой в штабеля. Ввиду того, что обтирочный материал, спрессованный в кипы, может загнивать, нужно следить за тем, чтобы мате</w:t>
        <w:softHyphen/>
        <w:t>риал не отсырева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19" w:firstLine="280"/>
        <w:jc w:val="both"/>
        <w:rPr>
          <w:sz w:val="20"/>
        </w:rPr>
      </w:pPr>
      <w:r>
        <w:rPr>
          <w:color w:val="000000"/>
          <w:sz w:val="20"/>
        </w:rPr>
        <w:t>Мешки льняные,  джутовые  поступают  на склады в кипах весом 80 кг и укладываются для хранения на плоские под</w:t>
        <w:softHyphen/>
        <w:t>доны в штабел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center"/>
        <w:rPr>
          <w:color w:val="000000"/>
          <w:sz w:val="20"/>
        </w:rPr>
      </w:pPr>
      <w:r>
        <w:rPr/>
        <w:drawing>
          <wp:inline distT="0" distB="0" distL="0" distR="0">
            <wp:extent cx="3773170" cy="148209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5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Рис.17. Типовая технология схемы переработки  хозтоваров на  складах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Бумага  (писчая, копировальная, ватман, миллиметровка, светочувствительная), фотобумага, картон, блокноты, тетради должны храниться в отапливаемом помещении с нормальной влажностью воздуха. Бумага на склад может поступать в рулонах различной величины, пачках, связках, лист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</w:rPr>
        <w:t>Бумага в пачках, рулонах, листах должна храниться  на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стеллажах с предварительной укладкой на поддоны, а бумага, поступающая в кипах, – устанавливаться на плоские поддоны и храниться в штабелях.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В складе, где хранится бумага, окна следует затемнять, так как от действия солнечных лучей бумага желтее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/>
      </w:pPr>
      <w:r>
        <w:rPr>
          <w:color w:val="000000"/>
          <w:sz w:val="20"/>
        </w:rPr>
        <w:t>Все канцелярские и чертежные принадлежности должны храниться на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53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494" w:right="365" w:firstLine="280"/>
        <w:jc w:val="center"/>
        <w:rPr/>
      </w:pPr>
      <w:r>
        <w:rPr>
          <w:b/>
          <w:color w:val="000000"/>
          <w:sz w:val="20"/>
        </w:rPr>
        <w:t xml:space="preserve">5.12. Текстильные материалы, спецодежда, обувь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494" w:right="365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 средства индивидуальной защит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494" w:right="365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екстильные материалы, спецодежда, обувь и средства индивидуальной защиты должны храниться в сухих, хорошо вентилируемых отапливаемых складских помещения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кани и изделия из них легко портятся от сырости, излиш</w:t>
        <w:softHyphen/>
        <w:t>ней сухости, пыли, света и различного рода насекомых, поэто</w:t>
        <w:softHyphen/>
        <w:t>му температура в помещениях должна быть не более + 15°</w:t>
      </w:r>
      <w:r>
        <w:rPr>
          <w:color w:val="000000"/>
          <w:sz w:val="20"/>
          <w:lang w:val="en-US"/>
        </w:rPr>
        <w:t>C</w:t>
      </w:r>
      <w:r>
        <w:rPr>
          <w:color w:val="000000"/>
          <w:sz w:val="20"/>
        </w:rPr>
        <w:t>, а влажность воздуха –  не выше 75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екстильные материалы, упакованные в кипы или тюки, поступают на склады в вагонах и контейнерах. Разгрузка тканей должна производиться с укладкой тю</w:t>
        <w:softHyphen/>
        <w:t>ков и кип в ящичные или стоечные поддоны и дальнейшей установкой их на стеллажи или в штабеля. Стеллажи или штабеля с уложенными тканями и спецодеждой должны распола</w:t>
        <w:softHyphen/>
        <w:t>гаться не ближе 1 м от отопительных и нагревательных при</w:t>
        <w:softHyphen/>
        <w:t xml:space="preserve">боров. Для лучшей вентиляции хранимых материалов расстояние от низа стеллажа до </w:t>
      </w:r>
      <w:r>
        <w:rPr>
          <w:color w:val="000000"/>
          <w:spacing w:val="2"/>
          <w:sz w:val="20"/>
          <w:szCs w:val="20"/>
        </w:rPr>
        <w:t>пола должно быть не менее 20 см, а от груза до потолка – не менее 0,5</w:t>
      </w:r>
      <w:r>
        <w:rPr>
          <w:color w:val="000000"/>
          <w:sz w:val="20"/>
        </w:rPr>
        <w:t xml:space="preserve"> 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длительном хранении тканей в кипах  они могут слеживаться и портятся по складкам и сгибам, поэтому их нужно периодически  осматривать и перекладывать. Для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предохранения шерстяных тканей от насекомых их пересыпают нафталином. Если на ткани обнаружена плесень, то ее необходимо проветрить и просушить.</w:t>
      </w:r>
    </w:p>
    <w:p>
      <w:pPr>
        <w:pStyle w:val="2"/>
        <w:spacing w:lineRule="auto" w:line="237"/>
        <w:ind w:right="4" w:firstLine="280"/>
        <w:rPr/>
      </w:pPr>
      <w:r>
        <w:rPr/>
        <w:t>Спецодежда так же, как и ткани, поступает на базу в тюках, кипах, связках, перевязанных шпагатом и завернутых в упаковочную ткань. Условия хранения ее такие же, как и ткане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хранении брезентовых изделий необходимо предо</w:t>
        <w:softHyphen/>
        <w:t>хранять их от слеживания. Следует избегать длительного хранения брезент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Зимнюю спецодежду, особенно полушубки, меховые пер</w:t>
        <w:softHyphen/>
        <w:t>чатки, следует укладывать в ящичные поддоны и покрывать сверху брезентом. Для предохранения спецодежды и тканей от влияния сол</w:t>
        <w:softHyphen/>
        <w:t>нечных лучей окна в складе должны быть закрашены белой краской. Совместное хранение спецодежды и тканей с кислотами и щелочами не разреш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бтирочный материал (ветошь, концы и т.п.) поступает на склады в кипах весом до 200 кг. Для хранения кипы можно укладывать на плоские под</w:t>
        <w:softHyphen/>
        <w:t>доны с последующей установкой в штабеля. Обтирочные ма</w:t>
        <w:softHyphen/>
        <w:t>териалы при хранении следует периодически проверять, ибо при повышенной влажности материал внутри кип может под</w:t>
        <w:softHyphen/>
        <w:t>вергнуться загниванию и самовозгоранию. При самовозгорании обтирочных    материалов в штабеле необходимо кипы перекладывать, распаковывать и   разбрасывать материал ровным слоем для охлажд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бувь поступает упакованной в картонные, фанерные или дощатые ящики, в контейнерах, заполненных коробками. Хранение обуви должно производиться в сухих отап</w:t>
        <w:softHyphen/>
        <w:t>ливаемых складах с нормальной влажностью воздуха. При сильной влажности и сухости воздуха обувь может потерять свои первоначальные качества. Рекомендуется обувь в заводской упаковке укладывать на плоские поддоны с установкой на стеллажи   или в штабеля. Если обувь без упаковки, то хранить ее следует в складской таре на стеллажах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аляная и фетровая обувь при неправильном хранении может подвергаться порче молью и другими  вредителями, поэтому ее   следует   периодически   проверять  и  в случае появления моли и других вредителей принять меры по их ликвид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Средства индивидуальной защиты (очки защитные, респи</w:t>
        <w:softHyphen/>
        <w:t>раторы, перчатки диэлектрические, противогазы и т. п.) по</w:t>
        <w:softHyphen/>
        <w:t>ступают на базу в ящиках, которые укладываются на плоские поддоны и устанавливаются на стеллажи. Хранить средства индивидуальной защиты необходимо в отапливаемых складах, имеющих вентиляцию. Категорически запрещается хранить вместе со средствами    индивидуальной  защиты органические растворители, кислоты, щелоч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594" w:firstLine="280"/>
        <w:jc w:val="both"/>
        <w:rPr/>
      </w:pPr>
      <w:r>
        <w:rPr>
          <w:b/>
          <w:color w:val="000000"/>
          <w:sz w:val="20"/>
        </w:rPr>
        <w:t>5.13. Оборудование и приборы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594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борудование поступает на базы и склады самое разно</w:t>
        <w:softHyphen/>
        <w:t>образное: станки, кузнечно-прессовое и подъемно-транспорт</w:t>
        <w:softHyphen/>
        <w:t>ное, ремонтно-технологическое и нефтетопливное, энергети</w:t>
        <w:softHyphen/>
        <w:t>ческое и буровое, насосы, вентиляторы и т.п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зависимости от конструкции, габаритов, веса, упаковки и назначения оборудование может храниться в различных условиях –  в закрытом складе, под навесом и на открытой площадке. В закрытом отапливаемом складе должны храниться станки, приборы и мелкие точные механизмы. В закрытом неотапливаемом складе и под навесом мож</w:t>
        <w:softHyphen/>
        <w:t>но хранить оборудование, предназначенное для работы внутри помещения, а также мелкие детал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открытых площадках можно хранить оборудование, мало подверженное влиянию атмосферных осадков. К нему относятся: громоздкое и тяжеловесное оборудование, предна</w:t>
        <w:softHyphen/>
        <w:t>значенное для работы на открытом воздухе, передвижные машины, имеющие колесный ход, а также тяжелое обо</w:t>
        <w:softHyphen/>
        <w:t>рудование, предназначенное для работы внутри помещения, но упакованное во влагонепроницаемую упако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базу оборудование в зависимости от его веса и габа</w:t>
        <w:softHyphen/>
        <w:t>ритов поставляется в закрытых вагонах, полувагонах и на открытых платформах. В закрытых вагонах, главным обра</w:t>
        <w:softHyphen/>
        <w:t>зом, поставляется оборудование с весом единицы до 250 кг, более тяжелое – в полувагонах и на открытых платформах. Упаковка их может быть разной. Крупногабаритное оборудова</w:t>
        <w:softHyphen/>
        <w:t>ние поставляется без упаковки, точное и мелкое – упакованым в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ящики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Разгрузка прибывшего оборудования должна производить</w:t>
        <w:softHyphen/>
        <w:t>ся механизированным способом, причем нужно обращать внимание на предупредительные знаки на упаковк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емка оборудования на хранение в склад должна про</w:t>
        <w:softHyphen/>
        <w:t>изводиться в соответствии со спецификациями и накладными. Особое внимание обращается на комплектность оборудования и его техническое состояние, наличие необходимой техничес</w:t>
        <w:softHyphen/>
        <w:t>кой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борудование, поступающее на хранение в закрытые склады, в зависимости от его габаритов и веса устанавлива</w:t>
        <w:softHyphen/>
        <w:t>ется на деревянные подкладки, поддоны или специальные стеллажи. Если вес оборудования меньше 1 т, его целесооб</w:t>
        <w:softHyphen/>
        <w:t>разно устанавливать на поддоны и хранить на стеллаже. Станки весом более 1 т устанавливаются на деревянные са</w:t>
        <w:softHyphen/>
        <w:t>лазки. Запасные части и инструмент, прилагаемые к станку, должны храниться в отдельном ящик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процессе хранения оборудование периодически должно осматриваться. В случае обнаружения коррозии деталей по</w:t>
        <w:softHyphen/>
        <w:t>верхность их необходимо промыть керосином или бензином, насухо протереть чистой тканью, а затем покрыть защитным слоем смазки. Поверхности деталей, покрытые густой смазкой, должны обертываться парафиновой бумагой. Категорически запрещается смазка или закраска не очи</w:t>
        <w:softHyphen/>
        <w:t>щенного от коррозии и гряз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Малогабаритные насосы вместе с запасными частями к ним должны храниться в закрытом складе уложенными на  поддоны  и установленными  на стеллажи. Крупногабаритные насосы могут храниться под навесом или на стеллажах-навесах, установленных на открытых площадк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ентиляторы малых номеров необходимо хранить на плоских и стоечных поддонах с установкой на стеллажи или в</w:t>
      </w:r>
      <w:r>
        <w:rPr>
          <w:smallCaps/>
          <w:color w:val="000000"/>
          <w:sz w:val="20"/>
        </w:rPr>
        <w:t xml:space="preserve"> </w:t>
      </w:r>
      <w:r>
        <w:rPr>
          <w:color w:val="000000"/>
          <w:sz w:val="20"/>
        </w:rPr>
        <w:t>штабеля. Тяжелые и крупногабаритные вентиляторы мож</w:t>
        <w:softHyphen/>
        <w:t>но устанавливать на плоские поддон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собые требования предъявляются к открытым площад</w:t>
        <w:softHyphen/>
        <w:t>кам для хранения оборудования. Площадки должны выбираться на возвышенных местах, иметь стоки поверхностных вод и твердое покрытие, чтобы была возможность устанав</w:t>
        <w:softHyphen/>
        <w:t>ливать стеллажи и свободно передвигаться в проездах погрузочно-разгрузочным и транспортным средствам. Лучше всего открытую площадку для оборудования организовать под козловым крано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рупногабаритное и тяжеловесное оборудование должно устанавливаться на специальные подкладки. На стеллажах-навесах следует хранить оборудование, поступающее в ящи</w:t>
        <w:softHyphen/>
        <w:t>ках или неупакованное. При этом оборудование должно укла</w:t>
        <w:softHyphen/>
        <w:t>дываться на поддоны и устанавливаться на стеллажи автопо</w:t>
        <w:softHyphen/>
        <w:t>грузчиками. Наиболее тяжелые поддоны следует устанавли</w:t>
        <w:softHyphen/>
        <w:t>вать в нижние ячейки стеллаже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размещении оборудования на открытой площадке должны приниматься во внимание его тип и наименование, а также способ хранения. Вся площадка должна быть разбита на отдельные секторы для хранения крупногабаритного обо</w:t>
        <w:softHyphen/>
        <w:t>рудования и более мелкого оборудования на поддонах и стеллажах. Возможно, что при хранении ценного оборудования на откры</w:t>
        <w:softHyphen/>
        <w:t>той площадке отдельные узлы и агрегаты его отправляются на хранение в закрытые складские помещения. Расстояние между установленным оборудованием должно обеспечить подход к нему и проведение погрузочно-разгрузоч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Электроизмерительные приборы (амперметры, вольтмет</w:t>
        <w:softHyphen/>
        <w:t>ры, ваттметры и др.), термометры, нивелиры, датчики, аппа</w:t>
        <w:softHyphen/>
        <w:t>раты телеграфной и телефонной связи, радио- и телевизион</w:t>
        <w:softHyphen/>
        <w:t>ная аппаратура должны храниться в сухих отапливаемых, хорошо вентилируемых помещениях. Температура воздуха в помещении должна быть не ниже +10° и не выше +35°С при относительной влажности до 30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боры поступают на склады упакованными в ящики, футляры-чемоданы, коробки и без упаковки. Вес ящиков не превышает 50 кг. При проведении погрузочно-разгрузочных и транспортных работ с приборами необходимо соблюдать особую осторож</w:t>
        <w:softHyphen/>
        <w:t>ность и учитывать указания на таре: «Не бросать», «Не кан</w:t>
        <w:softHyphen/>
        <w:t>товать», «Верх», «Точные приборы» и др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ступлении большого количества приборов ящики можно укладывать на поддоны и устанавливать на стеллажи, при малом количестве – на полочно-клеточные стеллажи. Для защиты от солнечных лучей ячейки стеллажей закрываются занавеск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боры при хранении необходимо устанавливать в та</w:t>
        <w:softHyphen/>
        <w:t>кое положение, которое предусматривается инструкцией и маркировкой на таре. При размещении приборы следует располагать от стен складского помещения на расстоянии до 0,75 м, от пола – не менее 0,2 м, от отопительных приборов  –  не ближе 1 м. В период хранения необходимо периодически наблюдать за внешним состоянием приборов (если они хранятся без упаковки), удалять с них пыль, не допускать следов корроз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овместное хранение приборов с химическими и пылящи</w:t>
        <w:softHyphen/>
        <w:t>ми материалами запрещае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боры без заводской упаковки могут храниться не более двух месяцев, а в упаковке – шесть месяцев. При необ</w:t>
        <w:softHyphen/>
        <w:t>ходимости более длительного хранения их следует подвергать дополнительной консерв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584" w:firstLine="280"/>
        <w:jc w:val="both"/>
        <w:rPr/>
      </w:pPr>
      <w:r>
        <w:rPr>
          <w:b/>
          <w:color w:val="000000"/>
          <w:sz w:val="20"/>
        </w:rPr>
        <w:t>5.14. Электротехнические изделия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left="1584"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7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Большое разнообразие электротехнических изделий по назначению, габаритам, весу, свойствам материалов требует особых условий хранения для каждой подгруппы. Незначи</w:t>
        <w:softHyphen/>
        <w:t>тельные отступления от условий хранения изделий  могут привести к снижению их качества и невозможности дальней</w:t>
        <w:softHyphen/>
        <w:t>шего использования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Металлические части электроматериалов подвергаются порче вследствие коррозии, а фарфоровые изделия разруша</w:t>
        <w:softHyphen/>
        <w:t>ются от неосторожного обращения при погрузочно-разгрузочных и складских операциях; изоляционная лента высыхает или размягчается от действия влаги, бензина, керосина; эбонит меняет свои свойства от прямого действия солнечных лучей, фибра плесневеет от сырости, а мрамор разрушается от действия кислот и щелочи; при температуре ниже –10°С кабель делается хрупким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ак правило, электротехнические изделия следует хра</w:t>
        <w:softHyphen/>
        <w:t>нить в закрытых сухих отапливаемых и неотапливаемых складах согласно требованиям ГОСТов и инструкциям заводов-изготовителей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клады должны быть оборудованы эффективной приточно-вытяжной вентиляцией, места приема, отпуска и хранения электроизделий  –  хорошо освещены. Норма освещенности при искусственном освещении складов должна быть 15 – 20 люкс на квадратный метр склад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Электротехнические изделия рекомендуется осматривать не реже двух раз в месяц. Если обнаружена порча или корро</w:t>
        <w:softHyphen/>
        <w:t>зия материалов, необходимо принять срочные меры к восста</w:t>
        <w:softHyphen/>
        <w:t>новлению качества продукции с последующей повторной консервацией издели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хранении электротехнических материалов должны соблюдаться сроки хранения. Для этого, в первую очередь, производится отпуск ранее поступивших материалов и изде</w:t>
        <w:softHyphen/>
        <w:t>лий, т.е. должна соблюдаться очередность отпуск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Электродвигатели, генераторы</w:t>
      </w:r>
      <w:r>
        <w:rPr>
          <w:color w:val="000000"/>
          <w:sz w:val="20"/>
        </w:rPr>
        <w:t xml:space="preserve"> должны храниться в сухом закрытом помещении при температуре не ниже +5°С и отно</w:t>
        <w:softHyphen/>
        <w:t>сительной влажности не выше 70%. Хранение электродвига</w:t>
        <w:softHyphen/>
        <w:t>телей и генераторов не допускается в пыльных помещениях, а также рядом с кислотами и щелоч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Большинство электродвигателей и генераторов поставля</w:t>
        <w:softHyphen/>
        <w:t>ется неупакованными. Для хранения они должны устанавли</w:t>
        <w:softHyphen/>
        <w:t>ваться на плоские поддоны с последующим размещением на стеллажах. Крупногабаритные и тяжеловесные электродвигатели и генераторы могут устанавливаться на поддонах на полу склада ряд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 проведении     погрузочно-разгрузочных  операций с электродвигателями, а также при их транспортировке следует со</w:t>
        <w:softHyphen/>
        <w:t>блюдать осторожность, оберегая изделия от ударов и следуя предостерегающим надписям: «Осторожно», «Не канто</w:t>
        <w:softHyphen/>
        <w:t xml:space="preserve">вать», «Верх». Срок хранения электромашин на складах  – не более шести месяцев. Через шесть месяцев хранения, а также при обнаружении признаков порчи электродвигатели и генераторы должны подвергаться повторной консервации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Аккумуляторы, батареи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и элементы</w:t>
      </w:r>
      <w:r>
        <w:rPr>
          <w:color w:val="000000"/>
          <w:sz w:val="20"/>
        </w:rPr>
        <w:t xml:space="preserve"> следует хранить в сухих отапливаемых помещениях   при температуре от +8 до 4 –  5°С и  относительной  влажности  60%. Не  разрешается вместе с аккумуляторами хранить кислоты.  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ккумуляторы поставляются на склады неупакованными, завернутыми в оберточную бумагу, а также упакованными в ящики, которые имеют на крышке надписи: «Верх», «Не бросать», «Предохранять от влаги». Вес ящиков – от 80 до 100 кг. Ак</w:t>
        <w:softHyphen/>
        <w:t>кумуляторы размещают по типам и категориям на специальных стоечных поддонах, которые устанавливают в штабеля. Укладка на поддонах должна быть однорядной. Можно хра</w:t>
        <w:softHyphen/>
        <w:t>нить аккумуляторы и на стеллажах, для этого их укладывают на плоские поддоны. Если батареи не залиты  электолитом, их можно хранить в два ряда при наличии прокладок между ними. Аккумуляторы следует содержать в чистоте и систематически очищать от пыли и выступающих соле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Максимальный срок хранения аккумуляторов в зависимо</w:t>
        <w:softHyphen/>
        <w:t>сти от материала сепараторов не должен превышать двух лет (если сепараторы изготовлены из мипора, мипласта или их комбинации). Для сепараторов, изготовленных из дерева или материалов, комбинированных с деревом, максимальный срок хранения аккумуляторов – один год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Аккумуляторы должны периодически проверяться, хранение их более указанного срока запрещается. При обнаружении признаков коррозии необходимо немедленно ее удалить, а аккумуляторы подвергнуть повторной консерв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 отпуске аккумуляторов со склада должна соблюдаться очередность: ранее поступившие на склад реализуются в первую очере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Трансформаторы, выпрямители</w:t>
      </w:r>
      <w:r>
        <w:rPr>
          <w:color w:val="000000"/>
          <w:sz w:val="20"/>
        </w:rPr>
        <w:t xml:space="preserve"> поступают на базу упакованными в ящики или без упаковки. Крупногабаритные трансформаторы должны храниться в закрытых неотапливаемых складах, под навесом на деревянных подкладках или на деревянных поддонах, а трансформаторы, поставляемые в ящиках, – на плоских поддонах с последующей установкой на стеллажи. Температура окружающего воздуха в складах рекомен</w:t>
        <w:softHyphen/>
        <w:t>дуется не ниже +5°С, влажность – не более 80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Трансформаторы в заводской упаковке должны храниться не более шести месяцев, а без упаковки – не более двух ме</w:t>
        <w:softHyphen/>
        <w:t>сяцев. При необходимости более длительного хранения транс</w:t>
        <w:softHyphen/>
        <w:t>форматоры тщательно осматриваются и подвергаются допол</w:t>
        <w:softHyphen/>
        <w:t>нительной консервации. Если обнаружены признаки коррозии, их немедленно сле</w:t>
        <w:softHyphen/>
        <w:t>дует удалить, а трансформатор подвергнуть повторной кон</w:t>
        <w:softHyphen/>
        <w:t>серв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ыпрямители следует хранить в заводской упаковке в су</w:t>
        <w:softHyphen/>
        <w:t>хих вентилируемых и отапливаемых складах при температуре не ниже +5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С. Малогабаритные выпрямители нужно хранить на плоских поддонах на стеллажах, крупногабаритные – рядами на полу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Электроугольные щетки</w:t>
      </w:r>
      <w:r>
        <w:rPr>
          <w:color w:val="000000"/>
          <w:sz w:val="20"/>
        </w:rPr>
        <w:t xml:space="preserve"> поставляются на базы и склады упакованными в ящики или коробки. Хранить их следует в сухих помещениях при температуре воздуха не ниже +5</w:t>
      </w:r>
      <w:r>
        <w:rPr>
          <w:color w:val="000000"/>
          <w:sz w:val="20"/>
          <w:vertAlign w:val="superscript"/>
        </w:rPr>
        <w:t>0</w:t>
      </w:r>
      <w:r>
        <w:rPr>
          <w:color w:val="000000"/>
          <w:sz w:val="20"/>
        </w:rPr>
        <w:t>С и влажности не более 30% на стеллажах в заводской упаковке. Угольные щетки, снятые с хранящихся на складе электромашин, укладываются отдельно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Кабели</w:t>
      </w:r>
      <w:r>
        <w:rPr>
          <w:color w:val="000000"/>
          <w:sz w:val="20"/>
        </w:rPr>
        <w:t xml:space="preserve"> силовые и слабых токов освинцованные, бронированные, крупных сечений, поставляемые на барабанах, следует хранить под навесами с боковыми и задней стенками. Площадки для хранения асфальтируются или бетонируютс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Барабаны  устанавливают  на  деревянные   прокладки   на кромки щек. Укладывать барабаны с кабелем набок нельзя. Необходимо оставлять проход для их свободного перекатывания, перекатку барабанов производить только в направлении, указанном стрелкой на барабан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pacing w:val="-4"/>
          <w:sz w:val="20"/>
          <w:szCs w:val="20"/>
        </w:rPr>
        <w:t>Голые медные, алюминиевые, стале-алюминиевые, стале-</w:t>
      </w:r>
      <w:r>
        <w:rPr>
          <w:color w:val="000000"/>
          <w:sz w:val="20"/>
        </w:rPr>
        <w:t>бронзовые провода средних сечений следует хранить в сухих, хорошо вентилируемых (можно неотапливаемых) складах. Допускается хранение под навесами голых проводов круп</w:t>
        <w:softHyphen/>
        <w:t>ного сечения. Навесы должны быть устроены так, чтобы защищать грузы от атмосферных осадков со всех сторон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абели, провода и шнуры с резиновой изоляцией и термо</w:t>
        <w:softHyphen/>
        <w:t>пластичной пластмассой следует хранить в закрытых затемненных, хорошо вентилируемых складах при температуре не ниже 0 и не выше 10°С, влажности воздуха 60 – 70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овода и шнуры с хлопчатобумажной, шелковой и эма</w:t>
        <w:softHyphen/>
        <w:t>левой изоляцией хранят в закрытых отапливаемых складах с температурой +10°С и влажностью 60 – 80%. Хранить провода более одного года не разрешается, а в исключительных случаях по истечении этого срока провода должны пройти лабораторные испытания на соответствие нормам действующих стандартов или технических услови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овода и шнуры в бухтах следует хранить на ящичных, стоечных и плоских поддонах. Во избежание про</w:t>
        <w:softHyphen/>
        <w:t>минов изоляционного слоя изделий бухты располагают в вер</w:t>
        <w:softHyphen/>
        <w:t>тикальном положении, т.е. на ребро. Подвешенные к бухтам бирки должны быть хорошо видны снаруж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тпуск кабелей должен производиться в теплых помеще</w:t>
        <w:softHyphen/>
        <w:t>ниях специальным отметочным механизмом. Поэтому кабели, хранящиеся под навесами или в неотапливаемых складах, предназначенные для размотки и отрезки, должны быть пе</w:t>
        <w:softHyphen/>
        <w:t>ремещены в теплые помещения и произведена их выдержка с тем, чтобы температура кабелей была доведена до +5°С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Отрубка кабелей топором, зубилами и другими подобными инструментами не допускается, так как при этом концы отрубленного кабеля приходят в негодность и при монтаже их приходится отпиливать ножовкой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b/>
          <w:color w:val="000000"/>
          <w:sz w:val="20"/>
        </w:rPr>
        <w:t>Электрические счетчики</w:t>
      </w:r>
      <w:r>
        <w:rPr>
          <w:color w:val="000000"/>
          <w:sz w:val="20"/>
        </w:rPr>
        <w:t xml:space="preserve"> поставляются упакованными в деревянные или фанерные ящики весом брутто до 60 кг. Хранить их следует в отапливаемом складе в заводской упаковке не ближе чем 0,5 м от отопительных приборов. Ящики со счетчиками должны укладываться  на плоские поддоны и устанавливаться в ячейки стеллаж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Высоковольтные аппараты</w:t>
      </w:r>
      <w:r>
        <w:rPr>
          <w:color w:val="000000"/>
          <w:sz w:val="20"/>
        </w:rPr>
        <w:t xml:space="preserve"> (разъединители, предохранители, выключатели, разрядники), предназначенные для внутренних установок, должны храниться в закрытых сухих вентили</w:t>
        <w:softHyphen/>
        <w:t>руемых, отапливаемых складах при отсутствии в них кислот</w:t>
        <w:softHyphen/>
        <w:t>ных и других вредных пар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Аппараты, предназначенные для наружных установок, мо</w:t>
        <w:softHyphen/>
        <w:t>гут храниться в заводской упаковке в неотапливаемых по</w:t>
        <w:softHyphen/>
        <w:t>мещениях или под навесом. Поступают аппараты как в ящи</w:t>
        <w:softHyphen/>
        <w:t>ках, так и неупакованные. На складах они должны храниться в заводской упаковке, уложенными на плоские поддоны или установленными на стеллажи или в штабеля. Ап</w:t>
        <w:softHyphen/>
        <w:t>параты следует хранить в заводской упаковке не более шести месяцев, после чего они должны быть распакованы, тщатель</w:t>
        <w:softHyphen/>
        <w:t>но осмотрены и при хорошем состоянии повторно законсерви</w:t>
        <w:softHyphen/>
        <w:t>рован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Распакованные, хранящиеся на стеллажах аппараты дол</w:t>
        <w:softHyphen/>
        <w:t>жны регулярно осматриваться (не реже двух раз в месяц). При обнаружении признаков коррозии последняя должна быть удалена и произведена дополнительная консервация. Такие аппараты реализуются в первую очере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67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Ролики, втулки, изоляторы</w:t>
      </w:r>
      <w:r>
        <w:rPr>
          <w:color w:val="000000"/>
          <w:sz w:val="20"/>
        </w:rPr>
        <w:t xml:space="preserve"> фарфоровые необходимо хра</w:t>
        <w:softHyphen/>
        <w:t>нить в закрытых неотапливаемых помещениях, оберегать от попадания влаги и механических повреждений. При хране</w:t>
        <w:softHyphen/>
        <w:t>нии изоляторов в небольших количествах их нужно уклады</w:t>
        <w:softHyphen/>
        <w:t>вать в отдельные ячейки стеллажей, а при больших запасах хранить упакованными в ящики на плоских поддонах на стеллажах, а неупакованные – в поддонах в штабеле.</w:t>
        <w:br/>
        <w:t xml:space="preserve">       Фарфоровые изоляторы и изделия укладываются рядами, каждый ряд прокладывается фанерными или картонными  прокладкам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опускается хранение фарфоровых изоляторов и изделий в заводской упаковке под навесами, где они не могут подвергаться непосредственному воздействию атмосферных осад</w:t>
        <w:softHyphen/>
        <w:t>ков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02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оставка высоковольтных изоляторов без упаковки в ящики не допускается. При выполнении погрузочно-разгрузочных и транспортных работ следует соблюдать требования надпи</w:t>
        <w:softHyphen/>
        <w:t>сей на ящиках:  «Верх», «Осторожно», «Не бросать», «Фарфор».</w:t>
        <w:tab/>
        <w:br/>
        <w:t xml:space="preserve">        </w:t>
      </w:r>
      <w:r>
        <w:rPr>
          <w:b/>
          <w:color w:val="000000"/>
          <w:sz w:val="20"/>
        </w:rPr>
        <w:t xml:space="preserve">Лампы накаливания </w:t>
      </w:r>
      <w:r>
        <w:rPr>
          <w:color w:val="000000"/>
          <w:sz w:val="20"/>
        </w:rPr>
        <w:t>рекомендуется хранить в заводской</w:t>
        <w:br/>
        <w:t>упаковке  в  сухих  закрытых  отапливаемых  помещениях   на плоских поддонах на стеллажах. Лампы поступают на базы упакованными в коробки, ящики, короба. Внутренние стенки ящиков прокладывают влагонепроницаемой бума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Лампы в заводской упаковке могут храниться не более шести месяцев, без упаковки – не более двух месяцев. При необходимости более длительного хранения лампы тщатель</w:t>
        <w:softHyphen/>
        <w:t>но осматривают и подвергают дополнительной консервации. Коробки с лампами при складировании не должны касаться поверхностей наружных стен и пола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еред установкой ламп на хранение необходимо прове</w:t>
        <w:softHyphen/>
        <w:t>рить влажность коробок. На каждое место хранения целесо</w:t>
        <w:softHyphen/>
        <w:t>образно укладывать лампы одной мощности  и определенного напряжения. При формировании пакета из коробок с лампами необхо</w:t>
        <w:softHyphen/>
        <w:t>димо укладывать их в рекомендуемое положение в соответ</w:t>
        <w:softHyphen/>
        <w:t>ствии с указаниями на таре (надпись «Верх», графические символы – зонт и рюмка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ыполняя погрузочно-разгрузочные и складские работы, следует оберегать лампы от ударов и толчков. При транспор</w:t>
        <w:softHyphen/>
        <w:t>тировании коробки с лампами должны быть защищены от атмосферных осадков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Электроосветительная арматура</w:t>
      </w:r>
      <w:r>
        <w:rPr>
          <w:color w:val="000000"/>
          <w:sz w:val="20"/>
        </w:rPr>
        <w:t xml:space="preserve"> поступает в коробках, ящиках и без упаковки. На каждом ящике или коробке не</w:t>
        <w:softHyphen/>
        <w:t>смываемой краской должно быть написано: «Не бросать», «Не кантовать», «Стекло», «Верх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Осветительная арматура и светильники должны храниться в закрытых сухих проветриваемых помещениях. В воздухе помещения не должно быть кислотных, щелочных и других примесей, вредно влияющих на изделия. Принятые на хранение светильники нужно укладывать на плоские поддоны и устанавливать на стеллаж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Уложенные на хранение светильники подлежат регуляр</w:t>
        <w:softHyphen/>
        <w:t>ному (не менее двух раз в месяц) осмотру. При обнаружении признаков порчи светильника  (появле</w:t>
        <w:softHyphen/>
        <w:t>ние коррозии, повреждение покрытия и т. п.) необходимо не</w:t>
        <w:softHyphen/>
        <w:t>медленно их устранить, а светильники подвергнуть повторной консервации. Такие светильники должны реализоваться в первую очередь. Некоторая часть электроосветительной ар</w:t>
        <w:softHyphen/>
        <w:t>матуры поступает комплектами. Отдельные части комплекта должны храниться в непосредственной близости друг от друга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b/>
          <w:color w:val="000000"/>
          <w:sz w:val="20"/>
        </w:rPr>
        <w:t>Низковольтная аппаратура</w:t>
      </w:r>
      <w:r>
        <w:rPr>
          <w:color w:val="000000"/>
          <w:sz w:val="20"/>
        </w:rPr>
        <w:t xml:space="preserve"> (рубильники, выключатели, переключатели, ящики силовые, автоматы управления, штеп</w:t>
        <w:softHyphen/>
        <w:t>сельные разъемы, коробки соединительные, клеммы, магнитные пускатели, контакторы, коммутаторы, кнопочные станции, реле управления, предохранители, реостаты сопротивления, токоприемники) должна храниться в закрытых отапливаемых и хорошо вентилируемых складах при отсутствии пыли, кис</w:t>
        <w:softHyphen/>
        <w:t>лотных и других паров, вредно влияющих на аппарат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ппараты могут поступать на склады в ящиках, упакованные во влагонепроницаемую бумагу, а также в индивиду</w:t>
        <w:softHyphen/>
        <w:t>альной упаковке и неупакованные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ля хранения и выполнения погрузочно-разгрузочных ра</w:t>
        <w:softHyphen/>
        <w:t>бот рекомендуются плоские ящичные поддоны, внутрихранилищные стеллажи для пакетированных грузов и ячеистые стеллаж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риемке электрические аппараты, поступившие на склад без индивидуальной упаковки, должны быть очищены от упаковочного материала и пыли. Аппараты, поступившие на склад опломбированными, вскрывать не разрешается. Низковольтные аппараты высотой более 1 м следует хранить на плоских поддонах рядами на полу склада или на верхнем ярусе стеллажа, если позволяет высота склада. При укладке груза на поддон и выполнении складских ра</w:t>
        <w:softHyphen/>
        <w:t>бот должны быть выполнены указания, написанные на таре: «Верх», «Не кантовать», «Осторожно, стекло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ппараты могут храниться в заводской упаковке не более шести месяцев, а без нее – не более двух месяцев. При необходимости более длительного хранения аппараты тщательно проверяются и подвергаются дополнительной кон</w:t>
        <w:softHyphen/>
        <w:t>серв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Распределительные шкафы и щиты должны храниться в закрытых отапливаемых складских помещениях. Для выполнения погрузочно-разгрузочных работ необходимо шкафы и  щиты устанавливать на плоские поддоны с обязательным креплением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/>
      </w:pPr>
      <w:r>
        <w:rPr>
          <w:b/>
          <w:sz w:val="20"/>
        </w:rPr>
        <w:t>5.15. Технология переработки штучных грузо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на базах и складах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 штучным относится основная масса грузов, проходящих через склады (электроизделия, метизы, хозяйственные това</w:t>
        <w:softHyphen/>
        <w:t>ры, некоторые строительные материалы, оборудование, при</w:t>
        <w:softHyphen/>
        <w:t>боры и др.)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Штучные грузы поступают на базы в крытых вагонах, по</w:t>
        <w:softHyphen/>
        <w:t>лувагонах, на открытых платформах и в контейнерах. На открытых платформах поступают крупногабаритные трансформаторы, оборудование, кабели на барабанах. Раз</w:t>
        <w:softHyphen/>
        <w:t xml:space="preserve">грузка их производится мостовыми или козловыми кранами на площадку, где осуществляется количественная и качественная приемка товаров. Правила хранения этих грузов были описаны выше. Отпуск крупногабаритного оборудования осуществляется при использовании тех же погрузочно-разгрузочных средств, что и при приемке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собенностью может быть только отпуск кабельной про</w:t>
        <w:softHyphen/>
        <w:t>дукции в количестве меньше одного барабана. В этом случае барабан краном укладывается на установку для отмотки и отрезки кабеля. Отрезанный кабель в бухте или на барабане транспортируется и укладывается на комплектовочную пло</w:t>
        <w:softHyphen/>
        <w:t>щадку, откуда скомплектованный груз грузится на автомашину и отправляется потребителю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ля разгрузки кабелей и крупногабаритного оборудования, которые должны храниться в закрытых складах, может применяться мостовой кран (при наличии ввода железной до</w:t>
        <w:softHyphen/>
        <w:t>роги внутрь склада). Прибывший в склад груз из вагона вы</w:t>
        <w:softHyphen/>
        <w:t>гружают краном и устанавливают на площадку для хранения, где производится его качественная и количественная приемка. Погрузка оборудования при отпуске осуществляется тем же краном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Основная масса штучных грузов в упаковке и без нее поступает на базу в крытых вагонах или контейнерах. По</w:t>
        <w:softHyphen/>
        <w:t>данный к рампе склада вагон осматривается кладовщиком. К месту выгрузки заранее подвозятся электропогрузчиками порожние поддоны. Формирование пакетов производится вна</w:t>
        <w:softHyphen/>
        <w:t>чале на рампе у дверей вагона, а по мере освобождения мес</w:t>
        <w:softHyphen/>
        <w:t>та электропогрузчик по перекидному мостику въезжает в вагон, где и формируются пак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0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Если грузы прибывают в контейнерах, то их разгружают</w:t>
        <w:br/>
        <w:t>автокраном, электроталью или мостовым краном на рампу</w:t>
        <w:br/>
        <w:t>склада или специальную площадку для контейнеров. Так же,</w:t>
        <w:br/>
        <w:t>как и к вагону, к контейнеру заранее подвозят поддоны. Выгрузка грузов и формирование пакетов производятся около контейнера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Сформированные пакеты при выгрузке товаров из вагонов и контейнеров электропогрузчиками доставляются на приемочную площадку, где производится количественная и качественная приемка. Иногда приемка грузов производит</w:t>
        <w:softHyphen/>
        <w:t>ся непосредственно при выгрузке около вагона или контейне</w:t>
        <w:softHyphen/>
        <w:t>ра, после чего пакет транспортируется электропогрузчиком  и укладывается на место хранения – на стеллаж или в шта</w:t>
        <w:softHyphen/>
        <w:t>бель. При наличии в складе кранов-штабелеров пакеты элек</w:t>
        <w:softHyphen/>
        <w:t>тропогрузчиками доставляются к стартовым площадкам, от</w:t>
        <w:softHyphen/>
        <w:t>куда краном-штабелером транспортируются и укладываются на место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ступлении грузов в небольшом количестве и отпус</w:t>
        <w:softHyphen/>
        <w:t>ке их потребителям единицами ящики с грузом распаковыва</w:t>
        <w:softHyphen/>
        <w:t>ют на приемочном столе и изделия укладывают в складскую тару. Складская тара с грузом доставляется электропогрузчиком на стартовую площадку крана-штабелера, а  при его отсутствии  укладывается на место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1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 поступлении штучных грузов без документов их вы</w:t>
        <w:softHyphen/>
        <w:t>гружают на поддоны и размещают на площадку временного хранения до прихода документов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32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Если отпуск грузов одного наименования производится в</w:t>
        <w:br/>
        <w:t>большом количестве (целыми поддонами), то при поступле</w:t>
        <w:softHyphen/>
        <w:t>нии заказа от потребителя работники склада с помощью электропогрузчика или крана-штабелера доставляют поддон с товаром на комплектовочную площадку.</w:t>
        <w:br/>
        <w:t xml:space="preserve">       При отпуске единицами с поддона снимается необходи</w:t>
        <w:softHyphen/>
        <w:t>мое количество груза, а оставшаяся часть пакета возвращается на место. При отпуске грузов в количестве, меньшем чем в таре, по</w:t>
        <w:softHyphen/>
        <w:t>следняя распаковывается на комплектовочной площадке, из</w:t>
        <w:softHyphen/>
        <w:t>влекается количество, необходимое для отправки, а осталь</w:t>
        <w:softHyphen/>
        <w:t>ное возвращается на место хране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Грузы, подготовленные для отправки, упаковываются, комплектуются по потребителям, потом электропогрузчиком или мостовым краном грузятся на автомашину для отправки. При отправке целыми пакетами их можно, минуя ком</w:t>
        <w:softHyphen/>
        <w:t>плектовочную площадку, грузить в автомашину и отправ</w:t>
        <w:softHyphen/>
        <w:t>лять заказчикам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right="22" w:firstLine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ВЗАИМОДЕЙСТВИЕ ТРАНСПОРТА И СКЛАДА</w:t>
      </w:r>
    </w:p>
    <w:p>
      <w:pPr>
        <w:pStyle w:val="Normal"/>
        <w:shd w:fill="FFFFFF" w:val="clear"/>
        <w:spacing w:lineRule="auto" w:line="237"/>
        <w:ind w:right="22" w:firstLine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 СИСТЕМЕ СКЛАДИРОВАНИЯ</w:t>
      </w:r>
    </w:p>
    <w:p>
      <w:pPr>
        <w:pStyle w:val="Normal"/>
        <w:shd w:fill="FFFFFF" w:val="clear"/>
        <w:spacing w:lineRule="auto" w:line="237" w:before="187" w:after="0"/>
        <w:ind w:right="3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заимодействие склада с внешней средой осуществляется через входящие и выходящие потоки, в первую очередь материальные, – это грузы, посту</w:t>
        <w:softHyphen/>
        <w:t>пающие на склад и уходящие со склада различными видами транспорта. При этом транспортные грузопотоки оказывают непосредственное влияние на всю систему складирования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ждый элемент складской и транспортной систем характеризуется определенными параметрами, которые можно условно разделить на три груп</w:t>
        <w:softHyphen/>
        <w:t>пы: пространственные, функциональные и экономические.</w:t>
      </w:r>
    </w:p>
    <w:p>
      <w:pPr>
        <w:pStyle w:val="Normal"/>
        <w:shd w:fill="FFFFFF" w:val="clear"/>
        <w:spacing w:lineRule="auto" w:line="237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заимодействие </w:t>
      </w:r>
      <w:r>
        <w:rPr>
          <w:i/>
          <w:iCs/>
          <w:color w:val="000000"/>
          <w:sz w:val="20"/>
          <w:szCs w:val="20"/>
        </w:rPr>
        <w:t xml:space="preserve">пространственных параметров </w:t>
      </w:r>
      <w:r>
        <w:rPr>
          <w:color w:val="000000"/>
          <w:sz w:val="20"/>
          <w:szCs w:val="20"/>
        </w:rPr>
        <w:t>транспортной и складс</w:t>
        <w:softHyphen/>
        <w:t>кой систем выражается в наиболее рациональной компоновке транспортных и складских сооружений и устройств (на производственном уровне) и рас</w:t>
        <w:softHyphen/>
        <w:t>положении складов в промышленных районах и транспортных узлах (на ре</w:t>
        <w:softHyphen/>
        <w:t>гиональном и локальном уровнях)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</w:rPr>
        <w:t xml:space="preserve">функциональном отношении </w:t>
      </w:r>
      <w:r>
        <w:rPr>
          <w:color w:val="000000"/>
          <w:sz w:val="20"/>
          <w:szCs w:val="20"/>
        </w:rPr>
        <w:t>наиболее существенным фактором взаимо</w:t>
        <w:softHyphen/>
        <w:t>действия транспорта и складов является передача грузопотоков с транспор</w:t>
        <w:softHyphen/>
        <w:t>та на склады и со складов на транспорт и связанные информационные по</w:t>
        <w:softHyphen/>
        <w:t>токи, которые сопровождают и обслуживают материальные грузопотоки.</w:t>
      </w:r>
    </w:p>
    <w:p>
      <w:pPr>
        <w:pStyle w:val="Normal"/>
        <w:shd w:fill="FFFFFF" w:val="clear"/>
        <w:spacing w:lineRule="auto" w:line="237" w:before="5" w:after="0"/>
        <w:ind w:right="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токи информации, циркулирующие в складской системе, можно раз</w:t>
        <w:softHyphen/>
        <w:t>делить на два вида: информация, связанная с приемом и выдачей грузов во внешние транспортные системы, и информация, необходимая для управле</w:t>
        <w:softHyphen/>
        <w:t>ния внутрискладской переработкой груз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работой внешнего транспорта связаны только погрузочный и разгрузоч</w:t>
        <w:softHyphen/>
        <w:t>ный участки склада. Однако грузопоток движется от одного участка на дру</w:t>
        <w:softHyphen/>
        <w:t>гой и сопровождается информационными потоками, поэтому через погру</w:t>
        <w:softHyphen/>
        <w:t>зочный и разгрузочный участки, воздействия с внешней средой, они переда</w:t>
        <w:softHyphen/>
        <w:t>ются во все зоны склада. Например, случайные сочетания прибытия и отправления грузов со склада приводят к случайным колебаниям складских запасов, хранящихся на складе грузов, объемов сортировочных работ и т.д.</w:t>
      </w:r>
    </w:p>
    <w:p>
      <w:pPr>
        <w:pStyle w:val="Normal"/>
        <w:shd w:fill="FFFFFF" w:val="clear"/>
        <w:spacing w:lineRule="auto" w:line="237" w:before="5" w:after="0"/>
        <w:ind w:right="5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бытие грузов сказывается на работе склада по всем технологическим зонам и внутрискладским перемещениям – от зоны разгрузки транспорта до зоны основного складирования.</w:t>
      </w:r>
    </w:p>
    <w:p>
      <w:pPr>
        <w:pStyle w:val="Normal"/>
        <w:shd w:fill="FFFFFF" w:val="clear"/>
        <w:spacing w:lineRule="auto" w:line="237"/>
        <w:ind w:right="1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атериальный поток, т.е. входящий, переработанный и выходящий со склада, характеризуются рядом парамет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характером грузовой единицы: типом и физическим состоянием гру</w:t>
        <w:softHyphen/>
        <w:t>зовой единицы, ее размером, массой, видом и характером упаковки или тары, приспособленностью к перевалкам, разновидностью внешнего товароносителя (видом и размерами поддона, контейнера)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количественными характеристиками (грузопотоков) партий входящих и выходящих грузов (число грузовых мест в партии приемки и отправ</w:t>
        <w:softHyphen/>
        <w:t>ки), числом разновидностей грузовы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интенсивностью грузопотока: частотой, сроками и ритмичностью  поставок, позволяющими характеризовать скорость поступления и отправки груза со склада.</w:t>
      </w:r>
    </w:p>
    <w:p>
      <w:pPr>
        <w:pStyle w:val="Normal"/>
        <w:shd w:fill="FFFFFF" w:val="clear"/>
        <w:spacing w:lineRule="auto" w:line="237"/>
        <w:ind w:right="24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</w:rPr>
        <w:t xml:space="preserve">экономическом отношении </w:t>
      </w:r>
      <w:r>
        <w:rPr>
          <w:color w:val="000000"/>
          <w:sz w:val="20"/>
          <w:szCs w:val="20"/>
        </w:rPr>
        <w:t>взаимодействие транспорта и склада опре</w:t>
        <w:softHyphen/>
        <w:t>деляется минимальными логистическими издержками (на тонну груза или грузовую единицу), связанными с доставкой и складской переработкой гру</w:t>
        <w:softHyphen/>
        <w:t>за. В этой связи необходимо учитывать: вид транспорта доставки, длину мар</w:t>
        <w:softHyphen/>
        <w:t xml:space="preserve">шрута, уровень механизации складских работ и т.д. Особенно необходимо выделить грузовую единицу, поскольку именно она во многом определяет уровень затрат. Если между </w:t>
      </w:r>
      <w:r>
        <w:rPr>
          <w:color w:val="000000"/>
          <w:spacing w:val="-2"/>
          <w:sz w:val="20"/>
          <w:szCs w:val="20"/>
        </w:rPr>
        <w:t xml:space="preserve">смежными звеньями ЛС перемещать груз </w:t>
      </w:r>
      <w:r>
        <w:rPr>
          <w:i/>
          <w:iCs/>
          <w:color w:val="000000"/>
          <w:spacing w:val="-2"/>
          <w:sz w:val="20"/>
          <w:szCs w:val="20"/>
        </w:rPr>
        <w:t>сквоз</w:t>
        <w:softHyphen/>
        <w:t>ной грузовой единицей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а в нашем случае между поставкой транспортом и складом, между складом и поставкой потребителю, – то логистические зат</w:t>
        <w:softHyphen/>
        <w:t>раты на поставку и грузопереработку будут минимальными.</w:t>
      </w:r>
    </w:p>
    <w:p>
      <w:pPr>
        <w:pStyle w:val="Normal"/>
        <w:shd w:fill="FFFFFF" w:val="clear"/>
        <w:spacing w:lineRule="auto" w:line="237" w:before="5" w:after="0"/>
        <w:ind w:right="5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акторы внешнего грузопотока, оказывающие наиболее значимое влия</w:t>
        <w:softHyphen/>
        <w:t>ние на систему складир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ид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внешний товароноситель грузопотока (поддон, контейнер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интенсивность (скорость, ритмичность, размер парт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37" w:before="5" w:after="0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  <w:szCs w:val="20"/>
        </w:rPr>
        <w:t>носитель и способ передачи информации.</w:t>
      </w:r>
    </w:p>
    <w:p>
      <w:pPr>
        <w:pStyle w:val="Normal"/>
        <w:shd w:fill="FFFFFF" w:val="clear"/>
        <w:spacing w:lineRule="auto" w:line="237"/>
        <w:ind w:right="48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ждый фактор оказывает существенное влияние на всю систему скла</w:t>
        <w:softHyphen/>
        <w:t>дирования. Вид транспортного средства диктует требования к подъездным путям и особенностям погрузочно-разгрузочного фронта.</w:t>
      </w:r>
    </w:p>
    <w:p>
      <w:pPr>
        <w:pStyle w:val="Normal"/>
        <w:shd w:fill="FFFFFF" w:val="clear"/>
        <w:spacing w:lineRule="auto" w:line="237"/>
        <w:ind w:right="53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ешний товароноситель определяет технологические требования к по</w:t>
        <w:softHyphen/>
        <w:t>грузочно-разгрузочным работам, виду подъемно-транспортных средств, а также общую техническую оснащенность. Интенсивность грузопотоков вли</w:t>
        <w:softHyphen/>
        <w:t>яет на объемы складских мощностей, потребность и вид обслуживаемого оборудования, уровень технической оснащенности.</w:t>
      </w:r>
    </w:p>
    <w:p>
      <w:pPr>
        <w:pStyle w:val="Normal"/>
        <w:shd w:fill="FFFFFF" w:val="clear"/>
        <w:spacing w:lineRule="auto" w:line="237"/>
        <w:ind w:right="72" w:firstLine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мимо грузопотока, на систему складирования будет влиять и сопутству</w:t>
        <w:softHyphen/>
        <w:t>ющий информационный поток, в первую очередь формы и носители первич</w:t>
        <w:softHyphen/>
        <w:t>ной информации и сопроводительной документации, обеспечивающие об</w:t>
        <w:softHyphen/>
        <w:t>работку документов и способы передачи данны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ение факторов и параметров внутренней и внешней среды систе</w:t>
        <w:softHyphen/>
        <w:t>мы складирования помогает более четко формулировать и достичь цели этой системы: обеспечить оптимальное функционирование склада и использо</w:t>
        <w:softHyphen/>
        <w:t>вание складских мощностей при переработке принимаемых с транспорт</w:t>
        <w:softHyphen/>
        <w:t>ных средств материальных потоков (с сопутствующими информационны</w:t>
        <w:softHyphen/>
        <w:t>ми) и отгружаемых с транспортных средств с характеристиками, заданны</w:t>
        <w:softHyphen/>
        <w:t>ми заказами покупателей. При этом обработка складских грузопотоков должна осуществляться с минимальными логистическими издержк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6.1. Рекомендации по выбору рациональных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грузочно-разгруз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При  выборе рациональных  погрузочно-разгрузочных средств за основу принимаются: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транспортно-технологические схемы работы склад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характеристика перемещаемых грузов (вес единицы груза, габаритные размеры, вид упаковки и т.д.)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объем перерабатываемых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hanging="0"/>
        <w:jc w:val="both"/>
        <w:rPr/>
      </w:pPr>
      <w:r>
        <w:rPr>
          <w:color w:val="000000"/>
          <w:sz w:val="20"/>
        </w:rPr>
        <w:t xml:space="preserve">      – </w:t>
      </w:r>
      <w:r>
        <w:rPr>
          <w:color w:val="000000"/>
          <w:sz w:val="20"/>
        </w:rPr>
        <w:t>номенклатура грузов;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способы доставки грузов на склад и вывоза их со склада (виды транспорта, применяемая тара или контейнер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9" w:leader="none"/>
        </w:tabs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способы складирования грузов (штабелями, на стеллажах, в ряды, навалом);</w:t>
        <w:tab/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–  </w:t>
      </w:r>
      <w:r>
        <w:rPr>
          <w:color w:val="000000"/>
          <w:sz w:val="20"/>
        </w:rPr>
        <w:t>строительная  характеристика  зд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Большое влияние на выбор средств механизации оказывают тип и размеры базы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результате анализа передового опыта работы отечест</w:t>
        <w:softHyphen/>
        <w:t>венного складского хозяйства и за рубежом ниже излагаются основные выводы и рекомендаци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 xml:space="preserve">Для складов машин, металлов, лесоматериалов, тяжеловесных и длинномерных грузов главными средствами механизации являются козловые и мостовые электрические краны общего назначения.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pacing w:val="-6"/>
          <w:sz w:val="20"/>
          <w:szCs w:val="20"/>
        </w:rPr>
        <w:t>Для быстрейшей механизации транспортных, погрузочно</w:t>
      </w:r>
      <w:r>
        <w:rPr>
          <w:color w:val="000000"/>
          <w:spacing w:val="-4"/>
          <w:sz w:val="20"/>
          <w:szCs w:val="20"/>
        </w:rPr>
        <w:t xml:space="preserve">-разгрузочных </w:t>
      </w:r>
      <w:r>
        <w:rPr>
          <w:color w:val="000000"/>
          <w:sz w:val="20"/>
        </w:rPr>
        <w:t xml:space="preserve"> и складских работ следует максимально приме</w:t>
        <w:softHyphen/>
        <w:t>нять многооперационные машины, к которым относятся авто- и электропогрузчики грузоподъемностью 1, 2, 3 и 5 т, осна</w:t>
        <w:softHyphen/>
        <w:t>щенные различными грузозахватными приспособлениями, и напольные электроштабелеры грузоподъемностью 0,5; 1,0; 2,0 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Автопогрузчики в закрытых помещениях применять не ре</w:t>
        <w:softHyphen/>
        <w:t>комендуется из-за возможности отравления атмосферы скла</w:t>
        <w:softHyphen/>
        <w:t>дов выхлопными газами двигателей внутреннего сгорания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Со стороны эксплуатационных расходов электропогруз</w:t>
        <w:softHyphen/>
        <w:t>чики наиболее экономичны, просты по уходу, бесшумны, пожаробезопасны. Их рекомендуется применять в существую</w:t>
        <w:softHyphen/>
        <w:t>щих складах с высотой до 6 м. Для улучшения использования складских площадей рекомендуется  применять электропо</w:t>
        <w:softHyphen/>
        <w:t>грузчики с поворотными вилами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В современном проектировании и строительстве складов тарно-штучных материалов наметилась тенденция к устройст</w:t>
        <w:softHyphen/>
        <w:t>ву сблокированных хранилищ с повышенной высотой хране</w:t>
        <w:softHyphen/>
        <w:t>ния грузов на стеллажах, поддонах. Высокая механизация таких складов достигается оборудо</w:t>
        <w:softHyphen/>
        <w:t>ванием их мостовыми и стеллажными кранами, рольгангами, электропогрузчиками, кранами-штабелерами и другим вы</w:t>
        <w:softHyphen/>
        <w:t>соко-производительным оборудованием. Для работы в высот</w:t>
        <w:softHyphen/>
        <w:t>ных складах рекомендуется применять мостовые краны-штабелеры грузоподъемностью 0,125; 0,25; 0,5; 1,0; 2,0; 3,2 т. По сравнению с электропогрузчиками краны-штабелеры име</w:t>
        <w:softHyphen/>
        <w:t>ют следующие преимущества: обеспечивают укладку груза в штабель или стеллаж высотой до 8 – 9,5 м, работают в бо</w:t>
        <w:softHyphen/>
        <w:t>лее узких проход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Краны-штабелеры с телескопической рамой позволяют брать груз с пола и укладывать его в кузов автомашины или, приподнимая, переносить над загруженным проходом и т.д. Недостатком при применении кранов-штабелеров на складах является необходимость в дополнительных транспортных средствах для подвозки грузов к кранам-штабелерам. В ка</w:t>
        <w:softHyphen/>
        <w:t>честве таких средств на складе могут применяться приводные и неприводные рольганги, ленточные и цепные конвейеры, электрические и ручные тележки с подъемной платформой и др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Для транспортировки и складирования длинномерных гру</w:t>
        <w:softHyphen/>
        <w:t>зов (трубки, трубы, рукава и др.) можно применять погрузчи</w:t>
        <w:softHyphen/>
        <w:t>ки с боковым расположением вил, которые, не разворачи</w:t>
        <w:softHyphen/>
        <w:t>ваясь в проходе, могут осуществлять погрузочно-разгрузочные операции с грузами, расположенными в штабелях и на стеллажах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Применение таких погрузчиков позволяет значительно со</w:t>
        <w:softHyphen/>
        <w:t>кратить площадь складских помещений по сравнению с пло</w:t>
        <w:softHyphen/>
        <w:t>щадью, необходимой при работе погрузчика с фронтальным расположением вил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sz w:val="20"/>
        </w:rPr>
      </w:pPr>
      <w:r>
        <w:rPr>
          <w:color w:val="000000"/>
          <w:sz w:val="20"/>
        </w:rPr>
        <w:t>На существующих складах строительные характеристики имеющихся помещений складов предопределяют выбор средств механизации транспортных и складских работ. Если помещения имеют незначительную высоту, необходи</w:t>
        <w:softHyphen/>
        <w:t>мо использовать напольный транспорт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/>
      </w:pPr>
      <w:r>
        <w:rPr>
          <w:color w:val="000000"/>
          <w:sz w:val="20"/>
        </w:rPr>
        <w:t>Применение на складах наиболее совершенного подъем</w:t>
        <w:softHyphen/>
        <w:t>но-транспортного оборудования позволяет повысить уровень механизации транспортных, погрузочно-разгрузочных и склад</w:t>
        <w:softHyphen/>
        <w:t>ских работ, производительность труда, улучшить условия тру</w:t>
        <w:softHyphen/>
        <w:t>да и снизить себестоимость перерабатываемых на складе гру</w:t>
        <w:softHyphen/>
        <w:t xml:space="preserve">зов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ОЦЕНКА ЗАПАСОВ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оценке запасов необходимо оценивать все запасы, находящиеся на учете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запасы наличные – текущие, страховые (в том чис</w:t>
        <w:softHyphen/>
        <w:t>ле сезонные) и неликвидные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запасы в каналах сбыта не оплаченные заказчика</w:t>
        <w:softHyphen/>
        <w:t>ми – переданы на реализацию дилерам + в пути к ним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  <w:szCs w:val="20"/>
        </w:rPr>
        <w:t>♦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запасы в пути от поставщиков оплаченные, в том чис</w:t>
        <w:softHyphen/>
        <w:t>ле не отгруженные ими и принятые на ответственное хра</w:t>
        <w:softHyphen/>
        <w:t>нени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ыбирая метод учета запасов, следует учитывать осо</w:t>
        <w:softHyphen/>
        <w:t>бенности каждого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ФИФО (</w:t>
      </w:r>
      <w:r>
        <w:rPr>
          <w:color w:val="000000"/>
          <w:sz w:val="20"/>
          <w:lang w:val="en-US"/>
        </w:rPr>
        <w:t>firs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in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first</w:t>
      </w:r>
      <w:r>
        <w:rPr>
          <w:color w:val="000000"/>
          <w:sz w:val="20"/>
        </w:rPr>
        <w:t xml:space="preserve"> о</w:t>
      </w:r>
      <w:r>
        <w:rPr>
          <w:color w:val="000000"/>
          <w:sz w:val="20"/>
          <w:lang w:val="en-US"/>
        </w:rPr>
        <w:t>ut</w:t>
      </w:r>
      <w:r>
        <w:rPr>
          <w:color w:val="000000"/>
          <w:sz w:val="20"/>
        </w:rPr>
        <w:t xml:space="preserve"> – первый пришел, первым ушел): при этом методе учета товары учитываются отдель</w:t>
        <w:softHyphen/>
        <w:t>но по ценам прихода каждой партии и при продаже спи</w:t>
        <w:softHyphen/>
        <w:t>сывается себестоимость ранее пришедших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применении метода ФИФО остатки на балансе наи</w:t>
        <w:softHyphen/>
        <w:t>более соответствуют текущим рыночным стоимостям, так как более поздние закупки доминируют на балансовых сче</w:t>
        <w:softHyphen/>
        <w:t>тах. Однако себестоимость не отвечает текущей рыночной стоимости, так как в нее включаются более ранние закуп</w:t>
        <w:softHyphen/>
        <w:t>ки. В условиях инфляции при повышении закупочных цен получается самая высокая чистая прибыль, что приводит к самым высоким налоговым платежам. Если же рыночные цены падают, то получается самая низкая чистая прибыль и самые низкие налоги.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>ЛИФО (</w:t>
      </w:r>
      <w:r>
        <w:rPr>
          <w:color w:val="000000"/>
          <w:sz w:val="20"/>
          <w:lang w:val="en-US"/>
        </w:rPr>
        <w:t>l</w:t>
      </w:r>
      <w:r>
        <w:rPr>
          <w:color w:val="000000"/>
          <w:sz w:val="20"/>
        </w:rPr>
        <w:t>а</w:t>
      </w:r>
      <w:r>
        <w:rPr>
          <w:color w:val="000000"/>
          <w:sz w:val="20"/>
          <w:lang w:val="en-US"/>
        </w:rPr>
        <w:t>s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in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first</w:t>
      </w:r>
      <w:r>
        <w:rPr>
          <w:color w:val="000000"/>
          <w:sz w:val="20"/>
        </w:rPr>
        <w:t xml:space="preserve"> о</w:t>
      </w:r>
      <w:r>
        <w:rPr>
          <w:color w:val="000000"/>
          <w:sz w:val="20"/>
          <w:lang w:val="en-US"/>
        </w:rPr>
        <w:t>ut</w:t>
      </w:r>
      <w:r>
        <w:rPr>
          <w:color w:val="000000"/>
          <w:sz w:val="20"/>
        </w:rPr>
        <w:t xml:space="preserve"> – последним пришел, первым ушел): при этом методе учета товары учитываются отдель</w:t>
        <w:softHyphen/>
        <w:t xml:space="preserve">но по ценам прихода каждой партии и при продаже списывается себестоимость пришедших последними.              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применении метода ЛИФО на балансе остаются товары, приобретенные давно. В инфляционных условиях при повышении закупочных цен остатки на балансе оказываются значительно ниже текущих рыночных цен, а себес</w:t>
        <w:softHyphen/>
        <w:t>тоимость продаж наиболее полно им соответствует. Таким образом получается самая высокая себестоимость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Следовательно, в результате мы получаем самую низ</w:t>
        <w:softHyphen/>
        <w:t>кую прибыль и соответственно самые низкие налоговые платежи. При понижении цен ситуация меняется на проти</w:t>
        <w:softHyphen/>
        <w:t>воположную. ЛИФО не учитывает физическое движение товаров, как это происходит по методу ФИФО; движение цен, а не движение товаров, – вот что важно при оценке товарных запасов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Средневзвешенный метод учета: при этом методе учета товары учитываются по средним ценам, получаемым из расчета на базе суммирования стоимостей имеющихся и новых парий за отчетный период, включая остаточную сто</w:t>
        <w:softHyphen/>
        <w:t>имость на балансе в начале отчетного периода. По послед</w:t>
        <w:softHyphen/>
        <w:t>ствиям применения он находится между двумя описанными выше, а при быстром обороте запасов этот метод почти аналогичен методу ФИФО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/>
      </w:pPr>
      <w:r>
        <w:rPr>
          <w:b/>
          <w:color w:val="000000"/>
          <w:sz w:val="20"/>
        </w:rPr>
        <w:t>7.1. Снижение риска образования неликвидов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искованность содержания запасов состоит в постоян</w:t>
        <w:softHyphen/>
        <w:t>ной, ежедневной опасности образования неликвидов – не</w:t>
        <w:softHyphen/>
        <w:t>реализуемых запасов товаров. Они могут образовываться по следующим причинам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адение спроса из-за появления конкуренци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адение спроса из-за ликвидации потребителя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ошибочные закупки излишних количест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ошибочные закупки устаревших товаров;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орча товаров из-за повреждений, повышенной влажности;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 xml:space="preserve">брак, не замененный поставщиком по рекламациям; 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оявление новой модификации товаров, заменяющей прежние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оприходование по ошибке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ересортица в поставках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несписание реализованных товар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ересортица из-за неверной раскладки, обнаружен</w:t>
        <w:softHyphen/>
        <w:t>ная при поиске других товар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отери на складе из-за небрежности в указании ад</w:t>
        <w:softHyphen/>
        <w:t>ресов или нанесения их нестойкой краской, обнаруженные при инвентаризац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а первый взгляд кажется, что подобные случаи неча</w:t>
        <w:softHyphen/>
        <w:t>сты. Однако если склад работает с номенклатурой более сотни наименований товаров, неликвиды возникают и нара</w:t>
        <w:softHyphen/>
        <w:t>стают быстро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жемесячно проверяйте перечень товаров, не имев</w:t>
        <w:softHyphen/>
        <w:t>ших спроса с начала года. Ведите статистику покварталь</w:t>
        <w:softHyphen/>
        <w:t>ной реализации каждого товара в штуках, чтобы отслежи</w:t>
        <w:softHyphen/>
        <w:t>вать колебания спроса и анализировать их причины. В дого</w:t>
        <w:softHyphen/>
        <w:t>ворах с поставщиками добивайтесь права возврата ошибоч</w:t>
        <w:softHyphen/>
        <w:t>но заказанных товаров, удовлетворения рекламаций по количеству и качеству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Только тщательный учет и хорошая организация уп</w:t>
        <w:softHyphen/>
        <w:t>равления запасами избавят вас от образования неликвидов. Вот некоторая информация, которую складская служба дол</w:t>
        <w:softHyphen/>
        <w:t>жна готовить руководству для управления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жемесячный перечень товаров, не пользовавшихся спросом более месяца или двух – критерий устанавлива</w:t>
        <w:softHyphen/>
        <w:t>ется руководством. Это необходимо для принятия мер по ускорению реализации, т.е. высвобождению «заморожен</w:t>
        <w:softHyphen/>
        <w:t>ных» в товарах средств для дальнейшего использования и предотвращению образования неликвидов, приносящие убытки;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женедельный или ежемесячный перечень товаров, запас которых снизился меньше установленного миниму</w:t>
        <w:softHyphen/>
        <w:t>ма – это нужно для своевременного размещения заказ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жеквартальные расчеты оборачиваемости по каждому наименованию – это необходимо для принятия мер по оптимизации сроков и объемов заказов новых партий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жемесячный перечень товаров, переданных на реа</w:t>
        <w:softHyphen/>
        <w:t>лизацию и находящихся у посредников сверх установлен</w:t>
        <w:softHyphen/>
        <w:t>ных сроков – это нужно для решения вопросов продления сроков реализации или возврата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жеквартальные предложения по списанию испор</w:t>
        <w:softHyphen/>
        <w:t>ченных, утерянных, похищенных и неликвидных товар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опустимым объемом неликвидов по стоимости счита</w:t>
        <w:softHyphen/>
        <w:t>ют не более 5%, иначе расходы по содержанию, налоги на имущество, обесценение денег съедают прибыль без всякой надежды на компенсацию – неликвиды не про</w:t>
        <w:softHyphen/>
        <w:t>сто лежат – они дорожают с каждым годом, они занимают место на склад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 сожалению, в большинстве предприятий работа по ликвидации «мертвых» запасов ведется бессистемно. Жела</w:t>
        <w:softHyphen/>
        <w:t>тельно в компьютерных базах данных предусмотреть пара</w:t>
        <w:softHyphen/>
        <w:t>метры для быстрой обработки такой номенклатуры в раз</w:t>
        <w:softHyphen/>
        <w:t>ных аспектах с целью ускорения принятия мер по избав</w:t>
        <w:softHyphen/>
        <w:t>лению от нее. Выявить такую номенклатуру при помощи компьютера несложно – достаточно включить в програм</w:t>
        <w:softHyphen/>
        <w:t>му алгоритм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к неликвидам относить остатки товаров, не имевших спроса, например, последние 6 месяце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к излишним запасам относить товары, имевшие спрос, но остатки которых превышают, например, 3-ме</w:t>
        <w:softHyphen/>
        <w:t>сячную потребность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ыявив неликвиды, прежде всего определяется при</w:t>
        <w:softHyphen/>
        <w:t>годность товаров для сбыта – могут ли они вообще кому-то понадобиться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♦</w:t>
      </w:r>
      <w:r>
        <w:rPr>
          <w:color w:val="000000"/>
          <w:sz w:val="20"/>
        </w:rPr>
        <w:t>если товар можно предложить торговцам, цену ста</w:t>
        <w:softHyphen/>
        <w:t>раются установить на уровне, лишь едва покрывающем се</w:t>
        <w:softHyphen/>
        <w:t>бестоимость, учитывая, что в запас товары покупают неохотно и только в случае явной выгодности сделки, а также тот факт, что вторично тому же клиенту неликвиды предложить не удастся – снижение цены при повторном предложении лишь укрепит его сомнения в нужности или в качестве этих товар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сли товары не нашли применения, цены устанавливают «бросовые» за штуку или за вес и предлагают их на выбор или на вес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если избавиться от неликвидов не удалось, их списывают на убытки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Важно систематически заниматься избавлением от не</w:t>
        <w:softHyphen/>
        <w:t>ликвидов и списывать их, если приходится, как можно бы</w:t>
        <w:softHyphen/>
        <w:t>стрее, иначе за год или два может накопиться такой объем, списание которого станет невозможным без процедуры бан</w:t>
        <w:softHyphen/>
        <w:t>кротства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/>
      </w:pPr>
      <w:r>
        <w:rPr>
          <w:b/>
          <w:color w:val="000000"/>
          <w:sz w:val="20"/>
        </w:rPr>
        <w:t>7.2. Активизация запасов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ля уменьшения рисков образования неликвидов еже</w:t>
        <w:softHyphen/>
        <w:t>годно проводится активизация запасов по результатам про</w:t>
        <w:softHyphen/>
        <w:t>даж за год. Выполните анализ частоты продаж каждого то</w:t>
        <w:softHyphen/>
        <w:t>вара и по результатам анализа измените размещение то</w:t>
        <w:softHyphen/>
        <w:t>варов по принципу «чаще спрос – ближе к зоне выдачи». Задача такого анализа – разгрузка склада от товаров ред</w:t>
        <w:softHyphen/>
        <w:t>кого спроса, перемещение на их место товаров высокого спроса и упорядочение размещения для облегчения дос</w:t>
        <w:softHyphen/>
        <w:t>тупа.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сли нет программы такого анализа, выполните ана</w:t>
        <w:softHyphen/>
        <w:t>лиз по количеству продаж, установив определенные кри</w:t>
        <w:softHyphen/>
        <w:t>терии, например: сделать выборки  товаров, продажа  кото</w:t>
        <w:softHyphen/>
        <w:t>рых  составила, например,  менее    300 шт. в год, от 300 до 1000 в год и более 1000 шт. в год. По таким выборкам при</w:t>
        <w:softHyphen/>
        <w:t>мите решения. Например, если товар продан за год в количестве менее 300 штук, т.е. в среднем около 1 шт. в день, его можно хранить не в теплом, а в холодном склад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ля сокращения складских расходов полностью избав</w:t>
        <w:softHyphen/>
        <w:t>ляются от выявленных при анализе «мертвых» неликвид</w:t>
        <w:softHyphen/>
        <w:t>ных запасов, а бездействующие запасы переводят на более дешевую форму хранения; удешевляют контроль по всем малоценным товарам; группируют оставшиеся на складе товары в соответствии с результатами анализа спроса для обеспечения надлежащего контроля за движением товар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ешиться на списание даже бездействующих и «мерт</w:t>
        <w:softHyphen/>
        <w:t>вых» запасов нелегко. Основанием для этого может быть только тщательный анализ и прогноз и выяснение причин отсутствия спроса на те или иные товары. Если отсутствие спроса вызвано недостатками организации сбыта, прини</w:t>
        <w:softHyphen/>
        <w:t>мают меры для продвижения товара. Если же никаких пер</w:t>
        <w:softHyphen/>
        <w:t>спектив для продажи «мертвых» запасов нет, стараются от них избавитьс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екоторые дистрибьюторы сокращают бездействующие запасы на своих складах путем распределения их по час</w:t>
        <w:softHyphen/>
        <w:t>тям на складах дилеров и при появлении спроса разыскива</w:t>
        <w:softHyphen/>
        <w:t>ют нужный товар. Для реализации «мертвых» и бездейству</w:t>
        <w:softHyphen/>
        <w:t>ющих запасов организуют специальные распродажи и аук</w:t>
        <w:softHyphen/>
        <w:t>ционы, предоставляют повышенные скидки.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>Оставшиеся нераспроданными товары устраняют из за</w:t>
        <w:softHyphen/>
        <w:t>пасов. Товары, по которым не было движения в течение года (за исключением новых товаров, только введенных на рынок), снимают со стеллажей и укладывают в ящики, на которые крепят упаковочные листы. Ящики держат в та</w:t>
        <w:softHyphen/>
        <w:t>ком месте, где их хранение не влечет значительных расхо</w:t>
        <w:softHyphen/>
        <w:t>дов. Эти товары оставляют в базе данных, но указывают другой адрес складирования. Стоимость этих товаров, как правило, списывают. Если спустя год (т.е. всего через два года) по этим товарам по-прежнему не будет никакого дви</w:t>
        <w:softHyphen/>
        <w:t>жения, их продают как лом или утиль или уничтожают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сле очищения складов от бездействующих и «мерт</w:t>
        <w:softHyphen/>
        <w:t>вых» запасов управляющие принимают меры для предуп</w:t>
        <w:softHyphen/>
        <w:t>реждения возможности аккумуляции подобных запасов в будуще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В качестве примера управленческих решений по борь</w:t>
        <w:softHyphen/>
        <w:t>бе с образованием неликвидов можно привести такой при</w:t>
        <w:softHyphen/>
        <w:t>мер. В целях снижения издержек практически все поставщики машин серийного производства и их дилеры отказа</w:t>
        <w:softHyphen/>
        <w:t>лись от работы с гарантийными комплектами запчастей, которые требовали отдельного места на складах и отдель</w:t>
        <w:softHyphen/>
        <w:t>ного учета и в большинстве своем оседали в виде неликви</w:t>
        <w:softHyphen/>
        <w:t>дов. Замену вышедших из строя в гарантийный период де</w:t>
        <w:softHyphen/>
        <w:t>талей осуществляют за счет коммерческих запасных час</w:t>
        <w:softHyphen/>
        <w:t>тей, стоимость которых в этих случаях относится на счет поставщиков.</w:t>
      </w:r>
    </w:p>
    <w:p>
      <w:pPr>
        <w:pStyle w:val="Normal"/>
        <w:shd w:fill="FFFFFF" w:val="clear"/>
        <w:spacing w:lineRule="auto" w:line="237"/>
        <w:ind w:firstLine="2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/>
      </w:pPr>
      <w:r>
        <w:rPr>
          <w:b/>
          <w:color w:val="000000"/>
          <w:sz w:val="20"/>
        </w:rPr>
        <w:t>7.3. Контроль расходов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Дистрибьюторские склады, обеспечивающие снабжение дилеров и мелкооптовых потребителей, работают с огром</w:t>
        <w:softHyphen/>
        <w:t>ным количеством клиентов. Дилеры стремятся к сокраще</w:t>
        <w:softHyphen/>
        <w:t>нию своих запасов за счет увеличения количества срочных заказов, что требует от дистрибьюторских складов частых поставок мелких партий с широким ассортименто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ыбрав поставщиков, отрабатывают методы направле</w:t>
        <w:softHyphen/>
        <w:t>ния, согласования и исполнения заказов. Важно уменьшить затраты на заказ товаров, а это достигается, помимо про</w:t>
        <w:softHyphen/>
        <w:t>чего, быстрым получением информации о наличии товаров у поставщиков и ценах. Все большую популярность приоб</w:t>
        <w:softHyphen/>
        <w:t>ретают системы заказов товаров при помощи Интернета. Многие поставщики размещают информацию о наличии товаров и цены на своих «страницах». Выбрав товар, можно разместить заказ электронной почто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 образному выражению зарубежных торговцев, «бланк заказа в неопытных руках так же опасен, как и не</w:t>
        <w:softHyphen/>
        <w:t>заполненный банковский чек»,  так как ошибочные заказы приводят к убыткам. Они стараются применять наиболее экономичную систему пополнения запас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место управления отдельными службами современ</w:t>
        <w:softHyphen/>
        <w:t>ные рекомендации инжиниринга предлагают управлять сквозным бизнес-процессом, а управление суммарными из</w:t>
        <w:softHyphen/>
        <w:t>держками компании считается более эффективным, чем сокращение расходов по подразделения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Управление общими расходами предприятия не может быть должным образом организовано без координации дей</w:t>
        <w:softHyphen/>
        <w:t>ствий всех подразделени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Чтобы эффективно управлять затратами, нужно точ</w:t>
        <w:softHyphen/>
        <w:t>но знать, на что и сколько предприятие тратит, а для этого вести статистику расходов по каждому их виду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ажно сосредоточить свои усилия на упрощении про</w:t>
        <w:softHyphen/>
        <w:t>цессов и устранении потерь везде, где это возможно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и сокращении затрат предприятия часто совершают следующие ошибк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внимание к очевидным затратам и потеря из виду существенных затрат, скрытых в статье «прочие расходы»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экономия на подборе и профессиональной подготовке персонала подрывает престиж фирмы и приводит к потере клиенто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37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</w:rPr>
        <w:t>ухудшение отношений с партнерами и сотрудниками из-за «выжимания соков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чрезмерное снижение затрат на важных участках (урезая затраты на оплату труда, компания может потерять ключевых сотрудников);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непонимание механизма взаимозависимости затрат компании  (иногда общего снижения затрат можно добить</w:t>
        <w:softHyphen/>
        <w:t>ся, увеличив их на какой-то отдельный вид деятельности)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заимозависимость затрат порой незаметна и требует тщательного анализа. Например, если начнут снижать рас</w:t>
        <w:softHyphen/>
        <w:t>ходы на обтирочные материалы, то наверняка быстрее бу</w:t>
        <w:softHyphen/>
        <w:t>дут пачкаться спецовки – а это скажется на сроках заме</w:t>
        <w:softHyphen/>
        <w:t>ны спецовок. Сокращение транспортных издержек часто приводит к увеличению затрат в другой части системы рас</w:t>
        <w:softHyphen/>
        <w:t>пределен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заимосвязь между расходами часто не прослежива</w:t>
        <w:softHyphen/>
        <w:t>ется из-за особенностей организационных структур пред</w:t>
        <w:softHyphen/>
        <w:t>приятий и распыления ответственности за контроль затрат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Менеджер склада сокращает складские расходы и из</w:t>
        <w:softHyphen/>
        <w:t>держки на содержание товарных запасов; менеджер экспе</w:t>
        <w:softHyphen/>
        <w:t>диторского отдела минимизирует транспортные издержки; менеджер по закупкам озабочен затратами на заказы, ме</w:t>
        <w:softHyphen/>
        <w:t>неджер по продажам готов по любой цене достать товар, которого не оказалось в наличии для выполнения заказа постоянного клиент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асходы снижаются в одной области, но увеличивают</w:t>
        <w:softHyphen/>
        <w:t>ся в другой: конфликты интересов могут повлечь за собой выяснение отношений между подразделениями, а в целом приводят к увеличению общих расходов. Поэтому слишком часто требуется вмешательство высшего руководства, что</w:t>
        <w:softHyphen/>
        <w:t>бы скоординировать расходы и меры по их экономии. Вот почему за внедрение рацпредложений, положительно ска</w:t>
        <w:softHyphen/>
        <w:t>зывающихся на всем предприятии, должны награждаться все сотрудники, освоившие новые методы, а не только ав</w:t>
        <w:softHyphen/>
        <w:t>торы предложени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начительная часть оборотных средств предприятий, включенных в системы продвижения товаров, вложена в запасы товар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асчетные объемы таких средств равны стоимости необхо</w:t>
        <w:softHyphen/>
        <w:t>димого среднегодового объема запасов умноженного на планируемый про</w:t>
        <w:softHyphen/>
        <w:t>цент дохода от инвестиций.</w:t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роцент ожидаемого дохода обычно принимают в раз</w:t>
        <w:softHyphen/>
        <w:t>мере 20–25% до отчисления налогов – такой размер дохода предприятие могло бы наверняка получить, вложив средства в другие операц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Указанные инвестиции – основная часть затрат на со</w:t>
        <w:softHyphen/>
        <w:t>держание товарных запасов. Помимо них необходимы рас</w:t>
        <w:softHyphen/>
        <w:t>ходы на заказ новых партий, товаров, хранение товара (включая все складские затраты), заработную плату, поте</w:t>
        <w:softHyphen/>
        <w:t>ри запасов вследствие нанесенного урона (кражи, порча) и морального износа из-за появления на рынке новинок, пре</w:t>
        <w:softHyphen/>
        <w:t>кративших спрос на хранимый устаревший товар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атраты на распределение товаров достигают 25% ва</w:t>
        <w:softHyphen/>
        <w:t>лового дохода, а капиталовложения в запасы товаров не</w:t>
        <w:softHyphen/>
        <w:t>редко превышают 40%. За счет новых технологий управле</w:t>
        <w:softHyphen/>
        <w:t>ния распределением и движением товаров можно значи</w:t>
        <w:softHyphen/>
        <w:t>тельно сократить расходы на распределение и содержание товарных запасов, сделав эти процессы более эффектив</w:t>
        <w:softHyphen/>
        <w:t>ными и тем самым повысить качество обслуживания поку</w:t>
        <w:softHyphen/>
        <w:t>пателей, что, в свою очередь, позволит увеличить объем реализации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атраты на формирование и хранение запасов вклю</w:t>
        <w:softHyphen/>
        <w:t>чают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расходы, связанные с отвлечением оборотных средств в запасы сырья, материалов и др.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расходы, связанные с текущим обслуживанием за</w:t>
        <w:softHyphen/>
        <w:t>пасов, в том числе налоги на имущество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издержки на проведение инвентаризаций,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роцентные ставки за банковский кредит и т.п.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издержки хранения, изменяющиеся в пределах 10– 41% от стоимости запас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стоимость рисков (оценка) – риск морального изно</w:t>
        <w:softHyphen/>
        <w:t>са запасов, риск превышения норм естественной убыли, рис</w:t>
        <w:softHyphen/>
        <w:t>ки потерь от хищений, пожаров и других последствий страхо</w:t>
        <w:softHyphen/>
        <w:t>вых случаев (стоимость этих рисков может быть выражена через расходы на страхование, через тарифы и ставки стра</w:t>
        <w:softHyphen/>
        <w:t>ховых премий).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>Часть затрат на формирование и хранение запасов но</w:t>
        <w:softHyphen/>
        <w:t>сит условно-постоянный характер, часть – переменный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аготовительные расходы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выбор и оценка поставщик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почтово-телеграфные, командировочные, представи</w:t>
        <w:softHyphen/>
        <w:t>тельские и другие расходы по закупкам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оплата тарифов и сборов перевозчиков при завозе товаров на склад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недостачи и потери в пути в пределах норм есте</w:t>
        <w:softHyphen/>
        <w:t>ственной убыл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сборы за выполнение погрузочно-разгрузочных ра</w:t>
        <w:softHyphen/>
        <w:t>бот, за подачу и уборку вагонов, экспедиторское обслужи</w:t>
        <w:softHyphen/>
        <w:t>вание и другие услуги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затраты на содержание собственного транспорт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 конце отчетного месяца расходы по завозу на оста</w:t>
        <w:softHyphen/>
        <w:t>ток нереализованных товаров исчисляются исходя из сред</w:t>
        <w:softHyphen/>
        <w:t>него процента этих затрат за данный месяц с учетом пере</w:t>
        <w:softHyphen/>
        <w:t>ходящего остатка на начало месяц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атраты по хранению включают: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расходы на содержание складов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зарплату складского персонала;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 xml:space="preserve">♦ </w:t>
      </w:r>
      <w:r>
        <w:rPr>
          <w:color w:val="000000"/>
          <w:sz w:val="20"/>
        </w:rPr>
        <w:t>недостачу продукции в пределах норм естественной убыли;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color w:val="000000"/>
          <w:sz w:val="20"/>
          <w:szCs w:val="20"/>
        </w:rPr>
        <w:t xml:space="preserve">      ♦ </w:t>
      </w:r>
      <w:r>
        <w:rPr>
          <w:color w:val="000000"/>
          <w:sz w:val="20"/>
        </w:rPr>
        <w:t>административно-управленческие расходы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37"/>
        <w:ind w:firstLine="280"/>
        <w:jc w:val="center"/>
        <w:rPr/>
      </w:pPr>
      <w:r>
        <w:rPr>
          <w:b/>
          <w:color w:val="000000"/>
          <w:sz w:val="20"/>
        </w:rPr>
        <w:t>7.4. Удешевление контроля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Удешевление контроля помогает сократить расходы по содержанию запасов. Тщательный учет каждого находяще</w:t>
        <w:softHyphen/>
        <w:t>гося на складе товара слишком дорог. Экономичное управ</w:t>
        <w:softHyphen/>
        <w:t>ление запасами предполагает, что нужно меньше контро</w:t>
        <w:softHyphen/>
        <w:t>лировать дешевые товары и сосредоточивать все внимание на наиболее дорогостоящих. Менеджеры нередко обнару</w:t>
        <w:softHyphen/>
        <w:t>живают, что на контроль за запасом, например, шайб, они расходуют столько же, сколько на контроль за запасом до</w:t>
        <w:softHyphen/>
        <w:t>рогих товаров. Ряд исследований в Англии показал, что на долю дешевых изделий приходится большая часть прово</w:t>
        <w:softHyphen/>
        <w:t>док в документации контроля запасов, в то время как в товарообороте и стоимости запасов они составляют очень малую долю. Так, выборочное обследование выявило сле</w:t>
        <w:softHyphen/>
        <w:t>дующие данные: на товары стоимостью менее 35 пенсов за штуку приходилось 30% наименований хранимых товаров, 40% проводок в документации контроля запасов, но всего 1,6% объема реализации, 5% стоимости запасов. Фирма систематически проводила инвентаризацию всех товаров, и учет малоценных товаров обходился дороже их стоимости. После прекращения контроля дешевых товаров издержки по содержанию запасов снизились на 34%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Если практикуется годовая инвентаризация физичес</w:t>
        <w:softHyphen/>
        <w:t>ких запасов, то основное внимание уделяют товарам групп, на которые приходится наибольшая доля суммарной сто</w:t>
        <w:softHyphen/>
        <w:t>имости запасов. Что же касается группы малоценных това</w:t>
        <w:softHyphen/>
        <w:t>ров, то принимают на веру данные карточек учета этих запас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а многих складах за рубежом применяются простые и дешевые способы контроля. Используя принцип оптималь</w:t>
        <w:softHyphen/>
        <w:t>ного размера заказа, устанавливают, что товары малой сто</w:t>
        <w:softHyphen/>
        <w:t>имости нужно заказывать менее часто, но в больших ко</w:t>
        <w:softHyphen/>
        <w:t>личествах. С этой целью применяют, например, упрощен</w:t>
        <w:softHyphen/>
        <w:t>ную систему визуального контроля запасов. При этой сис</w:t>
        <w:softHyphen/>
        <w:t>теме запасы каждого товара делят на три группы и разме</w:t>
        <w:softHyphen/>
        <w:t>щают в одной ячейке. Группы товаров отделяют друг от друга с помощью специальных щитков или помещают в пла</w:t>
        <w:softHyphen/>
        <w:t>стиковые мешки либо коробки. Каждая группа имеет цве</w:t>
        <w:softHyphen/>
        <w:t>товую кодировку: красный цвет означает минимальный за</w:t>
        <w:softHyphen/>
        <w:t>пас, желтый – уровень заказа, зеленый – наличие сверх уровня заказа. На ячейке или непосредственно на партии товаров закреплена карточка, содержащая следующую ин</w:t>
        <w:softHyphen/>
        <w:t>формацию: код товара, адрес, наименование, категорию запаса и сведения об установленных для товара уровнях запаса. Для пополнения запаса не требуются никакие дей</w:t>
        <w:softHyphen/>
        <w:t>ствия до тех пор, пока не начнется выбор товаров из жел</w:t>
        <w:softHyphen/>
        <w:t>той секции ячейки. В этот момент контрольная карточка сни</w:t>
        <w:softHyphen/>
        <w:t>мается и передается работнику, занятому учетом запасов для того, чтобы сделать заказ. Затем контрольная карточка возвращается в ячейку с отметкой о сделанном заказе. После того как начнется выбор товаров из красной секции, карточка снова поступает к клерку как повторное напоми</w:t>
        <w:softHyphen/>
        <w:t>нание о необходимости восполнения запаса. Если выполне</w:t>
        <w:softHyphen/>
        <w:t>ние ранее сделанного заказа в ближайшее время не ожи</w:t>
        <w:softHyphen/>
        <w:t>дается, то размещается срочный заказ или предпринима</w:t>
        <w:softHyphen/>
        <w:t>ются другие необходимые действи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Небольшие склады, чаще всего филиалы одного диле</w:t>
        <w:softHyphen/>
        <w:t>ра, применяют простую систему пополнения запасов, изве</w:t>
        <w:softHyphen/>
        <w:t>стную как «система авансирования» или «пополнение коли</w:t>
        <w:softHyphen/>
        <w:t>чества за количество». При этой системе в каждой ячейке склада имеется пачка талонов, состоящих из двух одинако</w:t>
        <w:softHyphen/>
        <w:t>вых частей. При упаковке товаров по заявке заказчика бе</w:t>
        <w:softHyphen/>
        <w:t>рется один талон и в обеих частях проставляется продан</w:t>
        <w:softHyphen/>
        <w:t>ное количество. Затем одна часть талона прикрепляется к копии счета и передается в бухгалтерию, а вторая направ</w:t>
        <w:softHyphen/>
        <w:t>ляется на основной склад, информируя о расходе. На осно</w:t>
        <w:softHyphen/>
        <w:t>вании таких талонов склад формирует очередную партию и отгружает ее на периферийный склад в ближайший удоб</w:t>
        <w:softHyphen/>
        <w:t>ный день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нятно, что весь учет концентрируется на основном складе, что позволяет экономить на контроле запасов в скла</w:t>
        <w:softHyphen/>
        <w:t>дах-филиалах. После введения системы авансирования в филиалах своих складов фирма «</w:t>
      </w:r>
      <w:r>
        <w:rPr>
          <w:color w:val="000000"/>
          <w:sz w:val="20"/>
          <w:lang w:val="en-US"/>
        </w:rPr>
        <w:t>Ditteren</w:t>
      </w:r>
      <w:r>
        <w:rPr>
          <w:color w:val="000000"/>
          <w:sz w:val="20"/>
        </w:rPr>
        <w:t>», крупный торго</w:t>
        <w:softHyphen/>
        <w:t>вец запчастями к автомобилям «</w:t>
      </w:r>
      <w:r>
        <w:rPr>
          <w:color w:val="000000"/>
          <w:sz w:val="20"/>
          <w:lang w:val="en-US"/>
        </w:rPr>
        <w:t>Volkswagen</w:t>
      </w:r>
      <w:r>
        <w:rPr>
          <w:color w:val="000000"/>
          <w:sz w:val="20"/>
        </w:rPr>
        <w:t>» в Бельгии, со</w:t>
        <w:softHyphen/>
        <w:t>кратила семь кладовщиков филиалов, так как операции с талонами смогли выполнять менее квалифицированные (и менее оплачиваемые) рабочие, комплектующие отгрузки по заявкам покупателей.</w:t>
      </w:r>
    </w:p>
    <w:p>
      <w:pPr>
        <w:pStyle w:val="Normal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На некоторых складах используют систему кодирова</w:t>
        <w:softHyphen/>
        <w:t>ния цветом. На каждую вновь поступившую на склад едини</w:t>
        <w:softHyphen/>
        <w:t>цу товара наносится небольшая цветная метка. Для каждо</w:t>
        <w:softHyphen/>
        <w:t>го года хранения и квартала устанавливается определен</w:t>
        <w:softHyphen/>
        <w:t>ный цвет. Нанесение этих меток не занимает много време</w:t>
        <w:softHyphen/>
        <w:t>ни, зато позволяет быстро установить срок хранения изде</w:t>
        <w:softHyphen/>
        <w:t>лия. При такой системе наиболее долго хранящиеся товары используются в первую очередь; кроме того, с течением времени метки позволяют выявить товары, по которым нет движения. Это особенно важно для товаров небольшой сто</w:t>
        <w:softHyphen/>
        <w:t>имости, по которым не проводится контроль запасов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color w:val="000000"/>
          <w:sz w:val="20"/>
        </w:rPr>
      </w:pPr>
      <w:r>
        <w:rPr>
          <w:color w:val="000000"/>
          <w:sz w:val="20"/>
        </w:rPr>
        <w:t>Ключ к наилучшему управлению запасами часто состо</w:t>
        <w:softHyphen/>
        <w:t>ит в том, чтобы меньше контролировать дешевые товары и сосредоточить все внимание на наиболее дорогостоящих. Очень часто учет дешевых товаров обходится дороже, чем их стоимость. Контроль должен быть сосредоточен там, где он себя оправдывает, – на дорогостоящих товарах. Посред</w:t>
        <w:softHyphen/>
        <w:t>ством объемно-стоимостного анализа предприятия неред</w:t>
        <w:softHyphen/>
        <w:t>ко приходят к заключению, что на контроль за запасом кнопок они расходуют столько же, сколько на контроль за запасом дорогих товаров. Одна компания обнаружила, что 75% номенклатурного состава ее запасов представляет толь</w:t>
        <w:softHyphen/>
        <w:t>ко 4,5% всей стоимости ее запасов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right="29" w:firstLine="27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auto" w:line="232"/>
        <w:ind w:firstLine="278"/>
        <w:jc w:val="center"/>
        <w:rPr/>
      </w:pPr>
      <w:r>
        <w:rPr>
          <w:b/>
          <w:color w:val="000000"/>
          <w:sz w:val="20"/>
        </w:rPr>
        <w:t>7.5. Оценка работы склада</w:t>
      </w:r>
    </w:p>
    <w:p>
      <w:pPr>
        <w:pStyle w:val="Normal"/>
        <w:shd w:fill="FFFFFF" w:val="clear"/>
        <w:spacing w:lineRule="auto" w:line="232"/>
        <w:ind w:firstLine="27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Для оценки работы складов применяют три группы по</w:t>
        <w:softHyphen/>
        <w:t>казателей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Ниже приведенные показатели, характеризующие интенсивность рабо</w:t>
        <w:softHyphen/>
        <w:t>ты склада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Грузооборот (показатель, характеризующий трудоем</w:t>
        <w:softHyphen/>
        <w:t>кость работы) склада общий = Количество тонн всех полу</w:t>
        <w:softHyphen/>
        <w:t>ченных и отправленных грузов / Анализируемый период времени (сутки, месяц, год) =  т/в сутки (месяц или год)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Грузооборот склада по прибытии = Количество тонн прибывших грузов / Анализируемый период времени (сут</w:t>
        <w:softHyphen/>
        <w:t>ки, месяц, год) = т/в сутки (месяц или год)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Грузооборот склада по отправлении = Количество тонн отправленных грузов / Анализируемый период времени (сут</w:t>
        <w:softHyphen/>
        <w:t>ки, месяц, год) = т/в сутки (месяц или год)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Удельный грузооборот склада = Грузооборот склада об</w:t>
        <w:softHyphen/>
        <w:t>щий / Площадь склада = т/период /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Коэффициент неравномерности загрузки склада = Гру</w:t>
        <w:softHyphen/>
        <w:t>зооборот наиболее напряженного месяца / Среднемесяч</w:t>
        <w:softHyphen/>
        <w:t>ный грузооборот склада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Показатель хранения = Количество тонн груза в партии × Количество суток хранения = тонно-сутки.</w:t>
      </w:r>
    </w:p>
    <w:p>
      <w:pPr>
        <w:pStyle w:val="Normal"/>
        <w:shd w:fill="FFFFFF" w:val="clear"/>
        <w:spacing w:lineRule="auto" w:line="232"/>
        <w:ind w:firstLine="278"/>
        <w:jc w:val="both"/>
        <w:rPr>
          <w:sz w:val="20"/>
        </w:rPr>
      </w:pPr>
      <w:r>
        <w:rPr>
          <w:color w:val="000000"/>
          <w:sz w:val="20"/>
        </w:rPr>
        <w:t>Сроки хранения рассчитывают в сутках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оэффициент оборачиваемости грузов на складе (ин</w:t>
        <w:softHyphen/>
        <w:t>тенсивность прохождения грузов через склад) = Грузообо</w:t>
        <w:softHyphen/>
        <w:t>рот склада общий / Количество тонн грузов, вмещающихся в склад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казатели, характеризующие эффективность ис</w:t>
        <w:softHyphen/>
        <w:t>пользования складских площадей, приведены ниж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Вместимость склада = Количество груза в тоннах или метрах кубических, которое может одновременно вместить склад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лезная площадь склада = Вместимость склада в метрах кубических / Высоту укладки груз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оэффициент использования вместимости склада = Ко</w:t>
        <w:softHyphen/>
        <w:t>личество груза в тоннах или метрах кубических в анализируемом периоде / Вместимость склада в тоннах или метрах кубических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Грузонапряженность склада = Количество груза в тон</w:t>
        <w:softHyphen/>
        <w:t>нах / Площадь склада, предназначенная для хранения гру</w:t>
        <w:softHyphen/>
        <w:t>за = т/ 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оказатели, характеризующие уровень сохранности грузов и финансовые показатели работы склада, перечислены ниже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оличество случаев несохранности грузов и порчи гру</w:t>
        <w:softHyphen/>
        <w:t>зов по вине работников склад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Расходы склада = Сумма затрат на организацию хране</w:t>
        <w:softHyphen/>
        <w:t>ния грузов и сумма административных расходов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Себестоимость хранения грузов = Суммарные расходы склада / Количество тонно-суток хранения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 xml:space="preserve">Доход склада (для складов, предоставляющих услуги по хранению) = (Ставка за услуги по хранению за тонно-сутки хранения – Себестоимость хранения грузов) × Количество оплаченных тонно-суток. 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Производительность труда работников, занятых на складских работах = Грузооборот склада в анализируемом периоде / Численность всех оперативных и подсобных со</w:t>
        <w:softHyphen/>
        <w:t>трудников склада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Коэффициент оборачиваемости запасов по стоимости =  Стоимость отгруженных товаров в анализируемом пери</w:t>
        <w:softHyphen/>
        <w:t>оде / Средняя стоимость запасов в том или ином периоде.</w:t>
      </w:r>
    </w:p>
    <w:p>
      <w:pPr>
        <w:pStyle w:val="Normal"/>
        <w:spacing w:lineRule="auto" w:line="237"/>
        <w:ind w:firstLine="280"/>
        <w:jc w:val="both"/>
        <w:rPr/>
      </w:pPr>
      <w:r>
        <w:rPr>
          <w:color w:val="000000"/>
          <w:sz w:val="20"/>
        </w:rPr>
        <w:t>Обеспеченность товарооборота товарными запасами =  Запас на конец периода / Однодневный товарооборот = Количество дней реализации, обеспеченных наличным запасом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Период возобновления запасов = 12 месяцев / Коэф</w:t>
        <w:softHyphen/>
        <w:t>фициент оборачиваемости товаров = Количество месяцев, в течение которых запасы возобновляются.</w:t>
      </w:r>
    </w:p>
    <w:p>
      <w:pPr>
        <w:pStyle w:val="Normal"/>
        <w:shd w:fill="FFFFFF" w:val="clear"/>
        <w:spacing w:lineRule="auto" w:line="237"/>
        <w:ind w:firstLine="280"/>
        <w:jc w:val="both"/>
        <w:rPr>
          <w:sz w:val="20"/>
        </w:rPr>
      </w:pPr>
      <w:r>
        <w:rPr>
          <w:color w:val="000000"/>
          <w:sz w:val="20"/>
        </w:rPr>
        <w:t>Запасоемкость = Запас на конец периода / Товарообо</w:t>
        <w:softHyphen/>
        <w:t>рот за период.</w:t>
      </w:r>
    </w:p>
    <w:p>
      <w:pPr>
        <w:pStyle w:val="Normal"/>
        <w:shd w:fill="FFFFFF" w:val="clear"/>
        <w:spacing w:lineRule="auto" w:line="237"/>
        <w:ind w:firstLine="280"/>
        <w:jc w:val="both"/>
        <w:rPr/>
      </w:pPr>
      <w:r>
        <w:rPr>
          <w:color w:val="000000"/>
          <w:sz w:val="20"/>
        </w:rPr>
        <w:t>Коэффициент неликвидов = Запас неликвидных това</w:t>
        <w:softHyphen/>
        <w:t>ров по стоимости, весу или объему / Общий запас по сто</w:t>
        <w:softHyphen/>
        <w:t>имости, весу или объему × 100 = К, %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16"/>
        </w:rPr>
      </w:pPr>
      <w:r>
        <w:rPr>
          <w:color w:val="000000"/>
          <w:sz w:val="16"/>
        </w:rPr>
        <w:t>1.  Б р а г и н,  Г. Г. Складское хозяйство и транспортно-экспедиционные работы /   Г. Г. Брагин, Л. А. Ибрагимов, Е. Я. Нейберг. – М.: Колос, 1978.</w:t>
      </w:r>
      <w:r>
        <w:rPr>
          <w:sz w:val="16"/>
          <w:szCs w:val="16"/>
          <w:lang w:val="en-US" w:eastAsia="en-US"/>
        </w:rPr>
        <w:t xml:space="preserve"> – 512 с.</w:t>
      </w:r>
    </w:p>
    <w:p>
      <w:pPr>
        <w:pStyle w:val="BodyText2"/>
        <w:spacing w:lineRule="auto" w:line="237"/>
        <w:ind w:right="6" w:firstLine="278"/>
        <w:rPr/>
      </w:pPr>
      <w:r>
        <w:rPr>
          <w:sz w:val="16"/>
          <w:szCs w:val="16"/>
          <w:lang w:val="en-US" w:eastAsia="en-US"/>
        </w:rPr>
        <w:t xml:space="preserve">2. Г а д ж и н с к и й, А. М. Логистика: учебник. – 11-е изд., перераб. и доп./             </w:t>
      </w:r>
      <w:r>
        <w:rPr>
          <w:spacing w:val="-4"/>
          <w:sz w:val="16"/>
          <w:szCs w:val="16"/>
          <w:lang w:val="en-US" w:eastAsia="en-US"/>
        </w:rPr>
        <w:t xml:space="preserve">А. М. Гаджинский. </w:t>
      </w:r>
      <w:r>
        <w:rPr>
          <w:spacing w:val="-4"/>
          <w:sz w:val="16"/>
          <w:szCs w:val="16"/>
        </w:rPr>
        <w:t xml:space="preserve">– </w:t>
      </w:r>
      <w:r>
        <w:rPr>
          <w:spacing w:val="-4"/>
          <w:sz w:val="16"/>
          <w:szCs w:val="16"/>
          <w:lang w:val="en-US" w:eastAsia="en-US"/>
        </w:rPr>
        <w:t xml:space="preserve"> М.: Издательско-торговая корпорация  «Дашков и К», 2004. –</w:t>
      </w:r>
      <w:r>
        <w:rPr>
          <w:sz w:val="16"/>
          <w:szCs w:val="16"/>
          <w:lang w:val="en-US" w:eastAsia="en-US"/>
        </w:rPr>
        <w:t xml:space="preserve"> 432 с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3.  Д е м и ч е в,  Г.  М. Складское и тарное хозяйство / Г. М. Демичев. </w:t>
      </w:r>
      <w:r>
        <w:rPr>
          <w:sz w:val="16"/>
          <w:szCs w:val="16"/>
          <w:lang w:val="en-US" w:eastAsia="en-US"/>
        </w:rPr>
        <w:t>–</w:t>
      </w:r>
      <w:r>
        <w:rPr>
          <w:color w:val="000000"/>
          <w:sz w:val="16"/>
        </w:rPr>
        <w:t xml:space="preserve"> М.: Высш. шк.,  1967. </w:t>
      </w:r>
      <w:r>
        <w:rPr>
          <w:sz w:val="16"/>
          <w:szCs w:val="16"/>
          <w:lang w:val="en-US" w:eastAsia="en-US"/>
        </w:rPr>
        <w:t>– 415 с.</w:t>
      </w:r>
    </w:p>
    <w:p>
      <w:pPr>
        <w:pStyle w:val="BodyText2"/>
        <w:spacing w:lineRule="auto" w:line="237"/>
        <w:ind w:right="-7" w:firstLine="280"/>
        <w:rPr/>
      </w:pPr>
      <w:r>
        <w:rPr>
          <w:sz w:val="16"/>
          <w:szCs w:val="16"/>
          <w:lang w:val="en-US" w:eastAsia="en-US"/>
        </w:rPr>
        <w:t xml:space="preserve">4. Д ы б с к а я, В. В. Логистика складирования для практиков / В. В. Дыбская. –  М.: Изд. «Альфа-Пресс», 2005. – 208 с. 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5. К о в а л е в,  В. П. Транспортно-складское хозяйство / В. П. Ковалев. </w:t>
      </w:r>
      <w:r>
        <w:rPr>
          <w:sz w:val="16"/>
          <w:szCs w:val="16"/>
          <w:lang w:val="en-US" w:eastAsia="en-US"/>
        </w:rPr>
        <w:t>–</w:t>
      </w:r>
      <w:r>
        <w:rPr>
          <w:color w:val="000000"/>
          <w:sz w:val="16"/>
        </w:rPr>
        <w:t xml:space="preserve"> Минск.: Вышэйш. шк., 1994. </w:t>
      </w:r>
      <w:r>
        <w:rPr>
          <w:sz w:val="16"/>
          <w:szCs w:val="16"/>
          <w:lang w:val="en-US" w:eastAsia="en-US"/>
        </w:rPr>
        <w:t>– 532 с.</w:t>
      </w:r>
    </w:p>
    <w:p>
      <w:pPr>
        <w:pStyle w:val="BodyText2"/>
        <w:spacing w:lineRule="auto" w:line="237"/>
        <w:ind w:right="4" w:firstLine="280"/>
        <w:rPr/>
      </w:pPr>
      <w:r>
        <w:rPr>
          <w:sz w:val="16"/>
          <w:szCs w:val="16"/>
          <w:lang w:val="en-US" w:eastAsia="en-US"/>
        </w:rPr>
        <w:t>6. Корпоративная логистика.  300 ответов на вопросы профессионалов / под общ.     и науч. ред. проф. В. И. Сергеева. – М.: ИНФРА-М, 2005. – 976 с.</w:t>
      </w:r>
    </w:p>
    <w:p>
      <w:pPr>
        <w:pStyle w:val="Normal"/>
        <w:widowControl w:val="false"/>
        <w:shd w:fill="FFFFFF" w:val="clear"/>
        <w:autoSpaceDE w:val="false"/>
        <w:spacing w:lineRule="auto" w:line="237"/>
        <w:ind w:right="4" w:firstLine="280"/>
        <w:rPr>
          <w:color w:val="000000"/>
          <w:sz w:val="16"/>
        </w:rPr>
      </w:pPr>
      <w:r>
        <w:rPr>
          <w:color w:val="000000"/>
          <w:spacing w:val="-4"/>
          <w:sz w:val="16"/>
          <w:szCs w:val="16"/>
        </w:rPr>
        <w:t>7. М а л и к о в,  О. Б. Склады промышленных предприятий / О. Б. Маликов,  А. Р</w:t>
      </w:r>
      <w:r>
        <w:rPr>
          <w:color w:val="000000"/>
          <w:sz w:val="16"/>
        </w:rPr>
        <w:t xml:space="preserve">. Малкович. </w:t>
      </w:r>
      <w:r>
        <w:rPr>
          <w:sz w:val="16"/>
          <w:szCs w:val="16"/>
          <w:lang w:val="en-US" w:eastAsia="en-US"/>
        </w:rPr>
        <w:t>–</w:t>
      </w:r>
      <w:r>
        <w:rPr>
          <w:color w:val="000000"/>
          <w:sz w:val="16"/>
        </w:rPr>
        <w:t xml:space="preserve"> Л.: Машиностроение, 1989. </w:t>
      </w:r>
      <w:r>
        <w:rPr>
          <w:sz w:val="16"/>
          <w:szCs w:val="16"/>
          <w:lang w:val="en-US" w:eastAsia="en-US"/>
        </w:rPr>
        <w:t>– 376 с.</w:t>
      </w:r>
    </w:p>
    <w:p>
      <w:pPr>
        <w:pStyle w:val="BodyText2"/>
        <w:spacing w:lineRule="auto" w:line="237"/>
        <w:ind w:right="255" w:firstLine="28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BodyText2"/>
        <w:spacing w:lineRule="auto" w:line="237"/>
        <w:ind w:left="340" w:right="255"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auto" w:line="237"/>
        <w:ind w:left="340" w:right="255"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auto" w:line="237"/>
        <w:ind w:left="340" w:right="255"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auto" w:line="237"/>
        <w:ind w:left="340" w:right="255"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spacing w:lineRule="auto" w:line="237"/>
        <w:ind w:right="255" w:firstLine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37"/>
        <w:ind w:firstLine="2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ind w:first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280"/>
        <w:jc w:val="center"/>
        <w:rPr>
          <w:sz w:val="16"/>
        </w:rPr>
      </w:pPr>
      <w:r>
        <w:rPr>
          <w:sz w:val="16"/>
        </w:rPr>
        <w:t>СОДЕРЖАНИЕ</w:t>
      </w:r>
    </w:p>
    <w:p>
      <w:pPr>
        <w:pStyle w:val="Normal"/>
        <w:spacing w:lineRule="auto" w:line="216"/>
        <w:ind w:firstLine="280"/>
        <w:jc w:val="center"/>
        <w:rPr>
          <w:sz w:val="16"/>
        </w:rPr>
      </w:pPr>
      <w:r>
        <w:rPr>
          <w:sz w:val="16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81"/>
      </w:tblGrid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Введение ...................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 Склады, их понятие и роль в логистике 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1. Склад как элемент (звено)  логистической системы (ЛС) 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2. Основные функции склада в логистической системе ………………………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3. Цель и принципы системы складирования 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4. Классификация складов в логистике 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firstLine="28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/>
            </w:pPr>
            <w:r>
              <w:rPr>
                <w:sz w:val="16"/>
              </w:rPr>
              <w:t>1.5. Виды складских сооружений, их проектирование и определение размеров 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6. Проектирование складских зон ………………………………………………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1.7. Склад как самостоятельная логистическая система 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 Логистический процесс на складе 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1. Структурный анализ складских процессов 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2. Грузопереработка ………………………………………………………………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3. Основные логистические принципы грузопереработки ……………………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4. Основные требования, предъявляемые к условиям переработки грузов на складах …………………………………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5. Принципиальная схема технологического процесса на складе 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2.6. Контролируемые операции ……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3. Складская грузовая единица ……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3.1. Выбор оптимальной складской грузовой единицы 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3.2. Пакетирование …………………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3.3. Роль упаковки в грузопереработке ……………………………………………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3.4. Тара и ее основные виды ………………………………………………………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4. Основные условия хранения товаров …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 Технические условия хранения и технология переработки товаров производственного назначения ………………………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.Автомобили, тракторы, сельскохозяйственные, мелиоративные и дорожно- строительные машины.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2. Черные и цветные металлы и метизы 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3. Лесо – и пиломатериалы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4. Резинотехнические изделия 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5. Лаки и краски 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6. Кислоты и щелочи 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7. Полимерные материалы 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8. Карбид кальция .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9. Кислород и ацетилен 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0. Строительные материалы 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1. Хозяйственные товары 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5.12. Текстильные материалы, спецодежда, обувь и средства индивидуальной  </w:t>
            </w:r>
          </w:p>
          <w:p>
            <w:pPr>
              <w:pStyle w:val="Normal"/>
              <w:spacing w:lineRule="auto" w:line="216"/>
              <w:ind w:right="-52" w:hanging="0"/>
              <w:rPr>
                <w:sz w:val="16"/>
              </w:rPr>
            </w:pPr>
            <w:r>
              <w:rPr>
                <w:sz w:val="16"/>
              </w:rPr>
              <w:t>защиты ..........................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3. Оборудование и приборы 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4. Электротехнические изделия 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5.15. Технология переработки штучных грузов на базах и складах 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6. Взаимодействие транспорта и склада в системе складирования 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81" w:firstLine="154"/>
              <w:rPr>
                <w:sz w:val="16"/>
              </w:rPr>
            </w:pPr>
            <w:r>
              <w:rPr>
                <w:sz w:val="16"/>
              </w:rPr>
              <w:t>6.1. Рекомендации по выбору рациональных погрузочно-разгрузочных средств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 Оценка запасов …………………………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1. Снижение риска образования неликвидов ……………………………………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2. Активизация запасов …………………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3. Контроль расходов ……………………………………………………………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4. Удешевление контроля …………………………………………………………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7.5. Оценка работы склада …………………………………………………………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pacing w:lineRule="auto" w:line="216"/>
              <w:ind w:right="-52" w:firstLine="154"/>
              <w:rPr>
                <w:sz w:val="16"/>
              </w:rPr>
            </w:pPr>
            <w:r>
              <w:rPr>
                <w:sz w:val="16"/>
              </w:rPr>
              <w:t>Литература .........................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16"/>
              <w:ind w:left="-108" w:right="-80" w:firstLine="280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</w:tbl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spacing w:lineRule="auto" w:line="237"/>
        <w:ind w:firstLine="280"/>
        <w:jc w:val="center"/>
        <w:rPr/>
      </w:pPr>
      <w:r>
        <w:rPr/>
      </w:r>
    </w:p>
    <w:p>
      <w:pPr>
        <w:pStyle w:val="Normal"/>
        <w:widowControl w:val="false"/>
        <w:spacing w:before="60" w:after="60"/>
        <w:ind w:right="-79" w:firstLine="27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"/>
        <w:rPr/>
      </w:pPr>
      <w:r>
        <w:rPr/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spacing w:lineRule="atLeast" w:line="18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/>
        <w:t>У ч е б н о е  и з д а н и е</w:t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>
          <w:b/>
        </w:rPr>
        <w:t xml:space="preserve">Петровец </w:t>
      </w:r>
      <w:r>
        <w:rPr/>
        <w:t>Владимир Романович</w:t>
      </w:r>
      <w:r>
        <w:rPr>
          <w:b/>
        </w:rPr>
        <w:t xml:space="preserve"> </w:t>
      </w:r>
    </w:p>
    <w:p>
      <w:pPr>
        <w:pStyle w:val="TextBody"/>
        <w:spacing w:lineRule="atLeast" w:line="18"/>
        <w:jc w:val="center"/>
        <w:rPr/>
      </w:pPr>
      <w:r>
        <w:rPr>
          <w:b/>
        </w:rPr>
        <w:t xml:space="preserve">Гайдуков </w:t>
      </w:r>
      <w:r>
        <w:rPr/>
        <w:t>Владимир Андреевич</w:t>
      </w:r>
      <w:r>
        <w:rPr>
          <w:b/>
        </w:rPr>
        <w:t xml:space="preserve"> </w:t>
      </w:r>
    </w:p>
    <w:p>
      <w:pPr>
        <w:pStyle w:val="TextBody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/>
        <w:t xml:space="preserve">СКЛАД КАК ЭЛЕМЕНТ ЛОГИСТИЧЕСКОЙ СИСТЕМЫ </w:t>
      </w:r>
    </w:p>
    <w:p>
      <w:pPr>
        <w:pStyle w:val="TextBody"/>
        <w:spacing w:lineRule="atLeast" w:line="1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/>
        <w:t xml:space="preserve">Пособие 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tLeast" w:line="18"/>
        <w:jc w:val="center"/>
        <w:outlineLvl w:val="0"/>
        <w:rPr/>
      </w:pPr>
      <w:r>
        <w:rPr>
          <w:sz w:val="16"/>
        </w:rPr>
        <w:t xml:space="preserve">Редактор </w:t>
      </w:r>
      <w:r>
        <w:rPr>
          <w:i/>
          <w:sz w:val="16"/>
        </w:rPr>
        <w:t>Е.Г. Бутова</w:t>
      </w:r>
      <w:r>
        <w:rPr>
          <w:sz w:val="16"/>
        </w:rPr>
        <w:t xml:space="preserve">              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 xml:space="preserve">Техн. редактор </w:t>
      </w:r>
      <w:r>
        <w:rPr>
          <w:i/>
          <w:sz w:val="16"/>
        </w:rPr>
        <w:t>Н.Л. Якубовская</w:t>
      </w:r>
    </w:p>
    <w:p>
      <w:pPr>
        <w:pStyle w:val="TextBody"/>
        <w:spacing w:lineRule="atLeast" w:line="18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Корректор </w:t>
      </w:r>
      <w:r>
        <w:rPr>
          <w:i/>
          <w:sz w:val="16"/>
        </w:rPr>
        <w:t>Л. С. Разинкевич</w:t>
      </w:r>
      <w:r>
        <w:rPr>
          <w:sz w:val="16"/>
        </w:rPr>
        <w:t xml:space="preserve"> </w:t>
      </w:r>
    </w:p>
    <w:p>
      <w:pPr>
        <w:pStyle w:val="TextBody"/>
        <w:spacing w:lineRule="atLeast" w:line="18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Подписано в печать             2012. Формат 60×84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 Бумага офсетная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>Ризография.  Гарнитура «Таймс». Усл. печ. л.        .  Уч.-изд. л.          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 xml:space="preserve">Тираж 100 экз.  Заказ       . 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>УО «Белорусская государственная сельскохозяйственная академия»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>ЛИ № 02330/0548504 от 16.06.2009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>Ул. Студенческая, 2, 213407, г. Горки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>Отпечатано в УО «Белорусская государственная сельскохозяйственная академия».</w:t>
      </w:r>
    </w:p>
    <w:p>
      <w:pPr>
        <w:pStyle w:val="TextBody"/>
        <w:spacing w:lineRule="atLeast" w:line="1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Ул. Мичурина, 5, 213407, г. Горки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8391" w:h="11906"/>
      <w:pgMar w:left="1247" w:right="1021" w:gutter="0" w:header="720" w:top="1247" w:footer="72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2667635</wp:posOffset>
              </wp:positionH>
              <wp:positionV relativeFrom="paragraph">
                <wp:posOffset>-311785</wp:posOffset>
              </wp:positionV>
              <wp:extent cx="153035" cy="11684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-24.55pt;mso-position-vertical-relative:text;margin-left:2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8" w:hanging="0"/>
      <w:jc w:val="center"/>
      <w:outlineLvl w:val="0"/>
    </w:pPr>
    <w:rPr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29" w:firstLine="360"/>
      <w:jc w:val="center"/>
      <w:outlineLvl w:val="1"/>
    </w:pPr>
    <w:rPr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9" w:hanging="0"/>
      <w:jc w:val="center"/>
      <w:outlineLvl w:val="2"/>
    </w:pPr>
    <w:rPr>
      <w:b/>
      <w:bCs/>
      <w:color w:val="000000"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22" w:right="-108" w:firstLine="58"/>
      <w:jc w:val="center"/>
      <w:outlineLvl w:val="3"/>
    </w:pPr>
    <w:rPr>
      <w:b/>
      <w:bCs/>
      <w:color w:val="000000"/>
      <w:sz w:val="16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4" w:firstLine="360"/>
      <w:jc w:val="center"/>
      <w:outlineLvl w:val="4"/>
    </w:pPr>
    <w:rPr>
      <w:b/>
      <w:color w:val="000000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right="4" w:firstLine="360"/>
      <w:jc w:val="center"/>
      <w:outlineLvl w:val="5"/>
    </w:pPr>
    <w:rPr>
      <w:b/>
      <w:color w:val="000000"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122" w:right="4" w:firstLine="58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122" w:right="4" w:firstLine="122"/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6" w:hanging="0"/>
      <w:jc w:val="center"/>
    </w:pPr>
    <w:rPr>
      <w:b/>
      <w:color w:val="000000"/>
      <w:sz w:val="20"/>
      <w:szCs w:val="25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106" w:firstLine="360"/>
      <w:jc w:val="both"/>
    </w:pPr>
    <w:rPr>
      <w:color w:val="000000"/>
      <w:sz w:val="20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658" w:hanging="317"/>
      <w:jc w:val="both"/>
    </w:pPr>
    <w:rPr>
      <w:color w:val="000000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58" w:firstLine="322"/>
      <w:jc w:val="both"/>
    </w:pPr>
    <w:rPr>
      <w:color w:val="000000"/>
      <w:sz w:val="20"/>
      <w:szCs w:val="22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ind w:left="19" w:right="24" w:firstLine="298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4" w:hanging="0"/>
      <w:jc w:val="both"/>
    </w:pPr>
    <w:rPr>
      <w:color w:val="000000"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4:00Z</dcterms:created>
  <dc:creator>Райлян Геннадий Антонович</dc:creator>
  <dc:description/>
  <cp:keywords/>
  <dc:language>en-US</dc:language>
  <cp:lastModifiedBy>auser</cp:lastModifiedBy>
  <cp:lastPrinted>2012-09-17T12:10:00Z</cp:lastPrinted>
  <dcterms:modified xsi:type="dcterms:W3CDTF">2012-12-18T05:54:00Z</dcterms:modified>
  <cp:revision>2</cp:revision>
  <dc:subject/>
  <dc:title>ВВЕДЕНИЕ</dc:title>
</cp:coreProperties>
</file>