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spacing w:lineRule="auto" w:line="216"/>
        <w:ind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СЕЛЬСКОГО ХОЗЯЙСТВА</w:t>
      </w:r>
    </w:p>
    <w:p>
      <w:pPr>
        <w:pStyle w:val="PlainText"/>
        <w:numPr>
          <w:ilvl w:val="0"/>
          <w:numId w:val="0"/>
        </w:numPr>
        <w:spacing w:lineRule="auto" w:line="216"/>
        <w:ind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ПРОДОВОЛЬСТВИЯ РЕСПУБЛИКИ БЕЛАРУСЬ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11935</wp:posOffset>
                </wp:positionH>
                <wp:positionV relativeFrom="paragraph">
                  <wp:posOffset>71755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5.65pt" to="183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numPr>
          <w:ilvl w:val="0"/>
          <w:numId w:val="0"/>
        </w:numPr>
        <w:spacing w:lineRule="auto" w:line="216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ЛАВНОЕ УПРАВЛЕНИЕ ОБРАЗОВАНИЯ, НАУКИ И КАДРОВ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511935</wp:posOffset>
                </wp:positionH>
                <wp:positionV relativeFrom="paragraph">
                  <wp:posOffset>83185</wp:posOffset>
                </wp:positionV>
                <wp:extent cx="822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6.55pt" to="183.8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numPr>
          <w:ilvl w:val="0"/>
          <w:numId w:val="0"/>
        </w:numPr>
        <w:spacing w:lineRule="auto" w:line="216"/>
        <w:ind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ЧРЕЖДЕНИЕ ОБРАЗОВАНИЯ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«БЕЛОРУССКАЯ ГОСУДАРСТВЕННАЯ 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ЕЛЬСКОХОЗЯЙСТВЕННАЯ АКАДЕМИЯ»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3888105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5pt" to="306.05pt,5.75pt" stroked="t" o:allowincell="f" style="position:absolute;mso-position-horizontal:center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numPr>
          <w:ilvl w:val="0"/>
          <w:numId w:val="0"/>
        </w:numPr>
        <w:spacing w:lineRule="auto" w:line="216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С.Н. Козлов, П.А. Саскевич, В.П. Дуктов, В.Р. Кажарский,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Ю.А. Миренков, А.В. Вертинский, Ю.Л. Тибец, Н.А. Козлов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numPr>
          <w:ilvl w:val="0"/>
          <w:numId w:val="0"/>
        </w:numPr>
        <w:spacing w:lineRule="auto" w:line="216"/>
        <w:ind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ХИМИЧЕСКИЕ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 БИОЛОГИЧЕСКИЕ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РЕДСТВА ЗАЩИТЫ 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ЕЛЬСКОХОЗЯЙСТВЕННЫХ КУЛЬТУР ОТ ВРЕДИТЕЛЕЙ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numPr>
          <w:ilvl w:val="0"/>
          <w:numId w:val="0"/>
        </w:numPr>
        <w:spacing w:lineRule="auto" w:line="216"/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овано учебно-методическим объединением высших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учебных заведений Республики Беларусь по образованию в области</w:t>
      </w:r>
      <w:r>
        <w:rPr>
          <w:rFonts w:cs="Times New Roman" w:ascii="Times New Roman" w:hAnsi="Times New Roman"/>
          <w:b/>
        </w:rPr>
        <w:t xml:space="preserve"> сельского хозяйства в качестве учебно-методического пособия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тудентов учреждений, получающих высшее образование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пециальностям 1-74 02 01 – Агрономия, 1-74 02 02 – Селекция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семеноводство, 1-74 02 03 – Защита растений и карантин,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</w:rPr>
        <w:t xml:space="preserve">1-74 02 04 – Плодоовощеводство, 1-74 02 05 – </w:t>
      </w:r>
      <w:r>
        <w:rPr>
          <w:rFonts w:cs="Times New Roman" w:ascii="Times New Roman" w:hAnsi="Times New Roman"/>
          <w:b/>
          <w:spacing w:val="-4"/>
        </w:rPr>
        <w:t xml:space="preserve">Агрохимия 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</w:rPr>
        <w:t>и почвоведение, 1-33 01 06 – Экология сельского хозяйства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PlainText"/>
        <w:spacing w:lineRule="auto" w:line="2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numPr>
          <w:ilvl w:val="0"/>
          <w:numId w:val="0"/>
        </w:numPr>
        <w:spacing w:lineRule="auto" w:line="216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Горки 2010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О СЕЛЬСКОГО ХОЗЯЙСТВА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РОДОВОЛЬСТВИЯ РЕСПУБЛИКИ БЕЛАРУСЬ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511935</wp:posOffset>
                </wp:positionH>
                <wp:positionV relativeFrom="paragraph">
                  <wp:posOffset>71755</wp:posOffset>
                </wp:positionV>
                <wp:extent cx="8229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5.65pt" to="183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numPr>
          <w:ilvl w:val="0"/>
          <w:numId w:val="0"/>
        </w:numPr>
        <w:spacing w:lineRule="auto" w:line="216"/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ОЕ УПРАВЛЕНИЕ ОБРАЗОВАНИЯ, НАУКИ И КАДРОВ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511935</wp:posOffset>
                </wp:positionH>
                <wp:positionV relativeFrom="paragraph">
                  <wp:posOffset>83185</wp:posOffset>
                </wp:positionV>
                <wp:extent cx="8229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6.55pt" to="183.8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numPr>
          <w:ilvl w:val="0"/>
          <w:numId w:val="0"/>
        </w:numPr>
        <w:spacing w:lineRule="auto" w:line="216"/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Е ОБРАЗОВАНИЯ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БЕЛОРУССКАЯ ГОСУДАРСТВЕННАЯ 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СЕЛЬСКОХОЗЯЙСТВЕННАЯ АКАДЕМИЯ»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388810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5pt" to="306.05pt,5.75pt" stroked="t" o:allowincell="f" style="position:absolute;mso-position-horizontal:cente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</w:rPr>
        <w:t>С.Н. Козлов, П.А. Саскевич, В.П. Дуктов, В.Р. Кажарский,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</w:rPr>
        <w:t xml:space="preserve">Ю.А. Миренков, А.В. Вертинский, Ю.Л. Тибец, Н.А. Козлов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0"/>
        </w:numPr>
        <w:spacing w:lineRule="auto" w:line="216"/>
        <w:ind w:hanging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ХИМИЧЕСКИЕ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БИОЛОГИЧЕСКИЕ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РЕДСТВА ЗАЩИТЫ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ЕЛЬСКОХОЗЯЙСТВЕННЫХ КУЛЬТУР ОТ ВРЕДИТЕЛЕЙ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о учебно-методическим объединением высших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spacing w:val="-2"/>
        </w:rPr>
        <w:t>учебных заведений Республики Беларусь по образованию в области</w:t>
      </w:r>
      <w:r>
        <w:rPr>
          <w:rFonts w:cs="Times New Roman" w:ascii="Times New Roman" w:hAnsi="Times New Roman"/>
        </w:rPr>
        <w:t xml:space="preserve"> сельского хозяйства в качестве учебно-методического пособия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удентов учреждений, получающих высшее образование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</w:rPr>
        <w:t>по специальностям 1-74 02 01 – Агрономия, 1-74 02 02 – Селекция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</w:rPr>
        <w:t xml:space="preserve">и семеноводство, 1-74 02 03 – Защита растений и карантин, 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</w:rPr>
        <w:t xml:space="preserve">1-74 02 04 – Плодоовощеводство, 1-74 02 05 – </w:t>
      </w:r>
      <w:r>
        <w:rPr>
          <w:rFonts w:cs="Times New Roman" w:ascii="Times New Roman" w:hAnsi="Times New Roman"/>
          <w:spacing w:val="-4"/>
        </w:rPr>
        <w:t xml:space="preserve">Агрохимия 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spacing w:val="-4"/>
        </w:rPr>
        <w:t>и почвоведение, 1-33 01 06 – Экология сельского хозяйства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PlainText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numPr>
          <w:ilvl w:val="0"/>
          <w:numId w:val="0"/>
        </w:numPr>
        <w:spacing w:lineRule="auto" w:line="216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ки 2010</w:t>
      </w:r>
    </w:p>
    <w:p>
      <w:pPr>
        <w:pStyle w:val="PlainText"/>
        <w:numPr>
          <w:ilvl w:val="0"/>
          <w:numId w:val="0"/>
        </w:numPr>
        <w:spacing w:lineRule="auto" w:line="216"/>
        <w:ind w:firstLine="284"/>
        <w:jc w:val="lef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УДК [632.951 + 632/937]:632.6/.7(075.8)</w:t>
      </w:r>
    </w:p>
    <w:p>
      <w:pPr>
        <w:pStyle w:val="PlainText"/>
        <w:numPr>
          <w:ilvl w:val="0"/>
          <w:numId w:val="0"/>
        </w:numPr>
        <w:spacing w:lineRule="auto" w:line="216"/>
        <w:ind w:firstLine="284"/>
        <w:jc w:val="lef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БК 44.9я7</w:t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омендовано научно-методическим советом по агрономическим специальностям 29.01.2010 (протокол №4).</w:t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firstLine="18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firstLine="18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firstLine="18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firstLine="18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firstLine="18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firstLine="18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firstLine="18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firstLine="18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firstLine="18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firstLine="18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firstLine="18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firstLine="18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firstLine="18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firstLine="18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злов С. Н., Саскевич П. А., Дуктов В. П., Кажарский В. Р., Миренков Ю. А., Вертинский А. В., Тибец Ю. Л., Козлов Н. А.</w:t>
      </w:r>
    </w:p>
    <w:p>
      <w:pPr>
        <w:pStyle w:val="PlainText"/>
        <w:spacing w:lineRule="auto" w:line="216"/>
        <w:ind w:firstLine="284"/>
        <w:rPr/>
      </w:pPr>
      <w:r>
        <w:rPr>
          <w:rFonts w:cs="Times New Roman" w:ascii="Times New Roman" w:hAnsi="Times New Roman"/>
          <w:spacing w:val="4"/>
        </w:rPr>
        <w:t>Х 46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Химические и биологические средства защиты сельскохозяйственных культур от вредителей: учебно-методическое пособие</w:t>
      </w:r>
      <w:r>
        <w:rPr>
          <w:rFonts w:cs="Times New Roman" w:ascii="Times New Roman" w:hAnsi="Times New Roman"/>
        </w:rPr>
        <w:t> – Горки: Белорусская государственная сельскохозяйственная академия, 2010. 292 с.</w:t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PlainText"/>
        <w:spacing w:lineRule="auto" w:line="216"/>
        <w:ind w:hanging="0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PlainText"/>
        <w:spacing w:lineRule="auto" w:line="216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В пособии приведена подробная классификация инсектицидов по химическому составу, способу действия на вредный объект, поведению инсектицида в растении, механизму действия  и др. Приведены перечни разрешенных химических и биологических препаратов для борьбы с вредителями сельскохозяйственных культур, а также регламенты их применения. Имеется классификация пестицидов по классам опасности для пчел.</w:t>
      </w:r>
    </w:p>
    <w:p>
      <w:pPr>
        <w:pStyle w:val="PlainText"/>
        <w:spacing w:lineRule="auto" w:line="216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Для студентов учреждений, обеспечивающих получение высшего образования в области сельского хозяйства.</w:t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блиогр. 30.</w:t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ецензенты: С.В. СОРОКА, канд. с.-х. наук, доцент, директор РУП «Институт защиты растений»; Т.П. БРУКИШ, канд. с.-х. наук, старший преподаватель кафедры общего земледелия УО «Гродненский государственный аграрный университет».</w:t>
      </w:r>
    </w:p>
    <w:p>
      <w:pPr>
        <w:pStyle w:val="PlainText"/>
        <w:spacing w:lineRule="auto" w:line="216"/>
        <w:ind w:left="4564" w:hanging="28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left="324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left="32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Коллектив авторов выражает искреннюю благодарность А.М. Мартыновичу, Д.Б. Гусаковой, Ю.А. Дубиненко, А.Т. Куриленко, А.Н. Данилюку, А.Ф. Бурштын и А.И. Сацевичу за оказанную помощь и содействие при написании учебно-методичнского пособия.</w:t>
      </w:r>
    </w:p>
    <w:p>
      <w:pPr>
        <w:pStyle w:val="PlainText"/>
        <w:spacing w:lineRule="auto" w:line="216"/>
        <w:ind w:left="32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left="32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left="32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лектив авторов, 2010</w:t>
      </w:r>
    </w:p>
    <w:p>
      <w:pPr>
        <w:pStyle w:val="PlainText"/>
        <w:spacing w:lineRule="auto" w:line="216"/>
        <w:ind w:left="3240" w:hanging="14"/>
        <w:jc w:val="left"/>
        <w:rPr/>
      </w:pPr>
      <w:r>
        <w:rPr>
          <w:rFonts w:eastAsia="Symbol" w:cs="Symbol" w:ascii="Symbol" w:hAnsi="Symbol"/>
          <w:sz w:val="16"/>
        </w:rPr>
        <w:t>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Учреждение образования</w:t>
      </w:r>
    </w:p>
    <w:p>
      <w:pPr>
        <w:pStyle w:val="PlainText"/>
        <w:spacing w:lineRule="auto" w:line="216"/>
        <w:ind w:left="3402" w:hanging="0"/>
        <w:jc w:val="left"/>
        <w:rPr/>
      </w:pPr>
      <w:r>
        <w:rPr>
          <w:rFonts w:cs="Times New Roman" w:ascii="Times New Roman" w:hAnsi="Times New Roman"/>
          <w:sz w:val="16"/>
        </w:rPr>
        <w:t xml:space="preserve">«Белорусская государственная </w:t>
      </w:r>
    </w:p>
    <w:p>
      <w:pPr>
        <w:pStyle w:val="PlainText"/>
        <w:spacing w:lineRule="auto" w:line="216"/>
        <w:ind w:left="340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сельскохозяйственная академия», 2010</w:t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КРАЩЕНИЯ И УСЛОВНЫЕ ОБОЗНАЧЕНИЯ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.г., В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водорастворимые гранулы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.г.р.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Г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водно-гликолевый раствор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.д.г.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ДГ – </w:t>
      </w:r>
      <w:r>
        <w:rPr>
          <w:rFonts w:cs="Times New Roman" w:ascii="Times New Roman" w:hAnsi="Times New Roman"/>
          <w:color w:val="000000"/>
          <w:sz w:val="20"/>
          <w:szCs w:val="20"/>
        </w:rPr>
        <w:t>водно-диспергируемые гранулы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.к., ВК – водный концентрат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.к.с., ВКС – </w:t>
      </w:r>
      <w:r>
        <w:rPr>
          <w:rFonts w:cs="Times New Roman" w:ascii="Times New Roman" w:hAnsi="Times New Roman"/>
          <w:color w:val="000000"/>
          <w:sz w:val="20"/>
          <w:szCs w:val="20"/>
        </w:rPr>
        <w:t>водный концентрат суспензии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.р.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Р 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одный раствор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.р.г.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РГ 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одорастворимые гранулы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.р.к.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Р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водорастворимый концентрат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РП 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одорастворимый порошок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.-с.р. – водно-спиртовой раствор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.с.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водная суспензия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.с.к.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С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водно-суспензионный концентрат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.т.к. – водный текучий концентрат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.э., ВЭ – водная эмульсия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.э.к. – водорастворимый эмульгирующий концентрат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, Г – гранулы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., Ж – жидкость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.в.э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концентрат водной эмульсии</w:t>
      </w:r>
    </w:p>
    <w:p>
      <w:pPr>
        <w:pStyle w:val="Normal"/>
        <w:shd w:fill="FFFFFF" w:val="clear"/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К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концентрат коллоидного раствора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НЭ – концентрат наноэмульсии раствора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р.п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кристаллический порошок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.с.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концентрат суспензии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.э., КЭ – концентрат эмульсии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М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мягкие брикеты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г. – микрогранулы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М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масляная дисперсия</w:t>
      </w:r>
    </w:p>
    <w:p>
      <w:pPr>
        <w:pStyle w:val="Normal"/>
        <w:shd w:fill="FFFFFF" w:val="clear"/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МК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микрокапсулированная суспензия</w:t>
      </w:r>
    </w:p>
    <w:p>
      <w:pPr>
        <w:pStyle w:val="Normal"/>
        <w:shd w:fill="FFFFFF" w:val="clear"/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МКЭ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микрокапсулированная эмульсия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м.э. – минерально-масляная эмульсия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Э – микроэмульсия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, П – порошок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с., П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паста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. – раствор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Р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растворимый концентрат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.п., РП – растворимый порошок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.к.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суспензионный концентрат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п., СП – смачивающийся порошок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.р.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спиртовой раствор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.т.с., СТ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сухая текучая суспензия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ух.п. – сухой порошок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э., СЭ – суспензионная эмульсия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аб., ТА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таблетки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.к.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текучий концентрат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.к.с.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К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текучий концентрат суспензии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.пс., ТП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текучая паста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.р.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текучий раствор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.с.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текучая суспензия</w:t>
      </w:r>
    </w:p>
    <w:p>
      <w:pPr>
        <w:pStyle w:val="Normal"/>
        <w:shd w:fill="FFFFFF" w:val="clear"/>
        <w:autoSpaceDE w:val="false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 – фирма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э.м.в.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ЭМ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эмульсия масляно-водная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Р) – означает запрещение применения препарата в санитарной зоне вокруг рыбохозяйственных водоемов на 500 м от границы затопления при максимальном стоянии паводковых вод, но не ближе 2 км от существующих берегов.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П-1) – (П-4) – класс опасности для пчел в полевых условиях. При применении пестицидов требуется предварительное оповещение пчеловодов через средства массовой информации (радио, печать) о сроках, зоне и характере действия запланированного к использованию пестицида, а также о соблюдении основных требований по профилактике отравления пчел. Класс опасности и условия применения инсектицидов приведены в разделе 5 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ВЕДЕНИЕ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  <w:sz w:val="20"/>
          <w:szCs w:val="20"/>
        </w:rPr>
        <w:t>Практика мирового земледелия убедительно доказывает, что защита растений является важным фактором повышения урожайности. Так, в странах Западной Европы в последние десятилетия получают стабильные урожаи зерновых в пределах 6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–</w:t>
      </w:r>
      <w:r>
        <w:rPr>
          <w:rFonts w:cs="Times New Roman" w:ascii="Times New Roman" w:hAnsi="Times New Roman"/>
          <w:iCs/>
          <w:color w:val="000000"/>
          <w:spacing w:val="2"/>
          <w:sz w:val="20"/>
          <w:szCs w:val="20"/>
        </w:rPr>
        <w:t>80 ц/га, картофеля – 400–500 ц/га, рапса 40–50 ц/га, льноволокна 15–20 ц/га и т.д., причем примерно треть этого урожая обеспечивается за счет защиты растений от комплекса вредных организмов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0"/>
          <w:szCs w:val="20"/>
        </w:rPr>
        <w:t xml:space="preserve">В условиях интенсивных технологий возделывания сельскохозяйственных культур возрастает отрицательная роль вредителей. При этом наряду с хорошо известными и широко распространенными видами, серьезную опасность посевам уже представляют те виды, которые прежде не представляли серьезной опасности (западный кукурузный жук, капустный стручковый комарик, яблонная минирующая моль и др.). 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0"/>
          <w:szCs w:val="20"/>
        </w:rPr>
        <w:t>На сегодняшний день на территории Беларуси для борьбы с вредителями сельскохозяйственных культур в период вегетации рекомендуется около 80 препаратов. При этом наибольшее представительство имеют две группы инсектицидов: синтетические пиретроиды (децис, фастак, каратэ, суми-альфа и др.) и фосфорорганические соединения (Би-58 новый, данадим, актеллик, фуфанон и др.). В последние годы широко используются в сельскохозяйственном производстве также инсектициды из групп хлороникотинилов (танрек, конкорд, конфидор экстра, проагро 100 СЛ и др.) и ацетамидов (моспилан, рексфлор, агролан, джайант и др.)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0"/>
          <w:szCs w:val="20"/>
        </w:rPr>
        <w:t xml:space="preserve">Борьбу с рядом вредителей (льняные, крестоцветные и свекловичные блошки, злаковые мухи, матовый мертвоед, колорадский жук и др.) можно вести посредством альтернативного метода – предпосевного нанесения инсектицида на поверхность семян или посадочного материала (протравливание, инкрустация, дражирование). Данный способ борьбы с одной стороны является более эколого-безопасным, чем применение инсектицидов в период вегетации культуры, так как вредные насекомые и клещи являются составной частью агроэкосистем, и нарушение биоценотических связей может вызвать и нередко вызывает непредвиденные побочные отрицательные последействия на окружающую среду. С другой стороны протравливание семян является единственным эффективным мероприятием борьбы с медведкой обыкновенной, видами щелкунов и хрущей. 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0"/>
          <w:szCs w:val="20"/>
        </w:rPr>
        <w:t>Также следует отметить, что предпосевное протравливание семян и посадочного материала является более экономичным и технологически доступным методом, обеспечивающим разгрузку графика весенне-полевых работ и снижение пестицидной нагрузки в расчете на гектар. К тому же и использование данного метода и его биологическая (техническая) эффективность практически не зависят от внешних условий окружающей среды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0"/>
          <w:szCs w:val="20"/>
        </w:rPr>
        <w:t>В настоящее время на территории республики рекомендовано 20 протравителей, имеющих в своем составе инсектицидное действующее вещество. При этом существуют протравители, как сугубо инсектицидного действия (гаучо, нуприд, круйзер, фурадан и др.), так и протравители комбинированного (инсектофунгицидного) действия (офтанол Т, круйзер рапс, престиж). Инсектофунгицидные протравители защищают растения на начальных этапах онтогенеза не только от вредителей, но и от болезней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0"/>
          <w:szCs w:val="20"/>
        </w:rPr>
        <w:t xml:space="preserve">Прогрессивное развитие теории и практики фитосанитарии заключается в разработке интегрированных методов защиты растений, характерной чертой которых является максимальная биологизация приемов. Одним из ее направлений является борьба с вредителями сельскохозяйственных растений посредством применения биологических препаратов (на основе вирусов и бактерий) инсектицидного действия. 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0"/>
          <w:szCs w:val="20"/>
        </w:rPr>
        <w:t>Для осуществления данного метода борьбы с вредными насекомыми и клещами на сегодняшний день в Беларуси насчитывается 14 биологических препаратов, 9 из которых можно применять при возделывании сельскохозяйственных культур.</w:t>
      </w:r>
    </w:p>
    <w:p>
      <w:pPr>
        <w:pStyle w:val="Normal"/>
        <w:shd w:fill="FFFFFF" w:val="clear"/>
        <w:autoSpaceDE w:val="false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В данном учебном пособии приведена подробная классификация инсектицидов по: химическому составу, способу действия на вредный объект, поведению инсектицида в растении, механизму действия  и др. Форма изложения материала по перечню разрешенных химических и биологических препаратов для борьбы с тем или иным вредным объектом очень удобна и позволит легко и быстро найти необходимую информацию. Что особенно важно при написании курсовых работ по химической и интегрированной защите растений, когда требуется выбрать из всего разнообразия инсектицидов (которое еще следует и определить) несколько наиболее эффективных.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КЛАССИФИКАЦИЯ ИНСЕКТИЦИДОВ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сектициды – группа химических соединений, предназначенных для борьбы с насекомыми – вредителями сельскохозяйственных культур. Насчитывается около 70 тыс. насекомых и клещей, причиняющих вред сельскохозяйственным культурам, из них 10 тысяч видов наносят существенный экономический ущерб. </w:t>
      </w:r>
      <w:r>
        <w:rPr>
          <w:rFonts w:cs="Times New Roman" w:ascii="Times New Roman" w:hAnsi="Times New Roman"/>
          <w:color w:val="000000"/>
          <w:sz w:val="20"/>
          <w:szCs w:val="20"/>
        </w:rPr>
        <w:t>Ущерб от вредных насекомых в целом мире в области растениеводства составляет ежегодно примерно 30 млрд. долларов. Данное обстоятельство обусловливает особую актуальность использования инсектицидов.</w:t>
      </w:r>
    </w:p>
    <w:p>
      <w:pPr>
        <w:pStyle w:val="Normal"/>
        <w:widowControl w:val="false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лавная область применения инсектицидов – защита сельскохозяйственных  культур от насекомых-вредителей. </w:t>
      </w:r>
      <w:r>
        <w:rPr>
          <w:rFonts w:cs="Times New Roman" w:ascii="Times New Roman" w:hAnsi="Times New Roman"/>
          <w:sz w:val="20"/>
          <w:szCs w:val="20"/>
        </w:rPr>
        <w:t xml:space="preserve">Сегодня ассортимент инсектоакарицидов, разрешенных для использования в Республике Беларусь, составляет более 100 препаратов. Период использования большинства препаратов составляет 10–15 лет после начала производства и только наиболее удачные из них сохраняются более 25 лет. </w:t>
      </w:r>
      <w:r>
        <w:rPr>
          <w:rFonts w:cs="Times New Roman" w:ascii="Times New Roman" w:hAnsi="Times New Roman"/>
          <w:color w:val="000000"/>
          <w:sz w:val="20"/>
          <w:szCs w:val="20"/>
        </w:rPr>
        <w:t>Ассортимент инсектицидов постоянно обновляется. Это связано с появлением среди насекомых рас, устойчивых (резистентных) к инсектицидам, а также со стремлением к созданию препаратов, более эффективных и безопасных для людей и окружающей среды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пособу проникновения в организм вредителя, характеру и механизму действия инсектициды подразделяются на следующие группы: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контактные – вызывают гибель насекомых при контакте инсектицида с кожными покровами насекомого;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умиганты – попадают в организм насекомых в парообразном или газообразном состоянии через трахейную систему в процессе дыхания. В эту же группу можно включить тонкоразмолотые силикаты и минеральные масла, нарушающие функции дыхательных органов насекомых;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кишечные – вызывают гибель насекомых при попадании отравленной пищи в кишечник. К кишечным инсектицидам относят также препараты, способные проникнуть через корни и листья в растения и распространяться по сосудистой системе в другие части растений. Такие препараты называют системными, или внутрирастительными, –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ными перемещаться по сосудистой системе с питательными веществами и делать растения ядовитыми для паразитирующих насекомых. Системные инсектициды используют также для борьбы с эктопаразитами животных (после введения препарата кровь животного становится токсичной для насекомых), для дератизации (погибают животное – резервуар инфекции и переносчики-паразиты).</w:t>
      </w:r>
    </w:p>
    <w:p>
      <w:pPr>
        <w:pStyle w:val="Style14"/>
        <w:spacing w:lineRule="auto" w:line="216" w:before="0" w:after="0"/>
        <w:ind w:firstLine="284"/>
        <w:jc w:val="both"/>
        <w:rPr/>
      </w:pPr>
      <w:r>
        <w:rPr>
          <w:color w:val="000000"/>
          <w:sz w:val="20"/>
          <w:szCs w:val="20"/>
        </w:rPr>
        <w:t>Некоторые вещества (проинсектициды) превращаются в инсектициды лишь в организме насекомых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ая классификация условна, так как большинство инсектицидов может проникать в организм насекомого одновременно несколькими путями. В связи с этим некоторые препараты относят к той или иной группе, учитывая основной путь поступления их в организм насекомого.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оксическое действие инсектицидов на вредителей проявляется по различны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рушение деятельности нервной системы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гибирование активности ацетилхолинэстеразы в холинэргических синапсах нервной системы. Признаки отравления появляются в течение первых 2–3 ч после обработки и выражаются в гиперактивации насекомого и треморе конечностей. Затем наступает паралич со смертельным исходом (фосфорорганические соединения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нарушение процесса обмена ионов натрия и калия в пресинаптической мембране, что приводит к излишнему выделению ацетилхолина при прохождении нервных импульсов через синаптическую цепь. Внешние признаки отравления выражаются в сильном возбуждении с последующим параличом (синтетические пиретроиды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параты на основе природных нейротоксинов препятствуют передаче нервных импульсов, соединяясь с акцептором ацетилхолина. В результате этого насекомые теряют способность реагировать на внешние сигналы, они впадают в состояние коллапса, безразличия к еде, их тела размягчаются, и они падают с поверхности растений (производные аминов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локирование прохождения ионов хлора через каналы, контролируемые рецепторами гамма-аминомасляной кислоты, что вызывает расстройство деятельности нервной системы насекомых (фенилпиразолы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локирование передачи нервных импульсов за счет взаимодействия с никотинацетилхолиновым рецептором постсинаптической мембраны как конкурентом ацетилхолина. Происходит нарушение передачи нервного импульса через синапс, и насекомое погибает от сильного нервного перевозбуждения (ацетамиды)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16" w:before="0" w:after="0"/>
        <w:ind w:left="0" w:firstLine="284"/>
        <w:jc w:val="both"/>
        <w:rPr/>
      </w:pPr>
      <w:r>
        <w:rPr>
          <w:sz w:val="20"/>
          <w:szCs w:val="20"/>
        </w:rPr>
        <w:t>связывание с постсинаптическими никотиновыми ацетилхолиновыми рецепторами центральной нервной системы насекомых, в результате чего у них развиваются конвульсии и параличи с последующей гибелью (неоникотиноиды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локирование в организме насекомых натриевых каналов, что приводит к ослаблению нервных импульсов, необходимых для нормальной жизнедеятельности. Вредитель прекращает питаться (0–4 часа), нарушается координация движений с последующим параличом и гибелью на протяжении 4–48 часов (оксадиазины)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ивация рианидин-рецепторов, играющих ключевую роль в сокращении мышц. В организме насекомых активируется высвобождение внутренних запасов кальция из мышц. Исчерпание кальциевых арсеналов приводит к ингибированию сокращения мышц. В результате вредитель быстро теряет способность к питанию и движению в первые часы после опрыскивания с окончательным параличем и гибелью на протяжении 2-4 дней </w:t>
      </w:r>
      <w:r>
        <w:rPr>
          <w:rFonts w:cs="Times New Roman" w:ascii="Times New Roman" w:hAnsi="Times New Roman"/>
          <w:color w:val="000000"/>
          <w:sz w:val="20"/>
          <w:szCs w:val="20"/>
        </w:rPr>
        <w:t>(антраниламид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Нарушение синтеза хитина у личинок насекомых. В результате данного процесса нарушается линька личинки, либо у пораженных личинок после линьки деформируется ротовой аппарат, что в итоге приводит её к гибели. Действие препарата наступает на личинку в новой её стадии. Яйца обработанных самок нормально развиваются до момента вылупления гусениц, но отрождения гусениц не происходит, поскольку они не в состоянии покинуть оболочку (производные бензолфенилмочевины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группе инсектицидов иногда выделяют овициды, применяемые для уничтожения яиц насекомых, ларвициды – для уничтожения личинок, имагоциды – для уничтожения взрослых особ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характеру причиняемого вреда, типу питания и местообитанию вредителей сельскохозяйственных культур можно классифицирова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очвообитающие вредители (медведки, проволочники, личинки майских жуков). Основные направления борьбы с данной группой вредителе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16" w:before="0" w:after="0"/>
        <w:ind w:left="0" w:firstLine="284"/>
        <w:jc w:val="both"/>
        <w:rPr/>
      </w:pPr>
      <w:r>
        <w:rPr>
          <w:sz w:val="20"/>
          <w:szCs w:val="20"/>
        </w:rPr>
        <w:t>предпосевная обработка семян инсектицидами (агровиталь, гаучо, престиж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16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есение гранулированных инсектицидов в почву (гризли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Грызущие вредители всходов (матовый мертвоед, блошки, долгоносики, гусеницы подгрызающих совок). Меры борьб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осевная обработка семян инсектицидами (круйзер рапс, офтанол-Т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 w:before="0" w:after="0"/>
        <w:ind w:left="0" w:firstLine="284"/>
        <w:jc w:val="both"/>
        <w:rPr/>
      </w:pPr>
      <w:r>
        <w:rPr>
          <w:sz w:val="20"/>
          <w:szCs w:val="20"/>
        </w:rPr>
        <w:t>рядковое внесение или рассев по поверхности гранулированных инсектици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ыскивание посевов контактно-кишечными инсектицидами (актеллик, каратэ Зеон, децис экстра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Листогрызущие вредители (пьявицы, колорадский жук, гусеницы чешуекрылых). Меры борьб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прыскивание растений контактно-кишечными инсектицидами (фастак, каратэ Зеон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редители-минеры (свекловичная муха, хлебный пилильщик). Меры борьб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системными инсектицидами (БИ-58 Новый, данадим, рогор С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осущие вредител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Открытоживущие (цикадки, тли, листоблошки). Меры борьб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ыскивание контактно-системными препаратами (фуфанон, новактион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Скрытоживущие (трипсы). Меры борьб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ыскивание системными препаратами (БИ-58 Новый, данадим, рогор С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Щитовки. Меры борьб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ьзование инсектицидов искореняющего действ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Клещи. Меры борьб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ьзование инсектоакарицидов (актеллик, фуфанон, новактион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использование специфических акарицидов (омайт, санмайт, ниссоран, тиовит джет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Плодоповреждающие (зерновки, долгоносики, плодожорки). Меры борьб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ьзование инсектицидов в период откладки яиц или перед отрождением гусениц и личинок (БИ-58 Новый, данадим, рогор С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ременная классификация инсектицидов по химическому составу предусматривает следующие групп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фосфорорганические соединения (актеллик, БИ-58 Новый, гризли, данадим, диазинон, диазол, дурсбан, золон, муравьед, мухоед, новактион, пиринекс, провотокс, рогор-С, сумитион, фуфанон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карбаматы (пиримор, пиримикс 100 РС, ланнат, инсегар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синтетические пиретроиды (альтерр, арриво, брейк, бульдок, вантекс 60, данитол, децис, децис профи, децис экстра, инта-вир, каратэ, каратэ зеон, кинмикс, роталаз, сигнал, суми-альфа, сумицидин, сэмпай, талстар, тарзан, фаскорд, фастак, фьюри, цимбуш, циперон, ципи, циткор, цитрин, цунами, шарпей, шерпа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оизводные аминов (банкол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производные бензолфенилмочевины (димилин, номолт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фенилпиразолы (регент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ацетамиды (агролан, джайант, имидор, моспилан, рексфлор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хлороникотинилы (агровиталь, антижук, гаучо, искра золотая, койот, командор, конкорд, конфидор экстра, нуприд 600, проагро 100 СЛ, протектор, табу, танрек (биотлин)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неоникотиноиды (актара, круйзер, пончо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</w:t>
      </w:r>
      <w:r>
        <w:rPr>
          <w:rFonts w:cs="Times New Roman" w:ascii="Times New Roman" w:hAnsi="Times New Roman"/>
          <w:color w:val="000000"/>
          <w:sz w:val="20"/>
          <w:szCs w:val="20"/>
        </w:rPr>
        <w:t>антраниламиды (кораген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16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оксадиазины (авант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) комбинированные препараты (каратэ голд, монтур форте, нурелл Д, простор, форс Zea, форс магна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ПАРАТЫ ДЛЯ БОРЬБЫ С ВРЕ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 ВРЕМЯ ВЕГЕТАЦИИ СЕЛЬСКОХОЗЯЙСТВ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УЛЬ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 Озимая рож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56"/>
        <w:gridCol w:w="729"/>
        <w:gridCol w:w="1355"/>
        <w:gridCol w:w="540"/>
        <w:gridCol w:w="54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осле-дней обработки (в днях до сбора урож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  <w:szCs w:val="16"/>
              </w:rPr>
              <w:t>ЗЛАКОВЫЕ ТЛ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ктара, ВДГ (тиаметоксам, 250 г/кг), ф. Сингента Кроп Протекшн АГ, Швейцар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льтерр, КЭ (альфа-циперметрин, 100 г/л), ООО «ТерраХимПром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и-58 Новый,400 г/л к.э. (диметоат), ф. БАСФ АГ, Германия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анадим,400 г/л к.э. (диметоат), ф. Кеминова А/С, Дан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-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ецис Профи ВДГ (дельтаметрин, 250 г/кг), ф. 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Децис Экстра, КЭ (дельтаметрин, 125 г/л),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вактион, ВЭ (малатион, 440 г/л) ), ф. Кеминова А/С, Дан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7-1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эмпай, КЭ, (эсфенвалерат, 50 г/л), ЗАО фирма «Август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5-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5-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  <w:szCs w:val="16"/>
              </w:rPr>
              <w:t>ЗЛАКОВЫЕ ТРИПС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ктара, ВДГ (тиаметоксам, 250 г/кг), ф. Сингента Кроп Протекшн АГ, Швейцар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льтерр, КЭ (альфа-циперметрин, 100 г/л), ООО «ТерраХимПром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и-58 Новый,400г/л к.э. (диметоат), ф. БАСФ АГ, Германия,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-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анадим,400 г/л к.э. (диметоат), ф. Кеминова А/С, Дан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-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ецис Профи ВДГ (дельтаметрин,250 г/кг), ф. 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вактион, ВЭ (малатион,440 г/л), ф. Кеминова А/С, Дан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7-1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огор-С, КЭ (диметоат,400 г/л), ООО «Агро Эксперт Груп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эмпай, КЭ, (эсфенвалерат, 50 г/л), ЗАО фирма «Август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5-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5-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  <w:szCs w:val="16"/>
              </w:rPr>
              <w:t xml:space="preserve">ЗЛАКОВЫЕ МУХ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  <w:szCs w:val="16"/>
              </w:rPr>
              <w:t>(кроме шведской мухи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льтерр, КЭ (альфа-циперметрин, 100 г/л), ООО «ТерраХимПром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и-58 Новый,400 г/л к.э. (диметоат), ф. БАСФ АГ, Германия,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-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анадим,400 г/л к.э. (диметоат), ф. Кеминова А/С, Дан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-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7-1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эмпай, КЭ, (эсфенвалерат, 50 г/л), ЗАО фирма «Август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5-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  <w:szCs w:val="16"/>
              </w:rPr>
              <w:t>ШВЕДСКАЯ МУХ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льтерр, КЭ (альфа-циперметрин, 100 г/л), ООО «ТерраХимПром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и-58 Новый,400 г/л к.э. (диметоат), ф. БАСФ АГ, Германия,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-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анадим,400 г/л к.э. (диметоат), ф. Кеминова А/С, Дан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-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Децис Профи ВДГ (дельтаметрин, 250 г/кг), ф. 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7-1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эмпай, КЭ, (эсфенвалерат, 50 г/л), ЗАО фирма «Август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5-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  <w:szCs w:val="16"/>
              </w:rPr>
              <w:t>ЦИКАДК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льтерр, КЭ (альфа-циперметрин, 100 г/л), ООО «ТерраХимПром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  <w:szCs w:val="16"/>
              </w:rPr>
              <w:t xml:space="preserve">КЛОП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  <w:szCs w:val="16"/>
              </w:rPr>
              <w:t>(кроме вредной черепашки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льтерр, КЭ (альфа-циперметрин, 100 г/л), ООО «ТерраХимПром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эмпай, КЭ, (эсфенвалерат, 50 г/л), ЗАО фирма «Август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5-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  <w:szCs w:val="16"/>
              </w:rPr>
              <w:t>ПЬЯВИЦ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льтерр, КЭ (альфа-циперметрин, 100 г/л), ООО «ТерраХимПром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и-58 Новый,400 г/л к.э. (диметоат), ф. БАСФ АГ, Германия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-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анадим, 400 г/л к.э. (диметоат), ф. Кеминова А/С, Дан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-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7-1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эмпай, КЭ, (эсфенвалерат, 50 г/л), ЗАО фирма «Август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5-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  <w:szCs w:val="16"/>
              </w:rPr>
              <w:t>ЛИСТОВЫЕ ПИЛИЛЬЩИК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льтерр, КЭ (альфа-циперметрин, 100 г/л), ООО «ТерраХимПром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7-1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огор-С, КЭ (диметоат,400 г/л), ООО «Агро Эксперт Груп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эмпай, КЭ, (эсфенвалерат, 50 г/л), ЗАО фирма «Август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ьюри, 100г/л в.э. (зета-циперметрин), ф. ФМС, США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5-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5-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  <w:szCs w:val="16"/>
              </w:rPr>
              <w:t>ЗЛАКОВЫЙ МИНЕР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эмпай, КЭ, (эсфенвалерат, 50 г/л), ЗАО фирма «Август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5-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  <w:szCs w:val="16"/>
              </w:rPr>
              <w:t>ХЛЕБНЫЕ БЛОШК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ецис Профи ВДГ (дельтаметрин,250 г/кг), ф. 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эмпай, КЭ, (эсфенвалерат, 50 г/л), ЗАО фирма «Август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5-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  <w:szCs w:val="16"/>
              </w:rPr>
              <w:t>КЛОП ВРЕДНАЯ ЧЕРЕПАШК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льтерр, КЭ (альфа-циперметрин, 100 г/л), ООО «ТерраХимПром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эмпай, КЭ, (эсфенвалерат, 50 г/л), ЗАО фирма «Август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15-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  <w:szCs w:val="16"/>
              </w:rPr>
              <w:t>СОВКА ЗЕРНОВАЯ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Децис Профи ВДГ (дельтаметрин,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250 г/кг)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ф. 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  <w:szCs w:val="16"/>
              </w:rPr>
              <w:t>ХЛЕБНЫЕ ЖУК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 Озимая пшениц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19"/>
        <w:gridCol w:w="1024"/>
        <w:gridCol w:w="1296"/>
        <w:gridCol w:w="511"/>
        <w:gridCol w:w="474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ТЛИ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 Великобрит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 «ТерраХимПро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400 г/л к.э. (диметоат), ф. БАСФ АГ, Германия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400 г/л к.э. (диметоат), ф. Кеминова А/С, Д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 г/л), ф. 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 Кеминова А/С, Д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50 г/л), ф. Сингента Лимитед, Великобрит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огор-С, КЭ (диметоат,400 г/л), ООО «Агро Эксперт Груп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 «Лазорик-Дон», Росс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 Сумитомо Кемикал Ко. Лтд, Япо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, (эсфенвалерат, 50 г/л), ЗАО фирма «Август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 «Щелково Агрохи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 «Щелково Агрохим», Росс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 Кеминова А/С, Д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 ФМС, США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 г/л), ф. Сингента Лимитед, Великобрит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 Агротрейд Лтд., Болгария – ООО «Агрорус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 ФГУП ВНИИХСЗР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 г/л), ф. Кимак-Агрифар С. А., Бельг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 «Сибагрохи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 Фирма «Август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ТРИПСЫ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 Великобрит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 «ТерраХимПро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400 г/л к.э. (диметоат), ф. БАСФ АГ, Германия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400 г/л к.э. (диметоат), ф. Кеминова А/С, Д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 (дельтаметрин, 25 г/л), ф. 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 Сингента Лимитед, Великобрит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 «Лазорик-Дон», Росс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 Сумитомо Кемикал Ко. Лтд, Япо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 «Щелково Агрохим», Росс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 Кеминова А/С, Д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 Агротрейд Лтд., Болгария – ООО «Агрорус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 «Сибагрохи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 г/л), ЗАО 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МУХ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шведской мухи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 «ТерраХимПро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400 г/л к.э. (диметоат), ф. БАСФ АГ, Германия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400 г/л к.э. (диметоат), ф.Кеминова А/С, Д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 (дельтаметрин, 25 г/л), ф. 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5% к.э. (эсфенвалерат), ф. Сумитомо Кемикал Ко. Лтд, Япо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мпай, КЭ, (эсфенвалерат, 50 г/л), ЗАО 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 «Щелково Агрохим», Росс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 ФМС, США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 «Сибагрохи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 г/л), ЗАО 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ШВЕДСКАЯ МУХА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 «ТерраХимПро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400 г/л к.э. (диметоат), ф. БАСФ АГ, Германия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400 г/л к.э. (диметоат), ф.Кеминова А/С, Д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 (дельтаметрин, 25 г/л), ф. 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5% к.э. (эсфенвалерат), ф. Сумитомо Кемикал Ко. Лтд, Япо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, (эсфенвалерат, 50 г/л), ЗАО фирма «Август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 «Щелково Агрохим», Росс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 ФМС, США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 «Сибагрохи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 Фирма «Август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ИКАДКИ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 «ТерраХимПро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 Сингента Лимитед, Великобрит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 «Лазорик-Дон», Росс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, 10% к.э. (альфа-циперметрин), ф. БАСФ Агро Б.В., Швейцар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 «Сибагрохи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КЛОП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лопа вредной черепашки и хлебного клопика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 «ТерраХимПро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 Агротрейд Лтд., Болгария – ООО «Агрорус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 Фирма «Август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ЫЕ ПИЛИЛЬЩИКИ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 «ТерраХимПро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А/С, Д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 «Щелково Агрохи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 «Щелково Агрохим», Росс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 г/л в.э. (зета-циперметрин), ф. ФМС, США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 «Сибагрохи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 Фирма «Август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ЬЯВИЦЫ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 «ТерраХимПро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), ф. Кеминова А/С, Дания, (Р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400 г/л к.э. (диметоат), ф. Кеминова А/С, Д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 г/л), ф. 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 Кеминова А/С, Д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 Сингента Лимитед, Великобрит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 «Лазорик-Дон», Росс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, (эсфенвалерат, 50 г/л), ЗАО фирма «Август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 «Щелково Агрохи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 «Щелково Агрохим», Росс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 ФМС, США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 Агротрейд Лтд., Болгария ООО «Агрорус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 ФГУП ВНИИХСЗР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 г/л), ф. Кимак-Агрифар С. А., Бельг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 «Сибагрохи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 Фирма «Август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ЛЕБНЫЕ БЛОШКИ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 Сингента Лимитед, Великобрит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 «Лазорик-Дон», Росс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 «Щелково Агрохим», Росс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стак, 10% к.э. (альфа-циперметрин), ф. БАСФ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гро Б.В., Швейцар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 г/л), ф. Сингента Лимитед, Великобрит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 «Сибагрохи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 Агротрейд Лтд., Болгария – ООО «Агрорус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 ФГУП ВНИИХСЗР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 г/л), ф. Кимак-Агрифар С. А., Бельг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 г/л), ЗАО 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 ВРЕДНАЯ ЧЕРЕПАШКА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 «ТерраХимПро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 г/л), ф. 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 Сингента Лимитед, Великобрит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 «Лазорик-Дон», Росс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 Сумитомо Кемикал Ко. Лтд, Япо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, (эсфенвалерат, 50 г/л), ЗАО фирма «Август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 ФМС, США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 г/л), ф. Сингента Лимитед, Великобрит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 Агротрейд Лтд., Болгария – ООО «Агрорус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 ФГУП ВНИИХСЗР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 г/л), ф. Кимак-Агрифар С. А., Бельг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 Фирма «Август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ЛЕБНЫЕ ЖУКИ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), ф. Кеминова А/С, Дания, (Р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 (дельтаметрин, 25 г/л), ф. 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ф. Сингента Лимитед, Великобритания,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 Сумитомо Кемикал Ко. Лтд, Япо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А ЗЕРНОВА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 г/л), ф. 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 Сумитомо Кемикал Ко. Лтд, Япо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ЛЕБНАЯ ЖУЖЕЛИЦА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 г/л), ф. Ниппон Каяку, Япо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 Мактешим Аган, Израиль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 Мактешим Аган, Израиль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с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УГОВОЙ МОТЫЛЕК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 Кеминова А/С, Дан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Й МИНЕР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 «Щелково Агрохим», Россия, (Р), (П-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 ФМС, США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ерон, КЭ (циперметрин, 250 г/л), ООО «Лазорик-Дон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 «Сибагрохи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 Фирма «Август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ЁРТКА ЗЛАКОВА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 Сумитомо Кемикал Ко. Лтд, Япо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раев полос 50-100 м в фазу выхода в трубк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ИК ХЛЕБНЫЙ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 «ТерраХимПром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ерон, КЭ (циперметрин, 250 г/л), ООО «Лазорик-Дон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 Агротрейд Лтд., Болгария – ООО «Агрорус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 ФГУП ВНИИХСЗР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 г/л), ф. Кимак-Агрифар С. А., Бельг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 Фирма «Август», Росс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 Озимая тритикале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99"/>
        <w:gridCol w:w="1050"/>
        <w:gridCol w:w="1225"/>
        <w:gridCol w:w="525"/>
        <w:gridCol w:w="525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ТЛ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 Сингента Кроп Протекшн АГ, Швейцар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 ТерраХимПром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, (эсфенвалерат, 50 г/л), ЗАО фирма «Август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, 10% к.э. (альфа-циперметрин), ф. БАСФ Агро Б.В., Швейцар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 Фирма «Август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ТРИПС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 Сингента Кроп Протекшн АГ, Швейцар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 ТерраХимПром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5% к.э. (эсфенвалерат), ф. Сумитомо Кемикал Ко. Лтд, Япон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, (эсфенвалерат, 50 г/л), ЗАО фирма «Август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 Фирма «Август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МУХ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 ТерраХимПром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мпай, КЭ, (эсфенвалерат, 50 г/л), ЗАО 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стак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% к.э. (альфа-циперметрин), ф. БАСФ Агро Б.В., Швейцар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 г/л), ЗАО 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ИКАДК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 ТерраХимПром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вредной черепашки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 ТерраХимПром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, (эсфенвалерат, 50 г/л), ЗАО фирма «Август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ерон, КЭ (циперметрин, 250 г/л), ООО «Лазорик-Дон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 г/л), ЗАО 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ЫЕ ПИЛИЛЬЩИК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 ТерраХимПром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, (эсфенвалерат, 50 г/л), ЗАО фирма «Август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 Фирма «Август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ЬЯВИЦ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 ТерраХимПром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, (эсфенвалерат, 50 г/л), ЗАО фирма «Август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 Фирма «Август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ЛЕБНЫЕ БЛОШК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, (эсфенвалерат, 50 г/л), ЗАО фирма «Август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 Фирма «Август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 ВРЕДНАЯ ЧЕРЕПАШК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 ТерраХимПром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, (эсфенвалерат, 50 г/л), ЗАО фирма «Август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 Фирма «Август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А ЗЕРНОВА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Й МИНЁР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, (эсфенвалерат, 50 г/л), ЗАО фирма «Август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астак, 10% к.э. (альфа-циперметрин), ф. БАСФ Агро Б.В., Швейцар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 Фирма «Август», Россия, (Р), (П-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 Озимый ячмень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8"/>
        <w:gridCol w:w="1082"/>
        <w:gridCol w:w="1304"/>
        <w:gridCol w:w="496"/>
        <w:gridCol w:w="53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МУХИ</w:t>
            </w:r>
          </w:p>
        </w:tc>
      </w:tr>
      <w:tr>
        <w:trPr>
          <w:trHeight w:val="17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 г/л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 г/л), ф. Ниппон Каяку, Япо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 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 А/С, Д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 Сингента Лимитед, Великобрит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пилан, 20% р.п. (ацетамиприд), ф. Ниппон Сода, Япония (Р), (П-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 ), ф. Кеминова А/С, Д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ьюри, 100 г/л в.э. (зета-циперметрин), ф. ФМС, США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 «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Лазорик-Дон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циперметрин, 250 г/л), ЗАО 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ТРИПСЫ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 г/л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 Сингента Лимитед, Великобрит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 ), ф. Кеминова А/С, Д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 Кеминова А/С, Д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, КЭ (циперметрин, 250 г/л), ООО «Лазорик-Дон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Шарпей, МЭ (циперметрин, 250 г/л), ЗАО 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ТЛИ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гролан, РП (ацетамиприд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г/кг), ф. Пиларквим (Шанхай) Лтд., Китай, (Р), (П-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 г/л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йант, РП (ацетамиприд, 200 г/кг), ф. Уилловуд Лтд., Китай, (Р), (П-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 Ниппон Каяку, Япо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 А/С, Д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 Сингента Лимитед, Великобрит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пилан, 20% р.п. (ацетамиприд), ф. Ниппон Сода, Япония (Р), (П-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 А/С, Д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5% к.э. (эсфенвалерат), ф. Сумитомо Кемикал Ко. Лтд, Япо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 Сумитомо Кемикал Ко. Лтд, Япо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 Кеминова А/С, Д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ьюри, 100 г/л в.э. (зета-циперметрин), ф. ФМС, США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Шарпей, МЭ (циперметрин, 250 г/л), ЗАО 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ЬЯВИЦЫ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гролан, РП (ацетамиприд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г/кг), ф. Пиларквим (Шанхай) Лтд., Китай, (Р), (П-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 г/л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адим, 400 г/л к.э. (диметоат), ф. Кеминова  А/С, Д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 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йант, РП (ацетамиприд, 200 г/кг), ф. Уилловуд Лтд., Китай, (Р), (П-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 Сингента Лимитед, Великобрит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пилан, 20% р.п. (ацетамиприд), ф. Ниппон Сода, Япония (Р), (П-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 А/С, Д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ент, ВДГ (фипронил, 800 г/кг), ф. БАСФ Агро Б.В., Швейцари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ицидин, 20% к.э. (фенвалерат), ф. Сумитомо Кемикал Ко. Лтд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по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ьюри, 100 г/л в.э. (зета-циперметрин), ф. ФМС, США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 Сингента Лимитед, Великобрит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Шарпей, МЭ (циперметрин, 250 г/л), ЗАО 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ЫЕ ПИЛИЛЬЩИКИ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гролан, РП (ацетамиприд, 200 г/кг),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ф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. Пиларквим (Шанхай) Лтд., Китай, (Р), (П-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 г/л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йант, РП (ацетамиприд, 200 г/кг), ф. Уилловуд Лтд., Китай, (Р), (П-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 Сингента Лимитед, Великобрит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пилан, 20% р.п. (ацетамиприд), ф. Ниппон Сода, Япония (Р), (П-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г/л), ООО «Лазорик-Дон», Росс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ьюри, 100 г/л в.э. (зета-циперметрин), ф. ФМС, США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Шарпей, МЭ (циперметрин, 250 г/л), ЗАО 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ИКАДКИ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 Сингента Лимитед, Великобрит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Й МИНЕР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г/л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ьюри, 100 г/л в.э. (зета-циперметрин), ф. ФМС, США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ЛЕБНЫЕ БЛОШКИ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 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Циперон, КЭ (циперметрин, 250 г/л), ООО «Лазорик-Дон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 ВРЕДНАЯ ЧЕРЕПАШКА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ьюри, 100 г/л в.э. (зета-циперметрин), ф. ФМС, США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А ЗЕРНОВАЯ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вредной черепашки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 Яровая пшениц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0"/>
        <w:gridCol w:w="1065"/>
        <w:gridCol w:w="1242"/>
        <w:gridCol w:w="533"/>
        <w:gridCol w:w="6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Торговое название, препаративная форма, действующее вещество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ир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-ней обработки (в днях до сбора урожа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Т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 Сингента Кроп Протекшн АГ, Швейцар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 Великобрит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 ТерраХимПро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 (дельтаметрин, 25 г/л), ф. 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 А/С, Д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 Сингента Лимитед, Великобрит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 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 Сумитомо Кемикал Ко. Лтд, Япо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эмпай, КЭ, (эсфенвалерат, 50 г/л), ЗАО фирма «Август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 «Щелково Агрохи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 Кеминова А/С, Д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. (зета-циперметрин), ф. 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С, США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 Сингента Лимитед, Великобрит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 Агротрейд Лтд., Болгария – ООО «Агрорус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 ФГУП ВНИИХСЗР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250 КЭ (циперметрин, 250 г/л), ф. Кимак-Агрифар С. А., Бельг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Шарпей, МЭ (циперметрин, 250 г/л), ЗАО Фирма «Август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ТРИП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 Сингента Кроп Протекшн АГ, Швейцар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 Великобрит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 ТерраХимПро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 (дельтаметрин, 25 г/л), ф. 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г/л), ф. 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 Сингента Лимитед, Великобритания,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 Сумитомо Кемикал Ко. Лтд, Япо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 Кеминова А/С, Д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ерон, КЭ (циперметрин, 250 г/л),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ОО «Лазорик-Дон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 Агротрейд Лтд., Болгария – ООО «Агрорус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 г/л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ЗАО Фирма «Август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МУХ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шведской мух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ТерраХимПро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адим, 400 г/л к.э. (диметоат), ф. Кеминова А/С, Д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 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 Сумитомо Кемикал Ко. Лтд, Япо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мпай, КЭ, (эсфенвалерат, 50 г/л), ЗА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ьюри, 100 г/л в.э. (зета-циперметрин), ф. ФМС, США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Шарпей, МЭ (циперметрин, 250 г/л), ЗАО Фирма «Август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ШВЕДСКАЯ МУХ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ТерраХимПро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 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 Сумитомо Кемикал Ко. Лтд, Япо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мпай, КЭ, (эсфенвалерат, 50 г/л), ЗА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рма «Август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ьюри, 100 г/л в.э. (зета-циперметрин), ф. ФМС, США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Шарпей, МЭ (циперметрин, 250 г/л), ЗАО Фирма «Август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ИКАД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ТерраХимПро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 Сингента Лимитед, Великобрит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. Агро-Кеми КФТ, Венгр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г/л), ООО «Лазорик-Дон», Росс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 Сингента Лимитед, Великобрит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лопа вредной черепашки и хлебного клопик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 ТерраХимПро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ерон, КЭ (циперметрин, 250 г/л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ОО «Лазорик-Дон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 Агротрейд Лтд., Болгария – ООО «Агрорус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 г/л), ЗА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рма «Август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ЫЕ ПИЛИЛЬЩ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ТерраХимПро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 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 «Щелково Агрохи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ьюри, 100 г/л в.э. (зета-циперметрин), ф. ФМС, США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ерон, КЭ (циперметрин, 250 г/л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ОО «Лазорик-Дон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 г/л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ЗАО Фирма «Август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ЬЯВИЦ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ТерраХимПро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 А/С, Д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 Сингента Лимитед, Великобритания,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нмикс, 5% к.э. (бета-циперметрин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Агро-Кеми КФТ, Венгр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 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гро Эксперт Груп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мпай, КЭ, (эсфенвалерат, 50 г/л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О 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 «Щелково Агрохи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ьюри, 100 г/л в.э. (зета-циперметрин), ф. ФМС, США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 Агротрейд Лтд., Болгария – ООО «Агрорус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 ФГУП ВНИИХСЗР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 г/л), ф. Кимак-Агрифар С. А., Бельг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Шарпей, МЭ (циперметрин, 250 г/л), ЗАО 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ЛЕБНЫЕ БЛОШ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 Сингента Лимитед, Великобрит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инмикс, 5% к.э. (бета-циперметрин), ф. Агро-Кеми КФТ, Венгр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 г/л), ф. Сингента Лимитед, Великобрит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ерон, КЭ (циперметрин, 250 г/л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ОО «Лазорик-Дон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 Агротрейд Лтд., Болгария – ООО «Агрорус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 ФГУП ВНИИХСЗР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 г/л), ф. Кимак-Агрифар С. А., Бельг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 г/л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ЗАО Фирма «Август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 ВРЕДНАЯ ЧЕРЕПАШ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 ТерраХимПро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 (дельтаметрин, 25 г/л), ф. 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 Сингента Лимитед, Великобрит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. Агро-Кеми КФТ, Венгр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 Сумитомо Кемикал Ко. Лтд, Япо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мпай, КЭ, (эсфенвалерат, 50 г/л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ЗАО фирма «Август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ьюри, 100 г/л в.э. (зета-циперметрин), ф. ФМС, США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 Сингента Лимитед, Великобрит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ерон, КЭ (циперметрин, 250 г/л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ОО «Лазорик-Дон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 Агротрейд Лтд., Болгария ООО «Агрорус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 ФГУП ВНИИХСЗР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250 КЭ (циперметрин, 250 г/л), ф. Кимак-Агрифар С. А., Бельг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 г/л), ЗА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рма «Август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ЛЕБНЫЕ ЖУ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 (дельтаметрин, 25 г/л), ф. 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 Сингента Лимитед, Великобрит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 Сумитомо Кемикал Ко. Лтд, Япо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А ЗЕРНОВ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 (дельтаметрин, 25 г/л), ф. 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 Сумитомо Кемикал Ко. Лтд, Япо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ЛЕБНАЯ ЖУЖЕЛИЦ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 г/л), ф. Ниппон Каяку, Япо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с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с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Аган, Израиль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с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УГОВОЙ МОТЫЛЕ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 А/С, Дан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Й МИН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ьюри, 100 г/л в.э. (зета-циперметрин), ф. ФМС, США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ерон, КЭ (циперметрин, 250 г/л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ОО «Лазорик-Дон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 г/л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ЗАО Фирма «Август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ЁРТКА ЗЛАКОВ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 Сумитомо Кемикал Ко. Лтд, Япо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раевых полос 50-100 м в фазу выхода в трубк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ИК ХЛЕБ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 ТерраХимПром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ерон, КЭ (циперметрин, 250 г/л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ОО «Лазорик-Дон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 Агротрейд Лтд., Болгария – ООО «Агрорус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 ФГУП ВНИИХСЗР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 г/л), ф. Кимак-Агрифар С. А., Бельг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 г/л), ЗА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рма «Август», Росс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 Яровая тритикале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1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0"/>
        <w:gridCol w:w="900"/>
        <w:gridCol w:w="1370"/>
        <w:gridCol w:w="640"/>
        <w:gridCol w:w="50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пособ, врем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бработки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грани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ТЛ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ТерраХимПром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 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, КЭ (циперметрин, 250 г/л), ООО «Лазорик-Дон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Шарпей, МЭ (циперметрин, 250 г/л), ЗАО Фирма «Август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ТРИПС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ТерраХимПром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250 г/кг), ф. Байер КропСайенс АГ, Германия, (Р), (П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 г/л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ЗАО Фирма «Август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МУХ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ТерраХимПром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 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 г/л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О 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ИКАД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ТерраХимПром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ЫЕ ПИЛИЛЬЩ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ТерраХимПром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 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Шарпей, МЭ (циперметрин, 250 г/л), ЗАО Фирма «Август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ЬЯВИЦ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ТерраХимПром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 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 г/л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АО 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ЛЕБНЫЕ БЛОШ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Шарпей, МЭ (циперметрин, 250 г/л), ЗАО 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вредной черепашки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ТерраХимПром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Циперон, КЭ (циперметрин, 250 г/л), ООО «Лазорик-Дон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Шарпей, МЭ (циперметрин, 250г/л), ЗАО 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 ВРЕДНАЯ ЧЕРЕПАШ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 г/л), ООО «ТерраХимПром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Циперон, КЭ (циперметрин, 250 г/л), ООО «Лазорик-Дон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А ЗЕРНОВ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 ВДГ (дельтаметрин, 250 г/кг), ф. Байер КропСайенс АГ, Германия, (Р), (П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Й МИНЁ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Шарпей, МЭ (циперметрин, 250 г/л), ЗАО 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7 Яровой ячмень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50"/>
        <w:gridCol w:w="615"/>
        <w:gridCol w:w="1434"/>
        <w:gridCol w:w="615"/>
        <w:gridCol w:w="410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ТЛИ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гролан, РП (ацетамиприд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г/кг), ф.Пиларквим (Шанхай) Лтд., Китай, (Р), (П-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 Сингента Кроп Протекшн АГ, Швейцар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ьтерр, КЭ (альфа-циперметрин, 100 г/л), ООО «Терра-ХимПром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 АГ, Германия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ецис Экстра, КЭ (дельтаметрин, 125 г/л), 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йант, РП (ацетамиприд, 200 г/кг), ф. Уилловуд Лтд., Китай, (Р), (П-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 Ниппон Каяку, Япо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г/л), ф. Кеминова А/С, Д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пилан, 20% р.п. (ацетамиприд), ф. Ниппон Сода, Япония (Р), (П-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 А/С, Д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сфлор, РП (ацетамиприд, 200 г/кг), ООО «Агрозащита плюс», Беларусь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a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(Р), (П-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 «Агро Эксперт Груп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арзан, ВЭ (зета-циперметрин, 100 г/л), ЗАО «Щелково Агрохим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ТРИПСЫ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 Сингента Кроп Протекшн АГ, Швейцар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 ТерраХимПром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440г/л), ф. Кеминова А/С, Д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 «Агро Эксперт Груп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МУХ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шведской мухи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ТерраХимПром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ецис Экстра, КЭ (дельтаметрин, 125 г/л), 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 Ниппон Каяку, Япо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пилан, 20% р.п. (ацетамиприд), ф. Ниппон Сода, Япония (Р), (П-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440г/л) ), ф. Кеминова  А/С, Д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сфлор, РП (ацетамиприд, 200 г/кг), ООО «Агрозащита плюс», Беларусь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a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(Р), (П-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 «Агро Эксперт Груп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мпай, КЭ (эсфенвалерат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 фирма «Август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ВЕДСКАЯ МУХ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ТерраХимПром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ецис Экстра, КЭ (дельтаметрин, 125 г/л), 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 Ниппон Каяку, Япо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пилан, 20% р.п. (ацетамиприд), ф. Ниппон Сода, Япония (Р), (П-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440г/л) ), ф. Кеминова А/С, Д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сфлор, РП (ацетамиприд, 200 г/кг), ООО «Агрозащита плюс», Беларусь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a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(Р), (П-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 «Агро Эксперт Груп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мпай, КЭ (эсфенвалерат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 фирма «Август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ИКАДКИ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 ТерраХимПром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вредной черепашки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ТерраХимПром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ЫЕ ПИЛИЛЬЩИКИ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лан, РП (ацетамиприд, 200 г/кг), ф. Пиларквим (Шанхай) Лтд., Китай, (Р), (П-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ТерраХимПром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ульдок, КЭ (бета-цифлутрин, 25г/л), ф. 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йант, РП (ацетамиприд, 200 г/кг), ф. Уилловуд Лтд., Китай, (Р), (П-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пилан, 20% р.п. (ацетамиприд), ф. Ниппон Сода, Япония (Р), (П-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440г/л) ), ф. Кеминова  А/С, Д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сфлор, РП (ацетамиприд, 200 г/кг), ООО «Агрозащита плюс», Беларусь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a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(Р), (П-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и-альфа,5% к.э. (эсфенвалерат), ф. Сумитомо Кемикал Ко. Лтд, Япо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арзан, ВЭ (зета-циперметрин, 100 г/л), ЗАО «Щелково Агрохим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ЬЯВИЦЫ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гролан, РП (ацетамиприд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г/кг), ф.Пиларквим (Шанхай) Лтд., Китай, (Р), (П-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ТерраХимПром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йант, РП (ацетамиприд, 200 г/кг), ф. Уилловуд Лтд., Китай, (Р), (П-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пилан, 20% р.п. (ацетамиприд), ф. Ниппон Сода, Япония (Р), (П-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 Кеминова А/С, Д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ент, ВДГ (фипронил, 800 г/кг), ф. БАСФ Агро Б.В., Швейцария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сфлор, РП (ацетамиприд, 200 г/кг), ООО «Агрозащита плюс», Беларусь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a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(Р), (П-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арзан, ВЭ (зета-циперметрин, 100 г/л), ЗАО «Щелково Агрохим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Й МИНЕР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ульдок, КЭ (бета-цифлутрин, 25 г/л), ф. Байер КропСайенс АГ, Германия, (Р), (П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400г/л), ООО «Агро Эксперт Груп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5% к.э. (эсфенвалерат), ф. Сумитомо Кемикал Ко. Лтд, Япо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ЛЕБНЫЕ БЛОШКИ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А ЗЕРНОВАЯ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 ВРЕДНАЯ ЧЕРЕПАШК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ТерраХимПром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ЛЕБНЫЕ ЖУКИ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8 Овес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0"/>
        <w:gridCol w:w="540"/>
        <w:gridCol w:w="1440"/>
        <w:gridCol w:w="540"/>
        <w:gridCol w:w="5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МУХ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шведской мух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ТерраХимПро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Т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ТерраХимПро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ТРИПС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ТерраХимПро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ецис Экстра, КЭ (дельтаметрин, 125 г/л), 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 «Агро Эксперт Груп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ИКАД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ТерраХимПро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вредной черепашк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ТерраХимПро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ЫЕ ПИЛИЛЬЩ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ТерраХимПро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ульдок, КЭ (бета-цифлутрин, 25 г/л), 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 Кеминова 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400г/л), ООО «Агро Эксперт Груп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ЬЯВИЦ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ТерраХимПро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 «Агро Эксперт Груп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скорд, КЭ (альфа-циперметрин, 100 г/л), ЗАО «Щелково Агрохим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Й МИНЕ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ульдок, КЭ (бета-цифлутрин, 25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5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 «Агро Эксперт Груп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ЛЕБНЫЕ БЛОШ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цис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Экстра, КЭ (дельтаметрин, 125 г/л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 ВРЕДНАЯ ЧЕРЕПАШ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ТерраХимПро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А ЗЕРНОВ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ШВЕДСКАЯ МУХ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ТерраХимПро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ецис Экстра, КЭ (дельтаметрин, 125 г/л), 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скорд, КЭ (альфа-циперметрин, 100 г/л), ЗАО «Щелково Агрохим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стак, 10% к.э. (альфа-циперметрин), ф. БАСФ Агро Б.В., Швейцар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 г/л), ЗАО 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ЛЕБНЫЕ ЖУ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2.9 Просо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525"/>
        <w:gridCol w:w="1434"/>
        <w:gridCol w:w="556"/>
        <w:gridCol w:w="503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МАРИКИ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 400 г/л к.э. (диметоат), ф. БАСФ АГ, Германия, (П-1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0 Озимый рапс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кроме семенных посевов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0"/>
        <w:gridCol w:w="540"/>
        <w:gridCol w:w="1440"/>
        <w:gridCol w:w="540"/>
        <w:gridCol w:w="5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ПСОВЫЙ ЦВЕТОЕ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ьтерр, КЭ (альфа-циперметрин, 100 г/л), ООО «ТерраХимПром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 400 г/л к.э. (диметоат), ф. БАСФ АГ, Германия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), ф. Кеминова А/С, Дания, (Р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ецис Экстра, КЭ (дельтаметрин, 125 г/л), 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рейк, МЭ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лямбда-цигалотрин, 10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ЗАО фирма «Август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 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елл Д, КЭ (циперметрин, 50 г/л + хлорпирифос, 500 г/л), ф. Дау АгроСаенсес ВмбХ, Авст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в фазу бутонизации при численност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жука на одно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 АГ, Германия, 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ЕЛЯН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 Экстра, КЭ (дельтаметрин, 125 г/л), ф. Байер КропСайенс 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ПСОВЫЙ ПИЛИЛЬЩИ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ЕСТОЦВЕТНЫЕ БЛОШ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ьтерр, КЭ (альфа-циперметрин, 100 г/л), ООО «ТерраХимПром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рейк, МЭ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лямбда-цигалотрин, 10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ЗАО фирма «Август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 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елл Д, КЭ (циперметрин, 50 г/л + хлорпирифос, 500 г/л), ф. Дау АгроСаенсес ВмбХ, Авст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 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мпай, КЭ (эсфенвалерат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 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рестоцветных клопов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 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ЕСТОЦВЕТНЫЕ КЛОП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ецис Экстра, КЭ (дельтаметрин, 125 г/л), 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 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ЕД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рестоцветных блошек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 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КАПУСТНАЯ МОЛЬ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г/л к.э. (малатион), ф. Кеминова 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МЕННОЙ СКРЫТОХОБОТНИ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 400 г/л к.э. (диметоат), ф. БАСФ АГ, Германия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елл Д, КЭ (циперметрин, 50 г/л + хлорпирифос, 500 г/л), ф. Дау АгроСаенсес ВмбХ, Авст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ПУСТНЫЙ СТРУЧКОВЫЙ КОМАРИ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1 Яровой рапс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кроме семенных посевов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0"/>
        <w:gridCol w:w="540"/>
        <w:gridCol w:w="1440"/>
        <w:gridCol w:w="540"/>
        <w:gridCol w:w="5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ПСОВЫЙ ЦВЕТОЕ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ТерраХимПро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ецис Экстра, КЭ (дельтаметрин, 125 г/л), 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рейк, МЭ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лямбда-цигалотрин, 10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ЗАО фирма «Август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 400 г/л к.э. (диметоат), ф. БАСФ АГ, Германия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елл Д, КЭ (циперметрин, 50 г/л + хлорпирифос, 500 г/л), ф. Дау АгроСаенсес ВмбХ, Авст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 «Щелково Агрохи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 10% к.э. (альфа-циперметрин), ф. БАСФ Агро Б.В., Швейца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 при численности 3 жука на одно рас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 АГ, Германия, 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ЕЛЯН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 Экстра, КЭ (дельтаметрин, 125 г/л), ф. Байер КропСайенс 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ПСОВЫЙ ПИЛИЛЬЩИ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КРЕСТОЦВЕТНЫЕ БЛОШКИ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ТерраХимПро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рейк, МЭ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лямбда-цигалотрин, 10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ЗАО фирма «Август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 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елл Д, КЭ (циперметрин, 50 г/л + хлорпирифос, 500 г/л), ф. Дау АгроСаенсес ВмбХ, Авст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всход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мпай, КЭ (эсфенвалерат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 «Щелково Агрохи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 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рестоцветных клопов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 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ЕСТОЦВЕТНЫЕ КЛОП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 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ЕД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рестоцветных блошек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 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КАПУСТНАЯ МОЛЬ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г/л к.э. (малатион), ф. Кеминова 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МЕННОЙ СКРЫТНОХОБОТНИ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2 Озимый рапс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еменные посевы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0"/>
        <w:gridCol w:w="540"/>
        <w:gridCol w:w="1440"/>
        <w:gridCol w:w="540"/>
        <w:gridCol w:w="5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ПСОВЫЙ ЦВЕТОЕ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ьтерр, КЭ (альфа-циперметрин, 100 г/л), ООО «ТерраХимПром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л, СП (бенсултап, 500 г/кг), ф. Сумитомо Кемикал Такеда Агро Ко., Лтд., Япония, (Р), (П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рейк, МЭ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лямбда-цигалотрин, 10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ЗАО фирма «Август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флутрин 25 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начале буто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елл Д, КЭ (циперметрин, 50 г/л + хлорпирифос, 500 г/л), ф. Дау АгроСаенсес ВмбХ, Авст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скорд, КЭ (альфа-циперметрин, 100 г/л), ЗАО «Щелково Агрохим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 при численности 3 жука на одно рас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Цимбуш, КЭ (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циперметрин, 250 г/л), ф. Сингента Лимитед, 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 Агротрейд Лтд., Болгария ООО «Агрорус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, ф. ФГУП ВНИИХСЗР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рин, 250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Э (циперметрин, 250 г/л), ф. Кимак-Агрифар С.А.. Бельг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 Байер КропСайенс АГ, Герм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 АГ, Германия, 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ЕЛЯН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 Экстра, КЭ (дельтаметрин, 125 г/л), ф. Байер КропСайенс 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ПСОВЫЙ ПИЛИЛЬЩИ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ЕСТОЦВЕТНЫЕ БЛОШ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ТерраХимПро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 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рейк, МЭ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лямбда-цигалотрин, 10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ЗАО фирма «Август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елл Д, КЭ (циперметрин, 50 г/л + хлорпирифос, 500 г/л), ф. Дау АгроСаенсес ВмбХ, Авст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мпай, КЭ (эсфенвалерат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 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рестоцветных клопов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ЕСТОЦВЕТНЫЕ КЛОП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ЕД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рестоцветных блошек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 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ПУСТНАЯ МО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г/л к.э. (малатион), ф. Кеминова 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МЕННОЙ СКРЫТНОХОБОТНИ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 400 г/л к.э. (диметоат), ф. БАСФ АГ, Германия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елл Д, КЭ (циперметрин, 50 г/л + хлорпирифос, 500 г/л), ф. Дау АгроСаенсес ВмбХ, Авст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ПУСТНЫЙ СТРУЧКОВЫЙ КОМАРИ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3 Яровой рапс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еменные посевы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58"/>
        <w:gridCol w:w="540"/>
        <w:gridCol w:w="1440"/>
        <w:gridCol w:w="540"/>
        <w:gridCol w:w="540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ПСОВЫЙ ЦВЕТОЕД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ТерраХимПро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л, СП (бенсултап, 500 г/кг), ф. Сумитомо Кемикал Такеда Агро Ко., Лтд., Япония, (Р), (П-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рейк, МЭ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лямбда-цигалотрин, 10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ЗАО фирма «Август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ульдок, КЭ (бета-цифлутрин 25 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начале буто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ецис Экстра, КЭ (дельтаметрин, 125 г/л), 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олон, КЭ (фозалон, 350 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 А/С, Д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елл Д, КЭ (циперметрин, 50 г/л + хлорпирифос, 500 г/л), ф. Дау АгроСаенсес ВмбХ, Авст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арзан, ВЭ (зета-циперметрин, 100 г/л), ЗАО «Щелково Агрохи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перметрин, 100 г/л), ЗАО «Щелково Агрохим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 10% к.э. (альфа-циперметрин), ф. БАСФ Агро Б.В., Швейца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фанон, 570 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 при численности 3 жука на одно рас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Цимбуш, КЭ (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циперметрин, 250 г/л), ф. Сингента Лимитед, 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 Агротрейд Лтд., Болгария ООО «Агрорус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, ф. ФГУП ВНИИХСЗР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рин, 250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Э (циперметрин, 250 г/л), ф. Кимак-Агрифар С.А.. Бельг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 Байер КропСайенс АГ, Герм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 АГ, Германия, 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ЕЛЯНК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 Экстра, КЭ (дельтаметрин, 125 г/л), ф. Байер КропСайенс 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ПСОВЫЙ ПИЛИЛЬЩИК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КРЕСТОЦВЕТНЫЕ БЛОШКИ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 «ТерраХимПро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рейк, МЭ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лямбда-цигалотрин, 10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ЗАО фирма «Август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 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цис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офи, ВДГ (дельтамитрин, 250 г/кг), 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елл Д, КЭ (циперметрин, 50 г/л + хлорпирифос, 500 г/л), ф. Дау АгроСаенсес ВмбХ, Авст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всход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мпай, КЭ (эсфенвалерат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 фирма «Август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арзан, ВЭ (зета-циперметрин, 100 г/л), ЗАО «Щелково Агрохим», Росс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 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рестоцветных клопов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цис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Экстра, КЭ (дельтаметрин, 125 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  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ЕД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рестоцветных блошек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 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КАПУСТНАЯ МОЛЬ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 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фанон, 570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 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ЕСТОЦВЕТНЫЕ КЛОПЫ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до и после цвет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.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МЕННОЙ СКРЫТНОХОБОТНИК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4 Картофель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кроме семенных посадок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4"/>
        <w:gridCol w:w="651"/>
        <w:gridCol w:w="1383"/>
        <w:gridCol w:w="547"/>
        <w:gridCol w:w="419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ОРАДСКИЙ ЖУК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гролан, РП (ацетамиприд, 200 г/кг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 Пиларквим (Шанхай) Лтд., Китай, (Р), (П-3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 Сингента Кроп Протекшн АГ, Швейцар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-0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жук, с.п. (имидаклоприд, 700 г/кг), ЗАО «Транс Оил», Украина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-0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л, СП (бенсултап, 500 г/л), ф. Сумитомо Кемикал Такеда Агро Ко., Лтд., Япония, (Р), (П-3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рейк, МЭ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лямбда-цигалотрин, 10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ЗАО фирма «Август», Росс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4-0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йант, РП (ацетамиприд, 200 г/кг), ф. Уилловуд Лтд., Китай, (Р), (П-3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 Сайенс АГ, Герман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Профи, ВДГ (дельтамитрин, 250 г/кг), ф.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айер КропСайенс АГ, Герман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ецис Экстра, КЭ (дельтаметрин, 125 г/л), 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-0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% к.э. (хлорпирифос), ф. Дау АгроСаенсес, США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г/л), ф. Кеминова А/С, Дан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идор, ВРК (имидаклоприд, 200 г/л), ЗАО «Щелково Агрохим», Россия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мандор, ВРК (имидаклоприд, 200 г/л), ЗАО «ТПК ТЕХНОЭКС-ПОРТ», Россия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онкорд, ВРК (имидаклоприд, 200 г/л), ф. Пиларквим (Шанхай) Лтд., Китай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идор Экстра, ВДГ (имидаклоприд, 700 г/л), ф. Байер КропСайенс АГ, Германия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-0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ген, к.с. (хлорантранилипрол, 200 г/л), ф. Дюпон Интернэшнл Оперейшнз Сарл, Швейцария (Р), (П-3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-0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пилан, 20% р.п. (ацетамиприд), ф. Ниппон Сода, Япония (Р), (П-3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 40,8% к.э. (хлорпирифос), ф. Мактешим Аган, Израиль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агро 100 СЛ, ВРК (имидаклоприд, 100 г/л), ф. БЕСТ ПЕСТ, Польша,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ектор, ВРК (имидаклоприд, 200 г/л), ООО «Агрошилд Кемикалс», Россия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ент, ВДГ (фипронил, 800 г/кг), ф. БАСФ Агро Б.В., Швейцария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-0,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ент, КС (фипронил, 25г/л), ф. БАСФ Агро Б.В., Швейцария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ент, КЭ (фипронил, 200 г/л), ф. БАСФ Агро Б.В., Швейцария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Рексфлор, РП (ацетамиприд,200 г/кг), ООО «Агрозащита плюс», Беларусь,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/>
              </w:rPr>
              <w:t>Ningbo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, Китай, (Р), (П-3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 Сумитомо Кемикал Ко. Лтд, Япо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рек, ВРК (имидаклоприд, 200 г/л), ЗАО Фирма «Август», Россия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 «Щелково Агрохим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-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Цимбуш, КЭ (циперметрин, 250 г/л), ф. Сингента Лимитед,  Великобрит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 Агротрейд Лтд., Болгария ООО «Агрорус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кор, 25% к.э. (циперметри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УП ВНИИХСЗР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 г/л), ф. Кимак-Агрифар С.А., Бельг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-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 Байер КропСайенс АГ, Герм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 Сингента Кроп Протекшн АГ, Швейцар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-0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РТОФЕЛЬНАЯ МОЛЬ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 Сайенс АГ, Герман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Профи, ВДГ (дельтамитрин, 250 г/кг), ф.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айер КропСайенс АГ, Герман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ецис Экстра, КЭ (дельтаметрин, 125 г/л), 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г/л), ф. Кеминова А/С, Дан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Цимбуш, КЭ (циперметрин, 250 г/л), ф. Сингента Лимитед,  Великобрит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 Агротрейд Лтд., Болгария ООО «Агрорус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кор, 25% к.э. (циперметри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УП ВНИИХСЗР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250 КЭ (циперметрин, 250 г/л), ф. Кимак-Агрифар С.А., Бельг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 г/л), ЗА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рма «Август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РТОФЕЛЬНАЯ КОРОВКА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 Сингента Лимитед,  Великобрит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 Агротрейд Лтд., Болгария ООО «Агрорус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рин,250 КЭ (циперметрин, 250 г/л), ф. Кимак-Агрифар С.А., Бельг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кор, 25% к.э. (циперметри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УП ВНИИХСЗР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 Байер КропСайенс АГ, Герм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5 Картофель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еменные посадки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4"/>
        <w:gridCol w:w="651"/>
        <w:gridCol w:w="1383"/>
        <w:gridCol w:w="547"/>
        <w:gridCol w:w="419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ОРАДСКИЙ ЖУК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гролан, РП (ацетамиприд, 200 г/кг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. Пиларквим (Шанхай) Лтд., Китай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3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 Сингента Кроп Протекшн АГ, Швейцар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-0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жук, с.п. (имидаклоприд, 700 г/кг), ЗАО «Транс Оил», Украина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-0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л, СП (бенсултап, 500 г/л), ф. Сумитомо Кемикал Такеда Агро Ко., Лтд., Япония, (Р), (П-3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рейк, КЭ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лямбда-цигалотрин, 10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ЗАО фирма «Август», Росс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ульдок, МЭ (бета-цифлутрин, 25 г/л), ф. Байер КропСайенс АГ, Герман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4-0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йант, РП (ацетамиприд, 200 г/кг), ф. Уилловуд Лтд., Китай, (Р), (П-3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 Сайенс АГ, Герман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Профи, ВДГ (дельтамитрин, 250 г/кг), ф.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айер КропСайенс АГ, Герман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-0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% к.э. (хлорпирифос), ф. Дау АгроСаенсес, США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г/л), ф. Кеминова А/С, Дан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идор, ВРК (имидаклоприд, 200 г/л), ЗАО «Щелково Агрохим», Россия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мандор, ВРК (имидаклоприд, 200 г/л), ЗАО «ТПК ТЕХНОЭКС-ПОРТ», Россия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онкорд, ВРК (имидаклоприд, 200 г/л), ф. Пиларквим (Шанхай) Лтд., Китай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идор Экстра, ВДГ (имидаклоприд, 700 г/л), ф. Байер КропСайенс АГ, Германия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-0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ген, к.с. (хлорантранилипрол, 200 г/л), ф. Дюпон Интернэшнл Оперейшнз Сарл, Швейцария (Р), (П-3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-0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пилан, 20% р.п. (ацетамиприд), ф. Ниппон Сода, Япония (Р), (П-3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 40,8% к.э. (хлорпирифос), ф. Мактешим Аган, Израиль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агро 100 СЛ, ВРК (имидаклоприд, 100 г/л), ф. БЕСТ ПЕСТ, Польша,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ектор, ВРК (имидаклоприд, 200 г/л), ООО «Агрошилд Кемикалс», Россия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ент, ВДГ (фипронил, 800 г/кг), ф. БАСФ Агро Б.В., Швейцария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-0,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ент, КС (фипронил, 25г/л), ф. БАСФ Агро Б.В., Швейцария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ент, КЭ (фипронил, 200 г/л), ф. БАСФ Агро Б.В., Швейцария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200 г/кг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талаз, КЭ (альфа-циперметрин, 100 г/л), ООО «Лазорик-Дон», Росс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 Сумитомо Кемикал Ко. Лтд, Япо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рек, ВРК (имидаклоприд, 200 г/л), ЗАО Фирма «Август», Россия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 «Щелково Агрохим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 г/л), ЗАО «Щелково Агрохим», Росс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-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Цимбуш, КЭ (циперметрин, 250 г/л), ф. Сингента Лимитед,  Великобрит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 Агротрейд Лтд., Болгария ООО «Агрорус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кор, 25% к.э. (циперметри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УП ВНИИХСЗР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рин, 250 КЭ (циперметрин, 250 г/л), ф. Кимак-Агрифар С.А., Бельг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-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 Байер КропСайенс АГ, Герм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 Сингента Кроп Протекшн АГ, Швейцар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-0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микс 100 РС, гель (пиримикарб, 100 г/л), ф. БЕСТ ПЕСТ, Польша, (П-3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. Запрещается использовать на пищевые цел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-метрин, 250 г/л), ф. Сингента Лимитед, Великобрит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 Агротрейд Лтд., Болгария ООО «Агрорус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, ФРУП ВНИИХСЗР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РТОФЕЛЬНАЯ МОЛЬ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и-58 Новый,400 г/л к.э. (диметоат), ф. БАСФ АГ, Германия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,5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 Сайенс АГ, Герман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Профи, ВДГ (дельтамитрин, 250 г/кг), ф.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айер КропСайенс АГ, Герман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г/л), ф. Кеминова А/С, Дания, (Р), (П-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Цимбуш, КЭ (циперметрин, 250 г/л), ф. Сингента Лимитед,  Великобрит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 Агротрейд Лтд., Болгария ООО «Агрорус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кор, 25% к.э. (циперметри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УП ВНИИХСЗР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250 КЭ (циперметрин, 250 г/л), ф. Кимак-Агрифар С.А., Бельг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 г/л), ЗА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рма «Август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РТОФЕЛЬНАЯ КОРОВКА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 Сингента Лимитед,  Великобрит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 Агротрейд Лтд., Болгария ООО «Агрорус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рин,250 КЭ (циперметрин, 250 г/л), ф. Кимак-Агрифар С.А., Бельг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кор, 25% к.э. (циперметри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УП ВНИИХСЗР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 Байер КропСайенс АГ, Германия, (Р), (П-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6 Горох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на продовольственные (кроме зеленого горошка) и кормовые цели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2"/>
        <w:gridCol w:w="762"/>
        <w:gridCol w:w="1332"/>
        <w:gridCol w:w="626"/>
        <w:gridCol w:w="42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РОХОВАЯ ТЛ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 Сингента Кроп Протекшн АГ, Швейцар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Великобрит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и-58 Новый,400 г/л к.э. (диметоат), ф. БАСФ АГ, Германия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5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 Сайенс АГ, Германия, (Р), 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 Сингента Лимитед, Великобрит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 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 - начала цветения при пороговой численности вредител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 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егетирующих растений в конце фазы цветения - в начале образования боб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ИПС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 Сингента Кроп Протекшн АГ, Швейцар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 Сингента Лимитед, Великобрит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РОХОВАЯ ПЛОДОЖОРК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 Сингента Кроп Протекшн АГ, Швейцар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и-58 Новый,400 г/л к.э. (диметоат), ф. БАСФ АГ, Германия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5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 Сингента Лимитед, Великобрит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актион, ВЭ (малатион, 440 г/л), ф. Кеминова А/С, Д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 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егетирующих растений в конце фазы цветения - в начале образования боб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УБЕНЬКОВЫЕ ДОЛГОНОСИК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цис, КЭ (дельтаметрин, 25 г/л), ф. Байер Кроп 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ГНЕВКА БОБОВА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и-58 Новый,400 г/л к.э. (диметоат), ф. БАСФ АГ, Германия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5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актион, ВЭ (малатион, 440 г/л), ф. Кеминова А/С, Д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 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егетирующих растений в конце фазы цветения - в начале образования боб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РОХОВАЯ ЗЕРНОВК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 А/С, Дания, (Р), 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 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егетирующих растений в конце фазы цветения - в начале образования боб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ЕБЛЕВАЯ МИНИРУЮЩАЯ МУХ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7 Горох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 зеленый горошек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2"/>
        <w:gridCol w:w="762"/>
        <w:gridCol w:w="1332"/>
        <w:gridCol w:w="626"/>
        <w:gridCol w:w="42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РОХОВАЯ ТЛ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 Сингента Кроп Протекшн АГ, Швейцар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Великобрит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-58 новый, 400 г/л к.э. (диметоат), ф. БАСФ АГ, Германи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цис, КЭ (дельтаметрин, 25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Байер Кроп Сайенс АГ, Германия, (Р), 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 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 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егетирующих растений в конце фазы цветения - в начале образования боб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ИПС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 Сингента Кроп Протекшн АГ, Швейцар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РОХОВАЯ ПЛОДОЖОРК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 Сингента Кроп Протекшн АГ, Швейцар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-58 новый, 400 г/л к.э. (диметоат), ф. БАСФ АГ, Германи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актион, ВЭ (малатион, 440 г/л), ф. Кеминова А/С, Д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 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егетирующих растений в конце фазы цветения - в начале образования боб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УБЕНЬКОВЫЕ ДОЛГОНОСИК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 Сайенс АГ, Германия, (Р), 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ГНЕВКА БОБОВА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 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егетирующих растений в конце фазы цветения - в начале образования бобо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РОХОВАЯ ЗЕРНОВК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 А/С, Дания, (Р), 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 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егетирующих растений в конце фазы цветения - в начале образования боб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ЕБЛЕВАЯ МИНИРУЮЩАЯ МУХ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8 Горох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семенные посевы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2"/>
        <w:gridCol w:w="762"/>
        <w:gridCol w:w="1332"/>
        <w:gridCol w:w="626"/>
        <w:gridCol w:w="42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РОХОВАЯ ТЛ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лан, РП (ацетамиприд, 200 г/кг), ф. Пиларквим (Шанхай) Лтд., Китай, (Р), (П-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 - начала цветения при пороговой численности вредител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ара, ВДГ (тиаметоксам, 250 г/кг), ф. Сингента Кроп Протекшн АГ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цар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Великобрит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и-58 Новый,400 г/л к.э. (диметоат), ф. БАСФ АГ, Германия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5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цис, КЭ (дельтаметрин, 25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Байер Кроп Сайенс АГ, Германия, (Р), 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йант, РП (ацетамиприд, 200 г/кг), ф. Уилловуд Лтд., Китай, (Р), (П-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 - начала цветения при пороговой численности вредител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 А/С, Дания, (Р), 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 Сингента Лимитед, Великобрит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пилан, 20% р.п. (ацетамиприд), ф. Ниппон Сода, Япония (Р), (П-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 - начала цветения при пороговой численности вредител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 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Китай, (Р), (П-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 - начала цветения при пороговой численности вредител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 - начала цветения при пороговой численности вредител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 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егетирующих растений в конце фазы цветения - в начале образования боб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ИПС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 Сингента Кроп Протекшн АГ, Швейцар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 Сингента Лимитед, Великобрит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РОХОВАЯ ПЛОДОЖОРК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 Сингента Кроп Протекшн АГ, Швейцар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и-58 Новый,400 г/л к.э. (диметоат), ф. БАСФ АГ, Германия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5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 Сингента Лимитед, Великобрит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 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егетирующих растений в конце фазы цветения - в начале образования боб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УБЕНЬКОВЫЕ ДОЛГОНОСИК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 Сайенс АГ, Германия, (Р), 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ГНЕВКА БОБОВА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и-58 Новый,400 г/л к.э. (диметоат), ф. БАСФ АГ, Германия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5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 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егетирующих растений в конце фазы цветения - в начале образования боб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РОХОВАЯ ЗЕРНОВК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 А/С, Дания, (Р), 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 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егетирующих растений в конце фазы цветения - в начале образования боб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ТЕБЛЕВАЯ МИНИРУЮЩАЯ МУХА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 г/л к.э. (диметоат), ф. Кеминова А/С, Дан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9 Люпин желтый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еменные посевы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0"/>
        <w:gridCol w:w="679"/>
        <w:gridCol w:w="1230"/>
        <w:gridCol w:w="588"/>
        <w:gridCol w:w="54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УХА СТЕБЛЕВАЯ МИНИРУЮЩА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начале цвет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 Сайенс АГ, Германия, (Р), (П-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-0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ецис Экстра, КЭ (дельтаметрин, 125 г/л), 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-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/л к.э. (диметоат), ф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СФ АГ, Германия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начале цвет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 Сайенс АГ, Германия, (Р), (П-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/кг), ф. Байер КропСайенс АГ, Германия, (Р), (П-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-0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ецис Экстра, КЭ (дельтаметрин, 125 г/л), 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-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РОХОВАЯ ПЛОДОЖОРК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ОБОВАЯ ОГНЕВК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20 Люпин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белы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еменные посевы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0"/>
        <w:gridCol w:w="679"/>
        <w:gridCol w:w="1230"/>
        <w:gridCol w:w="588"/>
        <w:gridCol w:w="54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УХА СТЕБЛЕВАЯ МИНИРУЮЩА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начале цвет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 Сайенс АГ, Германия, (Р), (П-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-0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ецис Экстра, КЭ (дельтаметрин, 125 г/л), 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-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/л к.э. (диметоат), ф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СФ АГ, Германия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начале цвет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 Сайенс АГ, Германия, (Р), (П-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/кг), ф. Байер КропСайенс АГ, Германия, (Р), (П-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-0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-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РОХОВАЯ ПЛОДОЖОРК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ОБОВАЯ ОГНЕВК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21 Люпин узколистный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кроме семенных посевов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0"/>
        <w:gridCol w:w="679"/>
        <w:gridCol w:w="1230"/>
        <w:gridCol w:w="588"/>
        <w:gridCol w:w="54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 г/л), ООО «Агро Экспер Групп», Россия, (Р)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евов при появлении вредителя в фазу бутониз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ИПС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 г/л), ООО «Агро Экспер Групп», Россия, (Р)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евов при появлении вредителя в фазу бутониз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22 Люпин узколистный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еменные посевы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0"/>
        <w:gridCol w:w="679"/>
        <w:gridCol w:w="1230"/>
        <w:gridCol w:w="588"/>
        <w:gridCol w:w="54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ЕБЛЕВАЯ МИНИРУЮЩАЯ МУХ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-58 Новый, 400 г/л к.э. (диметоат), ф. БАСФ АГ, Германи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начале цвет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 Сайенс АГ, Германия, (Р), (П-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-0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-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/л к.э. (диметоат), ф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СФ АГ, Германия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начале цвет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 Сайенс АГ, Германия, (Р), (П-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/кг), ф. Байер КропСайенс АГ, Германия, (Р), (П-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-0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-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 г/л), ООО «Агро Экспер Групп», Россия, (Р)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евов при появлении вредителя в фазу бутониз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ИПС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 г/л), ООО «Агро Экспер Групп», Россия, (Р)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евов при появлении вредителя в фазу бутониз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РОХОВАЯ ПЛОДОЖОРК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ОБОВАЯ ОГНЕВК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3 Сахарная свекла</w:t>
      </w:r>
    </w:p>
    <w:p>
      <w:pPr>
        <w:pStyle w:val="Normal"/>
        <w:spacing w:lineRule="auto" w:line="216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кроме семенных участков)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715"/>
        <w:gridCol w:w="1275"/>
        <w:gridCol w:w="592"/>
        <w:gridCol w:w="419"/>
      </w:tblGrid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ГОНОСИ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обыкновенного свекловичного, восточного и восточного полосатого)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ЛОШКИ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обыкновенной свекловичной блошки)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адим, 400 г/л к.э. (диметоат),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 Ниппон Каяку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ол, 60% к.э. (диазинон),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рсбан, 40,8 % к.э. (хлорпирифос),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 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 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гор-С, КЭ (диметоат, 400 г/л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ОО 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Я ЛИСТОВАЯ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 Ниппон Каяку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 % к.э. (хлорпирифос), ф. 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он, МКС (лямбда-цигалотрин, 50 г/л), ф. 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1,6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 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к.э. (фенитротион), ф. Сумитомо Кемикал Ко. Лтд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70 г/л к.э. (малатион),ф. Кеминова А/С, Дания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ТВОЕДЫ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матового мертвоеда)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 Ниппон Каяку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 % к.э. (хлорпирифос), ф. 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 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 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1,6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 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итион, 50%к.э. (фенитротион), ф. Сумитомо Кемикал Ко. Лтд, Япония, (Р), 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 А/С, Дания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ИКАДКИ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1,6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диметоат, 400 г/л), ООО 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 А/С, Дания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Щ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паутинного клеща)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МИНИРУЮЩАЯ МОЛЬ 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1,6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диметоат, 400 г/л), ООО 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 А/С, Дания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УГОВОЙ МОТЫЛЕК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Сайенс АГ, Германия,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-0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етрин, 250 г/кг), ф. Байер КропСайенс АГ, Германия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-0,0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цис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Экстра, КЭ (дельтаметрин, 125 г/л), ф. Байер КропСайенс АГ, Германия,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0,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 % к.э. (хлорпирифос), ф. 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3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 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итион, 50% к.э. (фенитротион), ф. Сумитомо Кемикал Ко. Лтд, Япония, (Р), 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И ПОДГРЫЗАЮЩИЕ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 % к.э. (хлорпирифос), ф. 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3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 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к.э. (фенитротион), ф. Сумитомо Кемикал Ко. Лтд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 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 % к.э. (циперметрин), ф. Агротрейд Лтд., Болгария-ООО “Агрорус”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, ФГУП ВНИИХСЗР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 г/л), ф. Кимак-Агрифар С.А., Бельг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 Фирма «Август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 Байер КропСайенс АГ, Герм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ЫКНОВЕННЫЙ СВЕКЛОВИЧНЫЙ ДОЛГОНОСИК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 Ниппон Каяку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 % к.э. (хлорпирифос), ф. 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3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 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ОШКА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 Ниппон Каяку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 % к.э. (хлорпирифос), ф. 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3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 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ЩИТОНОСКИ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 Ниппон Каяку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 % к.э. (хлорпирифос), ф. 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 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ОСТОЧНЫЙ И ВОСТОЧНЫЙ ПОЛОСАТЫЙ ДОЛГОНОСИКИ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 Ниппон Каяку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подгрызающих совок)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рсбан, 40,8 % к.э. (хлорпирифос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3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 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итион, 50%к.э. (фенитротион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Сумитомо Кемикал Ко. Лтд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УТИННЫЙ КЛЕЩ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листовой тли)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он, МКС (лямбда-цигалотрин, 50 г/л), ф. 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ЫКНОВЕННАЯ СВЕКЛОВИЧНАЯ БЛОШКА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адим, 400 г/л к.э. (диметоат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 Ниппон Каяку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ол, 60% к.э. (диазинон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ол, 40% с.п. (диазинон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рсбан, 40,8 % к.э. (хлорпирифос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 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олон, КЭ (фозалон, 350 г/л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 А/С, Дания,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 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гор-С, КЭ (диметоат, 400 г/л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ОО 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при наличии пороговой численности фитофаго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”Сибагрохим”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АТОВЫЙ МЕРТВОЕД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 Ниппон Каяку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 % к.э. (хлорпирифос), ф. 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 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при наличии пороговой численности фитофаго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ВЕКЛОВИЧНАЯ МИНИРУЮЩАЯ МУХА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1,6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диметоат, 400 г/л), ООО 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при наличии пороговой численности фитофаго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 А/С, Дания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24 Сахарная свекла </w:t>
      </w:r>
    </w:p>
    <w:p>
      <w:pPr>
        <w:pStyle w:val="Normal"/>
        <w:spacing w:lineRule="auto" w:line="216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еменные участки)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715"/>
        <w:gridCol w:w="1275"/>
        <w:gridCol w:w="592"/>
        <w:gridCol w:w="419"/>
      </w:tblGrid>
      <w:tr>
        <w:trPr>
          <w:trHeight w:val="1405" w:hRule="atLeast"/>
        </w:trPr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ГОНОСИ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обыкновенного свекловичного, восточного и восточного полосатого)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ЛОШКИ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обыкновенной свекловичной блошки)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 Ниппон Каяку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 % к.э. (хлорпирифос), ф. 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 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гор-С, КЭ (диметоат, 400 г/л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ОО 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Я ЛИСТОВАЯ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риво,  25% к.э. (циперметрин), 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ФМ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адим, 400 г/л к.э. (диметоат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Ниппон Каяку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ол, 60% к.э. (диазинон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ол, 40% с.п. (диазинон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рсбан, 40,8 % к.э. (хлорпирифос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113" w:hRule="atLeast"/>
        </w:trPr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он, МКС (лямбда-цигалотрин, 50 г/л), ф. 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1,6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 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к.э. (фенитротион), ф. Сумитомо Кемикал Ко. Лтд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70 г/л к.э. (малатион),ф. Кеминова А/С, Дания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 % к.э. (циперметрин), ф. Агротрейд Лтд., Болгария-ООО “Агрорус”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, ФГУП ВНИИХСЗР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 г/л), ф. Кимак-Агрифар С.А., Бельг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 Фирма “Август”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циперметрин, 250 г/л), ф. Байер КропСайенс АГ, Герм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ТВОЕДЫ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матового мертвоеда)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 Ниппон Каяку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 % к.э. (хлорпирифос), ф. 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 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 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1,6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 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к.э. (фенитротион), ф. Сумитомо Кемикал Ко. Лтд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 А/С, Дания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ИКАДКИ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1,6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диметоат, 400 г/л), ООО 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 А/С, Дания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Щ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паутинного клеща)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МИНИРУЮЩАЯ МОЛЬ 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1,6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диметоат, 400 г/л), ООО 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 А/С, Дания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УГОВОЙ МОТЫЛЕК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Сайенс АГ, Германия,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-0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етрин, 250 г/кг), ф. Байер КропСайенс АГ, Германия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-0,0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цис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Экстра, КЭ (дельтаметрин, 125 г/л), ф. Байер КропСайенс АГ, Германия,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0,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 % к.э. (хлорпирифос), ф. 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3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 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И ПОДГРЫЗАЮЩИЕ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 % к.э. (хлорпирифос), ф. 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3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 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к.э. (фенитротион), ф. Сумитомо Кемикал Ко. Лтд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 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 % к.э. (циперметрин), ф. Агротрейд Лтд., Болгария-ООО “Агрорус”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, ФГУП ВНИИХСЗР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 г/л), ф. Кимак-Агрифар С.А., Бельг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 Фирма «Август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 Байер КропСайенс АГ, Герм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ЫКНОВЕННЫЙ СВЕКЛОВИЧНЫЙ ДОЛГОНОСИК</w:t>
            </w:r>
          </w:p>
        </w:tc>
      </w:tr>
      <w:tr>
        <w:trPr>
          <w:trHeight w:val="632" w:hRule="atLeast"/>
        </w:trPr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 Ниппон Каяку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 % к.э. (хлорпирифос), ф. 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3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105" w:hRule="atLeast"/>
        </w:trPr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3" w:hRule="atLeast"/>
        </w:trPr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 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ОШКА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 Ниппон Каяку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 % к.э. (хлорпирифос), ф. 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3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 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ЩИТОНОСКИ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 Ниппон Каяку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 % к.э. (хлорпирифос), ф. 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ринекс, 40,8 % к.э. (хлорпирифос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ОСТОЧНЫЙ И ВОСТОЧНЫЙ ПОЛОСАТЫЙ ДОЛГОНОСИКИ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 Ниппон Каяку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подгрызающих совок)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 % к.э. (хлорпирифос), ф. 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3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 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к.э. (фенитротион), ф. Сумитомо Кемикал Ко. Лтд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УТИННЫЙ КЛЕЩ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листовой тли)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 25% к.э. (циперметрин), ф. ФМ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он, МКС (лямбда-цигалотрин, 50 г/л), ф. 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 % к.э. (циперметрин), ф. Агротрейд Лтд., Болгария-ООО “Агрорус”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, ФГУП ВНИИХСЗР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 г/л), ф. Кимак-Агрифар С.А., Бельг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 Фирма “Август”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циперметрин, 250 г/л), ф. Байер КропСайенс АГ, Герм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ЫКНОВЕННАЯ СВЕКЛОВИЧНАЯ БЛОШКА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 Ниппон Каяку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 % к.э. (хлорпирифос), ф. 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растений в фазу ”вилочки” при численности имаго блошки выше 3-8 экз. на 1 м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 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гор-С, КЭ (диметоат, 400 г/л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ОО 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при наличии пороговой численности фитофаго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 «Сибагрохим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АТОВЫЙ МЕРТВОЕД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 г/л), ф. Сингента Лимитед, Великобрит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 Ниппон Каяку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Аган,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 % к.э. (хлорпирифос), ф. Дау АгроСаенсес, США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 Мактешим Аган Израиль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при наличии пороговой численности фитофаго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ВЕКЛОВИЧНАЯ МИНИРУЮЩАЯ МУХА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1,6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диметоат, 400 г/л), ООО «Агро Эксперт Групп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при наличии пороговой численности фитофагов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 А/С, Дания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7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25 Кормовая свекла 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06"/>
        <w:gridCol w:w="690"/>
        <w:gridCol w:w="1337"/>
        <w:gridCol w:w="668"/>
        <w:gridCol w:w="623"/>
      </w:tblGrid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Я ЛИСТОВАЯ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ИКАДКИ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МИНИРУЮЩАЯ МОЛЬ 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адим, 400 г/л к.э. (диметоат), ф. Кеминова А/С, Д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ТВОЕДЫ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матового)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ЛОШКИ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ЩИ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АТОВЫЙ МЕРТВОЕД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астак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10% к.э. (альфа-циперметрин), ф. БАСФ Агро Б.В., Швейцар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при наличии пороговой численности фитофагов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 «Сибагрохим», Росс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ЫКНОВЕННАЯ СВЕКЛОВИЧНАЯ БЛОХА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астак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10% к.э. (альфа-циперметрин), ф. БАСФ Агро Б.В., Швейцар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при наличии пороговой численности фитофагов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 «Сибагрохим», Росс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ВЕКЛОВИЧНАЯ МИНИРУЮЩАЯ МУХА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при наличии пороговой численности фитофагов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 г/л), ООО «Сибагрохим», Россия, (Р), (П-1)</w:t>
            </w:r>
          </w:p>
        </w:tc>
        <w:tc>
          <w:tcPr>
            <w:tcW w:w="6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6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6 Столовая свекла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2"/>
        <w:gridCol w:w="677"/>
        <w:gridCol w:w="1363"/>
        <w:gridCol w:w="612"/>
        <w:gridCol w:w="570"/>
      </w:tblGrid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-58 Новый, 400 г/л к.э. (диметоат), ф. БАСФ АГ, Германия, </w:t>
            </w:r>
          </w:p>
          <w:p>
            <w:pPr>
              <w:pStyle w:val="Normal"/>
              <w:spacing w:lineRule="auto" w:line="216" w:before="0" w:after="0"/>
              <w:ind w:right="-1" w:firstLine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8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8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 Сумитомо Кемикал Ко. Лтд, Япония, (Р), 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Я ЛИСТОВАЯ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8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8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 Сумитомо Кемикал Ко. Лтд, Япония, (Р), 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ИКАДКИ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8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8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МИНИРУЮЩАЯ МОЛЬ 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8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8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умитион, 50% к.э. (фенитротион), ф. Сумитомо Кемикал Ко. Лтд, Япония, (Р), 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ВЕКЛОВИЧНАЯ МИНИРУЮЩАЯ МУХА 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8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8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 Сумитомо Кемикал Ко. Лтд, Япония, (Р), 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ТВОЕДЫ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8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г/л), ООО «Агро Эксперт Групп», Россия, (Р), 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8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ЛОШКИ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8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огор-С, КЭ (диметоат, 400 г/л), ООО «Агро Эксперт Групп», Россия, (Р),    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8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ЩИ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8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диметоат, 400 г/л), ООО «Агро Эксперт Групп», Россия, (Р), 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8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И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 Сумитомо Кемикал Ко. Лтд, Япония, (Р), 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УГОВОЙ МОТЫЛЕК</w:t>
            </w:r>
          </w:p>
        </w:tc>
      </w:tr>
      <w:tr>
        <w:trPr/>
        <w:tc>
          <w:tcPr>
            <w:tcW w:w="290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 Сумитомо Кемикал Ко. Лтд, Япония, (Р), (П-1)</w:t>
            </w:r>
          </w:p>
        </w:tc>
        <w:tc>
          <w:tcPr>
            <w:tcW w:w="6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</w:t>
            </w:r>
          </w:p>
        </w:tc>
        <w:tc>
          <w:tcPr>
            <w:tcW w:w="136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2.27 </w:t>
      </w:r>
      <w:r>
        <w:rPr>
          <w:rFonts w:cs="Times New Roman" w:ascii="Times New Roman" w:hAnsi="Times New Roman"/>
          <w:b/>
          <w:sz w:val="20"/>
          <w:szCs w:val="20"/>
        </w:rPr>
        <w:t>Кукуруз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5"/>
        <w:gridCol w:w="654"/>
        <w:gridCol w:w="1310"/>
        <w:gridCol w:w="656"/>
        <w:gridCol w:w="64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КУРУЗНЫЙ МОТЫЛЕК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Сайенс АГ, Германия, (Р), (П-2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ГД (дельтаметрин. 250 г/кг), ф. Байер КропСайенс АГ, Германия, (Р), (П-2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 Сингента Лимитед, Великобритания, (Р), (П-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 г/л), ф. Сингента Лимитед, Великобритания, (Р), (П-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 «Лазорик-Дон», Россия, (Р), (П-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 Агротрейд Лтд., Болгария ООО «Агрорус», Россия, (Р), (П-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рин, 250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Э (циперметрин, 250 г/л), ф. Кимак-Агрифар С.А.. Бельгия, (Р), (П-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 Фирма «Август», Россия, (Р), (П-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 Байер КропСайенс АГ, Германия, (Р), (П-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А ХЛОПКОВ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Сайенс АГ, Германия, (Р), (П-2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 Сингента Лимитед, Великобритания, (Р), (П-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 «Лазорик-Дон», Россия, (Р), (П-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 Агротрейд Лтд., Болгария ООО «Агрорус», Россия, (Р), (П-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, ф. ФГУП ВНИИХСЗР, Россия, (Р), (П-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рин, 250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Э (циперметрин, 250 г/л), ф. Кимак-Агрифар С.А.. Бельгия, (Р), (П-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 Фирма «Август», Россия, (Р), (П-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 Байер КропСайенс АГ, Германия, (Р), (П-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ЛИСТОВАЯ ТЛЯ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актион, ВЭ (малатион, 440 г/л), ф. Кеминова А/С, Д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фанон, 570 г/л к.э. (малатион), ф. Кеминова А/С, Д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ИКАДКИ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актион, ВЭ (малатион, 440 г/л), ф. Кеминова А/С, Д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фанон, 570 г/л к.э. (малатион), ф. Кеминова А/С, Д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8 Лен-долгунец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роме технических посевов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7"/>
        <w:gridCol w:w="693"/>
        <w:gridCol w:w="1389"/>
        <w:gridCol w:w="655"/>
        <w:gridCol w:w="44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ЬНЯНЫЕ БЛОШК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цис, КЭ (дельтаметрин, 25 г/л), ф. 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 г/л), ф. Байер КропСайенс АГ, Германия, (Р), (П-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 Сингента Лимитед, Великобритания, (Р), (П-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стак, 10% к.э. (альфа-циперметрин), ф. БАСФ Агро Б.В., Швейцар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29 Лен-долгунец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 технические цели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21"/>
        <w:gridCol w:w="652"/>
        <w:gridCol w:w="1791"/>
        <w:gridCol w:w="536"/>
        <w:gridCol w:w="42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ЬНЯНАЯ ПЛОДОЖОР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гор-С, КЭ (диметоат, 400 г/л), ООО «Агро Эксперт Груп», Россия, (Р), (П-1)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 Кеминова А/С, Дания, (Р), (П-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А-ГАММ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адим, 400 г/л к.э. (диметоат), ф. Кеминова А/С, Д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гор-С, КЭ (диметоат, 400 г/л), ООО «Агро Эксперт Груп», Россия, (Р), (П-1)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фанон, 570 г/л к.э. (малатион), ф. Кеминова А/С, Д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ИПСЫ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адим, 400 г/л к.э. (диметоат), ф. Кеминова А/С, Д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актион, ВЭ (малатион, 440 г/л), ф. Кеминова А/С, Д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гор-С, КЭ (диметоат, 400 г/л), ООО «Агро Эксперт Груп», Россия, (Р), (П-1)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 Кеминова А/С, Дания, (Р), (П-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ЬНЯНЫЕ БЛОШК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 г/л), ф. Байер КропСайенс АГ, Германия, (Р), (П-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всход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 Кеминова А/С, Дания, (Р), (П-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-0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Децис, КЭ (дельтаметрин, 25 г/л), ф. Байер КропСайенс АГ, Германия, (Р), (П-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ГД (дельтаметрин. 250 г/кг), ф. Байер КропСайенс АГ, Германия, (Р), (П-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-0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 Кеминова А/С, Дания, (Р), (П-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циперметрин, 250 г/л), ЗАО 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0 Баклажан защищенного грунт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67"/>
        <w:gridCol w:w="507"/>
        <w:gridCol w:w="1483"/>
        <w:gridCol w:w="839"/>
        <w:gridCol w:w="422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ОРАДСКИЙ ЖУК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л, СП (бенсултап, 500 г/л), ф. Сумитомо Кемикал Такеда Агро Ко., Лтд., Япония, (Р), (П-3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 А/С, Дания, (Р), (П-2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А ХЛОПКОВА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 А/С, Дания, (Р), (П-2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32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1 Баклажан открытого грунт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67"/>
        <w:gridCol w:w="507"/>
        <w:gridCol w:w="1483"/>
        <w:gridCol w:w="839"/>
        <w:gridCol w:w="422"/>
      </w:tblGrid>
      <w:tr>
        <w:trPr>
          <w:trHeight w:val="14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ОРАДСКИЙ ЖУК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л, СП (бенсултап, 500 г/л), ф. Сумитомо Кемикал Такеда Агро Ко., Лтд., Япония, (Р), (П-3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 А/С, Дания, (Р), (П-2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А ХЛОПКОВА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 А/С, Дания, (Р), (П-2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ЕЛОКРЫЛКА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 Великобритания, (Р), (П-1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 Великобритания, (Р), (П-1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ИПСЫ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 Великобритания, (Р), (П-1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Щ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 Великобритания, (Р), (П-1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32 Клевер гибридный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еменные посевы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39"/>
        <w:gridCol w:w="585"/>
        <w:gridCol w:w="1439"/>
        <w:gridCol w:w="736"/>
        <w:gridCol w:w="42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 Сингента Лимитед, Великобрит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актион, ВЭ (малатион, 440 г/л), ф. Кеминова А/С, Д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 Сингента Лимитед, Великобрит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ГОНОСИ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леверных семяедов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УГОВОЙ МОТЫЛЕК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ЛСТОНОЖК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ГНЕВК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АЛЛИЦ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ИПС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ВЕРНЫЕ СЕМЯЕД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 Сингента Лимитед, Великобрит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33 Клевер ползучий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еменные посевы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39"/>
        <w:gridCol w:w="585"/>
        <w:gridCol w:w="1439"/>
        <w:gridCol w:w="736"/>
        <w:gridCol w:w="42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 Сингента Лимитед, Великобрит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 Сингента Лимитед, Великобрит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ГОНОСИ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леверных семяедов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УГОВОЙ МОТЫЛЕК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ЛСТОНОЖК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5 (семенники 2-го укос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ГНЕВК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АЛЛИЦ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ИПС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ВЕРНЫЕ СЕМЯЕД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 Сингента Лимитед, Великобрит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4 Клевер луговой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еменные посевы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39"/>
        <w:gridCol w:w="585"/>
        <w:gridCol w:w="1439"/>
        <w:gridCol w:w="736"/>
        <w:gridCol w:w="42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 Сингента Лимитед, Великобрит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бутон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 Сингента Лимитед, Великобрит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ГОНОСИ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лубеньковых и клеверных семяедов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УБЕНЬКОВЫЕ ДОЛГОНОСИК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УГОВОЙ МОТЫЛЕК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ЛСТОНОЖК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ГНЕВК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АЛЛИЦ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ол, 60% с.п. (диазин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олон, КЭ (фозалон,3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ИПС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олон, КЭ (фозалон, 3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ВЕРНЫЕ СЕМЯЕД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 БАСФ АГ, Германия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ах «конец стеблевания», «конец бутонизации»ь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инон, КЭ (диазинон, 600 г/л), ф. Ниппон Каяку, Япо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-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зол, 60% с.п. (диазинон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Мактешим  Аган, Израиль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40% с.п. (диазинон), ф. Мактешим  Аган, Израиль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 Сингента Лимитед, Великобрит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1-го укоса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(семенники 2-го уко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 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стеблевания и бутонизации при численности 18 жуков семяедов на 1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1-м укосе и 30 жуков на 2-м укос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стеблевания и бутонизации при численности 18 жуков семяедов на 1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1-м укосе и 30 жуков на 2-м укос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ИКАДК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ТОНОМУСЫ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., Швейцария, (Р), (П-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ИКАДК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5 Капуст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кроме белокочанной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0"/>
        <w:gridCol w:w="593"/>
        <w:gridCol w:w="1309"/>
        <w:gridCol w:w="540"/>
        <w:gridCol w:w="555"/>
      </w:tblGrid>
      <w:tr>
        <w:trPr>
          <w:trHeight w:val="15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БЛОШК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рестоцветных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 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РЕНОВЫЙ ЛИСТОЕ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ЕЛЯНКИ</w:t>
            </w:r>
          </w:p>
        </w:tc>
      </w:tr>
      <w:tr>
        <w:trPr>
          <w:trHeight w:val="6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 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 Ниппон Каяку, Япония,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лин, 25% с.п. (дифлубензурон), ф. Кромптон (Юнироял Кемикал) Регистрейшен Лтд., Нидерланды, (П-4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50г/л), ф. 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ф. Сингента Лимитед, Великобритания,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 Сингента Лимитед, 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и, 25% к.э. (циперметрин), ф. Агротрейд Лтд., Болгари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Агрорус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, ФРУП ВНИИХСЗР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рин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50 КЭ (циперметрин, 250 г/л), ф. Кимак-Агрифар С.А., Бельг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г/л), ЗАО 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Шерпа, КЭ (циперметрин, 250 г/л), 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ОЛ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25% к.э. (циперметрин), ф. ФМС, США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 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 г/л), ф. Ниппон Каяку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лин, 25% с.п. (дифлубензурон), ф. Кромптон (Юнироял Кемикал) Регистрейшен Лтд., Нидерланды, (П-4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5% к.э. (эсфенвалерат), ф. Сумитомо Кемикал Ко. Лтд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 Сингента Лимитед, 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и, 25% к.э. (циперметрин), ф. Агротрейд Лтд., Болгари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Агрорус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25% к.э. (циперметрин), ФРУП ВНИИХСЗР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рин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50 КЭ (циперметрин, 250 г/л), ф. Кимак-Агрифар С.А., Бельг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апустной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25% к.э. (циперметрин), ф. ФМС, США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 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 Ниппон Каяку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лин, 25% с.п. (дифлубензурон), ф. Кромптон (Юнироял Кемикал) Регистрейшен Лтд., Нидерланды, (П-4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мпай, КЭ (эсфенвалерат, 50 г/л), ЗАО 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фанон, 570 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 Сингента Лимитед, 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и, 25% к.э. (циперметрин), ф. Агротрейд Лтд., Болгари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Агрорус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25% к.э. (циперметрин), ФРУП ВНИИХСЗР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Цитрин,250 КЭ (циперметрин, 250 г/л), ф. Кимак-Агрифар С.А., Бельг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апустной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 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Я КАПУСТН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 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 А/С, Д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. Запрещается обработка ранних сор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 «Щелково Агрохим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ПУСТНАЯ СОВ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25% к.э. (циперметрин), ф. ФМС, США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 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 Ниппон Каяку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лин, 25% с.п. (дифлубензурон), ф. Кромптон (Юнироял Кемикал) Регистрейшен Лтд., Нидерланды, (П-4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нмикс, 5% к.э. (бета-циперметрин), ф. Агро-Кеми КФТ, Венгр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 Сингента Лимитед, 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и, 25% к.э. (циперметрин), ф. Агротрейд Лтд., Болгари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Агрорус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25% к.э. (циперметрин), ФРУП ВНИИХСЗР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трин,250 КЭ (циперметрин, 250 г/л), ф. Кимак-Агрифар С.А., Бельг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ЕСТОЦВЕТНЫЕ БЛОШ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 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УХ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фанон, 570 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фанон, 570 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6 Капуста белокочанная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0"/>
        <w:gridCol w:w="593"/>
        <w:gridCol w:w="1309"/>
        <w:gridCol w:w="540"/>
        <w:gridCol w:w="55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ратность обработок</w:t>
            </w:r>
          </w:p>
        </w:tc>
      </w:tr>
      <w:tr>
        <w:trPr>
          <w:trHeight w:val="2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БЛОШК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рестоцветных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 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РЕНОВЫЙ ЛИСТОЕ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ЕЛЯН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т, КС (индоксакарб, 150 г/л), ф. Дюпон де Немур Интернэшнл С. А., Швейцария, (Р), (П-4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 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 Ниппон Каяку, Япония,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лин, 25% с.п. (дифлубензурон), ф. Кромптон (Юнироял Кемикал) Регистрейшен Лтд., Нидерланды, (П-4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50г/л), ф. 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ф. Сингента Лимитед, Великобритания,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нат 20 Л, РК (метомил, 200г/л), ф. Дюпон де Немур Интернэшнл С. А., Швейцар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 Сингента Лимитед, 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ерон, КЭ (циперметрин, 250 г/л), ООО «Лазорик-Дон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и, 25% к.э. (циперметрин), ф. Агротрейд Лтд., Болгари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Агрорус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, ФРУП ВНИИХСЗР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рин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50 КЭ (циперметрин, 250 г/л), ф. Кимак-Агрифар С.А., Бельг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г/л), ЗАО Фирма «Август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ОЛ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т, КС (индоксакарб, 150 г/л), ф. Дюпон де Немур Интернэшнл С. А., Швейцария, (Р), (П-4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25% к.э. (циперметрин), ф. ФМС, США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 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 г/л), ф. Ниппон Каяку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лин, 25% с.п. (дифлубензурон), ф. Кромптон (Юнироял Кемикал) Регистрейшен Лтд., Нидерланды, (П-4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нат 20 Л, РК (метомил, 200г/л), ф. Дюпон де Немур Интернэшнл С. А., Швейцар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5% к.э. (эсфенвалерат), ф. Сумитомо Кемикал Ко. Лтд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 Сингента Лимитед, 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и, 25% к.э. (циперметрин), ф. Агротрейд Лтд., Болгари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Агрорус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25% к.э. (циперметрин), ФРУП ВНИИХСЗР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рин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50 КЭ (циперметрин, 250 г/л), ф. Кимак-Агрифар С.А., Бельг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апустной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т, КС (индоксакарб, 150 г/л), ф. Дюпон де Немур Интернэшнл С. А., Швейцария, (Р), (П-4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25% к.э. (циперметрин), ф. ФМС, США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 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 Ниппон Каяку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лин, 25% с.п. (дифлубензурон), ф. Кромптон (Юнироял Кемикал) Регистрейшен Лтд., Нидерланды, (П-4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нат 20 Л, РК (метомил, 200г/л), ф. Дюпон де Немур Интернэшнл С. А., Швейцар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 Сингента Лимитед, 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и, 25% к.э. (циперметрин), ф. Агротрейд Лтд., Болгари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Агрорус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25% к.э. (циперметрин), ФРУП ВНИИХСЗР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трин,250 КЭ (циперметрин, 250 г/л), ф. Кимак-Агрифар С.А., Бельг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апустной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 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микс 100 РС, гель (пиримикарб, 100 г/л), ф. БЕСТ ПЕСТ, Польша, (П-3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Я КАПУСТН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 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 г/л), ф. Кеминова А/С, Д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. Запрещается обработка ранних сор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нат 20 Л, РК (метомил, 200г/л), ф. Дюпон де Немур Интернэшнл С. А., Швейцар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римикс 100 РС, гель (пиримикарб, 100 г/л), ф. БЕСТ ПЕСТ, Польша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3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 «Щелково Агрохим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 г/л в.э. (зета-циперметрин), ф. ФМС, США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ПУСТНАЯ СОВ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т, КС (индоксакарб, 150 г/л), ф. Дюпон де Немур Интернэшнл С. А., Швейцария, (Р), (П-4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25% к.э. (циперметрин), ф. ФМС, США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 г/л), ф. 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 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 г/л), ф. Ниппон Каяку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 Мактешим Аган, Израиль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лин, 25% с.п. (дифлубензурон), ф. Кромптон (Юнироял Кемикал) Регистрейшен Лтд., Нидерланды, (П-4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нат 20 Л, РК (метомил, 200г/л), ф. Дюпон де Немур Интернэшнл С. А., Швейцар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корд, КЭ (альфа-циперметрин, 100 г/л), ЗАО «Щелково Агрохим», Росс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 Сингента Лимитед, 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и, 25% к.э. (циперметрин), ф. Агротрейд Лтд., Болгари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Агрорус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25% к.э. (циперметрин), ФРУП ВНИИХСЗР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трин,250 КЭ (циперметрин, 250 г/л), ф. Кимак-Агрифар С.А., Бельг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ЕСТОЦВЕТНЫЕ БЛОШ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 Сингента Кроп Протекшн АГ, Швейцар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 кг/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0 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в рассады в кассетах 0,3% рабочей жидкостью за 1-2 дня до высадки рассады в  поле. Расход рабочей жидкости 1 л/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 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 г/л), ф. 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УХ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 Сингента Кроп Протекшн АГ, Швейцар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 кг/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0 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в рассады в кассетах 0,3% рабочей жидкостью за 1-2 дня до высадки рассады в  поле. Расход рабочей жидкости 1 л/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 г/л), ф. 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фанон, 570 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 г/л к.э. (малатион), ф. 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ЕБЛЕВОЙ КАПУСТНЫЙ СКРЫТНОХОБОТНИ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 Сингента Кроп Протекшн АГ, Швейцар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 кг/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0 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в рассады в кассетах 0,3% рабочей жидкостью за 1-2 дня до высадки рассады в  поле. Расход рабочей жидкости 1 л/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7 Морковь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0"/>
        <w:gridCol w:w="593"/>
        <w:gridCol w:w="1309"/>
        <w:gridCol w:w="540"/>
        <w:gridCol w:w="55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УХА МОРКОВН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25% к.э. (циперметрин), ф. ФМС, США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 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 Сумитомо Кемикал Ко. Лтд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-метрин, 250 г/л), ф. Сингента Лимитед, 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перон, КЭ (циперметрин, 250 г/л), ООО «Лазорик-Дон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 Агротрейд Лтд., Болгария ООО «Агрорус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, ФРУП ВНИИХСЗР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трин, 250 КЭ (циперметрин, 250 г/л), ф. Кимак-Агрифар С.А., Бельг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 г/л), ЗАО Фирма «Август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БЛОШКИ</w:t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 г/л), ф. Сингента Лимитед,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25% к.э. (циперметрин), ф. ФМС, США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Децис, КЭ (дельтаметрин, 25 г/л), ф. Байер Кроп 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ДГ (дельтамитрин, 250 г/кг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 г/л), ф. Байер КропСайенс АГ, Германия, (Р), (П-2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5% к.э. (эсфенвалерат), ф. Сумитомо Кемикал Ко. Лтд, Япо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по сигнал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-метрин, 250 г/л), ф. Сингента Лимитед,  Великобрит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 «Лазорик-Дон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 Агротрейд Лтд., Болгария-ООО «Агрорус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, ФРУП ВНИИХСЗР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, 250 КЭ (циперметрин, 250 г/л), ф. Кимак-Агрифар С.А., Бельг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 г/л), ф. Байер КропСайенс АГ, Германия, (Р), (П-1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8 Лук репчатый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из семян и севка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7"/>
        <w:gridCol w:w="676"/>
        <w:gridCol w:w="1290"/>
        <w:gridCol w:w="632"/>
        <w:gridCol w:w="649"/>
      </w:tblGrid>
      <w:tr>
        <w:trPr/>
        <w:tc>
          <w:tcPr>
            <w:tcW w:w="28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67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63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64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УКОВАЯ МУХА</w:t>
            </w:r>
          </w:p>
        </w:tc>
      </w:tr>
      <w:tr>
        <w:trPr/>
        <w:tc>
          <w:tcPr>
            <w:tcW w:w="28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лан, РП (ацетамиприд, 200 г/кг), ф. Пиларквим (Шанхай) Лтд., Китай, (Р), (П-3)</w:t>
            </w:r>
          </w:p>
        </w:tc>
        <w:tc>
          <w:tcPr>
            <w:tcW w:w="67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3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4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67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06</w:t>
            </w:r>
          </w:p>
        </w:tc>
        <w:tc>
          <w:tcPr>
            <w:tcW w:w="12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3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4</w:t>
            </w:r>
          </w:p>
        </w:tc>
        <w:tc>
          <w:tcPr>
            <w:tcW w:w="64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корд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РК (имидаклоприд, 200 г/л), ф. Пиларквим (Шанхай) Лтд., Китай, (П-1)</w:t>
            </w:r>
          </w:p>
        </w:tc>
        <w:tc>
          <w:tcPr>
            <w:tcW w:w="67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2</w:t>
            </w:r>
          </w:p>
        </w:tc>
        <w:tc>
          <w:tcPr>
            <w:tcW w:w="129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3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4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9 Многолетние злаковые травы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кроме тимофеевки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еменные посевы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8"/>
        <w:gridCol w:w="587"/>
        <w:gridCol w:w="1273"/>
        <w:gridCol w:w="615"/>
        <w:gridCol w:w="421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ОСОВАЯ МУХ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ГД (дельтаметрин. 250 г/кг), ф. 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 г/л), ф. 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СТРОВАЯ МУХ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ГД (дельтаметрин. 250 г/кг), ф. 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 г/л), ф. 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СТРОВЫЙ КОМАРИ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ГД (дельтаметрин. 250 г/кг), ф. 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 г/л), ф. 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ТРИПС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 г/л)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 Сингента Лимитед, 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ГД (дельтаметрин. 250 г/кг), ф. 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 г/л), ф. 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КЛОП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 г/л)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 Сингента Лимитед, 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ГД (дельтаметрин. 250 г/кг), ф. 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 г/л), ф. 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уми-альфа, 5% к.э. (эсфенвалерат), ф. Сумитомо Кемикал Ко. Лтд, Япо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Щ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ГД (дельтаметрин. 250 г/кг), ф. 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 г/л), ф. 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ф. 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ГОНОСИК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 г/л)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 Сингента Лимитед, 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 г/л)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 Сингента Лимитед, 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ГАЛЛИЦ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 г/л)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 Сингента Лимитед, 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ОГНЕВК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 г/л)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 Сингента Лимитед, 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ЛУГОВОЙ МОТЫЛЕ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 г/л)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 Сингента Лимитед, 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0 Тимофеев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еменные посевы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8"/>
        <w:gridCol w:w="587"/>
        <w:gridCol w:w="1273"/>
        <w:gridCol w:w="615"/>
        <w:gridCol w:w="421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ОСОВАЯ МУХ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ГД (дельтаметрин. 250 г/кг), ф. 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 г/л), ф. 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инон, КЭ (диазинон, 600 г/л), ф. Ниппон Каяку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начала выхода в трубк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зол, 60% к.э. (диазинон), ф. Мактешим Аган, Израиль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фазу начала выхода в трубк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СТРОВАЯ МУХ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ГД (дельтаметрин. 250 г/кг), ф. 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 г/л), ф. 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СТРОВЫЙ КОМАРИ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ГД (дельтаметрин. 250 г/кг), ф. 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 г/л), ф. 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ТРИПС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 г/л)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 Сингента Лимитед, 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ГД (дельтаметрин. 250 г/кг), ф. 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 г/л), ф. 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КЛОП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, КЭ (пиримифосметил, 500 г/л), ф. Сингента Лимитед, 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ГД (дельтаметрин. 250 г/кг), ф. 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 г/л), ф. 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ми-альфа, 5% к.э. (эсфенвалерат), ф. 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Щ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цис Профи, ВГД (дельтаметрин. 250 г/кг), ф. 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 г/л), ф. 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ф. 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ГОНОСИК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, КЭ (пиримифосметил, 500 г/л), ф. Сингента Лимитед, 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, КЭ (пиримифосметил, 500 г/л), ф. Сингента Лимитед, 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ГАЛЛИЦ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, КЭ (пиримифосметил, 500 г/л), ф. Сингента Лимитед, 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ОГНЕВК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, КЭ (пиримифосметил, 500 г/л), ф. Сингента Лимитед, 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ЛУГОВОЙ МОТЫЛЕ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, КЭ (пиримифосметил, 500 г/л), ф. Сингента Лимитед, 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1 Горчиц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кроме семенных посевов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8"/>
        <w:gridCol w:w="587"/>
        <w:gridCol w:w="1273"/>
        <w:gridCol w:w="615"/>
        <w:gridCol w:w="421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ПСОВЫЙ ЦВЕТОЕД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. Сингента Лимитед,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ратэ Зеон, МКС (лямбда-цигалотрин, 50 г/л), ф. Сингента Лимитед,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ф. 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 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 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ЛИСТОЕД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рестоцветных блошек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 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КАПУСТНАЯ МОЛЬ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 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ПИЛИЛЬЩИКИ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 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ЕСТОЦВЕТНЫЕ БЛОШК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 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ГД (дельтаметрин. 250 г/кг), ф. 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-0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-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ф. 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 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2 Горчиц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еменные посевы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8"/>
        <w:gridCol w:w="587"/>
        <w:gridCol w:w="1273"/>
        <w:gridCol w:w="615"/>
        <w:gridCol w:w="421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ПСОВЫЙ ЦВЕТОЕД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 ФМС, США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 А/С, Д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 Сингента Лимитед,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и-альфа, 5% к.э. (эсфенвалерат),ф. Сумитомо Кемикал Ко. Лтд, Япо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 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Цимбуш, КЭ (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циперметрин, 250 г/л), ф. Сингента Лимитед, 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 г/л), ООО «Лазорик-Дон», Росс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 Агротрейд Лтд., Болгария ООО «Агрорус», Росс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, ф. ФГУП ВНИИХСЗР, Росс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рин, 250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Э (циперметрин, 250 г/л), ф. Кимак-Агрифар С.А.. Бельг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 г/л), ЗАО Фирма «Август», Росс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 Байер КропСайенс АГ, Герм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 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ЛИСТОЕД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рестоцветных блошек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 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КАПУСТНАЯ МОЛЬ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 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ПИЛИЛЬЩИКИ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 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ЕСТОЦВЕТНЫЕ БЛОШК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 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ГД (дельтаметрин. 250 г/кг), ф. 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-0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ецис Экстра, КЭ (дельтаметрин, 125 г/л), ф. Байер КропСайенс АГ, Герм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-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-альфа, 5% к.э. (эсфенвалерат),ф. 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 Кеминова А/С, Д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эмпай, КЭ (эсфенвалерат, 50 г/л), ЗАО фирма «Август», Росс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3 Соя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8"/>
        <w:gridCol w:w="587"/>
        <w:gridCol w:w="1273"/>
        <w:gridCol w:w="615"/>
        <w:gridCol w:w="421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ЛУГОВОЙ МОТЫЛЕК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мбуш, КЭ (циперметрин, 250 г/л), 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 Агротрейд Лтд., Болгария ООО «Агрорус», Росс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кор, 25% к.э. (циперметри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ФГУП ВНИИХСЗР, Росс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 г/л), ф. Кимак-Агрифар С.А.. Бельг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 Фирма «Август», Росс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 Байер КропСайенс АГ, Герм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ОДОЖОРКА СОЕВА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 Сингента Лимитед,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 Агротрейд Лтд., Болгария ООО «Агрорус», Росс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кор, 25% к.э. (циперметрин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 ФГУП ВНИИХСЗР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рин, 250 КЭ (циперметрин, 250 г/л), ф. Кимак-Агрифар С.А.. Бельг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 Фирма «Август», Росс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 Байер КропСайенс АГ, Герм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ЕД МНОГОЯДНЫ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 Сингента Лимитед,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 Агротрейд Лтд., Болгария ООО «Агрорус», Росс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кор, 25% к.э. (циперметрин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ФГУП ВНИИХСЗР, Росс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рин, 250 КЭ (циперметрин, 250 г/л), ф. Кимак-Агрифар С.А.. Бельг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 Фирма «Август», Росс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 Байер КропСайенс АГ, Герм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ЯДЕНИЦ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ИПС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Щ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паутинного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айт, 30% с.п. (пропаргит), ф. Кромптон (Юнироял Кемикал) Регистрейшен Лтд., Великобритания, (П-4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Щ ПАУТИННЫ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 А/С, Дания, (Р), (П-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 Сингента Лимитед,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 г/л), ф. Сингента Лимитед,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айт, 30% с.п. (пропаргит), ф. Кромптон (Юнироял Кемикал) Регистрейшен Лтд., Великобритания, (П-4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и-58 Новый, 400 г/л к.э. (диметоат), ф. БАСФ АГ, Германия, 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5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ОБОВАЯ ОГНЕВК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-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  <w:szCs w:val="16"/>
              </w:rPr>
              <w:t>ГОРОХОВАЯ ПЛОДОЖОРК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и-58 Новый, 400 г/л к.э. (диметоат), ф. БАСФ АГ, Германия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-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4 Подсолнечник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5"/>
        <w:gridCol w:w="487"/>
        <w:gridCol w:w="1344"/>
        <w:gridCol w:w="609"/>
        <w:gridCol w:w="419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УГОВОЙ МОТЫЛЕК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Сайенс АГ, Германия, (Р), (П-2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цис Профи, ВГД (дельтаметрин. 250 г/кг), 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2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 г/л), ф. Байер КропСайенс АГ, Германия, (Р), (П-2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ОПЫ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, (Р), (П-1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, (Р), (П-1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ind w:right="-1" w:firstLine="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5 Редис</w:t>
      </w:r>
    </w:p>
    <w:p>
      <w:pPr>
        <w:pStyle w:val="Normal"/>
        <w:spacing w:lineRule="auto" w:line="216" w:before="0" w:after="0"/>
        <w:ind w:right="-1" w:firstLine="4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5"/>
        <w:gridCol w:w="487"/>
        <w:gridCol w:w="1344"/>
        <w:gridCol w:w="609"/>
        <w:gridCol w:w="419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ЛОШК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 г/л), ф. Сингента Лимитед, Великобритания, (Р), (П-1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6 Огурец защищенного грунт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94"/>
        <w:gridCol w:w="536"/>
        <w:gridCol w:w="1333"/>
        <w:gridCol w:w="536"/>
        <w:gridCol w:w="42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рок последней обработки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в днях до сбора урож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лан, РП (ацетамиприд, 200 г/кг), ф. Пиларквим (Шанхай) Лтд., Китай, (Р), (П-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-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иримифосметил, 500 г/л), ф. 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йант, РП (ацетамиприд, 200 г/кг), ф. Уилловуд Лтд., Китай, (Р), (П-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орд, ВРК (имидаклоприд, 200 г/кг), ф. Пиларквим (Шанхай) Лтд., Китай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онфидор Экстра, ВДГ (имидаклоприд, 700 г/кг), ф. Байер КропСайенс АГ, Германия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пилан, 20% р.п. (ацетамиприд), ф. Ниппон Сода, Япония, (Р), (П-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-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начала плодоношения культур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-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МИКС 100 РС гель, (пиримикарб, 100 г/л), ф. БЕСТ ПЕСТ, Польша, (П-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0,1%-й рабочей жидкость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ектор, ВРК (имидаклоприд, 200 г/л), ООО «Агрошилд Кемикалс», Россия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-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 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, 25% к.э. (циперметрин), ф. Агротрейд Лтд., Болгария – ООО «Агрорус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кор, 25% к.э. (циперметрин), ф. ФГУП ВНИИХСЗР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 г/л), ф. Кимак-Агрифар С.А.. Бельг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 Фирма «Август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 Байер КропСайенс АГ, Герм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ИПС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лан, РП (ацетамиприд, 200 г/кг), ф. Пиларквим (Шанхай) Лтд., Китай, (Р), (П-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теллик, КЭ (пиримифосметил, 500 г/л), ф. 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жайант, РП (ацетамиприд, 200 г/кг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Уилловуд Лтд., Китай, (Р), (П-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орд, ВРК (имидаклоприд, 200 г/кг), ф. Пиларквим (Шанхай) Лтд., Китай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идор Экстра, ВДГ (имидаклоприд, 700 г/кг), ф. Байер КропСайенс АГ, Германия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-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пилан, 20% р.п. (ацетамиприд), ф. Ниппон Сода, Япония, (Р), (П-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начала плодоношения культур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-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ектор, ВРК (имидаклоприд, 200 г/л), ООО «Агрошилд Кемикалс», Россия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сфлор, РП (ацетамиприд, 200 г/кг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bo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, (Р), (П-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-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 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пи, 25% к.э. (циперметрин), ф. Агротрейд Лтд., Болгария – ООО «Агрорус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кор, 25% к.э. (циперметри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ФГУП ВНИИХСЗР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 г/л), ф. Кимак-Агрифар С.А.. Бельг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 Фирма «Август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 Байер КропСайенс АГ, Герм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ЕЛОКРЫЛК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 г/л), ф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 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орд, ВРК (имидаклоприд, 200 г/кг), ф. Пиларквим (Шанхай) Лтд., Китай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нфидор Экстра, ВДГ (имидаклоприд, 700 г/кг), ф. Байер КропСайенс АГ, Германия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-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-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ектор, ВРК (имидаклоприд, 200 г/л), ООО «Агрошилд Кемикалс», Росси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стар, 10% к.э. (бифентрин), ф. ФМС, США, (Р), (П-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уфанон, 570 г/л к.э. (малатион), ф. Кеминова А/С, Дания, (Р), (П-1) </w:t>
            </w: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  <w:t>(только против имаго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-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 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пи, 25% к.э. (циперметрин), ф. Агротрейд Лтд., Болгария – ООО «Агрорус», Россия, (Р), (П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кор, 25% к.э. (циперметрин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ФГУП ВНИИХСЗР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 г/л), ф. Кимак-Агрифар С.А.. Бельг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 Фирма «Август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 Байер КропСайенс АГ, Герм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МАРИК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еллик, КЭ (пиримифосметил, 500 г/л)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 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ИНИРУЮЩАЯ МУХ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 г/л), ф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Щ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паутинного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теллик, КЭ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иримифосметил, 500 г/л), ф. 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-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уфанон, 570 г/л к.э. (малатион), ф. Кеминова А/С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-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Щ ПАУТИННЫЙ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теллик, КЭ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иримифосметил, 500 г/л), ф. 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-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айт, 30% с.п. (пропаргит), ф. Кромптон (Юнироял Кемикал) Регистрейшен Лтд., Великобритания, (П-4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-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7 Огурец открытого грунт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94"/>
        <w:gridCol w:w="536"/>
        <w:gridCol w:w="1333"/>
        <w:gridCol w:w="536"/>
        <w:gridCol w:w="42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ЕЛОКРЫЛК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еллик, КЭ (пиримифосметил, 500 г/л)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 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ИПС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еллик, КЭ (пиримифосметил, 500 г/л)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. 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Щ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еллик, КЭ (пиримифосметил, 500 г/л)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. 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УХА РОСТКОВА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8 Томат защищенного грунт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94"/>
        <w:gridCol w:w="536"/>
        <w:gridCol w:w="1333"/>
        <w:gridCol w:w="536"/>
        <w:gridCol w:w="425"/>
      </w:tblGrid>
      <w:tr>
        <w:trPr>
          <w:trHeight w:val="175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ЕЛОКРЫЛКА</w:t>
            </w:r>
          </w:p>
        </w:tc>
      </w:tr>
      <w:tr>
        <w:trPr>
          <w:trHeight w:val="152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тара, ВДГ (тиаметоксам, 250 г/кг), ф. Сингента Кроп Протекшн АГ, Швейцар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в (капельный) под корень 0,03%-й рабочей жидкостью при высоте растений более 1 м. Расход рабочей жидкости 100 мл/расте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тара, ВДГ (тиаметоксам, 250 г/кг), ф. Сингента Кроп Протекшн АГ, Швейцар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в под корень 0,02%-й рабочей жидкостью при высоте растений не менее 1м. Расход рабочей жидкости 100 мл на раст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 г/л), ф. 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орд, ВРК (имидаклоприд, 200 г/кг), ф. Пиларквим (Шанхай) Лтд., Китай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идор Экстра, ВДГ (имидаклоприд, 700 г/кг), ф. Байер КропСайенс АГ, Германия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-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  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-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стар, 10% к.э. (бифентрин), ф. ФМС, США, (Р), (П-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фанон, 570 г/л к.э. (малатион), ф. Кеминова  А/С, Дания, (Р), (П-1) 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(только против имаго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-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 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 Агротрейд Лтд., Болгария – ООО «Агрорус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кор, 25% к.э. (циперметрин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ФГУП ВНИИХСЗР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 г/л), ф. Кимак-Агрифар С.А.. Бельг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 Фирма «Август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 Байер КропСайенс АГ, Герм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тара, ВДГ (тиаметоксам, 250 г/кг), ф. Сингента Кроп Протекшн АГ, Швейцар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лив (капельный) под корень 0,03%-й рабочей жидкостью при высоте растений более 1 м. Расход рабочей жидкости 100 мл/раст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тара, ВДГ (тиаметоксам, 250 г/кг), ф. Сингента Кроп Протекшн АГ, Швейцар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лив под корень 0,02%-й рабочей жидкостью при высоте растений не менее 1м. Расход рабочей жидкости 100 мл на раст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, КЭ (пиримифосметил, 500 г/л), ф. 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-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-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 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 Агротрейд Лтд., Болгария – ООО «Агрорус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кор, 25% к.э. (циперметрин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ФГУП ВНИИХСЗР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 г/л), ф. Кимак-Агрифар С.А.. Бельг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 Фирма «Август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 Байер КропСайенс АГ, Герм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ИПС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тара, ВДГ (тиаметоксам, 250 г/кг), ф. Сингента Кроп Протекшн АГ, Швейцар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ив (капельный) под корень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%-й рабочей жидкостью при высоте растений более 1 м. Расход рабочей жидкости 100 мл/раст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тара, ВДГ (тиаметоксам, 250 г/кг), ф. Сингента Кроп Протекшн АГ, Швейцар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в под корень 0,02%-й рабочей жидкостью при высоте растений не менее 1 м. Расход рабочей жидкости 100 мл на раст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 г/л), ф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мбуш, КЭ (циперметрин, 250 г/л), 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пи, 25% к.э. (циперметрин), ф. Агротрейд Лтд., Болгария – ООО «Агрорус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кор, 25% к.э. (циперметрин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ФГУП ВНИИХСЗР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 г/л), ф. Кимак-Агрифар С.А.. Бельг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 Фирма «Август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 Байер КропСайенс АГ, Герм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МАРИК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 г/л), ф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Щ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, КЭ (пиримифосметил, 500 г/л), ф. Сингента Лимитед, Великобритания, (Р), (П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-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-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ИНИРУЮЩАЯ МУХ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пасленовой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 г/л), ф. 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ЛЕНОВАЯ МИНИРУЮЩАЯ МУХ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 г/л), ф. 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-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-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 Байер КропСайенс АГ, Герм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0,1%-й рабочей жидкостью при массовом появлении личинок первого возрас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ИНЕР ПАСЛЕНОВЫЙ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идор Экстра, ВДГ (имидаклоприд, 700 г/кг), ф. Байер КропСайенс АГ, Германия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-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И ПОДГРЫЗАЮЩИ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-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весенний пери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Сайенс АГ, Германия, (Р), (П-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-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ГД (дельтаметрин. 250 г/кг), ф. Байер КропСайенс АГ, Германия, (Р), (П-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-0,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цис Экстра, КЭ (дельтаметрин, 125 г/л), 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0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 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-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весенний пери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-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весенний пери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 Агротрейд Лтд., Болгария ООО «Агрорус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-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весенний пери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кор, 25% к.э. (циперметрин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ФГУП ВНИИХСЗР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-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весенний пери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 г/л), ф. Кимак-Агрифар С.А.. Бельг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-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весенний пери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 Фирма «Август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-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весенний пери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 Байер КропСайенс АГ, Герм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-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весенний пери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ОРАДСКИЙ ЖУК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л, СП (бенсултап, 500 г/л), ф. Сумитомо Кемикал Такеда Агро Ко., Лтд., Япония, (Р), (П-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Сайенс АГ, Германия, (Р), (П-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ГД (дельтаметрин. 250 г/кг), ф. Байер КропСайенс АГ, Германия, (Р), (П-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-0,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 г/л), ф. Байер КропСайенс АГ, Германия, (Р), (П-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-0,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 А/С, Дания, (Р), (П-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аратэ, КЭ (лямбда-цигалотрин, 50 г/л), ф. 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аратэ Зеон, МКС (лямбда-цигалотрин, 50 г/л), ф. 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А ХЛОПКОВА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 А/С, Дания, (Р), (П-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9 Томат открытого грунт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94"/>
        <w:gridCol w:w="536"/>
        <w:gridCol w:w="1333"/>
        <w:gridCol w:w="536"/>
        <w:gridCol w:w="42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ЕЛОКРЫЛК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 г/л), ф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теллик, КЭ (пиримифосметил, 500 г/л), ф. 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ИПС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 г/л), ф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 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Щ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еллик, КЭ (пиримифосметил, 500 г/л)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 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А ХЛОПКОВАЯ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 А/С, Дания, (Р), (П-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ОРАДСКИЙ ЖУК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л, СП (бенсултап, 500 г/л), ф. Сумитомо Кемикал Такеда Агро Ко., Лтд., Япония, (Р), (П-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Сайенс АГ, Германия, (Р), (П-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ГД (дельтаметрин. 250 г/кг), ф. Байер КропСайенс АГ, Германия, (Р), (П-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-0,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Экстра, КЭ (дельтаметрин, 125 г/л), ф. Байер КропСайенс АГ, Германия, (Р), (П-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-0,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 А/С, Дания, (Р), (П-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аратэ, КЭ (лямбда-цигалотрин, 50 г/л), ф. 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аратэ Зеон, МКС (лямбда-цигалотрин, 50 г/л), ф. 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И ПОДГРЫЗАЮЩИ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-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весенний пери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Сайенс АГ, Германия, (Р), (П-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-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 Профи, ВГД (дельтаметрин. 250 г/кг), ф. Байер КропСайенс АГ, Германия, (Р), (П-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-0,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цис Экстра, КЭ (дельтаметрин, 125 г/л), 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0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 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-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весенний пери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-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весенний пери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 Агротрейд Лтд., Болгария ООО «Агрорус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-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весенний пери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кор, 25% к.э. (циперметрин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ФГУП ВНИИХСЗР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-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весенний пери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 г/л), ф. Кимак-Агрифар С.А., Бельг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-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весенний пери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 Фирма «Август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-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весенний пери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 Байер КропСайенс АГ, Герм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-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весенний пери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0 Перец защищенного грунт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94"/>
        <w:gridCol w:w="536"/>
        <w:gridCol w:w="1333"/>
        <w:gridCol w:w="536"/>
        <w:gridCol w:w="425"/>
      </w:tblGrid>
      <w:tr>
        <w:trPr>
          <w:trHeight w:val="164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БЕЛОКРЫЛК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теллик, КЭ (пиримифосметил, 500 г/л), ф. 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Цимбуш, КЭ (циперметрин, 2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Циперон, КЭ (циперметрин, 2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ОО «Лазорик-Дон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Ципи, 25% к.э. (циперметри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Агротрейд Лтд., Болгария – ООО «Агрорус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Циткор, 25% к.э. (циперметри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ФГУП ВНИИХСЗР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трин, 250 КЭ (циперметрин, 250 г/л), ф. Кимак-Агрифар С.А.. Бельг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Шарпей, МЭ (циперметрин, 250 г/л), ЗАО Фирма «Август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Шерпа, КЭ (циперметрин, 250 г/л), ф. Байер КропСайенс АГ, Герм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ТРИПС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теллик, КЭ (пиримифосметил, 500 г/л), ф. 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мбуш, КЭ (циперметрин, 250 г/л), ф. 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перон, КЭ (циперметрин, 250 г/л), ООО «Лазорик-Дон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пи, 25% к.э. (циперметрин), ф. Агротрейд Лтд., Болгария – ООО «Агрорус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Циткор, 25% к.э. (циперметри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ФГУП ВНИИХСЗР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трин, 250 КЭ (циперметрин, 250 г/л), ф. Кимак-Агрифар С.А.. Бельг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Шарпей, МЭ (циперметрин, 250 г/л), ЗАО Фирма «Август», Росс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Шерпа, КЭ (циперметрин, 250 г/л), ф. Байер КропСайенс АГ, Герм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4-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КОМАРИК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теллик, КЭ (пиримифосметил, 500 г/л), ф. 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КЛЕЩ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теллик, КЭ (пиримифосметил, 500 г/л), ф. 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МИНИРУЮЩАЯ МУХ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теллик, КЭ (пиримифосметил, 500 г/л), ф. 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2.51 Перец открытого грунт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94"/>
        <w:gridCol w:w="536"/>
        <w:gridCol w:w="1333"/>
        <w:gridCol w:w="536"/>
        <w:gridCol w:w="42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БЕЛОКРЫЛК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теллик, КЭ (пиримифосметил, 500 г/л), ф. 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3-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теллик, КЭ (пиримифосметил, 500 г/л), ф. 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3-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ТРИПСЫ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теллик, КЭ (пиримифосметил, 500 г/л), ф. 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3-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КЛЕЩИ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теллик, КЭ (пиримифосметил, 500 г/л), ф. Сингента Лимитед, Великобритания, (Р), (П-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3-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2 Земляника садова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кроме маточников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00"/>
        <w:gridCol w:w="565"/>
        <w:gridCol w:w="1318"/>
        <w:gridCol w:w="477"/>
        <w:gridCol w:w="464"/>
      </w:tblGrid>
      <w:tr>
        <w:trPr>
          <w:trHeight w:val="19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ПИЛИЛЬЩИК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 А/С, Д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 А/С, Д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ПЯДЕНИЦЫ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ОГНЕВК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ЛИСТОВЕРТК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ГАЛЛИЦЫ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ЖУ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(кроме малинно-земляничного долгоносика и малинного жука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КЛЕЩ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(кроме паутинного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 А/С, Д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ПАУТИННЫЙ КЛЕЩ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СК, 25% в.р. (полисульфиды натрия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РУП «Институт защиты растений» НАН Беларус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цветения 1%-й рабочей жидкостью. Расход рабочей жидкости 1000 л/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БЕЛОКРЫЛК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ДОЛГОНОСИК МАЛИННО-ЗЕМЛЯНИЧНЫ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ЖУК МАЛИННЫ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3 Земляника садова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маточники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00"/>
        <w:gridCol w:w="565"/>
        <w:gridCol w:w="1318"/>
        <w:gridCol w:w="477"/>
        <w:gridCol w:w="46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ПИЛИЛЬЩИК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 А/С, Д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 А/С, Д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ПЯДЕНИЦЫ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ОГНЕВК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ЛИСТОВЕРТК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аратэ, КЭ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аратэ Зеон, МКС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ГАЛЛИЦЫ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аратэ, КЭ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аратэ Зеон, МКС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ЖУ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(кроме малинно-земляничного долгоносика и малинного жука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КЛЕЩ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(кроме паутинного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 А/С, Д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ПАУТИННЫЙ КЛЕЩ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аратэ, КЭ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аратэ Зеон, МКС (лямбда-цигалотрин, 50 г/л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 А/С, Д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СК, 25% в.р. (полисульфиды натрия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РУП «Институт защиты растений» НАН Беларус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до цветения 1%-й рабочей жидкостью. Расход рабочей жидкости 1000 л/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БЕЛОКРЫЛК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ДОЛГОНОСИК МАЛИННО-ЗЕМЛЯНИЧНЫ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ЖУК МАЛИННЫ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2.54 Малин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(кроме маточников и питомников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1"/>
        <w:gridCol w:w="619"/>
        <w:gridCol w:w="1307"/>
        <w:gridCol w:w="479"/>
        <w:gridCol w:w="498"/>
      </w:tblGrid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ПИЛИЛЬЩИКИ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теллик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ПЯДЕНИЦЫ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ОГНЕВКИ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ЛИСТОВЕРТКИ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ГАЛЛИЦЫ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, КЭ (пиримифосметил, 500 г/л), ф. Сингента Лимитед, 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аратэ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еон, МКС (лямбда-цигалотрин, 50 г/л), 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4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Опрыскивание до и после сбора урожая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2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прыскивание до и после сбора 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рожая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ЖУ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(кроме малинно-земляничного долгоносика и малинного жука)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прыскивание до и после сбора 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рожая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КЛЕЩИ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прыскивание до и после сбора 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рожая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2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прыскивание до и после сбора 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рожая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гружение зеленых черенков на 1 мин. в 0,3%-ю рабочую жидкость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МОЛЬ МАЛИННАЯ ПОЧКОВАЯ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прыскивание до и после сбора 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рожая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2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прыскивание до и после сбора 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рожая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ЖУК МАЛИННЫЙ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прыскивание до и после сбора 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рожая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прыскивание до и после сбора 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рожая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2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прыскивание до и после сбора 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рожая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ДОЛГОНОСИК МАЛИННО-ЗЕМЛЯНИЧНЫЙ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прыскивание до и после сбора 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рожая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прыскивание до и после сбора 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рожая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уфанон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570 г/л к.э. (малатион),ф. Кеминова А/С,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2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прыскивание до и после сбора 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рожая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ind w:right="-1" w:hanging="6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2.55 Малин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(маточники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1"/>
        <w:gridCol w:w="619"/>
        <w:gridCol w:w="1307"/>
        <w:gridCol w:w="479"/>
        <w:gridCol w:w="498"/>
      </w:tblGrid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ПИЛИЛЬЩИКИ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ПЯДЕНИЦЫ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ОГНЕВКИ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ЛИСТОВЕРТКИ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ратэ, КЭ (лямбда-цигалотрин, 5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4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ратэ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еон, МКС (лямбда-цигалотрин, 5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4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ГАЛЛИЦЫ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, КЭ (пиримифосметил, 500 г/л), ф. Сингента Лимитед, 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ратэ, КЭ (лямбда-цигалотрин, 5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4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ратэ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еон, МКС (лямбда-цигалотрин, 50 г/л), 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4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уфанон, 570 г/л к.э. (малатион),ф. Кеминова А/С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2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ЖУ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(кроме малинно-земляничного долгоносика и малинного жука)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, КЭ (пиримифосметил, 500 г/л), 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КЛЕЩ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(кроме паутинного)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2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гружение зеленых черенков на 1 мин. в 0,3%-ю рабочую жидкость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ПАУТИННЫЙ КЛЕЩ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аратэ, КЭ (лямбда-цигалотрин, 5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4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аратэ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еон, МКС (лямбда-цигалотрин, 50 г/л), 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4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2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гружение зеленых черенков на 1 мин. в 0,3%-ю рабочую жидкость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МОЛЬ МАЛИННАЯ ПОЧКОВАЯ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2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ЖУК МАЛИННЫЙ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2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ДОЛГОНОСИК МАЛИННО-ЗЕМЛЯНИЧНЫЙ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уфанон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570 г/л к.э. (малатион),ф. Кеминова А/С,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2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ind w:right="-1" w:hanging="6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  <w:r>
        <w:br w:type="page"/>
      </w:r>
    </w:p>
    <w:p>
      <w:pPr>
        <w:pStyle w:val="Normal"/>
        <w:spacing w:lineRule="auto" w:line="216" w:before="0" w:after="0"/>
        <w:ind w:right="-1" w:hanging="6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2.56 Малин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(питомники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1"/>
        <w:gridCol w:w="619"/>
        <w:gridCol w:w="1307"/>
        <w:gridCol w:w="479"/>
        <w:gridCol w:w="498"/>
      </w:tblGrid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ПИЛИЛЬЩИКИ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теллик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ПЯДЕНИЦЫ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ОГНЕВКИ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ЛИСТОВЕРТКИ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аратэ, КЭ (лямбда-цигалотрин, 5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4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аратэ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Зеон, МКС (лямбда-цигалотрин, 50 г/л), 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4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ГАЛЛИЦЫ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и-58 Новый, 400 г/л к.э. (диметоат),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БАСФ АГ, Германия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-1,2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анадим, 400 г/л к.э. (диметоат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-1,2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Рогор-С, КЭ (диметоат, 400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ОО «Агро Эксперт Групп», Росс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5-0,8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, КЭ (пиримифосметил, 500 г/л), ф. Сингента Лимитед, 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-58 Новый, 400 г/л к.э. (диметоат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БАСФ АГ, Германия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-1,2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анадим, 400 г/л к.э. (диметоат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 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-1,2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аратэ, КЭ (лямбда-цигалотрин, 5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4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аратэ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еон, МКС (лямбда-цигалотрин, 50 г/л), 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4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Рогор-С, КЭ (диметоат, 400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ОО «Агро Эксперт Групп», Росс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-1,2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2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ЖУ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(кроме малинно-земляничного долгоносика и малинного жука)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КЛЕЩ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(кроме паутинного)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-58 Новый, 400 г/л к.э. (диметоат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БАСФ АГ, Германия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-1,2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анадим, 400 г/л к.э. (диметоат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-1,2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огор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, КЭ (диметоат, 400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ОО «Агро Эксперт Групп», Росс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5-0,8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2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гружение зеленых черенков на 1 мин. в 0,3%-ю рабочую жидкость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ПАУТИННЫЙ КЛЕЩ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-58 Новый, 400 г/л к.э. (диметоат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БАСФ АГ, Германия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-1,2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анадим, 400 г/л к.э. (диметоат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-1,2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аратэ, КЭ (лямбда-цигалотрин, 5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4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аратэ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еон, МКС (лямбда-цигалотрин, 50 г/л), 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4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огор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, КЭ (диметоат, 400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ОО «Агро Эксперт Групп», Росс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5-0,8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2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гружение зеленых черенков на 1 мин. в 0,3%-ю рабочую жидкость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МОЛЬ МАЛИННАЯ ПОЧКОВАЯ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2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 xml:space="preserve">МАЛИННЫЙ ЖУК 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2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ДОЛГОНОСИК МАЛИННО-ЗЕМЛЯНИЧНЫЙ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,3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уфанон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570 г/л к.э. (малатион),ф. Кеминова А/С, Дания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-2,6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6"/>
                <w:szCs w:val="16"/>
              </w:rPr>
              <w:t>ЦИКАДКИ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-58 Новый, 400 г/л к.э. (диметоат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БАСФ АГ, Германия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-1,2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анадим, 400 г/л к.э. (диметоат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6-1,2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Рогор-С, КЭ (диметоат, 400г/л), </w:t>
            </w:r>
          </w:p>
          <w:p>
            <w:pPr>
              <w:pStyle w:val="Normal"/>
              <w:spacing w:lineRule="auto" w:line="216" w:before="0" w:after="0"/>
              <w:ind w:right="-1" w:hanging="6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ОО «Агро Эксперт Групп», Россия, (Р), (П-1)</w:t>
            </w:r>
          </w:p>
        </w:tc>
        <w:tc>
          <w:tcPr>
            <w:tcW w:w="61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,5-0,8</w:t>
            </w:r>
          </w:p>
        </w:tc>
        <w:tc>
          <w:tcPr>
            <w:tcW w:w="130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7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0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ind w:right="-1" w:hanging="6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216" w:before="0" w:after="0"/>
        <w:ind w:right="-1" w:hanging="6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16" w:before="0" w:after="0"/>
        <w:ind w:right="-1" w:hanging="6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2.57 Смородина красная</w:t>
      </w:r>
    </w:p>
    <w:p>
      <w:pPr>
        <w:pStyle w:val="Normal"/>
        <w:spacing w:lineRule="auto" w:line="216" w:before="0" w:after="0"/>
        <w:ind w:right="-1" w:hanging="6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(кроме маточников и питомников)</w:t>
      </w:r>
    </w:p>
    <w:p>
      <w:pPr>
        <w:pStyle w:val="Normal"/>
        <w:spacing w:lineRule="auto" w:line="216" w:before="0" w:after="0"/>
        <w:ind w:right="-1" w:hanging="6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96"/>
        <w:gridCol w:w="653"/>
        <w:gridCol w:w="1233"/>
        <w:gridCol w:w="530"/>
        <w:gridCol w:w="512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ПИЛИЛЬЩИ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 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ПЯДЕНИЦ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ОГНЕВ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ЛИСТОВЕРТ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, КЭ (пиримифосметил, 500 г/л)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>
          <w:trHeight w:val="4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умицидин, 20% к.э. (фенвалерат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умитомо Кемикал Ко. Лтд, Япо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-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ГАЛЛИЦ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умицидин, 20% к.э. (фенвалерат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. Сумитомо Кемикал Ко. Лтд, Япо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-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нрек (Биотлин), ВРК (имидаклоприд, 200 г/л), ЗАО Фирма «Август», Росси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цвет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ЖУ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ЩИТОВ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ЛОЖНОЩИТОВ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МЕДЯНИЦ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МОЛЬ ПОЧКОВА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МОЛЬ ЛИСТОВА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МОЛЬ ПОБЕГОВА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16" w:before="0" w:after="0"/>
        <w:ind w:right="-1" w:hanging="6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16" w:before="0" w:after="0"/>
        <w:ind w:right="-1" w:hanging="6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2.58 Смородина черная</w:t>
      </w:r>
    </w:p>
    <w:p>
      <w:pPr>
        <w:pStyle w:val="Normal"/>
        <w:spacing w:lineRule="auto" w:line="216" w:before="0" w:after="0"/>
        <w:ind w:right="-1" w:hanging="6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(кроме маточников и питомников)</w:t>
      </w:r>
    </w:p>
    <w:p>
      <w:pPr>
        <w:pStyle w:val="Normal"/>
        <w:spacing w:lineRule="auto" w:line="216" w:before="0" w:after="0"/>
        <w:ind w:right="-1" w:hanging="6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96"/>
        <w:gridCol w:w="653"/>
        <w:gridCol w:w="1233"/>
        <w:gridCol w:w="530"/>
        <w:gridCol w:w="512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ПИЛИЛЬЩИ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 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ПЯДЕНИЦ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ОГНЕВ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ЛИСТОВЕРТ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, КЭ (пиримифосметил, 500 г/л)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>
          <w:trHeight w:val="4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умицидин, 20% к.э. (фенвалерат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умитомо Кемикал Ко. Лтд, Япо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-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ГАЛЛИЦ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умицидин, 20% к.э. (фенвалерат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. Сумитомо Кемикал Ко. Лтд, Япония, (Р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-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нрек (Биотлин), ВРК (имидаклоприд, 200 г/л), ЗАО Фирма «Август», Росси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цвет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ЖУ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ЩИТОВ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ЛОЖНОЩИТОВ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МЕДЯНИЦ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МОЛЬ ПОЧКОВА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МОЛЬ ЛИСТОВА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МОЛЬ ПОБЕГОВА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КЛЕЩ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(кроме паутинного и почкового)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гружение зеленых черенков на 2 мин. в 0,3%-й раство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КЛЕЩ ПАУТИННЫЙ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, КЭ (пиримифосметил, 500 г/л), 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гружение зеленых черенков на 2 мин. в 0,3%-й раство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СК, 25% в.р. (полисульфиды натрия), РУП «Институт защиты растений» НАН Беларус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 0,4%-й рабочей жидкость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КЛЕЩ ПОЧКОВЫЙ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, КЭ (пиримифосметил, 500 г/л), 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гружение зеленых черенков на 2 мин. в 0,3%-й раство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СК, 25% в.р. (полисульфиды натрия), РУП «Институт защиты растений» НАН Беларус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 0,4%-й рабочей жидкость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16" w:before="0" w:after="0"/>
        <w:ind w:right="-1" w:hanging="6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16" w:before="0" w:after="0"/>
        <w:ind w:right="-1" w:hanging="6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2.59 Смородина красная</w:t>
      </w:r>
    </w:p>
    <w:p>
      <w:pPr>
        <w:pStyle w:val="Normal"/>
        <w:spacing w:lineRule="auto" w:line="216" w:before="0" w:after="0"/>
        <w:ind w:right="-1" w:hanging="6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(маточники и питомники)</w:t>
      </w:r>
    </w:p>
    <w:p>
      <w:pPr>
        <w:pStyle w:val="Normal"/>
        <w:spacing w:lineRule="auto" w:line="216" w:before="0" w:after="0"/>
        <w:ind w:right="-1" w:hanging="6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96"/>
        <w:gridCol w:w="653"/>
        <w:gridCol w:w="1233"/>
        <w:gridCol w:w="530"/>
        <w:gridCol w:w="512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ПИЛИЛЬЩИ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 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ПЯДЕНИЦ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ОГНЕВ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ЛИСТОВЕРТ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, КЭ (пиримифосметил, 500 г/л)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2-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Данадим, 400 г/л к.э. (диметоат), ф. Кеминова 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2-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ратэ, КЭ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-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ратэ Зеон, МКС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-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>
          <w:trHeight w:val="4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>
          <w:trHeight w:val="4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огор-С, КЭ (диметоат, 4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ОО «Агро Эксперт Груп», Россия, (Р), (П-1)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2-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умицидин, 20% к.э. (фенвалерат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умитомо Кемикал Ко. Лтд, Япо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-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ГАЛЛИЦ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2-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2-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огор-С, КЭ (диметоат, 400 г/л), ООО «Агро Эксперт Груп», Россия, (Р), (П-1)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2-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2-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2-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огор-С, КЭ (диметоат, 400 г/л), ООО «Агро Эксперт Груп», Россия, (Р), (П-1)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2-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умицидин, 20% к.э. (фенвалерат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умитомо Кемикал Ко. Лтд, Япо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-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рек (Биотлин), ВРК (имидаклоприд, 200 г/л), ЗАО Фирма «Август», Россия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цвет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ЖУ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ЩИТОВ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ЛОЖНОЩИТОВ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МЕДЯНИЦ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МОЛЬ ПОЧКОВА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МОЛЬ ЛИСТОВА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МОЛЬ ПОБЕГОВА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КЛЕЩ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ратэ, КЭ (лямбда-цигалотрин, 50 г/л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-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ратэ Зеон, МКС (лямбда-цигалотрин, 50 г/л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-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иссоран, 10% с.п. (гекситиазокс), ф. Ниппон Сода, Япония, (П-4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18-0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  <w:r>
        <w:br w:type="page"/>
      </w:r>
    </w:p>
    <w:p>
      <w:pPr>
        <w:pStyle w:val="Normal"/>
        <w:spacing w:lineRule="auto" w:line="216" w:before="0" w:after="0"/>
        <w:ind w:right="-1" w:hanging="6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2.60 Смородина черная</w:t>
      </w:r>
    </w:p>
    <w:p>
      <w:pPr>
        <w:pStyle w:val="Normal"/>
        <w:spacing w:lineRule="auto" w:line="216" w:before="0" w:after="0"/>
        <w:ind w:right="-1" w:hanging="6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(маточники и питомники)</w:t>
      </w:r>
    </w:p>
    <w:p>
      <w:pPr>
        <w:pStyle w:val="Normal"/>
        <w:spacing w:lineRule="auto" w:line="216" w:before="0" w:after="0"/>
        <w:ind w:right="-1" w:hanging="6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96"/>
        <w:gridCol w:w="653"/>
        <w:gridCol w:w="1233"/>
        <w:gridCol w:w="530"/>
        <w:gridCol w:w="512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ПИЛИЛЬЩИ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 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ПЯДЕНИЦ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ОГНЕВ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ЛИСТОВЕРТ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, КЭ (пиримифосметил, 500 г/л)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2-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Данадим, 400 г/л к.э. (диметоат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2-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ратэ, КЭ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-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ратэ Зеон, МКС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-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>
          <w:trHeight w:val="4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>
          <w:trHeight w:val="4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огор-С, КЭ (диметоат, 4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ОО «Агро Эксперт Груп», Россия, (Р), (П-1)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2-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умицидин, 20% к.э. (фенвалерат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умитомо Кемикал Ко. Лтд, Япо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-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ГАЛЛИЦ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2-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Данадим, 400 г/л к.э. (диметоат), ф. Кеминова 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2-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огор-С, КЭ (диметоат, 4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ОО «Агро Эксперт Груп», Россия, (Р), (П-1)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2-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2-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Данадим, 400 г/л к.э. (диметоат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2-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огор-С, КЭ (диметоат, 4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ОО «Агро Эксперт Груп», Россия, (Р), (П-1)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2-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умицидин, 20% к.э. (фенвалерат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умитомо Кемикал Ко. Лтд, Япо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-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нрек (Биотлин), ВРК (имидаклоприд, 200 г/л), ЗАО Фирма «Август», Россия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цвет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ЖУ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ЩИТОВ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ЛОЖНОЩИТОВК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МЕДЯНИЦ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МОЛЬ ПОЧКОВА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МОЛЬ ЛИСТОВА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МОЛЬ ПОБЕГОВА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КЛЕЩ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(кроме паутинного и почкового)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гружение зеленых черенков на 2 мин. в 0,3%-й раство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ратэ, КЭ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-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ратэ Зеон, МКС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-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иссоран, 10% с.п. (гекситиазокс), ф. Ниппон Сода, Япония, (П-4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18-0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КЛЕЩ ПАУТИННЫЙ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, КЭ (пиримифосметил, 500 г/л), ф. 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гружение зеленых черенков на 2 мин. в 0,3%-й раство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ратэ, КЭ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-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ратэ Зеон, МКС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-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иссоран, 10% с.п. (гекситиазокс), ф. Ниппон Сода, Япония, (П-4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18-0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СК, 25% в.р. (полисульфиды натрия), РУП «Институт защиты растений» НАН Беларус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 0,4%-й рабочей жидкость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КЛЕЩ ПОЧКОВЫЙ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, КЭ (пиримифосметил, 500 г/л), ф. 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гружение зеленых черенков на 2 мин. в 0,3%-й раство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ратэ, КЭ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-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ратэ Зеон, МКС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-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иссоран, 10% с.п. (гекситиазокс), ф. Ниппон Сода, Япония, (П-4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18-0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СК, 25% в.р. (полисульфиды натрия), РУП «Институт защиты растений» НАН Беларус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 0,4%-й рабочей жидкость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2.61 Крыжовник</w:t>
      </w:r>
    </w:p>
    <w:p>
      <w:pPr>
        <w:pStyle w:val="Normal"/>
        <w:spacing w:lineRule="auto" w:line="216" w:before="0" w:after="0"/>
        <w:ind w:right="-1" w:hanging="6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(кроме маточников)</w:t>
      </w:r>
    </w:p>
    <w:p>
      <w:pPr>
        <w:pStyle w:val="Normal"/>
        <w:spacing w:lineRule="auto" w:line="216" w:before="0" w:after="0"/>
        <w:ind w:right="-1" w:hanging="6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2"/>
        <w:gridCol w:w="543"/>
        <w:gridCol w:w="1247"/>
        <w:gridCol w:w="597"/>
        <w:gridCol w:w="465"/>
      </w:tblGrid>
      <w:tr>
        <w:trPr>
          <w:trHeight w:val="8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ратность обработок</w:t>
            </w:r>
          </w:p>
        </w:tc>
      </w:tr>
      <w:tr>
        <w:trPr>
          <w:trHeight w:val="82" w:hRule="atLeast"/>
        </w:trPr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ПИЛИЛЬЩИК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-0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ПЯДЕНИЦЫ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ОГНЕВК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ЛИСТОВЕРТК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ГАЛЛИЦЫ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, КЭ (пиримифосметил, 500 г/л), ф. Сингента Лимитед, Великобрит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-0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ЖУК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2.62 Крыжовник</w:t>
      </w:r>
    </w:p>
    <w:p>
      <w:pPr>
        <w:pStyle w:val="Normal"/>
        <w:spacing w:lineRule="auto" w:line="216" w:before="0" w:after="0"/>
        <w:ind w:right="-1" w:hanging="6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(маточники)</w:t>
      </w:r>
    </w:p>
    <w:p>
      <w:pPr>
        <w:pStyle w:val="Normal"/>
        <w:spacing w:lineRule="auto" w:line="216" w:before="0" w:after="0"/>
        <w:ind w:right="-1" w:hanging="6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2"/>
        <w:gridCol w:w="543"/>
        <w:gridCol w:w="1247"/>
        <w:gridCol w:w="597"/>
        <w:gridCol w:w="465"/>
      </w:tblGrid>
      <w:tr>
        <w:trPr>
          <w:trHeight w:val="8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ратность обработок</w:t>
            </w:r>
          </w:p>
        </w:tc>
      </w:tr>
      <w:tr>
        <w:trPr>
          <w:trHeight w:val="8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</w:t>
            </w:r>
          </w:p>
        </w:tc>
      </w:tr>
      <w:tr>
        <w:trPr>
          <w:trHeight w:val="82" w:hRule="atLeast"/>
        </w:trPr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ПИЛИЛЬЩИК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ратэ, КЭ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ратэ Зеон, МКС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-0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овактион, ВЭ (малатион, 440 г/л), ф. Кеминова А/С,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Д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ПЯДЕНИЦЫ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ОГНЕВК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ЛИСТОВЕРТК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. 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уфанон, 570 г/л к.э. (малатион), ф. Кеминова А/С, Д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ГАЛЛИЦЫ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ратэ, КЭ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ратэ Зеон, МКС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инмикс, 5% к.э. (бета-циперметрин), ф. Агро-Кеми КФТ, Венгр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-0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ЖУК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ктеллик, КЭ (пиримифосметил, 5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КЛЕЩ ПАУТИННЫЙ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ратэ, КЭ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ратэ Зеон, МКС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3 Слив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1"/>
        <w:gridCol w:w="518"/>
        <w:gridCol w:w="1219"/>
        <w:gridCol w:w="559"/>
        <w:gridCol w:w="49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Щ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 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 А/С, Дания, (Р), (П-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гор-С, КЭ (диметоат, 400 г/л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Агро Эксперт Груп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-1)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 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 А/С, Дания, (Р), (П-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гор-С, КЭ (диметоат, 400 г/л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Агро Эксперт Груп», Росс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-1)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итион, 50% к.э. (фенитротион), ф. Сумитомо Кемикал Ко. Лтд, Япония, (Р), (П-1)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ИЛИЛЬЩИК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адим, 400 г/л к.э. (диметоат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гор-С, КЭ (диметоат, 40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Агро Эксперт Груп», Россия, (Р), (П-1)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ОДОЖОР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сливовой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 А/С, Дания, (Р), (П-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умитион, 50% к.э. (фенитротион), ф. Сумитомо Кемикал Ко. Лтд, Япония, (Р), (П-1)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ЛИВОВАЯ ПЛОДОЖОРК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350 г/л), ф. Кеминова А/С, Дания, (Р), (П-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Инсегар, ВДГ (феноксикарб, 250 г/кг), ф. Сингента Кроп Протекшн АГ, Швейцария, (Р), (П-4)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егар, СП (феноксикарб, 250 г/кг), ф. Сингента Кроп Протекшн АГ, Швейцария, (П-4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итион, 50% к.э. (фенитротион), ф. Сумитомо Кемикал Ко. Лтд, Япония, (Р), (П-1)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ГОНОСИК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УХА ВИШНЕВА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уфанон, 570 г/л к.э. (малатион), ф. Кеминова А/С, 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ЩИТОВК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итион, 50% к.э. (фенитротион), ф. Сумитомо Кемикал Ко. Лтд, Япония, (Р), (П-1)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ОЖНОЩИТОВК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итион, 50% к.э. (фенитротион), ф. Сумитомо Кемикал Ко. Лтд, Япония, (Р), (П-1)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4 Вишн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кроме маточников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8"/>
        <w:gridCol w:w="529"/>
        <w:gridCol w:w="1277"/>
        <w:gridCol w:w="431"/>
        <w:gridCol w:w="480"/>
      </w:tblGrid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6"/>
              </w:rPr>
              <w:t>3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6"/>
              </w:rPr>
              <w:t>5</w:t>
            </w:r>
          </w:p>
        </w:tc>
      </w:tr>
      <w:tr>
        <w:trPr/>
        <w:tc>
          <w:tcPr>
            <w:tcW w:w="6135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УХА ВИШНЕВАЯ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 г/л), ф. Сингента Лимитед, Великобритания,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2,4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35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ГОНОСИК ЧЕРЕМУХОВЫЙ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 г/л), ф. Сингента Лимитед, Великобритания,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фанон, 570 г/л к.э. (малатион)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ф. Кеминова А/С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ния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35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ОДОЖОР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сливовой)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,8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35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вишневой)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фозалон, 350 г/л), ф. Кеминова А/С, Дания, (Р), (П-2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,8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,4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70 г/л к.э. (малатион), ф. Кеминова А/С, Дания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35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ИЛИЛЬЩИКИ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Э (малатион, 440 г/л), ф. Кеминова А/С, Дания,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35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ГОНОСИ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черемухового)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35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Щ ПАУТИННЫЙ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,8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айт, 30% с.п. (пропаргит), ф. Кромптон (Юнироял Кемикал) Регистрейшен Лтд., Великобритания, (П-4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2,4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сбора урожая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ужение зеленых черенков на 1 мин в 0,3% рабочую жидкость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5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ОДОЖОРКА СЛИВОВАЯ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,8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,4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35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ЩИТОВКИ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,4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35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ОЖНОЩИТОВКИ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,4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35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ИШНЕВАЯ ТЛЯ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фозалон, 350 г/л), ф. Кеминова А/С, Дания, (Р), (П-2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,8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,4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70 г/л к.э. (малатион), ф. Кеминова А/С, Дания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5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Щ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паутинного)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,8</w:t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 (Р), (П-1)</w:t>
            </w:r>
          </w:p>
        </w:tc>
        <w:tc>
          <w:tcPr>
            <w:tcW w:w="52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ужение зеленых черенков на 1 мин в 0,3% рабочую жидкость</w:t>
            </w:r>
          </w:p>
        </w:tc>
        <w:tc>
          <w:tcPr>
            <w:tcW w:w="431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5 Вишн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маточники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3"/>
        <w:gridCol w:w="545"/>
        <w:gridCol w:w="1315"/>
        <w:gridCol w:w="443"/>
        <w:gridCol w:w="298"/>
      </w:tblGrid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УХА ВИШНЕВАЯ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 г/л), ф. Сингента Лимитед, Великобритан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2,4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ГОНОСИК ЧЕРЕМУХОВЫЙ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ллик, КЭ (пиримифосметил, 500 г/л), ф. Сингента Лимитед, Великобритан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ОДОЖОР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сливовой)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,8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актион, ВЭ (малатион, 440 г/л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. Кеминова А/С, Дан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вишневой)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фозалон, 350 г/л), ф. Кеминова А/С, Дания, (Р), (П-2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,8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 Сингента Лимитед, Великобритан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атэ Зеон, МКС (лямбда-цигалотрин, 50 г/л), ф. 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,4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70 г/л к.э. (малатион), ф. Кеминова А/С, Дания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ИЛИЛЬЩИКИ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лямбда-цигалотрин, 50 г/л), ф. Сингента Лимитед, Великобритан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 г/л), ф. Сингента Лимитед, Великобритан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Э (малатион, 440 г/л), ф. Кеминова А/С, Дан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ГОНОСИ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черемухового)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Щ ПАУТИННЫЙ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,8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 Сингента Лимитед, Великобритан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атэ Зеон, МКС (лямбда-цигалотрин, 50 г/л), ф. Сингента Лимитед, Великобритан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айт, 30% с.п. (пропаргит), ф. Кромптон (Юнироял Кемикал) Регистрейшен Лтд., Великобритания, (П-4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2,4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после сбора 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жая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 А/С, Дания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ужение зеленых черенков на 1 мин в 0,3% рабочую жидкость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ОДОЖОРКА СЛИВОВАЯ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,8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,4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ЩИТОВКИ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,4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ОЖНОЩИТОВКИ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,4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ИШНЕВАЯ ТЛЯ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фозалон, 350 г/л), ф. Кеминова А/С, Дания, (Р), (П-2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,8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атэ, КЭ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атэ Зеон, МКС (лямбда-цигалотрин, 50 г/л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,4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70 г/л к.э. (малатион), ф. Кеминова А/С, Дания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Щ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паутинного)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,8</w:t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 (Р), (П-1)</w:t>
            </w:r>
          </w:p>
        </w:tc>
        <w:tc>
          <w:tcPr>
            <w:tcW w:w="54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ужение зеленых черенков на 1 мин в 0,3% рабочую жидкость</w:t>
            </w:r>
          </w:p>
        </w:tc>
        <w:tc>
          <w:tcPr>
            <w:tcW w:w="443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6 Яблон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4"/>
        <w:gridCol w:w="437"/>
        <w:gridCol w:w="1295"/>
        <w:gridCol w:w="442"/>
        <w:gridCol w:w="496"/>
      </w:tblGrid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, время </w:t>
            </w:r>
          </w:p>
          <w:p>
            <w:pPr>
              <w:pStyle w:val="Normal"/>
              <w:spacing w:lineRule="auto" w:line="216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ботки, </w:t>
            </w:r>
          </w:p>
          <w:p>
            <w:pPr>
              <w:pStyle w:val="Normal"/>
              <w:spacing w:lineRule="auto" w:line="216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ГРЫЗУЩИЕ ГУСЕНИЦЫ</w:t>
            </w:r>
          </w:p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молей, листоверток, боярышницы, златогузки, кольчатого шелкопряда, пядениц, совок)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т, КС (индоксакарб, 150 г/л), ф. Дюпон де Немур Интернэшнл С.А., Швейцария, (Р)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-0,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 г/л), ф. Байер КропСайенс АГ, Герм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-0,3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на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 Л, РК (метомил, 200 г/л), ф. Дюпон де Немур Интернэшнл С.А.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1,8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 «Щелково 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 Фирма «Август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ЯБЛОННЫЙ ЦВЕТОЕД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 Сингента Кроп Протекшн АГ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-0,1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 г/л), ф. Байер КропСайенс АГ, Герм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анадим, 400 г/л к.э. (диметоат), ф. Кеминова А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малатион, 440 г/л), ф. Кеминова А/С, Дания, (Р)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 БАСФ Агро Б.В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 Фирма «Август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9" w:hRule="atLeast"/>
        </w:trPr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ЖУКИ</w:t>
            </w:r>
          </w:p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долгоносиков)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ара, ВДГ (тиаметоксам, 250 г/кг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Сингента Кроп Протекшн АГ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-0,1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-58 Новый, 400 г/л к.э. (диметоат), 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 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 Фирма «Август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 Сингента Кроп Протекшн АГ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-0,1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ТерраХимПро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-58 Новый, 400 г/л к.э. (диметоат), 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Сайенс АГ, Герм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и, ВДГ (дельтаметрин, 250 г/кг), ф. Байер КропСайенс АГ, Германия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0,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стра, КЭ (дельтаметрин, 125 г/л), ф. Байер КропСайенс АГ, Герм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-0,06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% к.э. (хлорпирифос), ф. Дау АгроСаенсе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нат 20 Л, РК (метомил, 200 г/л), ф. Дюпон де Немур Интернэшнл С.А.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1,8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урелл Д, КЭ (циперметрин, 50 г/л + хлорпирифос, 500 г/л), ф. Дау АгроСаенсе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микс 100 РС, гель (пиримикарб, 100 г/л), ф. БЕСТ ПЕСТ, Польша, (П-3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% к.э. (хлорпирифос), ф. Мактешим Аган Израиль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диметоат, 400 г/л), 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рек (Биотлин), ВРК (имидаклоприд, 200 г/л), ЗАО Фирма «Август», Росс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2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 БАСФ Агро Б.В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70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/л к.э. (малатион),ф. Кеминова А/С, Дания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 г/л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Фирма «Август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ИНОГРАДНАЯ ПОДУШЕЧНИЦА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ара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ДГ (тиаметоксам, 250 г/кг), ф. Сингента Кроп Протекшн АГ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-0,1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-58 Новый, 400 г/л к.э. (диметоат), 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 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гор-С, КЭ (диметоат, 400 г/л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итион, 50% к.э. (фенитротион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Сумитомо Кемикал Ко. Лтд, Япо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 А/С, Дания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ИЛИЛЬЩИ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плодовых)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 Сингента Кроп Протекшн АГ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 А/С, Дания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ЕРТКИ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ант, КС (индоксакарб, 150 г/л), ф. Дюпон де Немур Интернэшнл С.А., Швейцар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-0,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 «ТерраХимПро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 г/л), ф. Байер КропСайенс АГ, Герм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-0,3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 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до и после 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тол, 10% к.э. (фенпропатрин), ф. Сумитомо Кемикал Ко. Лтд, Япо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0,1%-ой суспензией препарата. Расход рабочей жидкости 1000-1500 л/га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Сайенс АГ, Герм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, ВДГ (дельтаметрин, 250 г/кг), ф. Байер КропСайенс АГ, Германия (Р), 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стра, КЭ (дельтаметрин, 125 г/л), ф. Байер КропСайенс АГ, Герм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-0,06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 % к.э. (хлорпирифос), ф. Дау АгроСаенсе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егар, ВДГ (феноксикарб, 250 г/кг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Сингента Кроп Протекшн АГ, Швейцария, (Р)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егар, СП (феноксикарб, 250 г/кг), ф. Сингента Кроп Протекшн АГ, Швейцария, 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атэ, КЭ (лямбда-цигалотрин, 50 г/л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Сингента Лимитед, Великобрит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-0,8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он, МКС (лямбда-цигалотрин, 50 г/л), ф. Сингента Лимитед, Великобрит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-0,8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на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 Л, РК (метомил, 200 г/л), ф. Дюпон де Немур Интернэшнл С.А.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1,8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урелл Д, КЭ (циперметрин, 50 г/л + хлорпирифос, 500 г/л), ф. Дау АгроСаенсе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 % к.э. (хлорпирифос), ф. Мактешим Аган Израиль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ьфа, 5% к.э. (эсфенвалерат), ф. Сумитомо Кемикал Ко. Лтд, Япо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по сигнализ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стар, 10% к.э. (бифентрин), ф. ФМС, США, (Р), (П-3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-0,6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 «Щелково 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 БАСФ Агро Б.В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 г/л в.э. (зета-циперметрин), ф. ФМ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 Сингента Лимитед, Великобрит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 Агротрейд Лтд., Болгария ООО «Агрорус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кор, 25% к.э. (циперметрин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УП ВНИИХСЗР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 г/л), ф. Кимак-Агрифар С.А., Бельг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 Фирма «Август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циперметрин, 250 г/л), ф. Байер КропСайенс АГ, Герм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ЯБЛОННАЯ ПЛОДОЖОРКА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 «ТерраХимПро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-0,3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 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тол, 10% к.э. (фенпропатрин), ф. Сумитомо Кемикал Ко. Лтд, Япо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0,1%-ой суспензией препарата. Расход рабочей жидкости 1000-1500 л/га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дельтаметрин, 25 г/л), ф. Байер КропСайенс АГ, Герм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и, ВДГ (дельтаметрин, 250 г/кг), ф. Байер КропСайенс АГ, Германия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0,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стра, КЭ (дельтаметрин, 125 г/л), ф. Байер КропСайенс АГ, Герм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-0,06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лин, 25% с.п. (дифлубензурон), ф. Кромптон (Юнироял Кемикал) Регистрейшен Лтд., Нидерланды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% к.э. (хлорпирифос), ф. Дау АгроСаенсе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егар, СП (феноксикарб, 250 г/кг), ф. Сингента Кроп Протекшн АГ, Швейцария, 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егар, СП (феноксикарб, 250 г/кг), ф. Сингента Кроп Протекшн АГ, Швейцария, 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 Сингента Лимитед, Великобрит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-0,8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 г/л), ф. Сингента Лимитед, Великобрит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-0,8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нат 20 Л, РК (метомил, 200 г/л), ф. Дюпон де Немур Интернэшнл С.А.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-2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урелл Д, КЭ (циперметрин, 50 г/л + хлорпирифос, 500 г/л), ф. Дау АгроСаенсес, США, (Р), 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,8% к.э. (хлорпирифос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Мактешим Аган Израиль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г/л), 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фа, 5% к.э. (эсфенвалерат), ф. Сумитомо Кемикал Ко. Лтд, Япо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по сигнализ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стар, 10% к.э. (бифентрин), ф. ФМС, США, (Р), (П-3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-0,6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 «Щелково 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 БАСФ Агро Б.В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 г/л в.э. (зета-циперметрин), ф. ФМ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 Сингента Лимитед, Великобрит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 Агротрейд Лтд., Болгария ООО «Агрорус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кор, 25% к.э. (циперметрин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УП ВНИИХСЗР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, 250 КЭ (циперметрин, 250 г/л), ф. Кимак-Агрифар С.А., Бельг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 Фирма «Август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циперметрин, 250 г/л), ф. Байер КропСайенс АГ, Германия, (Р), (П-1)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АДОВЫЙ ХРУЩИК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, КЭ (альфа-циперметрин, 100 г/л), ООО «ТерраХимПро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ОДОЖОР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яблонной)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риво, 25% к.э. (циперметрин), ф. ФМ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-0,3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 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тол, 10% к.э. (фенпропатрин), ф. Сумитомо Кемикал Ко. Лтд, Япо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0,1%-ой суспензией препарата. Расход рабочей жидкости 1000-1500 л/га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дельтаметрин, 25 г/л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Байер КропСайенс АГ, Герм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, ВДГ (дельтаметрин, 250 г/кг), ф. Байер КропСайенс АГ, Германия (Р), 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0,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стра, КЭ (дельтаметрин, 125 г/л), ф. Байер КропСайенс АГ, Герм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-0,06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% к.э. (хлорпирифос), ф. Дау АгроСаенсе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егар, ВДГ (феноксикарб, 250 г/кг), ф. Сингента Кроп Протекшн АГ, Швейцария, (Р)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егар, СП (феноксикарб, 250 г/кг), ф. Сингента Кроп Протекшн АГ, Швейцария, 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 Сингента Лимитед, Великобрит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-0,8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 Зеон, МКС (лямбда-цигалотрин, 50 г/л), ф. Сингента Лимитед, Великобрит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-0,8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урелл Д, КЭ (циперметрин, 50 г/л + хлорпирифос, 500 г/л), ф. Дау АгроСаенсе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,8% к.э. (хлорпирифос), ф. Мактешим Аган Израиль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ьфа, 5% к.э. (эсфенвалерат), ф. Сумитомо Кемикал Ко. Лтд, Япо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по сигнализ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цидин, 20% к.э. (фенвалерат), ф. Сумитомо Кемикал Ко. Лтд, Япо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стар, 10% к.э. (бифентрин), ф. ФМС, США, (Р), (П-3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-0,6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ьюри, 100 г/л в.э. (зета-циперметрин), ф. ФМ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мбуш, КЭ (циперметрин, 250 г/л), ф. Сингента Лимитед, Великобрит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и, 25% к.э. (циперметрин), ф. Агротрейд Лтд., Болгария ООО «Агрорус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иткор, 25% к.э. (циперметрин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УП ВНИИХСЗР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три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0 КЭ (циперметрин, 250 г/л), ф. Кимак-Агрифар С.А., Бельг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па, КЭ (циперметрин, 250 г/л), ф. Байер КропСайенс АГ, Герм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ОЛ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кармашковой краевой моли и моли-малютки)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ант, КС (индоксакарб, 150 г/л), ф. Дюпон де Немур Интернэшнл С.А., Швейцар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-0,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 г/л), ф. Байер КропСайенс АГ, Герм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-0,3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% к.э. (хлорпирифос), ф. Дау АгроСаенсе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на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 Л, РК (метомил, 200 г/л), ф. Дюпон де Немур Интернэшнл С.А.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1,8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урелл Д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КЭ (циперметрин, 50 г/л + хлорпирифос, 500 г/л), ф. Дау АгроСаенсе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% к.э. (хлорпирифос), ф. Мактешим Аган Израиль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 «Щелково 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 Фирма «Август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ДЯНИЦЫ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и, ВДГ (дельтаметрин, 250 г/кг), ф. Байер КропСайенс АГ, Германия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0,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 БАСФ Агро Б.В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ЩИТОВКИ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% к.э. (хлорпирифос), ф. Дау АгроСаенсе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% к.э. (хлорпирифос), ф. Мактешим Аган Израиль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к.э. (фенитротион), ф. Сумитомо Кемикал Ко. Лтд, Япо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ОЖНОЩИТОВ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виноградной подушечницы)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Щ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плодовых)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ый, 400 г/л к.э. (диметоат), 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то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% к.э. (фенпропатрин), ф. Сумитомо Кемикал Ко. Лтд, Япо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0,1 %-й суспензией препарата. Расход рабочей жидкости 1000-1500 л/га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% к.э. (хлорпирифос), ф. Дау АгроСаенсе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 Сингента Лимитед, Великобрит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-0,8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он, МКС (лямбда-цигалотрин, 50 г/л), ф. Сингента Лимитед, Великобрит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-0,8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оран, 10% с.п. (гекситиазокс), ф. Ниппон Сода, Япония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6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урелл Д, КЭ (циперметрин, 50 г/л + хлорпирифос, 5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г/л), ф. Дау АгроСаенсе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айт, 30% с.п. (пропаргит), ф. Кромптон (Юнироял Кемикал) Регистрейшен Лтд., Великобритания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% к.э. (хлорпирифос), ф. Мактешим Аган Израиль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май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%  с.п. (пиридабен), ф. Ниссан Кемикал, Япония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7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0,05%-ой рабочей жидкостью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стар, 10% к.э. (бифентрин), ф. ФМС, США, (Р), (П-3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-0,6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ОЛЬ-МАЛЮТКА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т, КС (индоксакарб, 150 г/л), ф. Дюпон де Немур Интернэшнл С.А., Швейцария, (Р)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-0,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 г/л), ф. Байер КропСайенс АГ, Герм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-0,3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лин, 25% с.п. (дифлубензурон), ф. Кромптон (Юнироял Кемикал) Регистрейшен Лтд., Нидерланды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% к.э. (хлорпирифос), ф. Дау АгроСаенсе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на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 Л, РК (метомил, 200 г/л), ф. Дюпон де Немур Интернэшнл С.А.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1,8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урелл Д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КЭ (циперметрин, 50 г/л + хлорпирифос, 500 г/л), ф. Дау АгроСаенсе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% к.э. (хлорпирифос), ф. Мактешим Аган Израиль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 «Щелково 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 Фирма «Август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ОЯРЫШНИЦА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т, КС (индоксакарб, 150 г/л), ф. Дюпон де Немур Интернэшнл С.А., Швейцария, (Р)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-0,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 г/л), ф. Байер КропСайенс АГ, Герм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-0,3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лин, 25% с.п. (дифлубензурон), ф. Кромптон (Юнироял Кемикал) Регистрейшен Лтд., Нидерланды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на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 Л, РК (метомил, 200 г/л), ф. Дюпон де Немур Интернэшнл С.А.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1,8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 «Щелково 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 Фирма «Август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ТОГУЗКА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т, КС (индоксакарб, 150 г/л), ф. Дюпон де Немур Интернэшнл С.А., Швейцария, (Р)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-0,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 г/л), ф. Байер КропСайенс АГ, Герм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-0,3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лин, 25% с.п. (дифлубензурон), ф. Кромптон(Юнироял Кемикал) Регистрейшен Лтд., Нидерланды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на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 Л, РК (метомил, 200 г/л), ф. Дюпон де Немур Интернэшнл С.А.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1,8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 «Щелково 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 Фирма «Август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ЬЧАТЫЙ ШЕЛКОПРЯД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т, КС (индоксакарб, 150 г/л), ф. Дюпон де Немур Интернэшнл С.А., Швейцария, (Р)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-0,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 г/л), ф. Байер КропСайенс АГ, Герм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-0,3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лин, 25% с.п. (дифлубензурон), ф. Кромптон (Юнироял Кемикал) Регистрейшен Лтд., Нидерланды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на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 Л, РК (метомил, 200 г/л), ф. Дюпон де Немур Интернэшнл С.А.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1,8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 «Щелково 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 Фирма «Август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ЕВЕСНИЦА ВЪЕДЛИВАЯ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ЯДЕНИЦЫ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т, КС (индоксакарб, 150 г/л), ф. Дюпон де Немур Интернэшнл С.А., Швейцария, (Р)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-0,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 г/л), ф. Байер КропСайенс АГ, Герм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-0,3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егар, СП (феноксикарб, 250 г/кг), ф. Сингента Кроп Протекшн АГ, Швейцария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на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 Л, РК (метомил, 200 г/л), ф. Дюпон де Немур Интернэшнл С.А.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1,8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 «Щелково 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 БАСФ Агро Б.В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 Фирма «Август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ОДОВЫЕ ПИЛИЛЬЩИ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яблонного пилильщика)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 Сингента Кроп Протекшн АГ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ега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ДГ (феноксикарб, 250 г/кг), ф. Сингента Кроп Протекшн АГ, Швейцария, (Р)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 А/С, Дания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ЯБЛОННЫЙ ПИЛИЛЬЩИК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ара, ВДГ (тиаметоксам, 250 г/кг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Сингента Кроп Протекшн АГ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ер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альфа-циперметрин, 100 г/л), ООО «ТерраХимПро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льдок, КЭ (бета-цифлутрин, 25 г/л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Байер КропСайенс АГ, Герм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ега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ДГ (феноксикарб, 250 г/кг), ф. Сингента Кроп Протекшн АГ, Швейцария, (Р)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нат 20 Л, РК (метомил, 200 г/л), ф. Дюпон де Немур Интернэшнл С.А.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-2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 г/л), 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Э (зета-циперметрин, 100 г/л), ЗАО «Щелково 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 А/С, Дания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 Фирма «Август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ГОНОСИ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яблонного цветоеда)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ара, ВДГ (тиаметоксам, 250 г/кг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Сингента Кроп Протекшн АГ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-0,1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-58 Новый, 400 г/л к.э. (диметоат), 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адим, 400 г/л к.э. (диметоат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 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 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 БАСФ Агро Б.В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пей, МЭ (циперметрин, 250 г/л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Фирма «Август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ЕКЛЯННИЦА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ОДОВЫЕ КЛЕЩИ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ый, 400 г/л к.э. (диметоат), 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то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% к.э. (фенпропатрин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Сумитомо Кемикал Ко. Лтд, Япо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0,1 %-й суспензией препарата. Расход рабочей жидкости 1000-1500 л/га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% к.э. (хлорпирифос), ф. Дау АгроСаенсе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, КЭ (лямбда-цигалотрин, 50 г/л), ф. Сингента Лимитед, Великобрит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-0,8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э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он, МКС (лямбда-цигалотрин, 50 г/л), ф. Сингента Лимитед, Великобрит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-0,8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оран, 10% с.п. (гекситиазокс), ф. Ниппон Сода, Япония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6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урелл Д, КЭ (циперметрин, 50 г/л + хлорпирифос, 5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г/л), ф. Дау АгроСаенсес, США, (Р), 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айт, 30% с.п. (пропаргит), ф. Кромптон (Юнироял Кемикал) Регистрейшен Лтд., Великобритания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% к.э. (хлорпирифос), ф. Мактешим Аган Израиль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 25% в.р. (полисульфиды натрия), РУП «Институт защиты растений» НАН Беларусь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0,4%-й рабочей жидкостью. Расход рабочей жидкости 1000 г/л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май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%  с.п. (пиридабен), ф. Ниссан Кемикал, Япония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7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0,05%-ой рабочей жидкостью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стар, 10% к.э. (бифентрин), ф. ФМС, США, (Р), (П-3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-0,6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ови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жет, ВДГ (сера, 800 г/кг), ф. Сингента Кроп Протекшн АГ, Швейцария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листогрызущих)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 БАСФ Агро Б.В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листогрызущие)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ант, КС (индоксакарб, 150 г/л), ф. Дюпон де Немур Интернэшнл С.А., Швейцария, (Р)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-0,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 г/л), ф. Байер КропСайенс АГ, Герм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-0,3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на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 Л, РК (метомил, 200 г/л), ф. Дюпон де Немур Интернэшнл С.А.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1,8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 «Щелково 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 Фирма «Август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 БАСФ Агро Б.В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АЕВАЯ КАРМАШКОВАЯ МОЛЬ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т, КС (индоксакарб, 150 г/л), ф. Дюпон де Немур Интернэшнл С.А., Швейцария, (Р), (П-4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-0,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ьдок, КЭ (бета-цифлутрин, 25 г/л), ф. Байер КропСайенс АГ, Герм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-0,3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сбан, 40,8% к.э. (хлорпирифос), ф. Дау АгроСаенсе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на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 Л, РК (метомил, 200 г/л), ф. Дюпон де Немур Интернэшнл С.А.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-1,8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урелл Д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КЭ (циперметрин, 50 г/л + хлорпирифос, 500 г/л), ф. Дау АгроСаенсес, США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инекс, 40,8% к.э. (хлорпирифос), ф. Мактешим Аган Израиль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4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зан, ВЭ (зета-циперметрин, 100 г/л), ЗАО «Щелково 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ак, 10% к.э. (альфа-циперметрин), ф. БАСФ Агро Б.В, Швейцар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ерон, КЭ (циперметрин, 250 г/л), ООО «Лазорик-Дон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пей, МЭ (циперметрин, 250 г/л), ЗАО Фирма «Август», Россия, (Р), (П-1)</w:t>
            </w:r>
          </w:p>
        </w:tc>
        <w:tc>
          <w:tcPr>
            <w:tcW w:w="437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-0,32</w:t>
            </w:r>
          </w:p>
        </w:tc>
        <w:tc>
          <w:tcPr>
            <w:tcW w:w="129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7 Груша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, время </w:t>
            </w:r>
          </w:p>
          <w:p>
            <w:pPr>
              <w:pStyle w:val="Normal"/>
              <w:spacing w:lineRule="auto" w:line="216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ботки, </w:t>
            </w:r>
          </w:p>
          <w:p>
            <w:pPr>
              <w:pStyle w:val="Normal"/>
              <w:spacing w:lineRule="auto" w:line="216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ЯБЛОННЫЙ ЦВЕТОЕД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 Сингента Кроп Протекшн АГ, Швейцар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-0,1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альфа-циперметрин, 100 г/л), ООО «Сибагрохим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ЖУ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долгоносиков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 Сингента Кроп Протекшн АГ, Швейцар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-0,1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ДГ (тиаметоксам, 250 г/кг), ф. Сингента Кроп Протекшн АГ, Швейцар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-0.1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и, ВДГ (дельтаметрин, 250 г/кг), ф. Байер КропСайенс АГ, Германия (Р)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0,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г/л), ООО «Агро Эксперт Групп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к.э. (фенитротион), ф. Сумитомо Кемикал Ко. Лтд, Япо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ИНОГРАДНАЯ ПОДУШЕЧНИЦА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, ВДГ (тиаметоксам, 250 г/кг), ф. Сингента Кроп Протекшн АГ, Швейцар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-0,1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к.э. (фенитротион), ф. Сумитомо Кемикал Ко. Лтд, Япо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ИЛИЛЬЩИ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плодовых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ДГ (тиаметоксам, 250 г/кг), ф. Сингента Кроп Протекшн АГ, Швейцар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альфа-циперметрин, 100 г/л), ООО «Сибагрохим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ЕРТКИ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-0,3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и, ВДГ (дельтаметрин, 250 г/кг), ф. Байер КропСайенс АГ, Германия (Р)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егар, ВДГ (феноксикарб, 250 г/кг), ф. Сингента Кроп Протекшн АГ, Швейцария, (Р)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егар, СП (феноксикарб, 250 г/кг), ф. Сингента Кроп Протекшн АГ, Швейцар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диметоат, 400 г/л), ООО «Агро Эксперт Групп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ОЛИ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-0,3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диметоат, 400 г/л), ООО «Агро Эксперт Групп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к.э. (фенитротион), ф. Сумитомо Кемикал Ко. Лтд, Япо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ГРЫЗУЩИЕ ГУСЕНИЦЫ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листоверток, молей и совок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-0,3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диметоат, 400 г/л), ООО «Агро Эксперт Групп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ОДОЖОР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яблонной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-0,3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и, ВДГ (дельтаметрин, 250 г/кг), ф. Байер КропСайенс АГ, Германия (Р)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0,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егар, ВДГ (феноксикарб, 250 г/кг), ф. Сингента Кроп Протекшн АГ, Швейцария, (Р), 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егар, СП (феноксикарб, 250 г/кг), ф. Сингента Кроп Протекшн АГ, Швейцар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ДЯНИЦЫ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грушевой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и, ВДГ (дельтаметрин, 250 г/кг), ф. Байер КропСайенс АГ, Германия (Р)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0,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ЩИТОВКИ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ОЖНОЩИТОВ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виноградной подушечницы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к.э. (фенитротион), ф. Сумитомо Кемикал Ко. Лтд, Япо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ЛЕЩ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плодовых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ДЯНИЦА ГРУШЕВАЯ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, КЭ (дельтаметрин, 25 г/л), ф. Байер КропСайенс АГ, Германия, (Р)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и, ВДГ (дельтаметрин, 250 г/кг), ф. Байер КропСайенс АГ, Германия (Р)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0,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тра, КЭ (дельтаметрин, 125 г/л), ф. Байер КропСайенс АГ, Германия, (Р), 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ЕВЕСНИЦА ВЪЕДЛИВАЯ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ОДОВЫЕ ПИЛИЛЬЩИ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яблонного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ДГ (тиаметоксам, 250 г/кг), ф. Сингента Кроп Протекшн АГ, Швейцар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егар, ВДГ (феноксикарб, 250 г/кг), ф. Сингента Кроп Протекшн АГ, Швейцария, (Р), 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альфа-циперметрин, 100 г/л), ООО «Сибагрохим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ГОНОСИ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яблонного цветоед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ара, ВДГ (тиаметоксам, 250 г/кг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Сингента Кроп Протекшн АГ, Швейцар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-0,1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-58 Новый, 400 г/л к.э. (диметоат), 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БАСФ АГ, Герман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адим, 400 г/л к.э. (диметоат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актион, ВЭ (малатион, 440 г/л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альфа-циперметрин, 100 г/л), ООО «Сибагрохим», Россия, (Р), 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ОДОВЫЕ КЛЕЩИ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, 25 % в.р. (полисульфиды натрия), РУП «Институт защиты растений» НАН Беларусь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0,4%-ой рабочей жидкостью. Расход рабочей жидкости 1000 г/л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ЯБЛОННАЯ ПЛОДОЖОРКА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-58 Новый, 400 г/л к.э. (диметоат), ф. БАСФ АГ, Герман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-0,3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адим, 400 г/л к.э. (диметоат), 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ци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и, ВДГ (дельтаметрин, 250 г/кг), ф. Байер КропСайенс АГ, Германия (Р)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0,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н, КЭ (фозалон, 350 г/л), ф. Кеминова А/С, Дания, (Р)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егар, ВДГ (феноксикарб, 250 г/кг), ф. Сингента Кроп Протекшн АГ, Швейцария, (Р)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егар, СП (феноксикарб, 250 г/кг), ф. Сингента Кроп Протекшн АГ, Швейцар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ЯБЛОННЫЙ ПИЛИЛЬЩИК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р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ДГ (тиаметоксам, 250 г/кг), ф. Сингента Кроп Протекшн АГ, Швейцар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егар, ВДГ (феноксикарб, 250 г/кг), ф. Сингента Кроп Протекшн АГ, Швейцария, (Р), 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 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, КЭ (диметоат, 400 г/л), ООО «Агро Эксперт Групп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ф. Кеминова А/С, Дания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альфа-циперметрин, 100 г/л), ООО «Сибагрохим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ЕКЛЯННИЦА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итион, 50% к.э. (фенитротион), ф. Сумитомо Кемикал Ко. Лтд, Япо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листогрызущие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-58 Новый, 400 г/л к.э. (диметоат), 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БАСФ АГ, Герман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-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-0,3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олон, КЭ (фозалон, 350 г/л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 А/С, Дания, (Р)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р-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Э (диметоат, 400 г/л), </w:t>
            </w:r>
          </w:p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Агро Эксперт Групп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до и после цвет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1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ОВ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листогрызущих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нами, КЭ (альфа-циперметрин, 100 г/л), ООО «Сибагрохим», Росс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1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ЯДЕНИЦЫ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нтекс 60, МКС,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гамма-цигалотрин, 60 г/л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), ф. Кеминова А/С, Дания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,2-0,3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егар, СП (феноксикарб, 250 г/кг), ф. Сингента Кроп Протекшн АГ, Швейцар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8 Черноплодная рябин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8"/>
        <w:gridCol w:w="587"/>
        <w:gridCol w:w="1273"/>
        <w:gridCol w:w="615"/>
        <w:gridCol w:w="421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ИШНЕВЫЙ СЛИЗИСТЫЙ ПИЛИЛЬЩИ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ктеллик, КЭ (пиримифосметил, 500 г/л), ф. Сингента Лимитед,  Великобритания, (Р), (П-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,8-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9 Черешня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1"/>
        <w:gridCol w:w="518"/>
        <w:gridCol w:w="1219"/>
        <w:gridCol w:w="559"/>
        <w:gridCol w:w="49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ИЛИЛЬЩИК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ОДОЖОР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кроме сливовой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ЛИВОВАЯ ПЛОДОЖОРК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фанон, 570 г/л к.э. (малатион)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Кеминова 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ГОНОСИК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УХА ВИШНЕВА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ктион, ВЭ (малатион, 440 г/л), ф. Кеминова 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фанон, 570 г/л к.э. (малатион), ф. Кеминова А/С, Дания, (Р), (П-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3. ПРЕПАРАТЫ ДЛЯ ПРЕДПОСЕВНОЙ ОБРАБОТКИ СЕМЕННОГО И ПОСАДОЧНОГО МАТЕРИАЛА ПРОТИВ ВРЕДИТЕЛЕЙ СЕЛЬСКОХОЗЯЙСТВЕННЫХ 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Озимая рож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0"/>
        <w:gridCol w:w="837"/>
        <w:gridCol w:w="144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ВОЛОЧНИК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ф. Байер КропСайенс АГ, Герм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йз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 (тиаметоксам, 350 г/л), ф. Сингента Кроп Протекшн АГ, Швейца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tabs>
                <w:tab w:val="clear" w:pos="708"/>
                <w:tab w:val="right" w:pos="1874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МУХ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(имидаклоприд, 600 г/л), ф. Байер КропСайенс АГ, Герм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 Озимая пше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0"/>
        <w:gridCol w:w="837"/>
        <w:gridCol w:w="144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, время обработки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ВОЛОЧНИК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ф. Байер КропСайенс АГ, Герм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йз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 (тиаметоксам, 350 г/л), ф. Сингента Кроп Протекшн АГ, Швейца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tabs>
                <w:tab w:val="clear" w:pos="708"/>
                <w:tab w:val="right" w:pos="1874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МУХ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(имидаклоприд, 600 г/л), ф. Байер КропСайенс АГ, Герм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 Озимая трити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0"/>
        <w:gridCol w:w="837"/>
        <w:gridCol w:w="144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ВОЛОЧНИК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ф. Байер КропСайенс АГ, Герм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йз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 (тиаметоксам, 350 г/л), ф. Сингента Кроп Протекшн АГ, Швейца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tabs>
                <w:tab w:val="clear" w:pos="708"/>
                <w:tab w:val="right" w:pos="1874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МУХ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(имидаклоприд, 600 г/л), ф. Байер КропСайенс АГ, Герм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4 Озимый ячм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0"/>
        <w:gridCol w:w="837"/>
        <w:gridCol w:w="1440"/>
      </w:tblGrid>
      <w:tr>
        <w:trPr>
          <w:trHeight w:val="89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ВОЛОЧНИК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ф. Байер КропСайенс АГ, Герм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>
          <w:trHeight w:val="58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МУХ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(имидаклоприд, 600 г/л), ф. Байер КропСайенс АГ, Герм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5 Яровая пше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0"/>
        <w:gridCol w:w="837"/>
        <w:gridCol w:w="144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ВОЛОЧНИК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(имидаклоприд, 600 г/л), ф. Байер КропСайенс АГ, Герм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йз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 (тиаметоксам, 350 г/л), ф. Сингента Кроп Протекшн АГ, Швейца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tabs>
                <w:tab w:val="clear" w:pos="708"/>
                <w:tab w:val="right" w:pos="1874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пр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 КС (имидаклоприд, 600 г/л), ф. Нуфарм ГмбХ и Ко КГ, Авст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с, КС (имидаклоприд, 600 г/л), ф. Кеминова А/С, 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МУХ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(имидаклоприд, 600 г/л), ф. Байер КропСайенс АГ, Герм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пр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 КС (имидаклоприд, 600 г/л), ф. Нуфарм ГмбХ и Ко КГ, Авст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с, КС (имидаклоприд, 600 г/л), ф. Кеминова А/С, 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ЬЯВИЦ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йз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 (тиаметоксам, 350 г/л), ф. Сингента Кроп Протекшн АГ, Швейца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tabs>
                <w:tab w:val="clear" w:pos="708"/>
                <w:tab w:val="right" w:pos="1874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6 Яровой ячм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0"/>
        <w:gridCol w:w="837"/>
        <w:gridCol w:w="144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г/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ВОЛОЧНИК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(имидаклоприд, 600 г/л), ф. Байер КропСайенс АГ, Герм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йз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 (тиаметоксам, 350 г/л), ф. Сингента Кроп Протекшн АГ, Швейца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tabs>
                <w:tab w:val="clear" w:pos="708"/>
                <w:tab w:val="right" w:pos="1874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пр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 КС (имидаклоприд, 600 г/л), ф. Нуфарм ГмбХ и Ко КГ, Авст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с, КС (имидаклоприд, 600 г/л), ф. Кеминова А/С, 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МУХ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(имидаклоприд, 600 г/л), ф. Байер КропСайенс АГ, Герм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пр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 КС (имидаклоприд, 600 г/л), ф. Нуфарм ГмбХ и Ко КГ, Авст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с, КС (имидаклоприд, 600 г/л), ф. Кеминова А/С, 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ЬЯВИЦ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йз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 (тиаметоксам, 350 г/л), ф. Сингента Кроп Протекшн АГ, Швейца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tabs>
                <w:tab w:val="clear" w:pos="708"/>
                <w:tab w:val="right" w:pos="1874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7 Яровая трити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0"/>
        <w:gridCol w:w="837"/>
        <w:gridCol w:w="144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ВОЛОЧНИК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(имидаклоприд, 600 г/л), ф. Байер КропСайенс АГ, Герм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йз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 (тиаметоксам, 350 г/л), ф. Сингента Кроп Протекшн АГ, Швейца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tabs>
                <w:tab w:val="clear" w:pos="708"/>
                <w:tab w:val="right" w:pos="1874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пр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 КС (имидаклоприд, 600 г/л), ф. Нуфарм ГмбХ и Ко КГ, Авст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с, КС (имидаклоприд, 600 г/л), ф. Кеминова А/С, 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МУХ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(имидаклоприд, 600 г/л), ф. Байер КропСайенс АГ, Герм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пр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 КС (имидаклоприд, 600 г/л), ф. Нуфарм ГмбХ и Ко КГ, Авст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с, КС (имидаклоприд, 600 г/л), ф. Кеминова А/С, 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ЬЯВИЦ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йз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 (тиаметоксам, 350 г/л), ф. Сингента Кроп Протекшн АГ, Швейца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tabs>
                <w:tab w:val="clear" w:pos="708"/>
                <w:tab w:val="right" w:pos="1874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8 Ов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0"/>
        <w:gridCol w:w="837"/>
        <w:gridCol w:w="144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ВОЛОЧНИК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(имидаклоприд, 600 г/л), ф. Байер КропСайенс АГ, Герм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йз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 (тиаметоксам, 350 г/л), ф. Сингента Кроп Протекшн АГ, Швейца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tabs>
                <w:tab w:val="clear" w:pos="708"/>
                <w:tab w:val="right" w:pos="1874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пр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 КС (имидаклоприд, 600 г/л), ф. Нуфарм ГмбХ и Ко КГ, Авст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с, КС (имидаклоприд, 600 г/л), ф. Кеминова А/С, 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МУХ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(имидаклоприд, 600 г/л), ф. Байер КропСайенс АГ, Герм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пр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 КС (имидаклоприд, 600 г/л), ф. Нуфарм ГмбХ и Ко КГ, Авст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с, КС (имидаклоприд, 600 г/л), ф. Кеминова А/С, 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ЬЯВИЦ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йз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 (тиаметоксам, 350 г/л), ф. Сингента Кроп Протекшн АГ, Швейцар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tabs>
                <w:tab w:val="clear" w:pos="708"/>
                <w:tab w:val="right" w:pos="1874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9 Озимый рап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кроме технических посев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4"/>
        <w:gridCol w:w="875"/>
        <w:gridCol w:w="150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ЕСТОЦВЕТНЫЕ БЛОШК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*Офтанол Т, СП (изофенфос, 400 г/кг + тирам, 100 г/кг), ф. Байер КропСайенс АГ, Герма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парат рекомендуется также для борьбы с бактериозом, аскохитозом, белой гнилью, фомозом, фузариозом, черной ножкой, черной плесенью, оливковой пятнистостью и плесневением семя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рада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% т.п.с. (карбофуран), ф. ФМС, СШ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семян перед посевом на специальной установке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ПСОВЫЙ ПИЛИЛЬЩИК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с, КС (имидаклоприд, 600 г/л), ф. Кеминова А/С, 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-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0 Озимый ра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 технические це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4"/>
        <w:gridCol w:w="875"/>
        <w:gridCol w:w="150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ЕСТОЦВЕТНЫЕ БЛОШК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*Офтанол Т, СП (изофенфос, 400 г/кг + тирам, 100 г/кг), ф. Байер КропСайенс АГ, Герма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парат рекомендуется также для борьбы с бактериозом, аскохитозом, белой гнилью, фомозом, фузариозом, черной ножкой, черной плесенью, оливковой пятнистостью и плесневением семя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Круйзер Рапс, СК (тиаметоксам, 280 г/л + мефеноксам, 33,3 г/л + флудиоксанил, 8 г/л), ф. Сингента Кроп Протекшн АГ, Швейцар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парат рекомендуется также для борьбы с плесневением семя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рада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% т.п.с. (карбофуран), ф. ФМС, СШ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семян перед посевом на специальной установке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ПСОВЫЙ ПИЛИЛЬЩИК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с, КС (имидаклоприд, 600 г/л), ф. Кеминова А/С, 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-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1 Яровой рап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кроме технических посев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4"/>
        <w:gridCol w:w="875"/>
        <w:gridCol w:w="150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ЕСТОЦВЕТНЫЕ БЛОШК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с, КС (имидаклоприд, 600 г/л), ф. Кеминова А/С, 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*Офтанол Т, СП (изофенфос, 400 г/кг + тирам, 100 г/кг), ф. Байер КропСайенс АГ, Герма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парат рекомендуется также для борьбы с бактериозом, аскохитозом, белой гнилью, фомозом, фузариозом, черной ножкой, черной плесенью, оливковой пятнистостью и плесневением семя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рада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% т.п.с. (карбофуран), ф. ФМС, СШ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семян перед посевом на специальной установ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2 Яровой рап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 технические це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4"/>
        <w:gridCol w:w="875"/>
        <w:gridCol w:w="150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ЕСТОЦВЕТНЫЕ БЛОШК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с, КС (имидаклоприд, 600 г/л), ф. Кеминова А/С, 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*Офтанол Т, СП (изофенфос, 400 г/кг + тирам, 100 г/кг), ф. Байер КропСайенс АГ, Герма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парат рекомендуется также для борьбы с бактериозом, аскохитозом, белой гнилью, фомозом, фузариозом, черной ножкой, черной плесенью, оливковой пятнистостью и плесневением семя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Круйзер Рапс, СК (тиаметоксам, 280 г/л + мефеноксам, 33,3 г/л + флудиоксанил, 8 г/л), ф. Сингента Кроп Протекшн АГ, Швейцар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парат рекомендуется также для борьбы с плесневением семя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рада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% т.п.с. (карбофуран), ф. ФМС, СШ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семян перед посевом на специальной установ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3 Лен-долгу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4"/>
        <w:gridCol w:w="875"/>
        <w:gridCol w:w="150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ЬНЯНЫЕ БЛОШК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Круйзер Рапс, СК (тиаметоксам, 280 г/л + мефеноксам, 33,3 г/л + флудиоксанил, 8 г/л), ф. Сингента Кроп Протекшн АГ, Швейцар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парат рекомендуется также для борьбы с плесневением семян и антракноз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4 Картоф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кроме семенных поса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4"/>
        <w:gridCol w:w="875"/>
        <w:gridCol w:w="150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>
          <w:trHeight w:val="27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ОРАДСКИЙ ЖУК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ней. 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5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5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йз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 (тиаметоксам, 350 г/л), ф. Сингента Кроп Протекшн АГ, Швейца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 перед посадкой</w:t>
            </w:r>
          </w:p>
        </w:tc>
      </w:tr>
      <w:tr>
        <w:trPr>
          <w:trHeight w:val="6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пр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 КС (имидаклоприд, 600 г/л), ф. Нуфарм ГмбХ и Ко КГ, Авст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0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с, КС (имидаклоприд, 600 г/л), ф. Кеминова А/С, 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посадкой. 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0 л/т</w:t>
            </w:r>
          </w:p>
        </w:tc>
      </w:tr>
      <w:tr>
        <w:trPr>
          <w:trHeight w:val="72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ести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С (имидаклоприд,140 г/л + пенцикурон, 150 г/л), ф. Байер КропСайенс АГ, Германия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парат рекомендуется также для борьбы с ризоктониоз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ней. 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5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5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йз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 (тиаметоксам, 350 г/л), ф. Сингента Кроп Протекшн АГ, Швейца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 перед посадкой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пр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 КС (имидаклоприд, 600 г/л), ф. Нуфарм ГмбХ и Ко КГ, Авст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0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с, КС (имидаклоприд, 600 г/л), ф. Кеминова А/С, 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посадкой. 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0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ести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С (имидаклоприд,140 г/л + пенцикурон, 150 г/л), ф. Байер КропСайенс АГ, Германия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парат рекомендуется также для борьбы с ризоктониоз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ВОЛОЧНИК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убней. Расход рабочей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5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5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йз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(тиаметоксам, 350 г/л), ф. Сингента Кроп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екшн АГ, Швейца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 перед посадкой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пр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 КС (имидаклоприд, 600 г/л), ф. Нуфарм ГмбХ и Ко КГ, Авст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0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с, КС (имидаклоприд, 600 г/л), ф. Кеминова А/С, 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посадкой. 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0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ести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С (имидаклоприд,140 г/л + пенцикурон, 150 г/л), ф. Байер КропСайенс АГ, Германия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парат рекомендуется также для борьбы с ризоктониоз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5 Картоф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еменные посад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4"/>
        <w:gridCol w:w="875"/>
        <w:gridCol w:w="150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ОРАДСКИЙ ЖУК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ней. 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5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5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йз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 (тиаметоксам, 350 г/л), ф. Сингента Кроп Протекшн АГ, Швейца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 перед посадкой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пр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 КС (имидаклоприд, 600 г/л), ф. Нуфарм ГмбХ и Ко КГ, Авст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0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с, КС (имидаклоприд, 600 г/л), ф. Кеминова А/С, 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посадкой. 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0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ести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С (имидаклоприд,140 г/л + пенцикурон, 150 г/л), ф. Байер КропСайенс АГ, Германия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парат рекомендуется также для борьбы с ризоктониоз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ней. 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5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 (имидаклоприд, 700 г/л), ф. Байер КропСайенс АГ, Герман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-0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5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йз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 (тиаметоксам, 350 г/л), ф. Сингента Кроп Протекшн АГ, Швейца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 перед посадкой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пр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 КС (имидаклоприд, 600 г/л), ф. Нуфарм ГмбХ и Ко КГ, Авст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0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с, КС (имидаклоприд, 600 г/л), ф. Кеминова А/С, 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посадкой. 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0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ести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С (имидаклоприд,140 г/л + пенцикурон, 150 г/л), ф. Байер КропСайенс АГ, Германия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парат рекомендуется также для борьбы с ризоктониоз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ВОЛОЧНИК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-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ней. 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5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5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йз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(тиаметоксам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0 г/л),ф. Сингента Кроп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екшн АГ, Швейца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-0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 перед посадкой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пр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 КС (имидаклоприд, 600 г/л), ф. Нуфарм ГмбХ и Ко КГ, Авст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0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с, КС (имидаклоприд, 600 г/л), ф. Кеминова А/С, 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-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посадкой. Расход рабоче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и 10 л/т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ести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С (имидаклоприд,140 г/л + пенцикурон, 150 г/л), ф. Байер КропСайенс АГ, Германия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парат рекомендуется также для борьбы с ризоктониоз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лубн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6 Кукур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4"/>
        <w:gridCol w:w="875"/>
        <w:gridCol w:w="150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ВОЛОЧНИКИ И ДРУГИЕ ПОЧВООБИТАЮЩИЕ ВРЕДИТЕЛ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(имидаклоприд, 600 г/л), ф. Байер КропСайенс АГ, Герм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йз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 (тиаметоксам, 350 г/л), ф. Сингента Кроп Протекшн АГ, Швейца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пр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 КС (имидаклоприд, 600 г/л), ф. Нуфарм ГмбХ и Ко КГ, Авст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с, КС (имидаклоприд, 600 г/л), ф. Кеминова А/С, 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чо КС (клотианидин, 600 г/л), ф. Байер КропСайенс АГ, Герм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афор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ПС (бифентрин, 200 г/л), Корпорация ФМС и Кемикал, спрл АПГ, Бельг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Сигна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% СЭ (циперметрин, 314,4 г/л), ф. Кромптон (Юнироял Кемикал) Регистрейшен Лтд., Великобрита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 – только против проволочни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-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у ВСК (имидаклоприд, 500 г/л), ЗАО Фирма «Август», 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с Zea, КС (тиаметоксам, 200 г/л + тефлутрин, 80 г/л ), ф. Сингента Кроп Протекшн АГ, Швейца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5 л на посевн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КОВЫЕ МУХ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(имидаклоприд, 600 г/л), ф. Байер КропСайенс АГ, Герм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йз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 (тиаметоксам, 350 г/л), ф. Сингента Кроп Протекшн АГ, Швейца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пр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 КС (имидаклоприд, 600 г/л), ф. Нуфарм ГмбХ и Ко КГ, Авст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чо КС (клотианидин, 600 г/л), ф. Байер КропСайенс АГ, Герм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у ВСК (имидаклоприд, 500 г/л), ЗАО Фирма «Август», 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пр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 КС (имидаклоприд, 600 г/л), ф. Нуфарм ГмбХ и Ко КГ, Авст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ЧИНКИ ЗАПАДНОГО КУКУРУЗНОГО ЖУК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чо КС (клотианидин, 600 г/л), ф. Байер КропСайенс АГ, Герм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71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71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17 Сахарная свекл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4"/>
        <w:gridCol w:w="875"/>
        <w:gridCol w:w="150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ВОЛОЧНИКИ И ДРУГИЕ ПОЧВООБИТАЮЩИЕ ВРЕДИТЕЛ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ВОЛОЧНИК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г на подсевн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(имидаклоприд, 600 г/л), ф. Байер КропСайенс АГ, Герм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г на посевн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 семян суспензией препарата. Посевная единица - 3,6 кг (для отечественных сортов); 2,6-2,7 кг (для сортов зарубежной селекции)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 (имидаклоприд, 700 г/л), ф. Байер КропСайенс АГ, Герман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-0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йот, СК (имидаклоприд, 600 г/л), ООО «Франдеса», Беларус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г на посевн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ур Форт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С (имидаклоприд, 150 г/л + бета-цифлутрин, 80 г/л), ф. Байер КропСайенс АГ, Герм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л на посевн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пр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 КС (имидаклоприд, 600 г/л), ф. Нуфарм ГмбХ и Ко КГ, Авст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г на посевн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ета КС (клотианидин, 400 г/л + бета-цифлутрин, 53 г/л), ф. Байер КропСайенс АГ, Герм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-0,15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севн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с Маг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С (тиаметоксам, 200 г/л + тефлутрин, 80 г/л), ф. Сингента Агро Сервисез АГ, Швейца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5 л на посевн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рада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% т.п.с. (карбофуран), ф. ФМС, СШ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семян на семенных заводах перед посевом или заблаговременно, не ранее, чем за 6 месяцев до посева (для фракции 4,5-5,5 и драгированных)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ВЕКЛОВИЧНАЯ БЛОХ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(имидаклоприд, 600 г/л), ф. Байер КропСайенс АГ, Герм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г на посевн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 семян суспензией препарата. Посевная единица - 3,6 кг (для отечественных сортов); 2,6-2,7 кг (для сортов зарубежной селекции)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йот, СК (имидаклоприд, 600 г/л), ООО «Франдеса», Беларус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г на посевн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пр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 КС (имидаклоприд, 600 г/л), ф. Нуфарм ГмбХ и Ко КГ, Авст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г на посевн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ета КС (клотианидин, 400 г/л + бета-цифлутрин, 53 г/л), ф. Байер КропСайенс АГ, Герм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-0,15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севн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АТОВЫЙ МЕРТВОЕД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пр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 КС (имидаклоприд, 600 г/л), ф. Нуфарм ГмбХ и Ко КГ, Авст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г на посевн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ВЕКЛОВИЧНАЯ МИНИРУЮЩАЯ МУХ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йот, СК (имидаклоприд, 600 г/л), ООО «Франдеса», Беларус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г на посевную единицу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при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 КС (имидаклоприд, 600 г/л), ф. Нуфарм ГмбХ и Ко КГ, Авст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г на посевн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ета КС (клотианидин, 400 г/л + бета-цифлутрин, 53 г/л), ф. Байер КропСайенс АГ, Герм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-0,15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севн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МПЛЕКС ВРЕДИТЕЛЕЙ ВСХОДОВ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вита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 (имидаклоприд, 600 г/л), ООО «Агрозащита плюс», Беларус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ng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orpor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ит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г на посевн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 (имидаклоприд, 700 г/л), ф. Байер КропСайенс АГ, Герман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семян перед посевом на специальной установке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ур Форт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С (имидаклоприд, 150 г/л + бета-цифлутрин, 80 г/л), ф. Байер КропСайенс АГ, Герм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 л на посевн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с Маг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С (тиаметоксам, 200 г/л + тефлутрин, 80 г/л), ф. Сингента Агро Сервисез АГ, Швейца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5 л на посевн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МПЛЕКС ПОЧВООБИТАЮЩИХ И НАЗЕМНЫХ ВРЕДИТЕЛЕЙ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рада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% т.п.с. (карбофуран), ф. ФМС, СШ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семян на семенных заводах перед посевом или заблаговременно, не ранее, чем за 6 месяцев до посева (для фракции 4,5-5,5 и драгированных)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рада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% т.п.с. (карбофуран), ф. ФМС, СШ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семян на семенных заводах перед посевом или заблаговременно, не ранее, чем за 6 месяцев до посева (для фракции 3,5-4,5)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ч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ета КС (клотианидин, 400 г/л + бета-цифлутрин, 53 г/л), ф. Байер КропСайенс АГ, Герм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-0,15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севн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18 Кормовая свек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4"/>
        <w:gridCol w:w="875"/>
        <w:gridCol w:w="150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ВОЛОЧНИКИ И ДРУГИЕ ПОЧВООБИТАЮЩИЕ ВРЕДИТЕЛ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АТОВЫЙ МЕРТВОЕД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ВЕКЛОВИЧНАЯ БЛОХ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ор, ВРК (имидаклоприд, 200 г/л), ЗАО «ТПК ТЕХНОЭКСПОРТ», 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МПЛЕКС ПОЧВООБИТАЮЩИХ И НАЗЕМНЫХ ВРЕДИТЕЛЕЙ</w:t>
            </w:r>
          </w:p>
        </w:tc>
      </w:tr>
      <w:tr>
        <w:trPr>
          <w:trHeight w:val="12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рада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% т.п.с. (карбофуран), ф. ФМС, СШ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семян на семенных заводах перед посевом или заблаговременно, не ранее, чем за 6 месяцев до пос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9 Кап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4"/>
        <w:gridCol w:w="875"/>
        <w:gridCol w:w="150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ЕСТОЦВЕТНЫЕ БЛОШК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ести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С (имидаклоприд,140 г/л + пенцикурон, 150 г/л), ф. Байер КропСайенс АГ, Германия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парат рекомендуется также для борьбы с альтернариозом, фомозом, черной ножкой и бактериоз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л/к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рада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% т.п.с. (карбофуран), ф. ФМС, СШ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семян перед посевом на специальной установке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ЕБЛЕВОЙ КАПУСТНЫЙ СКРЫТНОХОБОТНИК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ести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С (имидаклоприд,140 г/л + пенцикурон, 150 г/л), ф. Байер КропСайенс АГ, Германия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парат рекомендуется также для борьбы с альтернариозом, фомозом, черной ножкой и бактериозами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л/к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>
          <w:trHeight w:val="1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ЕСЕННЯЯ КАПУСТНАЯ МУХ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ести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С (имидаклоприд,140 г/л + пенцикурон, 150 г/л), ф. Байер КропСайенс АГ, Германия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парат рекомендуется также для борьбы с альтернариозом, фомозом, черной ножкой и бактериоз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л/к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МПЛЕКС СОСУЩИХ И ГРЫЗУЩИХ ВРЕДИТЕЛЕЙ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сти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С (имидаклоприд,140 г/л + пенцикурон, 150 г/л), ф. Байер КропСайенс АГ, Герм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л/100 л «болтушк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корневой системы рассады перед высадкой в грунт в составе «болтушки» из глины и коровяка (1:2,5)</w:t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71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71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0 Морковь</w:t>
      </w:r>
    </w:p>
    <w:p>
      <w:pPr>
        <w:pStyle w:val="Normal"/>
        <w:tabs>
          <w:tab w:val="clear" w:pos="708"/>
          <w:tab w:val="left" w:pos="2571" w:leader="none"/>
        </w:tabs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4"/>
        <w:gridCol w:w="875"/>
        <w:gridCol w:w="150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ОРКОВНАЯ ЛИСТОБЛОШК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ести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С (имидаклоприд,140 г/л + пенцикурон, 150 г/л), ф. Байер КропСайенс АГ, Германия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парат рекомендуется также для борьбы с черной гнилью, фомозом и плесневением семя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л/к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ОРКОВНАЯ МУХ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ести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С (имидаклоприд,140 г/л + пенцикурон, 150 г/л), ф. Байер КропСайенс АГ, Германия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парат рекомендуется также для борьбы с черной гнилью, фомозом и плесневением семя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л/к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21 Лук репчат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(из семя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4"/>
        <w:gridCol w:w="875"/>
        <w:gridCol w:w="150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рговое название, препаративная форма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ующее вещество, фир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, врем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ботки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УКОВАЯ МУХ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ести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С (имидаклоприд,140 г/л + пенцикурон, 150 г/л), ф. Байер КропСайенс АГ, Германия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парат рекомендуется также для борьбы с шейковой гнилью и плесневением семя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л/к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БАЧНЫЙ ТРИПС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Прести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С (имидаклоприд,140 г/л + пенцикурон, 150 г/л), ф. Байер КропСайенс АГ, Германия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парат рекомендуется также для борьбы с шейковой гнилью и плесневением семя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л/к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2 Горч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4"/>
        <w:gridCol w:w="875"/>
        <w:gridCol w:w="150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ЛОШК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рада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% т.п.с. (карбофуран), ф. ФМС, СШ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семян перед посевом на специальной установке</w:t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spacing w:lineRule="auto" w:line="21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71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71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23 Горох </w:t>
      </w:r>
    </w:p>
    <w:p>
      <w:pPr>
        <w:pStyle w:val="Normal"/>
        <w:tabs>
          <w:tab w:val="clear" w:pos="708"/>
          <w:tab w:val="left" w:pos="2571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кроме зеленого горошка)</w:t>
      </w:r>
    </w:p>
    <w:p>
      <w:pPr>
        <w:pStyle w:val="Normal"/>
        <w:tabs>
          <w:tab w:val="clear" w:pos="708"/>
          <w:tab w:val="left" w:pos="2571" w:leader="none"/>
        </w:tabs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4"/>
        <w:gridCol w:w="875"/>
        <w:gridCol w:w="150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РОХОВАЯ ТЛ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йз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 (тиаметоксам, 350 г/л), ф. Сингента Кроп Протекшн АГ, Швейца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7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4 Подсолнечник</w:t>
      </w:r>
    </w:p>
    <w:p>
      <w:pPr>
        <w:pStyle w:val="Normal"/>
        <w:tabs>
          <w:tab w:val="clear" w:pos="708"/>
          <w:tab w:val="left" w:pos="25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4"/>
        <w:gridCol w:w="875"/>
        <w:gridCol w:w="150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рас-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препарата, л/т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/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, время обработки, ограничения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ОВОЛОЧНИКИ И ДРУГИЕ ПОЧВООБИТАЮЩИЕ ВРЕДИТЕЛ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афор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ПС (бифентрин, 200 г/л), Корпорация ФМС и Кемикал, спрл АПГ, Бельг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афор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ПС (бифентрин, 200 г/л), Корпорация ФМС и Кемикал, спрл АПГ, Бельг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равлива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ян</w:t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БИОПРЕПАРАТЫ ДЛЯ БОРЬБЫ С ВРЕДИТЕЛЯМИ </w:t>
      </w:r>
    </w:p>
    <w:p>
      <w:pPr>
        <w:pStyle w:val="Normal"/>
        <w:tabs>
          <w:tab w:val="clear" w:pos="708"/>
          <w:tab w:val="left" w:pos="25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ХОЗЯЙСТВЕННЫХ КУЛЬТУР </w:t>
      </w:r>
    </w:p>
    <w:p>
      <w:pPr>
        <w:pStyle w:val="Normal"/>
        <w:tabs>
          <w:tab w:val="clear" w:pos="708"/>
          <w:tab w:val="left" w:pos="25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ЕРИОД ВЕГЕТАЦИИ</w:t>
      </w:r>
    </w:p>
    <w:p>
      <w:pPr>
        <w:pStyle w:val="Normal"/>
        <w:tabs>
          <w:tab w:val="clear" w:pos="708"/>
          <w:tab w:val="left" w:pos="25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 Огурец защищенного грунта</w:t>
      </w:r>
    </w:p>
    <w:p>
      <w:pPr>
        <w:pStyle w:val="Normal"/>
        <w:spacing w:lineRule="auto" w:line="240" w:before="0" w:after="0"/>
        <w:ind w:right="-1" w:firstLine="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УТИННЫЙ КЛЕЩ</w:t>
            </w:r>
          </w:p>
        </w:tc>
      </w:tr>
      <w:tr>
        <w:trPr>
          <w:trHeight w:val="1330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арин, КЭ (авертин-N-авермектиновый комплекс, 2 г/л), ЗАО «Агроветсервис», Россия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 0,2%-ой рабочей жидкостью с интервалом 10-14 дней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069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азитурин пс., титр 45-60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darmstadiensi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, штамм №24-91) ГНУ Институт микробиологии НАН Беларуси», РУП «Институт защиты растений» НАН Беларуси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8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 1-2%-ой рабочей жидкостью с интервалом 3-5 дней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30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гетации, многократно через  15-17 дней 0,7-1%-ой рабочей жидкостью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имАцаль-Т/С, КЭ (ацадирахтин А, 10 г/л), ф. Трифолио-М ГмбХ, Герман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0,5%-й рабочей жидкост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</w:t>
            </w:r>
          </w:p>
        </w:tc>
      </w:tr>
      <w:tr>
        <w:trPr>
          <w:trHeight w:val="1019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товерм, 0,2% КЭ (аверсектин С, 2 г/л), ООО НБЦ «Фармбиомед», Россия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0,1%-м раствором с интервалом не менее 20 дней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ЕЛОКРЫЛКА ТЕПЛИЧНАЯ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личинки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оверин зерновой-БЛ, титр не менее 5 млрд. спор/г Beauveria bassiana, штамм 10Е-79), РУП «Институт защиты растений» НАН Беларуси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по очагам вредителей, последующие обработки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интервалом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 дней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имАцаль-Т/С, КЭ (ацадирахтин А, 10 г/л), ф. Трифолио-М ГмбХ, Герман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0,5%-й рабочей жидкост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БАЧНЫЙ ТРИПС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оверин зерновой-БЛ, титр не менее 5 млрд. спор/г Beauveria bassiana, штамм 10Е-79), РУП «Институт защиты растений» НАН Беларуси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по очагам вредителей, последующие обработки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интервалом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 дней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имАцаль-Т/С, КЭ (ацадирахтин А, 10 г/л), ф. Трифолио-М ГмбХ, Герман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0,5%-й рабочей жидкост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АХЧЕВАЯ И ПЕРСИКОВАЯ ТЛИ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товерм, 0,2% КЭ (аверсектин С, 2 г/л), ООО НБЦ «Фармбиомед», Россия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 с интервалом 5-6 дней. Расход рабочей жидкости 1000 л/га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ИПСЫ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товерм, 0,2% КЭ (аверсектин С, 2 г/л), ООО НБЦ «Фармбиомед», Россия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 с интервалом 5-6 дней. Расход рабочей жидкости 1000 л/га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 Томат защищенного грунта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УТИННЫЙ КЛЕЩ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карин, КЭ (авертин-N-авермектиновый комплекс, 2 г/л), ЗАО «Агроветсервис», Россия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 0,2%-ой рабочей жидкостью с интервалом 10-14 дней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имАцаль-Т/С, КЭ (ацадирахтин А, 10 г/л), ф. Трифолио-М ГмбХ, Герман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0,5%-й рабочей жидкост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товерм, 0,2% КЭ (аверсектин С, 2 г/л), ООО НБЦ «Фармбиомед», Россия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0,1%-м раствором с интервалом не менее 20 дней. Расход рабочей жидкости 1000-3000 л/га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ОРАДСКИЙ ЖУК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ового отрождения личинок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3 обработки через  6-8 дней против каждого поколения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ОРАДСКИЙ ЖУК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личинки 1-2 возраста)</w:t>
            </w:r>
          </w:p>
        </w:tc>
      </w:tr>
      <w:tr>
        <w:trPr>
          <w:trHeight w:val="1564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водор FС, т.к.,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tenebrioni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, штамм NB-176), ф Valent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BioScience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Corporatio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. США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период вегетации. 2-3 обработки через 6-7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>
          <w:trHeight w:val="1076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имАцаль-Т/С, КЭ (ацадирахтин А, 10 г/л), ф. Трифолио-М ГмбХ, Герман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0,5%-й рабочей жидкости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АХЧЕВАЯ И ПЕРСИКОВАЯ ТЛИ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товерм, 0,2% КЭ (аверсектин С, 2 г/л), ООО НБЦ «Фармбиомед», Россия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 с интервалом 5-6 дней. Расход рабочей жидкости 1000 л/га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ИПСЫ</w:t>
            </w:r>
          </w:p>
        </w:tc>
      </w:tr>
      <w:tr>
        <w:trPr>
          <w:trHeight w:val="1189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товерм, 0,2% КЭ (аверсектин С, 2 г/л), ООО НБЦ «Фармбиомед», Россия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 с интервалом 5-6 дней. Расход рабочей жидкости 1000 л/га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 Томат открытого грунта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>
          <w:trHeight w:val="2065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ОРАДСКИЙ ЖУК</w:t>
            </w:r>
          </w:p>
        </w:tc>
      </w:tr>
      <w:tr>
        <w:trPr>
          <w:trHeight w:val="1698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ового отрождения личинок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3 обработки через  6-8 дней против каждого поколения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ОРАДСКИЙ ЖУК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личинки 1-2 возраста)</w:t>
            </w:r>
          </w:p>
        </w:tc>
      </w:tr>
      <w:tr>
        <w:trPr>
          <w:trHeight w:val="1447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водор FС, т.к.,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tenebrioni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, штамм NB-176), ф Valent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BioScience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Corporatio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. США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период вегетации. 2-3 обработки через 6-7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4 Картофель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>
          <w:trHeight w:val="2006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ОРАДСКИЙ ЖУК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личинки 1-2 возраста)</w:t>
            </w:r>
          </w:p>
        </w:tc>
      </w:tr>
      <w:tr>
        <w:trPr>
          <w:trHeight w:val="1620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азитурин пс., титр 45-60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darmstadiensi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, штамм №24-91) ГНУ Институт микробиологии НАН Беларуси», РУП «Институт защиты растений» НАН Беларуси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массового появления личинок. 2 обработки с интервалом 7-8 дней. Расход рабочей жидкости 300-400 л/га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оверин зерновой-БЛ, титр не менее 5 млрд. спор/г Beauveria bassiana, штамм 10Е-79), РУП «Институт защиты растений» НАН Беларуси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массового отрождения личинок с интервалом 6-8 дней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оводор FС, т.к.,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tenebrioni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, штамм NB-176), ф Valent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BioScience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Corporatio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. США, (Р)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период вегетации. 2-3 обработки через 6-7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ОРАДСКИЙ ЖУК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массового отрождения личинок. 2 обработки с интервалом 6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имАцаль-Т/С, КЭ (ацадирахтин А, 10 г/л), ф. Трифолио-М ГмбХ, Герман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 личинок 1-2 возраста с интервалом 7-10 дней. Расход рабочей жидкости 300–500 л/га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товерм, 0,2% КЭ (аверсектин С, 2 г/л), ООО НБЦ «Фармбиомед», Россия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-0,4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. 1-2 возраста с интервалом 7-8 дней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РТОФЕЛЬНАЯ МОЛЬ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ружение клубней перед закладкой на хранение в 1%-ю суспензию препарата (100 л на 1,5 т клубней) 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5 Морковь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ОРКОВНАЯ ЛИСТОБЛОШКА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азитурин пс., титр 45-60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darmstadiensi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, штамм №24-91) ГНУ Институт микробиологии НАН Беларуси», РУП «Институт защиты растений» НАН Беларуси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 с интервалом 10-14 дней. Расход рабочей жидкости 300 л/га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УГОВОЙ МОТЫЛЕК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197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гетации.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обработки через 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6 Сахарная свекла 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АТОВЫЙ МЕРТВОЕД</w:t>
            </w:r>
          </w:p>
        </w:tc>
      </w:tr>
      <w:tr>
        <w:trPr>
          <w:trHeight w:val="2796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массового отрождения личинок при численности не более 2 экземпляров на 1 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1-2 обработки с интервалом 7-10 дней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УГОВОЙ МОТЫЛЕК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, 1-2 обработки через 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 1-2 обработки через 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7 Столовая свекла 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УГОВОЙ МОТЫЛЕК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, 1-2 обработки через 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 1-2 обработки через 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8 Кормовая свекла 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УГОВОЙ МОТЫЛЕК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 1-2 обработки через 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9 Подсолнечник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УГОВОЙ МОТЫЛЕК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период вегетации. 1-2 обработки через 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0 Капуста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УГОВОЙ МОТЫЛЕК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 7-8 дней против каждого поколени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-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гетации.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обработки через 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ПУСТНАЯ СОВК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2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3 обработки через  7-8 дней против каждого поколения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-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гетации.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обработки через 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имАцаль-Т/С, КЭ (ацадирахтин А, 10 г/л), ф. Трифолио-М ГмбХ, Герман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еобладании гусениц 1-3-го возраста. Расход рабочей жидкости 400 л/га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ПУСТНАЯ БЕЛЯНК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2-го возраста)</w:t>
            </w:r>
          </w:p>
        </w:tc>
      </w:tr>
      <w:tr>
        <w:trPr>
          <w:trHeight w:val="1627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3 обработки через  7-8 дней против каждого поколения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 1-2 обработки через 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имАцаль-Т/С, КЭ (ацадирахтин А, 10 г/л), ф. Трифолио-М ГмбХ, Герман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еобладании гусениц 1-3-го возраста. Расход рабочей жидкости 400 л/га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ПНАЯ БЕЛЯНК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2-го возраста)</w:t>
            </w:r>
          </w:p>
        </w:tc>
      </w:tr>
      <w:tr>
        <w:trPr>
          <w:trHeight w:val="1556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3 обработки через  7-8 дней против каждого поколения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486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гетации.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190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имАцаль-Т/С, КЭ (ацадирахтин А, 10 г/л), ф. Трифолио-М ГмбХ, Герман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еобладании гусениц 1-3-го возраста. Расход рабочей жидкости 400 л/га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53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ГНЕВ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2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3 обработки через  7-8 дней против каждого поколения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гетации.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ПУСТНАЯ МОЛЬ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2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 1-2 обработки через 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ЛИ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имАцаль-Т/С, КЭ (ацадирахтин А, 10 г/л), ф. Трифолио-М ГмбХ, Герман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еобладании гусениц 1-3-го возраста. Расход рабочей жидкости 400 л/га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1 Яблоня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ЯБЛОННАЯ МОЛЬ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2 обработки через 7-8 дней 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2 обработки через 7-8 дней 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ОДОВЫЕ МОЛ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ОЯРЫШНИЦ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>
          <w:trHeight w:val="1229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ЕРТ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ЕРТ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весенней группы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ШЕЛКОПРЯДЫ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2 обработки через 7-8 дней 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2 обработки через 7-8 дней 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ЯДЕНИЦЫ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ТОГУЗК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ЯБЛОННАЯ ПЛОДОЖОРКА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массового отрождения гусениц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 обработки через 10-14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МЕРИКАНСКАЯ БЕЛАЯ БАБОЧК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РНОСТАЕВЫЕ МОЛ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2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СК, с.к.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Бердский завод биологических препаратов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 в режиме УМО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2 Груша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>
          <w:trHeight w:val="308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ЯБЛОННАЯ МОЛЬ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>
          <w:trHeight w:val="1408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ОДОВЫЕ МОЛ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>
          <w:trHeight w:val="1444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732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ОЯРЫШНИЦ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ЕРТ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ЕРТ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весенней группы)</w:t>
            </w:r>
          </w:p>
        </w:tc>
      </w:tr>
      <w:tr>
        <w:trPr>
          <w:trHeight w:val="1506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ШЕЛКОПРЯДЫ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>
          <w:trHeight w:val="1626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556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ЯДЕНИЦЫ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ТОГУЗК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МЕРИКАНСКАЯ БЕЛАЯ БАБОЧК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3 Вишня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ЯБЛОННАЯ МОЛЬ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ОДОВЫЕ МОЛ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746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ОЯРЫШНИЦ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ЕРТ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ЕРТ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весенней группы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ШЕЛКОПРЯДЫ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ЯДЕНИЦЫ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ТОГУЗК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МЕРИКАНСКАЯ БЕЛАЯ БАБОЧК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4 Слива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ЯБЛОННАЯ МОЛЬ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ОДОВЫЕ МОЛ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746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ОЯРЫШНИЦ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ЕРТ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ЕРТ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весенней группы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ШЕЛКОПРЯДЫ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ЯДЕНИЦЫ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ТОГУЗК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МЕРИКАНСКАЯ БЕЛАЯ БАБОЧК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5 Черешня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ЯБЛОННАЯ МОЛЬ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ОДОВЫЕ МОЛ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578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-1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ОЯРЫШНИЦ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ЕРТ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ЕРТ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весенней группы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ШЕЛКОПРЯДЫ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ЯДЕНИЦЫ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ЛАТОГУЗК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16"/>
                <w:szCs w:val="16"/>
              </w:rPr>
              <w:t>АМЕРИКАНСКАЯ БЕЛАЯ БАБОЧК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6 Смородин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ЫЖОВНИКОВАЯ ОГНЕВК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>
          <w:trHeight w:val="1536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ЕРТ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ЯДЕНИЦЫ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АЛЛИЦА ЛИСТОВАЯ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период вегетации, 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ИЛИЛЬЩИ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7 Крыжовник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ЫЖОВНИКОВАЯ ОГНЕВК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ЕРТ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ериод вегетации,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746" w:hRule="atLeast"/>
        </w:trPr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ЯДЕНИЦЫ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период вегетации, 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ГАЛЛИЦА ЛИСТОВАЯ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период вегетации, 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ПИЛИЛЬЩИ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токсибациллин, П, ТАБ, содержание экзотоксина 0,6-1,0%, тит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е менее 45 млрд. жизнеспособных спор/г  (спорово-кристаллический комплекс и экзотоксин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98-1С) ООО ПО «Сиббиофарм», Россия, (П-1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период вегетации, 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8 Малина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0"/>
        <w:gridCol w:w="706"/>
        <w:gridCol w:w="1242"/>
        <w:gridCol w:w="515"/>
        <w:gridCol w:w="469"/>
      </w:tblGrid>
      <w:tr>
        <w:trPr/>
        <w:tc>
          <w:tcPr>
            <w:tcW w:w="341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5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6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41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ЫЖОВНИКОВАЯ ОГНЕВК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>
          <w:trHeight w:val="1369" w:hRule="atLeast"/>
        </w:trPr>
        <w:tc>
          <w:tcPr>
            <w:tcW w:w="341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период вегетации. 1-2 обработки через 7-8 дней против каждого поколения вредителя</w:t>
            </w:r>
          </w:p>
        </w:tc>
        <w:tc>
          <w:tcPr>
            <w:tcW w:w="5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1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ЕРТ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0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0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515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9 Земляника садовая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ЫЖОВНИКОВАЯ ОГНЕВК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СТОВЕРТ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вегетации.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0 Черноплодная рябина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ЫЖОВНИКОВАЯ ОГНЕВКА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период вегетации. 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ЛИСТОВЕРТКИ</w:t>
            </w:r>
          </w:p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6"/>
                <w:szCs w:val="16"/>
              </w:rPr>
              <w:t>(гусеницы 1-3-го возраста)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епидоцид П, Лепидоцид ТАБ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спорово-кристаллический комплекс Bacillus th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ringiensi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var.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Kurstak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, штамм Z-52), ООО ПО «Сиббиофарм», Россия, (П-4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,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ыскивание 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 период вегетации. 1-2 обработки через 7-8 дней против каждого поколения вредител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1 Баклажан защищенного грунта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АХЧЕВАЯ И ПЕРСИКОВАЯ ТЛИ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товерм, 0,2% КЭ (аверсектин С, 2 г/л), ООО НБЦ «Фармбиомед», Россия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в период вегетации с интервалом 5-6 дней. Расход рабочей жидкости 1000 л/га 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УТИННЫЙ КЛЕЩ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товерм, 0,2% КЭ (аверсектин С, 2 г/л), ООО НБЦ «Фармбиомед», Россия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0,1%-м раствором с интервалом не менее 20 дней. Расход рабочей жидкости 1000-3000 л/га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ИПСЫ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товерм, 0,2% КЭ (аверсектин С, 2 г/л), ООО НБЦ «Фармбиомед», Россия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 с интервалом 5-6 дней. Расход рабочей жидкости 1000 л/га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2 Перец защищенного грунта</w:t>
      </w:r>
    </w:p>
    <w:p>
      <w:pPr>
        <w:pStyle w:val="Normal"/>
        <w:spacing w:lineRule="auto" w:line="216" w:before="0" w:after="0"/>
        <w:ind w:right="-1" w:firstLine="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04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04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АХЧЕВАЯ И ПЕРСИКОВАЯ ТЛИ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04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товерм, 0,2% КЭ (аверсектин С, 2 г/л), ООО НБЦ «Фармбиомед», Россия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ыскивание в период вегетации с интервалом 5-6 дней. Расход рабочей жидкости 1000 л/га 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04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УТИННЫЙ КЛЕЩ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04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товерм, 0,2% КЭ (аверсектин С, 2 г/л), ООО НБЦ «Фармбиомед», Россия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0,1%-м раствором с интервалом не менее 20 дней. Расход рабочей жидкости 1000-3000 л/га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04" w:before="0" w:after="0"/>
              <w:ind w:right="-1" w:firstLine="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ИПСЫ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04" w:before="0" w:after="0"/>
              <w:ind w:right="-1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товерм, 0,2% КЭ (аверсектин С, 2 г/л), ООО НБЦ «Фармбиомед», Россия, (П-2)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ыскивание в период вегетации  с интервалом 5-6 дней. Расход рабочей жидкости 1000 л/га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04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04" w:before="0" w:after="0"/>
        <w:ind w:right="-1" w:firstLine="4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3 Подвои, саженцы плодовых культур</w:t>
      </w:r>
    </w:p>
    <w:p>
      <w:pPr>
        <w:pStyle w:val="Normal"/>
        <w:spacing w:lineRule="auto" w:line="204" w:before="0" w:after="0"/>
        <w:ind w:right="-1" w:firstLine="4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712"/>
        <w:gridCol w:w="1246"/>
        <w:gridCol w:w="498"/>
        <w:gridCol w:w="472"/>
      </w:tblGrid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орговое название, препаративная форма, действующее вещество, фирма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рма расхода препарата, л/га, кг/га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пособ, время обработки, ограничения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ок последней обработки (в днях до сбора урожая)</w:t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ратность обработок</w:t>
            </w:r>
          </w:p>
        </w:tc>
      </w:tr>
      <w:tr>
        <w:trPr/>
        <w:tc>
          <w:tcPr>
            <w:tcW w:w="6342" w:type="dxa"/>
            <w:gridSpan w:val="5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ЧИНКИ МАЙСКИХ ХРУЩЕЙ</w:t>
            </w:r>
          </w:p>
        </w:tc>
      </w:tr>
      <w:tr>
        <w:trPr/>
        <w:tc>
          <w:tcPr>
            <w:tcW w:w="3414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</w:tcPr>
          <w:p>
            <w:pPr>
              <w:pStyle w:val="Normal"/>
              <w:spacing w:lineRule="auto" w:line="21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епарат «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MELOBAS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» пс. титр не менее 6 млрд. спор./г 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Beauveri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bassian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Bals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Vuil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, штамм 10-06, РУП «Институт защиты растений», Беларусь</w:t>
            </w:r>
          </w:p>
        </w:tc>
        <w:tc>
          <w:tcPr>
            <w:tcW w:w="71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кг на  120 л «болтушки»</w:t>
            </w:r>
          </w:p>
        </w:tc>
        <w:tc>
          <w:tcPr>
            <w:tcW w:w="1246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ботка корневой системы растений в составе «болтушки» из земляной смеси непосредственно перед посадкой </w:t>
            </w:r>
          </w:p>
        </w:tc>
        <w:tc>
          <w:tcPr>
            <w:tcW w:w="498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2F2F2F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"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5 КЛАССЫ ОПАСНОСТИ ПЕСТИЦИДОВ ДЛЯ ПЧЕ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 СООТВЕТСТВУЮЩИЕ ИМ УСЛОВИЯ ПРИМЕН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-1 – высокоопасные для пчел пестици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Необходимо соблюдать  указанные экологические регламен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ботку растений проводить ранним утром или поздним вечер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корость ветра до 1–2 м 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гранично-защитная зона для пчел – не менее 4–5 к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мпература воздуха ниже 15°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граничение лета пчел – 96–120 ча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-2 – среднеопасные для пчел пестици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Необходимо  соблюдать указанные экологические регламен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ботку растений проводить ранним утром или поздним вечер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корость ветра до 2–3 м/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гранично-зашитная зона для пчел – не менее 3–4 к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мпература воздуха ниже 15°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граничение лета пчел – 48–72 ча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-3 – малоопасные для пчел пестици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Необходимо  соблюдать указанные экологические регламен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ботку растений проводить ранним утром или поздним вечер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корость ветра до 4–5 м/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гранично-защитная зона для пчел – не менее 3–4 к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мпература воздуха ниже 15°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граничение лета пчел – 24–48 ча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-4 – практически не опасные для пчел пестици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Необходимо  соблюдать указанные экологические регламен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ботку растений проводить при скорости ветра до 5–6 м/с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гранично-защитная зона для пчел -не менее 1–2 км;</w:t>
      </w:r>
    </w:p>
    <w:p>
      <w:pPr>
        <w:pStyle w:val="Heading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21" w:leader="none"/>
        </w:tabs>
        <w:spacing w:lineRule="auto" w:line="216"/>
        <w:ind w:hanging="0"/>
        <w:jc w:val="left"/>
        <w:rPr>
          <w:color w:val="000000"/>
          <w:sz w:val="20"/>
        </w:rPr>
      </w:pPr>
      <w:r>
        <w:rPr>
          <w:i/>
          <w:iCs/>
          <w:color w:val="000000"/>
          <w:sz w:val="20"/>
        </w:rPr>
        <w:t>–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граничение лета пчел – 6–12 часов.</w:t>
      </w:r>
      <w:r>
        <w:br w:type="page"/>
      </w:r>
    </w:p>
    <w:p>
      <w:pPr>
        <w:pStyle w:val="Heading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21" w:leader="none"/>
        </w:tabs>
        <w:spacing w:lineRule="auto" w:line="216"/>
        <w:ind w:hanging="0"/>
        <w:rPr>
          <w:sz w:val="20"/>
        </w:rPr>
      </w:pPr>
      <w:r>
        <w:rPr>
          <w:sz w:val="20"/>
        </w:rPr>
        <w:t>ЛИТЕРАТУРА</w:t>
      </w:r>
    </w:p>
    <w:p>
      <w:pPr>
        <w:pStyle w:val="Heading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21" w:leader="none"/>
        </w:tabs>
        <w:spacing w:lineRule="auto" w:line="216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21" w:leader="none"/>
        </w:tabs>
        <w:spacing w:lineRule="auto" w:line="216"/>
        <w:ind w:left="0" w:firstLine="284"/>
        <w:jc w:val="both"/>
        <w:rPr/>
      </w:pPr>
      <w:r>
        <w:rPr>
          <w:sz w:val="20"/>
        </w:rPr>
        <w:t>Государственный реестр средств защиты растений (пестицидов) и удобрений, разрешенных к применению на территории Республики Беларусь / Минск: РУП Изд-во «Белбланкавыд», 2008, 460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21" w:leader="none"/>
        </w:tabs>
        <w:spacing w:lineRule="auto" w:line="216"/>
        <w:ind w:left="0" w:firstLine="284"/>
        <w:jc w:val="both"/>
        <w:rPr/>
      </w:pPr>
      <w:r>
        <w:rPr>
          <w:sz w:val="20"/>
        </w:rPr>
        <w:t>Дополнение (1-ое) к государственному реестру средств защиты растений (пестицидов) и удобрений, разрешенных к применению на территории Республики Беларусь / Минск: Изд-во ООО «Инфофорум», 2009, 6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21" w:leader="none"/>
        </w:tabs>
        <w:spacing w:lineRule="auto" w:line="216"/>
        <w:ind w:left="0" w:firstLine="284"/>
        <w:jc w:val="both"/>
        <w:rPr/>
      </w:pPr>
      <w:r>
        <w:rPr>
          <w:sz w:val="20"/>
        </w:rPr>
        <w:t>Дополнение (2-ое) к государственному реестру средств защиты растений (пестицидов) и удобрений, разрешенных к применению на территории Республики Беларусь / Минск: Изд-во ООО «Инфофорум», 2009, 6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16"/>
        <w:ind w:left="0" w:firstLine="284"/>
        <w:jc w:val="both"/>
        <w:rPr/>
      </w:pPr>
      <w:r>
        <w:rPr>
          <w:sz w:val="20"/>
        </w:rPr>
        <w:t xml:space="preserve">Государственный каталог пестицидов и агрохимикатов, разрешенных к применению на территории Российской Федерации / Госхимкомиссия РФ. – М.: ООО «Изд-во Агрорус», 2004. – 589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40"/>
          <w:sz w:val="20"/>
          <w:szCs w:val="20"/>
        </w:rPr>
        <w:t>Грапов</w:t>
      </w:r>
      <w:r>
        <w:rPr>
          <w:rFonts w:cs="Times New Roman" w:ascii="Times New Roman" w:hAnsi="Times New Roman"/>
          <w:sz w:val="20"/>
          <w:szCs w:val="20"/>
        </w:rPr>
        <w:t xml:space="preserve">, А. Ф. Химические средства защиты растений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ека: справочник / А. Ф. Грапов. М.: ВНИИХСЗР, 2006. 40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талог пестицидов и удобрений, разрешенных для применения в Республике Беларусь / ГУ «Респ. станция защиты растений»; сост. А. В. Майсеенко [и др.]. Минск: ООО «Муфлон», 2002. 262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16"/>
        <w:ind w:left="0" w:firstLine="284"/>
        <w:jc w:val="both"/>
        <w:rPr/>
      </w:pPr>
      <w:r>
        <w:rPr>
          <w:spacing w:val="2"/>
          <w:sz w:val="20"/>
        </w:rPr>
        <w:t>Каталог пестицидов и удобрений, разрешенных для применения в Республике Беларусь: справоч. издание / ГУ «Глав. гос. инспекция по семеноводству, карантину и защите растений»; сост.: Р.А. Новицкий [и др.]. Минск: ООО «Инфофорум», 2005. 416</w:t>
      </w:r>
      <w:r>
        <w:rPr>
          <w:spacing w:val="2"/>
          <w:sz w:val="20"/>
          <w:lang w:val="en-US"/>
        </w:rPr>
        <w:t> </w:t>
      </w:r>
      <w:r>
        <w:rPr>
          <w:spacing w:val="2"/>
          <w:sz w:val="20"/>
        </w:rPr>
        <w:t>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0"/>
          <w:szCs w:val="20"/>
        </w:rPr>
        <w:t>Кравц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в, А. А. </w:t>
      </w:r>
      <w:r>
        <w:rPr>
          <w:rFonts w:cs="Times New Roman" w:ascii="Times New Roman" w:hAnsi="Times New Roman"/>
          <w:sz w:val="20"/>
          <w:szCs w:val="20"/>
        </w:rPr>
        <w:t xml:space="preserve">Химические и биологические средства защиты растений: справочник / А. А. Кравцов, Н. М. Голышин. М.: Агропромиздат, 1989. 176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pacing w:val="40"/>
          <w:sz w:val="20"/>
          <w:szCs w:val="20"/>
        </w:rPr>
        <w:t>Мельнико</w:t>
      </w:r>
      <w:r>
        <w:rPr>
          <w:rFonts w:cs="Times New Roman" w:ascii="Times New Roman" w:hAnsi="Times New Roman"/>
          <w:sz w:val="20"/>
          <w:szCs w:val="20"/>
        </w:rPr>
        <w:t>в, Н. Н. Пестициды. Химия и технология применения / Н. Н. Мельников. – М.: Химия, 1987. – 7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40"/>
          <w:sz w:val="20"/>
          <w:szCs w:val="20"/>
        </w:rPr>
        <w:t>Мельнико</w:t>
      </w:r>
      <w:r>
        <w:rPr>
          <w:rFonts w:cs="Times New Roman" w:ascii="Times New Roman" w:hAnsi="Times New Roman"/>
          <w:sz w:val="20"/>
          <w:szCs w:val="20"/>
        </w:rPr>
        <w:t>в,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Н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Н. Химия пестицидов / Н. Н. Мельников. М.: Химия, 1968. 49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40"/>
          <w:sz w:val="20"/>
          <w:szCs w:val="20"/>
        </w:rPr>
        <w:t>Мельнико</w:t>
      </w:r>
      <w:r>
        <w:rPr>
          <w:rFonts w:cs="Times New Roman" w:ascii="Times New Roman" w:hAnsi="Times New Roman"/>
          <w:spacing w:val="-2"/>
          <w:sz w:val="20"/>
          <w:szCs w:val="20"/>
        </w:rPr>
        <w:t>в,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Н. Н. </w:t>
      </w:r>
      <w:r>
        <w:rPr>
          <w:rFonts w:cs="Times New Roman" w:ascii="Times New Roman" w:hAnsi="Times New Roman"/>
          <w:sz w:val="20"/>
          <w:szCs w:val="20"/>
        </w:rPr>
        <w:t>Мировое потребление пестицидов в 1989 году и перспектива на 1995 год / Н. Н. Мельников // Агрохимия. 1991. №5. С. 1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16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</w:rPr>
        <w:t>Миренко</w:t>
      </w:r>
      <w:r>
        <w:rPr>
          <w:rFonts w:cs="Times New Roman" w:ascii="Times New Roman" w:hAnsi="Times New Roman"/>
          <w:sz w:val="20"/>
          <w:szCs w:val="20"/>
        </w:rPr>
        <w:t>в,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pacing w:val="-2"/>
          <w:sz w:val="20"/>
          <w:szCs w:val="20"/>
        </w:rPr>
        <w:t>А. Химические средства защиты растений / Ю. А. Миренков, П. А. Саскевич, С. В. Сорока. Минск: Триолета, 2006. 33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16"/>
        <w:ind w:left="0" w:firstLine="284"/>
        <w:jc w:val="both"/>
        <w:rPr/>
      </w:pPr>
      <w:r>
        <w:rPr>
          <w:sz w:val="20"/>
        </w:rPr>
        <w:t>Обзор распространения вредителей, болезней и сорняков сельскохозяйственных культур в 1996 г. и прогноз их появления в 1997 г. в Республике Беларусь / Минсельхозпрод, Акад. аграр. наук, БелНИИЗР, Респ. гос. станция защиты растений; науч. ред. В. Ф. Самерсов. Минск, 1997. 11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16"/>
        <w:ind w:left="0" w:firstLine="284"/>
        <w:jc w:val="both"/>
        <w:rPr/>
      </w:pPr>
      <w:r>
        <w:rPr>
          <w:sz w:val="20"/>
        </w:rPr>
        <w:t>Обзор распространения вредителей, болезней и сорняков сельскохозяйственных культур в 1997 г. и прогноз их появления в 1998 г. в Республике Беларусь / Минсельхозпрод, Акад. аграр. наук, БелНИИЗР, Респ. гос. станция защиты растений; науч. ред. В. Ф. Самерсов. Минск, 1998. 122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16"/>
        <w:ind w:left="0" w:firstLine="284"/>
        <w:jc w:val="both"/>
        <w:rPr/>
      </w:pPr>
      <w:r>
        <w:rPr>
          <w:sz w:val="20"/>
        </w:rPr>
        <w:t>Обзор распространения вредителей, болезней и сорняков сельскохозяйственных культур в 1998 г. и прогноз их появления в 1999 г. в Республике Беларусь / Минсельхозпрод, Акад. аграр. наук, БелНИИЗР, Респ. гос. станция защиты растений; науч. ред. В. Ф. Самерсов. Минск, 1999. 12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16"/>
        <w:ind w:left="0" w:firstLine="284"/>
        <w:jc w:val="both"/>
        <w:rPr/>
      </w:pPr>
      <w:r>
        <w:rPr>
          <w:sz w:val="20"/>
        </w:rPr>
        <w:t>Обзор распространения вредителей, болезней и сорняков сельскохозяйственных культур в 1999 г. и прогноз их появления в 2000 г. в Республике Беларусь / Минсельхозпрод, Акад. аграр. наук, БелНИИЗР, Респ. гос. станция защиты растений; науч. ред. С. В. Сорока, А. В. Будько. Минск, 2000. 120 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16"/>
        <w:ind w:left="0" w:firstLine="284"/>
        <w:jc w:val="both"/>
        <w:rPr/>
      </w:pPr>
      <w:r>
        <w:rPr>
          <w:sz w:val="20"/>
        </w:rPr>
        <w:t>Обзор распространения вредителей, болезней и сорняков сельскохозяйственных культур в 2000 г. и прогноз их появления в 2001 г. в Республике Беларусь / Минсельхозпрод, Акад. аграр. наук, БелНИИЗР, Респ. гос. станция защиты растений; науч. ред. С. В. Сорока, А. В. Майсеенко. Минск, 2001. 116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16"/>
        <w:ind w:left="0" w:firstLine="284"/>
        <w:jc w:val="both"/>
        <w:rPr/>
      </w:pPr>
      <w:r>
        <w:rPr>
          <w:sz w:val="20"/>
        </w:rPr>
        <w:t>Обзор распространения вредителей, болезней и сорняков сельскохозяйственных культур в 2001 г. и прогноз их появления в 2002 г. в Республике Беларусь / Минсельхозпрод, Акад. аграр. наук, НИРУП «БелИЗР», ГУ «Респ. станция защиты растений»; науч. ред. С. В. Сорока, А. В. Майсеенко. Минск, 2002. 132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16"/>
        <w:ind w:left="0" w:firstLine="284"/>
        <w:jc w:val="both"/>
        <w:rPr/>
      </w:pPr>
      <w:r>
        <w:rPr>
          <w:sz w:val="20"/>
        </w:rPr>
        <w:t>Обзор распространения вредителей, болезней и сорняков сельскохозяйственных культур в 2002 г. и прогноз их появления в 2003 г. в Республике Беларусь / Минсельхозпрод, Нац. Акад. аграр. наук, НИРУП «БелИЗР», ГУ «Респ. станция защиты растений»; под ред. С. В. Сороки, А. В. Майсеенко. Минск, 2003. 124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16"/>
        <w:ind w:left="0" w:firstLine="284"/>
        <w:jc w:val="both"/>
        <w:rPr/>
      </w:pPr>
      <w:r>
        <w:rPr>
          <w:sz w:val="20"/>
        </w:rPr>
        <w:t>Обзор распространения вредителей, болезней и сорняков сельскохозяйственных культур в 2003 г. и прогноз их появления в 2004 г. в Республике Беларусь / Минсельхозпрод, Нац. Акад. аграр. наук, НИРУП «БелИЗР НАН Беларуси», ГУ «Главная гос. инспекция по семеноводству, карантину и защите растений»; под ред. С. В. Сороки, А. В. Майсеенко. Минск, 2004. 139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16"/>
        <w:ind w:left="0" w:firstLine="284"/>
        <w:jc w:val="both"/>
        <w:rPr/>
      </w:pPr>
      <w:r>
        <w:rPr>
          <w:sz w:val="20"/>
        </w:rPr>
        <w:t>Обзор распространения вредителей, болезней и сорняков сельскохозяйственных культур в 2004 г. и прогноз их появления в 2005 г. в Республике Беларусь / Минсельхозпрод, Нац. Акад. аграр. наук, НИРУП «БелИЗР НАН Беларуси», ГУ «Главная инспекция по семеноводству, карантину и защите растений»; под ред. С. В. Сороки, А. В. Майсеенко. Минск, 2005. 184 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стициды: справочник / В. И. Мартыненко [и др.]. М.: Агропромиздат, 1992. 368 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16"/>
        <w:ind w:left="0" w:firstLine="284"/>
        <w:jc w:val="both"/>
        <w:rPr/>
      </w:pPr>
      <w:r>
        <w:rPr>
          <w:sz w:val="20"/>
        </w:rPr>
        <w:t xml:space="preserve">Развитие растениеводства // Государственная программа возрождения и развития села на 2005–2010 годы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16"/>
        <w:ind w:left="0" w:firstLine="284"/>
        <w:jc w:val="both"/>
        <w:rPr/>
      </w:pPr>
      <w:r>
        <w:rPr>
          <w:sz w:val="20"/>
        </w:rPr>
        <w:t>Список пестицидов и агрохимикатов разрешенных к применению на территории Российской Федерации: справ. издание // Приложение к журналу «Защита растений и карантин». 2008. №6. 5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равочник по пестицидам (гигиена применения и токсикология) / под ред. А. В. Павлова. Киев: Урожай, 1986. 432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имическая защита растений / под ред. Г. С. Груздева. 3-е изд., перераб. и доп. М.: Агропромиздат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имическая защита растений: учебник / Н. И Протасов [и др.]. Минск: Новое знание, 2004. 21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</w:rPr>
        <w:t>Холодны</w:t>
      </w:r>
      <w:r>
        <w:rPr>
          <w:rFonts w:cs="Times New Roman" w:ascii="Times New Roman" w:hAnsi="Times New Roman"/>
          <w:sz w:val="20"/>
          <w:szCs w:val="20"/>
        </w:rPr>
        <w:t>й, Н. Г. Фитогормоны / Н. Г. Холодный. Киев, 193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spacing w:lineRule="auto" w:line="216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кологизированная защита растений в овощеводстве, садоводстве и виноградстве (в 2-х книгах) / сост. Д. Шпаара [и др.]; под общ. ред. Д. Шпаара. Санкт-Петербург, Книга 1, 2005.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</w:rPr>
        <w:t>Протасов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Н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. Агробиологические основы применения фунгицидов в интенсивном земледелии / Н. И. Протасов // Минск Изд-во «Ураджай».: 1992. 182 с.</w:t>
      </w:r>
    </w:p>
    <w:p>
      <w:pPr>
        <w:pStyle w:val="Heading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21" w:leader="none"/>
        </w:tabs>
        <w:spacing w:lineRule="auto" w:line="21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6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01"/>
        <w:gridCol w:w="5314"/>
        <w:gridCol w:w="334"/>
      </w:tblGrid>
      <w:tr>
        <w:trPr/>
        <w:tc>
          <w:tcPr>
            <w:tcW w:w="5854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кращения и условные обозначения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54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ведение……………………………..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615" w:type="dxa"/>
            <w:gridSpan w:val="2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инсектицидов………………..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араты для борьбы с вредителями во время вегетации сельскохозяйственных культур……………………………………………………………………………………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имая рожь……………………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имая пшеница………………………………………………………………….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имая тритикале………………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имый ячмень…………………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вая пшеница……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вая тритикале………………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вой ячмень…………………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ес…………………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о…………………….……………………………………………………….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имый рапс (кроме семенных посевов)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вой рапс (кроме семенных посевов)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имый рапс (семенные посевы)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вой рапс (семенные посевы)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фель (кроме семенных посадок)………………………………………….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фель (семенные посадки)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х 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а продовольственные (кроме зеленого горошка) и кормовые це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7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х (на зеленый горошек)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х (семенные посевы)……………………………………………………….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пин желтый (семенные посевы)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юпи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ел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еменные посевы)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пин узколистный (кроме семенных посевов)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2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пин узколистный (семенные посевы)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3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ная свекла (кроме семенных участков)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4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ная свекла (семенные участки)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firstLine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овая свекла………………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6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firstLine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ая свекла………………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уруза……………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8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-долгунец (кроме технических посевов)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9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-долгунец (на технические цели)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лажан защищенного грунта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1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лажан открытого грунта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2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вер гибридный (семенные посевы)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вер ползучий (семенные посевы)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вер луговой (семенные посевы)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уста (кроме белокочанной)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6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уста белокочанная…………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7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ковь……………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8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 репчатый (из семян и севка)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9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летние злаковые травы (кроме тимофеевки) (семенные посевы)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0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ка (семенные посевы)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чица (кроме семенных посевов)…………………………………………….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чица (семенные посевы)…………………………………………………….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3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я………………………………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олнечник…………………………………………………………………….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5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ис……………………………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6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урец защищенного грунта…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7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урец открытого грунта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8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ат защищенного грунта……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9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ат открытого грунта………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0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ц защищенного грунта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51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ерец открытого грунта…………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2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ника садовая (кроме маточников)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3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ника садовая (маточники)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54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алина (кроме маточников и питомников)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55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алина (маточники)………………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2.56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алина (питомники)…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.57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ородина красная (кроме маточников и питомников)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.58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ородина черная (кроме маточников и питомников)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.59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ородина красная (маточники и питомники)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.60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ородина черная (маточники и питомники)……………………………………….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.61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рыжовник (кроме маточников)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.62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рыжовник (маточники)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3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ива……………………………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4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ня (кроме маточников)……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5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ня (маточники)……………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6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блоня………………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7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firstLine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ша………………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8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плодная рябина…………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9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шня……………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араты для предпосевной обработки семенного и посадочного материала против вредителей сельскохозяйственных культур……………………………………….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имая рожь……………………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имая пшеница………………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имая тритикале………………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имый ячмень…………………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вая пшеница……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вой ячмень…………………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вая тритикале………………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ес…………………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имый рапс (кроме технических посевов)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имый рапс (на технические цели)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вой рапс (кроме технических посевов)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вой рапс (на технические цели)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-долгунец………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фель (кроме семенных посадок)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фель (семенные посадки)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уруза……………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ная свекла ………………………………………………………………….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овая свекла ………………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уста…………………………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ковь……………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 репчатый  (из семян)………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2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чица…………………………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3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х (кроме зеленого горошка)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4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олнечник………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6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препараты для борьбы с вредителями сельскохозяйственных культур в период вегетации……………………………………………..………………………………….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урец защищенного грунта…………………………………………………….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ат защищенного грунта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ат открытого грунта………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фель………………………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ковь……………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ная свекла ………………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ая свекла………………………………………………………………….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овая свекла………………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олнечник…………………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уста…………………………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блоня…………………………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ша………………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ня…………………………………………………………………………….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ива……………………………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шня……………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родина…………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жовник…………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8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ина…………………………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ника садовая…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плодная рябина…………………………………………………………….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лажан защищенного грунта……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2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ц защищенного грунта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3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16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ои, саженцы плодовых культур……………………………………………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561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ы опасности пестицидов для пчел и соответствующие им условия применения…………………………………………………………………………………………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5854" w:type="dxa"/>
            <w:gridSpan w:val="3"/>
            <w:tcBorders/>
          </w:tcPr>
          <w:p>
            <w:pPr>
              <w:pStyle w:val="Normal"/>
              <w:spacing w:lineRule="auto" w:line="216" w:before="0" w:after="0"/>
              <w:ind w:right="-1" w:firstLine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………………………………………………………………………………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16"/>
        <w:ind w:right="84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spacing w:lineRule="auto" w:line="216"/>
        <w:ind w:right="84" w:hanging="0"/>
        <w:jc w:val="center"/>
        <w:outlineLvl w:val="0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Учебное издание</w:t>
      </w:r>
    </w:p>
    <w:p>
      <w:pPr>
        <w:pStyle w:val="BodyTextIndent2"/>
        <w:spacing w:lineRule="auto" w:line="216"/>
        <w:ind w:right="84" w:hanging="0"/>
        <w:jc w:val="center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spacing w:lineRule="auto" w:line="216"/>
        <w:ind w:right="84" w:hanging="0"/>
        <w:jc w:val="center"/>
        <w:outlineLvl w:val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Коллектив авторов</w:t>
      </w:r>
    </w:p>
    <w:p>
      <w:pPr>
        <w:pStyle w:val="BodyTextIndent2"/>
        <w:spacing w:lineRule="auto" w:line="216"/>
        <w:ind w:right="84" w:hanging="0"/>
        <w:jc w:val="center"/>
        <w:rPr>
          <w:b/>
          <w:b/>
          <w:spacing w:val="40"/>
          <w:sz w:val="16"/>
          <w:szCs w:val="18"/>
        </w:rPr>
      </w:pPr>
      <w:r>
        <w:rPr>
          <w:b/>
          <w:spacing w:val="40"/>
          <w:sz w:val="16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PlainText"/>
        <w:numPr>
          <w:ilvl w:val="0"/>
          <w:numId w:val="0"/>
        </w:numPr>
        <w:spacing w:lineRule="auto" w:line="216"/>
        <w:ind w:hanging="0"/>
        <w:jc w:val="center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Химические и биологические средства защиты 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sz w:val="16"/>
        </w:rPr>
        <w:t>сельскохозяйственных культур от вредителей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numPr>
          <w:ilvl w:val="0"/>
          <w:numId w:val="0"/>
        </w:numPr>
        <w:spacing w:lineRule="auto" w:line="216"/>
        <w:ind w:right="84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чебно-методическое пособие</w:t>
      </w:r>
    </w:p>
    <w:p>
      <w:pPr>
        <w:pStyle w:val="BodyTextIndent2"/>
        <w:spacing w:lineRule="auto" w:line="216"/>
        <w:ind w:right="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ано в печать                 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т 60×84 1/16. Бумага для множительных аппар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ать ризографическая. Гарнитура «Тайм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. печ. л. 16,97. Уч.-изд. л. 16,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раж 100 экз. Заказ          . Цена          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88810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306.1pt,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отделе издания учебно-методической литерату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зографии и художественно-оформительской деятельности БГС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Горки, ул. Мичурина, 5</w:t>
      </w:r>
    </w:p>
    <w:sectPr>
      <w:footerReference w:type="default" r:id="rId2"/>
      <w:type w:val="nextPage"/>
      <w:pgSz w:w="8391" w:h="11906"/>
      <w:pgMar w:left="1134" w:right="1134" w:gutter="0" w:header="0" w:top="1247" w:footer="709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0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09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782"/>
        </w:tabs>
        <w:ind w:left="1782" w:hanging="360"/>
      </w:pPr>
      <w:rPr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502"/>
        </w:tabs>
        <w:ind w:left="2502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222"/>
        </w:tabs>
        <w:ind w:left="32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2"/>
        </w:tabs>
        <w:ind w:left="3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2"/>
        </w:tabs>
        <w:ind w:left="4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2"/>
        </w:tabs>
        <w:ind w:left="5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2"/>
        </w:tabs>
        <w:ind w:left="6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2"/>
        </w:tabs>
        <w:ind w:left="68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right="84" w:firstLine="567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3:00Z</dcterms:created>
  <dc:creator>Александр Николаевич</dc:creator>
  <dc:description/>
  <cp:keywords/>
  <dc:language>en-US</dc:language>
  <cp:lastModifiedBy>HomeUser</cp:lastModifiedBy>
  <cp:lastPrinted>2010-02-03T13:08:00Z</cp:lastPrinted>
  <dcterms:modified xsi:type="dcterms:W3CDTF">2010-03-15T08:23:00Z</dcterms:modified>
  <cp:revision>2</cp:revision>
  <dc:subject/>
  <dc:title>МИНИСТЕРСТВО СЕЛЬСКОГО ХОЗЯЙСТВА</dc:title>
</cp:coreProperties>
</file>