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ИНИСТЕРСТВО СЕЛЬСКОГО ХОЗЯЙСТВА</w:t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 ПРОДОВОЛЬСТВИЯ РЕСПУБЛИКИ БЕЛАРУСЬ</w:t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0300</wp:posOffset>
                </wp:positionH>
                <wp:positionV relativeFrom="paragraph">
                  <wp:posOffset>5080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4pt" to="223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340"/>
        <w:jc w:val="center"/>
        <w:rPr/>
      </w:pPr>
      <w:r>
        <w:rPr>
          <w:b/>
          <w:color w:val="000000"/>
          <w:sz w:val="18"/>
          <w:szCs w:val="18"/>
        </w:rPr>
        <w:t>ГЛАВНОЕ УПРАВЛЕНИЕ ОБРАЗОВАНИЯ, НАУКИ И КАДРОВ</w:t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700</wp:posOffset>
                </wp:positionH>
                <wp:positionV relativeFrom="paragraph">
                  <wp:posOffset>9334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.35pt" to="24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ЧРЕЖДЕНИЕ ОБРАЗОВАНИЯ</w:t>
      </w:r>
    </w:p>
    <w:p>
      <w:pPr>
        <w:pStyle w:val="Normal"/>
        <w:shd w:fill="FFFFFF" w:val="clear"/>
        <w:ind w:firstLine="340"/>
        <w:jc w:val="center"/>
        <w:rPr/>
      </w:pPr>
      <w:r>
        <w:rPr>
          <w:b/>
          <w:color w:val="000000"/>
          <w:sz w:val="20"/>
          <w:szCs w:val="20"/>
        </w:rPr>
        <w:t>«БЕЛОРУССКАЯ ГОСУДАРСТВЕННАЯ</w:t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ЬСКОХОЗЯЙСТВЕННАЯ АКАДЕМИЯ»</w:t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310</wp:posOffset>
                </wp:positionH>
                <wp:positionV relativeFrom="paragraph">
                  <wp:posOffset>104775</wp:posOffset>
                </wp:positionV>
                <wp:extent cx="4114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8.25pt" to="318.65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.Р. Цыганов, И.В. Ковалева, Е.В. Мохова</w:t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ОХИМИЯ ПИЩЕВАРЕНИЯ</w:t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екция для студентов зооинженерного факультета</w:t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орки  2008</w:t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ДК </w:t>
      </w:r>
    </w:p>
    <w:p>
      <w:pPr>
        <w:pStyle w:val="Normal"/>
        <w:shd w:fill="FFFFFF" w:val="clear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Б</w:t>
      </w:r>
    </w:p>
    <w:p>
      <w:pPr>
        <w:pStyle w:val="Normal"/>
        <w:shd w:fill="FFFFFF" w:val="clear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</w:t>
      </w:r>
    </w:p>
    <w:p>
      <w:pPr>
        <w:pStyle w:val="Normal"/>
        <w:shd w:fill="FFFFFF" w:val="clear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добрено методической комиссией зооинженерного факультета  .0 .2008 (протокол № ) и научно-методическим  советом  .0 .2008 (протокол № ). </w:t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ыганов А.Р., Ковалева И.В., Мохова Е.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0"/>
          <w:szCs w:val="20"/>
        </w:rPr>
        <w:t>О    Биохимия пищеварения: Лекция. – Горки: Белорусская государственная сельскохозяйственная академия, 2008. 36с.</w:t>
      </w:r>
    </w:p>
    <w:p>
      <w:pPr>
        <w:pStyle w:val="Normal"/>
        <w:shd w:fill="FFFFFF" w:val="clear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ступно и кратко изложены теоретические основы современных знаний по биохимии пищеварения сельскохозяйственных животных. Большое внимание уделено особенностям пищеварения у разных видов сельскохозяйственных животны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6"/>
          <w:szCs w:val="16"/>
        </w:rPr>
        <w:t xml:space="preserve">Для студентов зооинженерного факультета. </w:t>
      </w:r>
    </w:p>
    <w:p>
      <w:pPr>
        <w:pStyle w:val="Normal"/>
        <w:shd w:fill="FFFFFF" w:val="clear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блиц 1. Библиогр. 6.</w:t>
      </w:r>
    </w:p>
    <w:p>
      <w:pPr>
        <w:pStyle w:val="Normal"/>
        <w:shd w:fill="FFFFFF" w:val="clear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цензент: О.В. ПОДДУБНАЯ, канд. с.-х. наук, доцент.  </w:t>
      </w:r>
    </w:p>
    <w:p>
      <w:pPr>
        <w:pStyle w:val="Normal"/>
        <w:shd w:fill="FFFFFF" w:val="clear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УДК </w:t>
      </w:r>
    </w:p>
    <w:p>
      <w:pPr>
        <w:pStyle w:val="Normal"/>
        <w:shd w:fill="FFFFFF" w:val="clear"/>
        <w:ind w:firstLine="3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БК</w:t>
      </w:r>
    </w:p>
    <w:p>
      <w:pPr>
        <w:pStyle w:val="Normal"/>
        <w:shd w:fill="FFFFFF" w:val="clear"/>
        <w:ind w:firstLine="3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4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</w:t>
      </w:r>
      <w:r>
        <w:rPr>
          <w:rFonts w:eastAsia="Symbol" w:cs="Symbol" w:ascii="Symbol" w:hAnsi="Symbol"/>
          <w:color w:val="000000"/>
          <w:sz w:val="16"/>
          <w:szCs w:val="16"/>
        </w:rPr>
        <w:t>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А.Р. Цыганов, И.В.Ковалева,</w:t>
      </w:r>
    </w:p>
    <w:p>
      <w:pPr>
        <w:pStyle w:val="Normal"/>
        <w:shd w:fill="FFFFFF" w:val="clear"/>
        <w:ind w:firstLine="340"/>
        <w:jc w:val="center"/>
        <w:rPr/>
      </w:pPr>
      <w:r>
        <w:rPr>
          <w:color w:val="000000"/>
          <w:sz w:val="16"/>
          <w:szCs w:val="16"/>
        </w:rPr>
        <w:t xml:space="preserve">                             </w:t>
      </w:r>
      <w:r>
        <w:rPr>
          <w:color w:val="000000"/>
          <w:sz w:val="16"/>
          <w:szCs w:val="16"/>
        </w:rPr>
        <w:t>Е.В. Мохова, 2008</w:t>
      </w:r>
    </w:p>
    <w:p>
      <w:pPr>
        <w:pStyle w:val="Normal"/>
        <w:shd w:fill="FFFFFF" w:val="clear"/>
        <w:ind w:firstLine="3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</w:t>
      </w:r>
      <w:r>
        <w:rPr>
          <w:rFonts w:eastAsia="Symbol" w:cs="Symbol" w:ascii="Symbol" w:hAnsi="Symbol"/>
          <w:color w:val="000000"/>
          <w:sz w:val="16"/>
          <w:szCs w:val="16"/>
        </w:rPr>
        <w:t>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чреждение образования</w:t>
      </w:r>
    </w:p>
    <w:p>
      <w:pPr>
        <w:pStyle w:val="Normal"/>
        <w:shd w:fill="FFFFFF" w:val="clear"/>
        <w:ind w:firstLine="34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«Белорусская государственная</w:t>
      </w:r>
    </w:p>
    <w:p>
      <w:pPr>
        <w:pStyle w:val="Normal"/>
        <w:shd w:fill="FFFFFF" w:val="clear"/>
        <w:ind w:firstLine="3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сельскохозяйственная академия», 2008</w:t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40"/>
        <w:jc w:val="center"/>
        <w:rPr/>
      </w:pPr>
      <w:r>
        <w:rPr>
          <w:b/>
          <w:color w:val="000000"/>
          <w:sz w:val="20"/>
          <w:szCs w:val="20"/>
        </w:rPr>
        <w:t>ПРЕДИСЛОВИЕ</w:t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охимия сельскохозяйственных животных является теоретической основой специальных дисциплин в области зоотехнии. Для лучшего понимания биохимических процессов, лучшего усвоения материала при изучении биохимии как науки, которая изучает химическую природу веществ, входящих в состав живых организмов; их превращения и связь этих превращений с деятельностью тканей, органов и организма в целом, большое внимание уделяется организации и постановке экспериментов.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варивание – это физиологический процесс, который заключается в превращении питательных веществ корма из сложных химических соединений в более простые, доступные для усвоения организмом животного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color w:val="000000"/>
          <w:sz w:val="20"/>
          <w:szCs w:val="20"/>
        </w:rPr>
        <w:t>Все вещества, необходимые для жизнедеятельности орга</w:t>
        <w:softHyphen/>
        <w:t>низма, условно делятся на несколько групп: 1) группа ве</w:t>
        <w:softHyphen/>
        <w:t>ществ, содержащих азот – белки, фосфатиды и нуклеиновые кислоты и др.; 2) группа веществ, не содержащих азот – углеводы, стерины, каротиноиды, жиры; 3) группа неоргани</w:t>
        <w:softHyphen/>
        <w:t>ческих соединений (электролиты и микроэлементы)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жде чем эти вещества смогут использоваться животными, они должны пройти предварительную обработку в пищеварительном канале:</w:t>
      </w:r>
    </w:p>
    <w:p>
      <w:pPr>
        <w:pStyle w:val="Normal"/>
        <w:shd w:fill="FFFFFF" w:val="clear"/>
        <w:spacing w:lineRule="auto" w:line="216"/>
        <w:ind w:firstLine="284"/>
        <w:rPr/>
      </w:pPr>
      <w:r>
        <w:rPr>
          <w:color w:val="000000"/>
          <w:sz w:val="20"/>
          <w:szCs w:val="20"/>
        </w:rPr>
        <w:t>1)  физическую – измельчение, растворение;</w:t>
      </w:r>
    </w:p>
    <w:p>
      <w:pPr>
        <w:pStyle w:val="Normal"/>
        <w:shd w:fill="FFFFFF" w:val="clear"/>
        <w:spacing w:lineRule="auto" w:line="216"/>
        <w:ind w:firstLine="284"/>
        <w:rPr/>
      </w:pPr>
      <w:r>
        <w:rPr>
          <w:color w:val="000000"/>
          <w:sz w:val="20"/>
          <w:szCs w:val="20"/>
        </w:rPr>
        <w:t>2)  химическую – расщепление белков, жиров и углеводов под действием ферментов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color w:val="000000"/>
          <w:sz w:val="20"/>
          <w:szCs w:val="20"/>
        </w:rPr>
        <w:t>3) биологическую – расщепление, измельчение под действием микроорганизмов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В методических указаниях приведены основные этапы переваривания питательных веществ корма; всасывания продуктов переваривания и транспортировка их ко всем органам и тканям; синтез веществ тканей собственного организма животного; распад веществ с образованием промежуточных и конечных продуктов обмена; выделение конечных продуктов обмена в зависимости от вида сельскохозяйственных животных.</w:t>
      </w:r>
    </w:p>
    <w:p>
      <w:pPr>
        <w:pStyle w:val="Normal"/>
        <w:spacing w:lineRule="auto" w:line="216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center"/>
        <w:rPr/>
      </w:pPr>
      <w:r>
        <w:rPr>
          <w:b/>
          <w:color w:val="000000"/>
          <w:sz w:val="20"/>
          <w:szCs w:val="20"/>
        </w:rPr>
        <w:t>1. ПЕРЕВАРИВАНИЕ УГЛЕВОДОВ</w:t>
      </w:r>
    </w:p>
    <w:p>
      <w:pPr>
        <w:pStyle w:val="Normal"/>
        <w:shd w:fill="FFFFFF" w:val="clear"/>
        <w:spacing w:lineRule="auto" w:line="216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зависимости от химической природы различают три </w:t>
      </w:r>
      <w:r>
        <w:rPr>
          <w:bCs/>
          <w:color w:val="000000"/>
          <w:sz w:val="20"/>
          <w:szCs w:val="20"/>
        </w:rPr>
        <w:t>группы углеводов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Моносахариды (глюкоза, фруктоза, галактоза и др)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Дисахариды, или олигосахариды (мальтоза,   лактоза, сахароза и целлобиоза)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Полисахариды (крахмал, гликоген, клетчатка, или цел</w:t>
        <w:softHyphen/>
        <w:t>люлоза, и др.)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цессу переваривания подвергаются ди- и полисахари</w:t>
        <w:softHyphen/>
        <w:t>ды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варивание углеводов начинается в ротовой полости. Пища здесь измельчается, увлажняется слюной и частично переваривается за счет ферментов слюны, которая выделяет</w:t>
        <w:softHyphen/>
        <w:t>ся тремя парами крупных (околоушные, подчелюстные и подъязычные железы), а также множеством мелких желез ротовой полости. Тягучее вещество муцин обволакивает пи</w:t>
        <w:softHyphen/>
        <w:t>щевой ком, что способствует его проглатыванию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люна – бесцветная, слегка мутноватая жидкость, содер</w:t>
        <w:softHyphen/>
        <w:t>жит 0,6–0,9% сухих веществ. Сухие вещества содержат больше органических веществ, чем минеральных. Органиче</w:t>
        <w:softHyphen/>
        <w:t>ские вещества состоят в основном из белков – муцины и мукоиды, придающих вязкость слюне. Есть и другие белки: альбумины, глобулины и белки-ферменты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 ферментов в слюне содержатся: амилаза (диастаза, или птиалин) и мальтаза (глюкозидаза). Из неорганических веществ в слюне есть хлориды, фосфаты, бикарбонаты, рода</w:t>
        <w:softHyphen/>
        <w:t xml:space="preserve">нистые соли К, Са,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Mg</w:t>
      </w:r>
      <w:r>
        <w:rPr>
          <w:color w:val="000000"/>
          <w:sz w:val="20"/>
          <w:szCs w:val="20"/>
        </w:rPr>
        <w:t xml:space="preserve"> и др. Ионы хлора активируют фермент амилазу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акция слюны у большинства сельскохозяйственных жи</w:t>
        <w:softHyphen/>
        <w:t>вотных слабощелочная (рН 7,5–8,5), у человека рН слюны 6,8–7,0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 сутки выделяют слюны: крупный рогатый скот – 60–65, лошадь – около 40, свинья – 15. овца – 10 л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держание амилазы и мальтазы в слюне различных жи</w:t>
        <w:softHyphen/>
        <w:t>вотных неодинаково. Например, в слюне лошадей, жвачных и птиц их содержится в очень незначительных количествах, поэтому углеводы в ротовой полости этих животных практи</w:t>
        <w:softHyphen/>
        <w:t>чески не перевариваютс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ольшое количество амилазы и мальтазы содержится в слюне свиней, обезьян и человека. Поэтому в ротовой поло</w:t>
        <w:softHyphen/>
        <w:t>сти у них начинают перевариваться крахмал и близкие к не</w:t>
        <w:softHyphen/>
        <w:t>му по строению полисахариды (гликоген)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хмал под влиянием фермента слюны амилазы (назва</w:t>
        <w:softHyphen/>
        <w:t xml:space="preserve">ние происходит от латинского слова </w:t>
      </w:r>
      <w:r>
        <w:rPr>
          <w:color w:val="000000"/>
          <w:sz w:val="20"/>
          <w:szCs w:val="20"/>
          <w:lang w:val="en-US"/>
        </w:rPr>
        <w:t>amilum</w:t>
      </w:r>
      <w:r>
        <w:rPr>
          <w:color w:val="000000"/>
          <w:sz w:val="20"/>
          <w:szCs w:val="20"/>
        </w:rPr>
        <w:t xml:space="preserve"> – крахмал) с участием воды гидролизуется до дисахарида мальтазы, по</w:t>
        <w:softHyphen/>
        <w:t>степенно переходя через стадии образования декстринов (амило-, эритро-, ахро-, мальтодекстрины). Дисахарид маль</w:t>
        <w:softHyphen/>
        <w:t xml:space="preserve">тоза с участием мальтазы гидролизуетея до глюкозы.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</w:t>
      </w:r>
      <w:r>
        <w:rPr>
          <w:color w:val="000000"/>
          <w:sz w:val="16"/>
          <w:szCs w:val="16"/>
        </w:rPr>
        <w:t>амилаза                                      декстрины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97155</wp:posOffset>
                </wp:positionV>
                <wp:extent cx="6858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5pt" to="251.95pt,7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4572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5pt" to="134.95pt,7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  <w:vertAlign w:val="subscript"/>
        </w:rPr>
        <w:t>6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>10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5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vertAlign w:val="subscript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 xml:space="preserve">  </w:t>
      </w:r>
      <w:r>
        <w:rPr>
          <w:color w:val="000000"/>
          <w:sz w:val="20"/>
          <w:szCs w:val="20"/>
        </w:rPr>
        <w:t xml:space="preserve">+  </w:t>
      </w:r>
      <w:r>
        <w:rPr>
          <w:color w:val="000000"/>
          <w:sz w:val="20"/>
          <w:szCs w:val="20"/>
          <w:vertAlign w:val="subscript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</w:rPr>
        <w:t xml:space="preserve">                   (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  <w:vertAlign w:val="subscript"/>
        </w:rPr>
        <w:t>6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>10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5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vertAlign w:val="subscript"/>
          <w:lang w:val="en-US"/>
        </w:rPr>
        <w:t>x</w:t>
      </w:r>
      <w:r>
        <w:rPr>
          <w:color w:val="000000"/>
          <w:sz w:val="20"/>
          <w:szCs w:val="20"/>
          <w:vertAlign w:val="subscript"/>
        </w:rPr>
        <w:t xml:space="preserve">                                         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  <w:vertAlign w:val="subscript"/>
        </w:rPr>
        <w:t>12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>2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11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16"/>
          <w:szCs w:val="16"/>
        </w:rPr>
        <w:t>декстрины                                 мальтоза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16"/>
          <w:szCs w:val="16"/>
        </w:rPr>
        <w:t xml:space="preserve">мальтаза                     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62.95pt,3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  <w:vertAlign w:val="subscript"/>
        </w:rPr>
        <w:t>6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>1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6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16"/>
          <w:szCs w:val="16"/>
        </w:rPr>
        <w:t>глюкоза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к как пищевой комок задерживается в ротовой полости недолго, то гидролиз крахмала у свиней происходит только частично.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</w:tabs>
        <w:spacing w:lineRule="auto" w:line="216"/>
        <w:ind w:left="0" w:firstLine="3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варивание углеводов в желудке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разных видов животных с однокамерным и многокамерным желудком имеется ряд особенностей пищеварени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елезы однокамерного желудка (свиньи и др.) почти не выделяют амилолитических ферментов. Обнаруженная ами</w:t>
        <w:softHyphen/>
        <w:t>лаза в желудочном соке свиньи очень мало активна. Поэто</w:t>
        <w:softHyphen/>
        <w:t>му переваривания углеводов за счет ферментов желудочного сока свиньи практически не происходит. Но пищевой комок, продвигаясь, но пищеводу, попадает в кардиальную зону же</w:t>
        <w:softHyphen/>
        <w:t>лудка, где еще нет кислой реакции среды. Здесь приблизи</w:t>
        <w:softHyphen/>
        <w:t>тельно 20–30 минут переваривание крахмала и гликогена продолжается за счет ферментов слюны (амилазы и мальта</w:t>
        <w:softHyphen/>
        <w:t xml:space="preserve">зы). Но как только пища пропитается желудочным   </w:t>
      </w:r>
      <w:r>
        <w:rPr>
          <w:bCs/>
          <w:color w:val="000000"/>
          <w:sz w:val="20"/>
          <w:szCs w:val="20"/>
        </w:rPr>
        <w:t>соком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акция которого сильнокислая (рН 1,5–2,5), ферменты слюны прекращают свое действие (для их действия нужна нейтральная или слабощелочная реакция)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свиньи отличительной особенностью желудочного пищеварения является то, что в желудке одновременно идут параллельно два процесса: протеолитическое и амилолитическое расщепление корма. Амилолитический процесс, т. е расщепление углеводов, происходит в основном в кардиальной части желудка и в слепом мешке. В этой зоне практически не выделяются соляная кислота и пепсин. Здесь под действием ферментов слюны, корма и частично бактерий происходит процесс расщепления и сбраживания углеводов с образованием летучих жирных кислот (молочная, уксусная пропионовая, масляная и другие). Сбраживанию углеводов в желудке свиньи способствует и то обстоятельство, что корм в желудке у нее располагается слоями и он слабо перемешивается. Желудочная секреция у свиней происходит непрерывно. Вид, запах и прием корма усиливают выделение желудочного сока. У свиней кислотность желудочного сока сравнительно высокая – 0,3–0,5%. Отделение желудочного сока зависит от вида корма, а также от уровня исходной секреции. Емкость желудка свиньи 4–5 л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Желудок жвачных многокамерный. Состоит он из сетки, рубца, книжки и сычуга. Каждый отдел имеет свои функциональные и морфологические особенности. Собственно желудок у жвачных – сычуг, остальные камеры (отделы) полу</w:t>
        <w:softHyphen/>
        <w:t>чили название преджелудков. Слизистая оболочка преджелудков покрыта плоским неороговевшим эпителием, никаких же</w:t>
        <w:softHyphen/>
        <w:t>лез в преджелудках жвачных нет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убец – самый большой по объему: у КРС – до 300 л, овец – 20 л. В рубце на сли</w:t>
        <w:softHyphen/>
        <w:t>зистой оболочке имеется множество сосочков различной вели</w:t>
        <w:softHyphen/>
        <w:t>чины, в пространстве между которыми развиваются микро</w:t>
        <w:softHyphen/>
        <w:t>организмы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рубце и сетке (объем сетки до 10 л у КРС и до 2 л у овец – слизистая сетчатая) имеется огромное количество микроорганизмов и простейших. Количество и состав микро</w:t>
        <w:softHyphen/>
        <w:t>организмов зависит от количества и качества корма и изме</w:t>
        <w:softHyphen/>
        <w:t>няются в процессе развития рубцового пищеварения. В этих двух отделах (рубце и сетке) кормовые массы подвергаются физической, химической и микробиологической переработке, микрофлора рубца разнообразна – до 20 видов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д действием ферментов, выделяемых микробами, в этих отделах происходит интенсивный распад составных частей корма, а затем сбраживание продуктов распада. Эти отделы пищеварительного тракта называют «бродильными чанами»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современным данным, флора рубца состоит более чем из 60 типов бактерий. В 1 мл сока рубца содержится 10</w:t>
      </w:r>
      <w:r>
        <w:rPr>
          <w:color w:val="000000"/>
          <w:sz w:val="20"/>
          <w:szCs w:val="20"/>
          <w:vertAlign w:val="superscript"/>
        </w:rPr>
        <w:t xml:space="preserve">10 </w:t>
      </w:r>
      <w:r>
        <w:rPr>
          <w:color w:val="000000"/>
          <w:sz w:val="20"/>
          <w:szCs w:val="20"/>
        </w:rPr>
        <w:t>бактерий и 10</w:t>
      </w: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простейших. И бактерии и простейшие выде</w:t>
        <w:softHyphen/>
        <w:t>ляют амилолитические ферменты: амилазу, мальтазу, целлюлазу, целлобиазу, которые гидролизуют крахмал, глико</w:t>
        <w:softHyphen/>
        <w:t>ген и клетчатку до моносахаридов, в основном до глюкозы. Особое значение имеет переваривание целлюлозы, которое позволяет жвачному животному использовать этот почти не</w:t>
        <w:softHyphen/>
        <w:t>доступный для других видов домашних животных (кроме лошади) углевод для удовлетворения своих потребностей в энергии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летчатка с участием ферментов, выделяемых микрофло</w:t>
        <w:softHyphen/>
        <w:t>рой, и воды гидролизуется через образование промежуточных продуктов до глюкозы. Образовавшаяся глюкоза подвер</w:t>
      </w:r>
      <w:r>
        <w:rPr>
          <w:sz w:val="20"/>
          <w:szCs w:val="20"/>
        </w:rPr>
        <w:t>га</w:t>
      </w:r>
      <w:r>
        <w:rPr>
          <w:color w:val="000000"/>
          <w:sz w:val="20"/>
          <w:szCs w:val="20"/>
        </w:rPr>
        <w:t>ется процессам различного вида брожения, в результат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го образуются низкомолекулярные жирные кислоты, кото</w:t>
        <w:softHyphen/>
        <w:t>рые за свою летучесть при нагревании получили название летучие жирные кислоты (ЛЖК): муравьиная, уксусная, пропионовая, молочная, масляная, валериановая, капроно</w:t>
        <w:softHyphen/>
        <w:t>вая и др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ожно записать суммарные реакции этих процессов бро</w:t>
        <w:softHyphen/>
        <w:t>жения.</w:t>
      </w:r>
    </w:p>
    <w:p>
      <w:pPr>
        <w:pStyle w:val="Normal"/>
        <w:shd w:fill="FFFFFF" w:val="clear"/>
        <w:spacing w:lineRule="auto" w:line="216"/>
        <w:ind w:firstLine="284"/>
        <w:rPr>
          <w:sz w:val="20"/>
          <w:szCs w:val="20"/>
        </w:rPr>
      </w:pPr>
      <w:r>
        <w:rPr>
          <w:color w:val="000000"/>
          <w:sz w:val="20"/>
          <w:szCs w:val="20"/>
        </w:rPr>
        <w:t>Молочнокислое брожение: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vertAlign w:val="subscript"/>
        </w:rPr>
        <w:t>6</w:t>
      </w:r>
      <w:r>
        <w:rPr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  <w:vertAlign w:val="subscript"/>
        </w:rPr>
        <w:t>12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vertAlign w:val="subscript"/>
        </w:rPr>
        <w:t>6</w:t>
      </w:r>
      <w:r>
        <w:rPr>
          <w:color w:val="000000"/>
          <w:sz w:val="20"/>
          <w:szCs w:val="20"/>
        </w:rPr>
        <w:t xml:space="preserve"> → 2СН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—СНОН—СООН.</w:t>
      </w:r>
    </w:p>
    <w:p>
      <w:pPr>
        <w:pStyle w:val="Normal"/>
        <w:shd w:fill="FFFFFF" w:val="clear"/>
        <w:spacing w:lineRule="auto" w:line="216"/>
        <w:ind w:firstLine="284"/>
        <w:rPr>
          <w:sz w:val="20"/>
          <w:szCs w:val="20"/>
        </w:rPr>
      </w:pPr>
      <w:r>
        <w:rPr>
          <w:color w:val="000000"/>
          <w:sz w:val="20"/>
          <w:szCs w:val="20"/>
        </w:rPr>
        <w:t>Маслянокислое брожение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  <w:vertAlign w:val="subscript"/>
        </w:rPr>
        <w:t>6</w:t>
      </w:r>
      <w:r>
        <w:rPr>
          <w:color w:val="000000"/>
          <w:sz w:val="20"/>
          <w:szCs w:val="20"/>
          <w:lang w:val="en-US"/>
        </w:rPr>
        <w:t>Hi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vertAlign w:val="subscript"/>
        </w:rPr>
        <w:t>6</w:t>
      </w:r>
      <w:r>
        <w:rPr>
          <w:color w:val="000000"/>
          <w:sz w:val="20"/>
          <w:szCs w:val="20"/>
        </w:rPr>
        <w:t xml:space="preserve"> → СН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—СН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—СН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—СООН + 2СО</w:t>
      </w:r>
      <w:r>
        <w:rPr>
          <w:color w:val="000000"/>
          <w:sz w:val="20"/>
          <w:szCs w:val="20"/>
          <w:vertAlign w:val="subscript"/>
        </w:rPr>
        <w:t xml:space="preserve">2 </w:t>
      </w:r>
      <w:r>
        <w:rPr>
          <w:color w:val="000000"/>
          <w:sz w:val="20"/>
          <w:szCs w:val="20"/>
        </w:rPr>
        <w:t>+ 2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216"/>
        <w:ind w:firstLine="284"/>
        <w:rPr>
          <w:sz w:val="20"/>
          <w:szCs w:val="20"/>
        </w:rPr>
      </w:pPr>
      <w:r>
        <w:rPr>
          <w:color w:val="000000"/>
          <w:sz w:val="20"/>
          <w:szCs w:val="20"/>
        </w:rPr>
        <w:t>Уксуснокислое брожение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vertAlign w:val="subscript"/>
        </w:rPr>
        <w:t>6</w:t>
      </w:r>
      <w:r>
        <w:rPr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  <w:vertAlign w:val="subscript"/>
        </w:rPr>
        <w:t>12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vertAlign w:val="subscript"/>
        </w:rPr>
        <w:t>б</w:t>
      </w:r>
      <w:r>
        <w:rPr>
          <w:color w:val="000000"/>
          <w:sz w:val="20"/>
          <w:szCs w:val="20"/>
        </w:rPr>
        <w:t xml:space="preserve"> → 2СНз—СН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—ОН + 2СО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spacing w:lineRule="auto" w:line="216"/>
        <w:rPr>
          <w:sz w:val="20"/>
          <w:szCs w:val="20"/>
        </w:rPr>
      </w:pPr>
      <w:r>
        <w:rPr>
          <w:color w:val="000000"/>
          <w:sz w:val="20"/>
          <w:szCs w:val="20"/>
        </w:rPr>
        <w:t>но в присутствии кислорода этиловый спирт далее окисляет</w:t>
        <w:softHyphen/>
        <w:t>ся в уксусную кислоту: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з—СН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—ОН + О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→ СНз—СООН + Н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О.</w:t>
      </w:r>
    </w:p>
    <w:p>
      <w:pPr>
        <w:pStyle w:val="Normal"/>
        <w:shd w:fill="FFFFFF" w:val="clear"/>
        <w:spacing w:lineRule="auto" w:line="216"/>
        <w:ind w:firstLine="284"/>
        <w:rPr>
          <w:sz w:val="20"/>
          <w:szCs w:val="20"/>
        </w:rPr>
      </w:pPr>
      <w:r>
        <w:rPr>
          <w:color w:val="000000"/>
          <w:sz w:val="20"/>
          <w:szCs w:val="20"/>
        </w:rPr>
        <w:t>Пропионовокислое брожение: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ЗС</w:t>
      </w:r>
      <w:r>
        <w:rPr>
          <w:color w:val="000000"/>
          <w:sz w:val="20"/>
          <w:szCs w:val="20"/>
          <w:vertAlign w:val="subscript"/>
        </w:rPr>
        <w:t>6</w:t>
      </w:r>
      <w:r>
        <w:rPr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  <w:vertAlign w:val="subscript"/>
        </w:rPr>
        <w:t>12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vertAlign w:val="subscript"/>
        </w:rPr>
        <w:t>6</w:t>
      </w:r>
      <w:r>
        <w:rPr>
          <w:color w:val="000000"/>
          <w:sz w:val="20"/>
          <w:szCs w:val="20"/>
        </w:rPr>
        <w:t>→  4СН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—СН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—СООН + 2СН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—СООН + 2СО</w:t>
      </w:r>
      <w:r>
        <w:rPr>
          <w:color w:val="000000"/>
          <w:sz w:val="20"/>
          <w:szCs w:val="20"/>
          <w:vertAlign w:val="subscript"/>
        </w:rPr>
        <w:t xml:space="preserve">2 </w:t>
      </w:r>
      <w:r>
        <w:rPr>
          <w:color w:val="000000"/>
          <w:sz w:val="20"/>
          <w:szCs w:val="20"/>
        </w:rPr>
        <w:t>+ 2Н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О.</w:t>
      </w:r>
    </w:p>
    <w:p>
      <w:pPr>
        <w:pStyle w:val="Normal"/>
        <w:shd w:fill="FFFFFF" w:val="clear"/>
        <w:spacing w:lineRule="auto" w:line="216"/>
        <w:ind w:firstLine="284"/>
        <w:rPr>
          <w:sz w:val="20"/>
          <w:szCs w:val="20"/>
        </w:rPr>
      </w:pPr>
      <w:r>
        <w:rPr>
          <w:color w:val="000000"/>
          <w:sz w:val="20"/>
          <w:szCs w:val="20"/>
        </w:rPr>
        <w:t>Причем пропионовая кислота может образоваться не только из глюкозы, но и из молочной кислоты:</w:t>
      </w:r>
    </w:p>
    <w:p>
      <w:pPr>
        <w:pStyle w:val="Normal"/>
        <w:shd w:fill="FFFFFF" w:val="clear"/>
        <w:spacing w:lineRule="auto" w:line="216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ЗСНз–СНОН–СООН→2СН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–СН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–СООН+СНз–СООН + СО</w:t>
      </w:r>
      <w:r>
        <w:rPr>
          <w:color w:val="000000"/>
          <w:sz w:val="20"/>
          <w:szCs w:val="20"/>
          <w:vertAlign w:val="subscript"/>
        </w:rPr>
        <w:t xml:space="preserve">2 </w:t>
      </w:r>
      <w:r>
        <w:rPr>
          <w:color w:val="000000"/>
          <w:sz w:val="20"/>
          <w:szCs w:val="20"/>
        </w:rPr>
        <w:t>+ Н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О.</w:t>
      </w:r>
    </w:p>
    <w:p>
      <w:pPr>
        <w:pStyle w:val="Normal"/>
        <w:shd w:fill="FFFFFF" w:val="clear"/>
        <w:spacing w:lineRule="auto" w:line="216"/>
        <w:ind w:firstLine="284"/>
        <w:rPr>
          <w:sz w:val="20"/>
          <w:szCs w:val="20"/>
        </w:rPr>
      </w:pPr>
      <w:r>
        <w:rPr>
          <w:color w:val="000000"/>
          <w:sz w:val="20"/>
          <w:szCs w:val="20"/>
        </w:rPr>
        <w:t>Метановое брожение: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4Н—СООН→СН</w:t>
      </w:r>
      <w:r>
        <w:rPr>
          <w:color w:val="000000"/>
          <w:sz w:val="20"/>
          <w:szCs w:val="20"/>
          <w:vertAlign w:val="subscript"/>
        </w:rPr>
        <w:t xml:space="preserve">4 </w:t>
      </w:r>
      <w:r>
        <w:rPr>
          <w:color w:val="000000"/>
          <w:sz w:val="20"/>
          <w:szCs w:val="20"/>
        </w:rPr>
        <w:t>+ ЗСО</w:t>
      </w:r>
      <w:r>
        <w:rPr>
          <w:color w:val="000000"/>
          <w:sz w:val="20"/>
          <w:szCs w:val="20"/>
          <w:vertAlign w:val="subscript"/>
        </w:rPr>
        <w:t xml:space="preserve">2 </w:t>
      </w:r>
      <w:r>
        <w:rPr>
          <w:color w:val="000000"/>
          <w:sz w:val="20"/>
          <w:szCs w:val="20"/>
        </w:rPr>
        <w:t>+ 2Н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О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ти примеры показывают, что в преджелудках   жвачных, из углеводов под  действием   микрофлоры  образуется   много ЛЖК, а также газов (метан, углекислый газ, водород, серо</w:t>
        <w:softHyphen/>
        <w:t>водород и др.)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аким образом, клетчатка кормов переваривается и ис</w:t>
        <w:softHyphen/>
        <w:t>пользуется животными в виде ЛЖК, которые легко всасы</w:t>
        <w:softHyphen/>
        <w:t xml:space="preserve">ваются и используются в качестве источника энергии и для образования органических веществ. Энергия, получаемая животными при использовании ЛЖК, покрывает потребности их в энергии на 70%.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став кормов оказывает влияние на соотношение обра</w:t>
        <w:softHyphen/>
        <w:t>зующихся ЛЖК, но, как правило, основную часть ЛЖК со</w:t>
        <w:softHyphen/>
        <w:t>ставляет уксусная кислота – 45–50%, затем пропионовая – 12–19, масляная – 6–15, валериановая – 5–10, муравьи</w:t>
        <w:softHyphen/>
        <w:t>ная – 5%. Казалось бы сок рубца должен  быть сильно кислым, но рН рубца 6–8, либо слабокислая, либо слабощелоч</w:t>
        <w:softHyphen/>
        <w:t>ная реакция. Это обусловлено тем, что со слюной попадает много бикарбонатов, которые являются сильным буфером. Такая реакция среды обеспечивает оптимальную жизнедея</w:t>
        <w:softHyphen/>
        <w:t>тельность микрофлоры. Где же организмом используются ЛЖК? Метод меченых атомов помог установить, что уксус</w:t>
        <w:softHyphen/>
        <w:t>ная кислота используется для синтеза молочного жира у жвачных, участвует в образовании холестерина. Молочная кислота идет на синтез глицерина, глюкозы и даже некото</w:t>
        <w:softHyphen/>
        <w:t>рых аминокислот. Пропионовая кислота используется организмом для синтеза глицерина, глюкозы, галактозы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аким образом, ЛЖК принимают участие в углеводном, жировом и даже в белковом обмене (вступая в реакции с азотсодержащими соединениями)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ычуге, т. е. собственно в желудке, у жвачных не выде</w:t>
        <w:softHyphen/>
        <w:t>ляются амилолитические ферменты, и переваривания углево</w:t>
        <w:softHyphen/>
        <w:t>дов здесь не происходит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 заметить, что у лошади, несмотря на однокамерный желудок, переваривание углево</w:t>
        <w:softHyphen/>
        <w:t>дов в желудке имеет свои особенности. Лошадь имеет про</w:t>
        <w:softHyphen/>
        <w:t>стой, но сильно увеличенный желудок (особенно верхнюю часть, так называемый слепой мешок), сильно увеличенные слепую и толстую кишки, которые населены микрофлорой. Здесь переваривается клетчатка, продукты гидролиза сбра</w:t>
        <w:softHyphen/>
        <w:t>живаются и образуются ЛЖК. Как и у других животных, же</w:t>
        <w:softHyphen/>
        <w:t>лудок лошади не вырабатывает амилолитических фермен</w:t>
        <w:softHyphen/>
        <w:t>тов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вязи с особенностями строения и расположения желудочных желез в желудке происходят процессы сбраживания корма. В желудочном соке мало соляной кислоты (0,14%) но содержится значительное количество органических кислот. Секреция желудочного сока у лошадей непрерывная.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Желудочный сок лошади обладает высокой переваривающей способностью благодаря пепсину, химозину и желудочной липазе.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лошади так же, как и у свиньи, корм в желудке располагается послойно, так как слепой мешок обладает слабой моторной активностью. В слепом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мешке происходит сбраживание углеводов под действием ферментов слюны, корма и микроорганизмов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30% крахмал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поступившего с кормом, в желудке лошади переваривается в течение первых трех часов. Расщепление клетчатки не происходит. По мере пропитывания пищевого кома кислым желудоч</w:t>
        <w:softHyphen/>
        <w:t>ным соком переваривание углеводов прекращаетс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</w:tabs>
        <w:spacing w:lineRule="auto" w:line="216"/>
        <w:ind w:left="0"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варивание углеводов в тонком отделе </w:t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кишечника</w:t>
      </w:r>
    </w:p>
    <w:p>
      <w:pPr>
        <w:pStyle w:val="Normal"/>
        <w:shd w:fill="FFFFFF" w:val="clear"/>
        <w:spacing w:lineRule="auto" w:line="216"/>
        <w:ind w:left="284"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щественных  различий  в  переваривании  углеводов  у различных  видов  сельскохозяйственных  животных  в  тонком  отделе кишечника нет. Из желудка, или из сычуга (у жвач</w:t>
        <w:softHyphen/>
        <w:t>ных), корм поступает в 12-перстную кишку, где происходит основное переваривание углеводов под действием фермен</w:t>
        <w:softHyphen/>
        <w:t>тов, содержащихся в панкреатическом и кишечном соке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12-перстную кишку открываются два протока самой мощной пищеварительной – поджелудочной (панкреатиче</w:t>
        <w:softHyphen/>
        <w:t>ской) железы. Панкреатический сок – бесцветная жидкость щелочной реакции (рН 7,2–8,7). Кишечный гормон секре</w:t>
        <w:softHyphen/>
        <w:t>тин, соляная кислота, поступающая из желудка, стимулиру</w:t>
        <w:softHyphen/>
        <w:t>ют деятельность этой железы. Сок содержит 1,4% сухого вещества. Из неорганических веществ преобладает бикарбо</w:t>
        <w:softHyphen/>
        <w:t>нат натрия, который имеет сильное буферное действие и нейтрализует соляную кислоту, поступающую из желудка, обеспечивая слабощелочную реакцию среды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личество панкреатического сока, выделяемого за сутки, в среднем составляет: у крупного рогатого скота – 6–7, лошадей – 10, свиней – 8–9 л.</w:t>
      </w:r>
    </w:p>
    <w:p>
      <w:pPr>
        <w:pStyle w:val="Normal"/>
        <w:shd w:fill="FFFFFF" w:val="clear"/>
        <w:spacing w:lineRule="auto" w:line="216"/>
        <w:ind w:firstLine="284"/>
        <w:rPr/>
      </w:pPr>
      <w:r>
        <w:rPr>
          <w:color w:val="000000"/>
          <w:sz w:val="20"/>
          <w:szCs w:val="20"/>
        </w:rPr>
        <w:t xml:space="preserve">Основной амилолитический фермент поджелудочного сока это панкреатическая амилаза. Действие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е такое же, как и амилазы слюны. В меньшем количестве содержится в этом соке панкреатической мальтазы (глюкозидазы), гидролизующей мальтозу до глюкозы.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284"/>
        <w:jc w:val="center"/>
        <w:rPr/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Схема гидролиза мальтозы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39"/>
        <w:gridCol w:w="1557"/>
        <w:gridCol w:w="360"/>
        <w:gridCol w:w="2632"/>
      </w:tblGrid>
      <w:tr>
        <w:trPr/>
        <w:tc>
          <w:tcPr>
            <w:tcW w:w="1553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80745" cy="7797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538220" cy="8178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85190" cy="7823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74495" cy="9036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color w:val="000000"/>
          <w:sz w:val="16"/>
          <w:szCs w:val="16"/>
        </w:rPr>
        <w:t>α-глюкоза                             α-глюкоза                                             мальтоза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которые авторы отмечают наличие здесь таких фермен</w:t>
        <w:softHyphen/>
        <w:t>тов, как лактазы (галактозидаза) и сахаразы (фруктозидаза, или инвертаза). Но этих ферментов содержится очень мало. Они производят гидролиз соответствующих дисахаридов – лактозы и сахарозы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хема гидролиза лактозы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62"/>
        <w:gridCol w:w="1611"/>
        <w:gridCol w:w="545"/>
        <w:gridCol w:w="2272"/>
      </w:tblGrid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09320" cy="8559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59155" cy="8915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29210</wp:posOffset>
                  </wp:positionV>
                  <wp:extent cx="1400175" cy="81534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β-галактоза                            α-глюкоза                                                 лактоза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хема гидролиза сахарозы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2555</wp:posOffset>
            </wp:positionH>
            <wp:positionV relativeFrom="paragraph">
              <wp:posOffset>118110</wp:posOffset>
            </wp:positionV>
            <wp:extent cx="879475" cy="8191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39"/>
        <w:gridCol w:w="1498"/>
        <w:gridCol w:w="239"/>
        <w:gridCol w:w="2905"/>
      </w:tblGrid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-13335</wp:posOffset>
                  </wp:positionV>
                  <wp:extent cx="914400" cy="78867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auto" w:line="216"/>
              <w:ind w:firstLine="284"/>
              <w:jc w:val="center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10055" cy="6858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α-глюкоза                       β-фруктоза                                           сахароза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изистая тонкого отдела кишечника обладает секретор</w:t>
        <w:softHyphen/>
        <w:t>ной деятельностью и выделяет следующие амилолитические ферменты: кишечные амилаза, мальтаза, лактаза и сахараза. Но ферментов, действующих на дисахариды (олигосахариды), здесь содержится значительно больше, чем в панкреа</w:t>
        <w:softHyphen/>
        <w:t>тическом соке, т. е. олигаз здесь больше, чем полиаз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хема гидролиза целлобиозы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67"/>
        <w:gridCol w:w="1512"/>
        <w:gridCol w:w="575"/>
        <w:gridCol w:w="2374"/>
      </w:tblGrid>
      <w:tr>
        <w:trPr/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22325" cy="85153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22325" cy="85153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16"/>
              <w:ind w:firstLine="3"/>
              <w:jc w:val="center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69695" cy="81153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β-глюкоза                           β-глюкоза                                             целлобиоза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ействие кишечных ферментов идентично действию фер</w:t>
        <w:softHyphen/>
        <w:t>ментов панкреатического сока (табл.1).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16"/>
          <w:szCs w:val="16"/>
        </w:rPr>
        <w:t>Т а б л и ц а  1.</w:t>
      </w:r>
      <w:r>
        <w:rPr>
          <w:b/>
          <w:sz w:val="16"/>
          <w:szCs w:val="16"/>
        </w:rPr>
        <w:t xml:space="preserve"> Распределение и специфичность ферментов,</w:t>
      </w:r>
    </w:p>
    <w:p>
      <w:pPr>
        <w:pStyle w:val="Normal"/>
        <w:ind w:firstLine="284"/>
        <w:jc w:val="center"/>
        <w:rPr/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расщепляющих углеводы в процессе переваривания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0"/>
        <w:gridCol w:w="1293"/>
        <w:gridCol w:w="896"/>
        <w:gridCol w:w="1546"/>
        <w:gridCol w:w="1259"/>
      </w:tblGrid>
      <w:tr>
        <w:trPr>
          <w:trHeight w:val="3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16"/>
                <w:szCs w:val="16"/>
              </w:rPr>
              <w:t>Наз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16"/>
                <w:szCs w:val="16"/>
              </w:rPr>
              <w:t>Субстр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16"/>
                <w:szCs w:val="16"/>
              </w:rPr>
              <w:t>Специфич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16"/>
                <w:szCs w:val="16"/>
              </w:rPr>
              <w:t>Образующиеся</w:t>
            </w:r>
          </w:p>
          <w:p>
            <w:pPr>
              <w:pStyle w:val="Normal"/>
              <w:ind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ы</w:t>
            </w:r>
          </w:p>
        </w:tc>
      </w:tr>
      <w:tr>
        <w:trPr>
          <w:trHeight w:val="34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ю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16"/>
                <w:szCs w:val="16"/>
              </w:rPr>
              <w:t>α- амилаз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16"/>
                <w:szCs w:val="16"/>
              </w:rPr>
              <w:t>Крахмал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sz w:val="16"/>
                <w:szCs w:val="16"/>
              </w:rPr>
              <w:t>гликоге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16"/>
                <w:szCs w:val="16"/>
              </w:rPr>
              <w:t>1→ 4-α-гликозидные</w:t>
            </w:r>
          </w:p>
          <w:p>
            <w:pPr>
              <w:pStyle w:val="Normal"/>
              <w:ind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16"/>
                <w:szCs w:val="16"/>
              </w:rPr>
              <w:t>Олигосахариды, мальтоза</w:t>
            </w:r>
          </w:p>
        </w:tc>
      </w:tr>
      <w:tr>
        <w:trPr>
          <w:trHeight w:val="34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флора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sz w:val="16"/>
                <w:szCs w:val="16"/>
              </w:rPr>
              <w:t>руб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>
          <w:trHeight w:val="34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16"/>
                <w:szCs w:val="16"/>
              </w:rPr>
              <w:t>Целлюлаз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16"/>
                <w:szCs w:val="16"/>
              </w:rPr>
              <w:t>Клетчат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16"/>
                <w:szCs w:val="16"/>
              </w:rPr>
              <w:t>1→ 4-β-гликозидные</w:t>
            </w:r>
          </w:p>
          <w:p>
            <w:pPr>
              <w:pStyle w:val="Normal"/>
              <w:ind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16"/>
                <w:szCs w:val="16"/>
              </w:rPr>
              <w:t>Целлобиоза</w:t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16"/>
                <w:szCs w:val="16"/>
              </w:rPr>
              <w:t>Целлобиаз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16"/>
                <w:szCs w:val="16"/>
              </w:rPr>
              <w:t>Целлобиоз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юкоза</w:t>
            </w:r>
          </w:p>
        </w:tc>
      </w:tr>
      <w:tr>
        <w:trPr>
          <w:trHeight w:val="34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16"/>
                <w:szCs w:val="16"/>
              </w:rPr>
              <w:t>Мальтаз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16"/>
                <w:szCs w:val="16"/>
              </w:rPr>
              <w:t>Мальтоз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16"/>
                <w:szCs w:val="16"/>
              </w:rPr>
              <w:t>1→ 4-α-гликозидные</w:t>
            </w:r>
          </w:p>
          <w:p>
            <w:pPr>
              <w:pStyle w:val="Normal"/>
              <w:ind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</w:tr>
      <w:tr>
        <w:trPr>
          <w:trHeight w:val="3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16"/>
                <w:szCs w:val="16"/>
              </w:rPr>
              <w:t>Сахараз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16"/>
                <w:szCs w:val="16"/>
              </w:rPr>
              <w:t>Сахароз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16"/>
                <w:szCs w:val="16"/>
              </w:rPr>
              <w:t>1→ 2-α-гликозидные</w:t>
            </w:r>
          </w:p>
          <w:p>
            <w:pPr>
              <w:pStyle w:val="Normal"/>
              <w:ind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юкоза, </w:t>
            </w:r>
          </w:p>
          <w:p>
            <w:pPr>
              <w:pStyle w:val="Normal"/>
              <w:ind w:firstLine="10"/>
              <w:jc w:val="center"/>
              <w:rPr/>
            </w:pPr>
            <w:r>
              <w:rPr>
                <w:sz w:val="16"/>
                <w:szCs w:val="16"/>
              </w:rPr>
              <w:t>фруктоза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16"/>
                <w:szCs w:val="16"/>
              </w:rPr>
              <w:t>Сок поджелудочной</w:t>
            </w:r>
          </w:p>
          <w:p>
            <w:pPr>
              <w:pStyle w:val="Normal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16"/>
                <w:szCs w:val="16"/>
              </w:rPr>
              <w:t>Амилаза</w:t>
            </w:r>
          </w:p>
          <w:p>
            <w:pPr>
              <w:pStyle w:val="Normal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16"/>
                <w:szCs w:val="16"/>
              </w:rPr>
              <w:t>Крахмал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sz w:val="16"/>
                <w:szCs w:val="16"/>
              </w:rPr>
              <w:t>гликоге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16"/>
                <w:szCs w:val="16"/>
              </w:rPr>
              <w:t>1→ 4-α-гликозидные</w:t>
            </w:r>
          </w:p>
          <w:p>
            <w:pPr>
              <w:pStyle w:val="Normal"/>
              <w:ind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16"/>
                <w:szCs w:val="16"/>
              </w:rPr>
              <w:t>Олигосахариды, мальтоза</w:t>
            </w:r>
          </w:p>
        </w:tc>
      </w:tr>
      <w:tr>
        <w:trPr>
          <w:trHeight w:val="1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ечный с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16"/>
                <w:szCs w:val="16"/>
              </w:rPr>
              <w:t>Мальтаз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16"/>
                <w:szCs w:val="16"/>
              </w:rPr>
              <w:t>Мальтоз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юкоза</w:t>
            </w:r>
          </w:p>
        </w:tc>
      </w:tr>
      <w:tr>
        <w:trPr>
          <w:trHeight w:val="34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16"/>
                <w:szCs w:val="16"/>
              </w:rPr>
              <w:t>Сахараз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16"/>
                <w:szCs w:val="16"/>
              </w:rPr>
              <w:t>Сахароз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16"/>
                <w:szCs w:val="16"/>
              </w:rPr>
              <w:t>1→ 2-α-гликозидные</w:t>
            </w:r>
          </w:p>
          <w:p>
            <w:pPr>
              <w:pStyle w:val="Normal"/>
              <w:ind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юкоза, </w:t>
            </w:r>
          </w:p>
          <w:p>
            <w:pPr>
              <w:pStyle w:val="Normal"/>
              <w:ind w:firstLine="10"/>
              <w:jc w:val="center"/>
              <w:rPr/>
            </w:pPr>
            <w:r>
              <w:rPr>
                <w:sz w:val="16"/>
                <w:szCs w:val="16"/>
              </w:rPr>
              <w:t>фруктоза</w:t>
            </w:r>
          </w:p>
        </w:tc>
      </w:tr>
      <w:tr>
        <w:trPr>
          <w:trHeight w:val="3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таза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sz w:val="16"/>
                <w:szCs w:val="16"/>
              </w:rPr>
              <w:t>β-галатозидаз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тоз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→ 4-β-галактозидные</w:t>
            </w:r>
          </w:p>
          <w:p>
            <w:pPr>
              <w:pStyle w:val="Normal"/>
              <w:ind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юкоза,</w:t>
            </w:r>
          </w:p>
          <w:p>
            <w:pPr>
              <w:pStyle w:val="Normal"/>
              <w:ind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ктоза</w:t>
            </w:r>
          </w:p>
        </w:tc>
      </w:tr>
    </w:tbl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аким образом, в тонком отделе кишечника заканчивает</w:t>
        <w:softHyphen/>
        <w:t>ся процесс переваривания некоторых полисахаридов (крах</w:t>
        <w:softHyphen/>
        <w:t>мала и гликогена) и особенно активно протекает гидролиз дисахаридов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color w:val="000000"/>
          <w:sz w:val="20"/>
          <w:szCs w:val="20"/>
        </w:rPr>
        <w:t>Образовавшиеся моносахариды всасываются в тонком отделе кишечника, причем в толще слизистой происходит изо</w:t>
        <w:softHyphen/>
        <w:t>меризация моносахаридов (с участием ферментов изомераз) в глюкозу, а также ее фосфорилирование (с участием АТФ), и в виде фосфорного эфира глюкоза поступает в кровь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center"/>
        <w:rPr/>
      </w:pPr>
      <w:r>
        <w:rPr>
          <w:b/>
          <w:color w:val="000000"/>
          <w:sz w:val="20"/>
          <w:szCs w:val="20"/>
        </w:rPr>
        <w:t>1.3. Переваривание углеводов в толстом отделе кишечника</w:t>
      </w:r>
    </w:p>
    <w:p>
      <w:pPr>
        <w:pStyle w:val="Normal"/>
        <w:shd w:fill="FFFFFF" w:val="clear"/>
        <w:spacing w:lineRule="auto" w:line="216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толстом отделе кишечника не вырабатываются пище</w:t>
        <w:softHyphen/>
        <w:t>варительные ферменты (это касается всех видов животных), но там происходит секреция специфического сока, богатого карбонатами и создающего оптимальные условия для раз</w:t>
        <w:softHyphen/>
        <w:t>вития микроорганизмов. В этом отделе кишечника происхо</w:t>
        <w:softHyphen/>
        <w:t>дит переваривание клетчатки и сбраживание продуктов ее гидролиза. Эти процессы протекают у разных видов живот</w:t>
        <w:softHyphen/>
        <w:t>ных по-разному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 свиней целлюлоза переваривается очень ограниченно, поэтому рационы свиней следует   балансировать по ее   содержанию (клетчатка не должна превышать 5–6% общей питательности рациона). Клетчатка, как и в преджелудках жвачных, переваривается ферментами микрофлоры (целлюлаза и целлобиаза) до глюкозы, которая сбраживается и об</w:t>
        <w:softHyphen/>
        <w:t>разуются ЛЖК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епой кишке и других отделах толстого кишечника жвачных идет окончательное переваривание клетчатки и сбраживание ее продуктов гидролиз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 лошади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варивание клетчатки в толстом отделе ки</w:t>
        <w:softHyphen/>
        <w:t>шечника проходит наиболее интенсивно. Начавшееся перева</w:t>
        <w:softHyphen/>
        <w:t>ривание клетчатки в слепом мешке желудка интенсивно протекает в слепой кишке, а в ободочной и прямой кишке за</w:t>
        <w:softHyphen/>
        <w:t>метно снижается. Клетчатка в этом отделе кишечника лоша</w:t>
        <w:softHyphen/>
        <w:t>ди также усваивается в виде ЛЖК (уксусной, пропионовой, масляной, валериановой и др.)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color w:val="000000"/>
          <w:sz w:val="20"/>
          <w:szCs w:val="20"/>
        </w:rPr>
        <w:t>Переваривание клетчатки зависит от содержания в ра</w:t>
        <w:softHyphen/>
        <w:t>стениях лигнина, который, как показали наши исследова</w:t>
        <w:softHyphen/>
        <w:t>ния, с клетчаткой образует растворимые и нерастворимые в воде комплексы. Молодые растения содержат больше водо</w:t>
        <w:softHyphen/>
        <w:t>растворимого комплекса лигнин-клетчатки, который легче гидролизуетс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center"/>
        <w:rPr/>
      </w:pPr>
      <w:r>
        <w:rPr>
          <w:b/>
          <w:bCs/>
          <w:color w:val="000000"/>
          <w:sz w:val="20"/>
          <w:szCs w:val="20"/>
        </w:rPr>
        <w:t>1.4. Пищеварение у птиц</w:t>
      </w:r>
    </w:p>
    <w:p>
      <w:pPr>
        <w:pStyle w:val="Normal"/>
        <w:shd w:fill="FFFFFF" w:val="clear"/>
        <w:spacing w:lineRule="auto" w:line="216"/>
        <w:ind w:firstLine="3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 зерноядных птиц клюв твердый, приспособленный для склевывания и дробления твердого корма. Захваченный корм в ротовой полости не задерживается, смачивается слюной и по пищеводу поступает в зоб. Слюны выделяется очень мало, она содержит слизь, которая облегчает проглатывание корма. У гусей и уток вместо зоба имеется расширение пищевода. В зобе перевариваются углеводы, белки и жир за счет фер</w:t>
        <w:softHyphen/>
        <w:t>ментов растительных кормов, а также микрофлоры. Слизи</w:t>
        <w:softHyphen/>
        <w:t>стая оболочка зоба ферменты не вырабатывает.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мере освобождения желудка от корма рефлекторно сокращается зоб и из него часть корма поступает в желези</w:t>
        <w:softHyphen/>
        <w:t>стый желудок. У птиц желудочный сок выделяется постоян</w:t>
        <w:softHyphen/>
        <w:t>но, но прием корма усиливает сокоотделение.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Железистый желудок мал, и в нем пища только смачива</w:t>
        <w:softHyphen/>
        <w:t>ется соком и продвигается в мышечный отдел желудка. Мы</w:t>
        <w:softHyphen/>
        <w:t>шечный желудок имеет хорошо развитые мышцы, внутри по</w:t>
        <w:softHyphen/>
        <w:t>крыт твердой оболочной – кутикулой (застывший коллоид</w:t>
        <w:softHyphen/>
        <w:t>ный секрет), которая защищает желудок от механического повреждения при перетирании твердой пищи камешками, стеклышками и другими инородными предметами.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тупившая в мышечный желудок кормовая масса тща</w:t>
        <w:softHyphen/>
        <w:t>тельно перетирается, перемешивается с желудочным соком и переваривается.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лавный фермент желудочного сока – пепсин перевари</w:t>
        <w:softHyphen/>
        <w:t>вает белки до альбумоз и пептонов.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кишечнике переваривание идет за счет поджелудочного и кишечного соков и желчи. В толстом кишечнике гидролиз идет за счет ферментов, поступивших из тонкого кишечника, а в слепых кишках – и за счет микроорганизмов.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ишечник у птиц сравнительно короткий, общая его дли</w:t>
        <w:softHyphen/>
        <w:t>на только в 3–7 раз превышает длину их тела (а у млеко</w:t>
        <w:softHyphen/>
        <w:t>питающих – в 15–30 раз). Процессы ферментации и всасы</w:t>
        <w:softHyphen/>
        <w:t>вания протекают более интенсивно, чем у млекопитающих. Наличие антиперистальтических сокращений в кишечнике обеспечивает более длительную задержку содержимого и луч</w:t>
        <w:softHyphen/>
        <w:t>шее использование питательных веществ корма.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ПЕРЕВАРИВАНИЕ БЕЛКОВ </w:t>
      </w:r>
    </w:p>
    <w:p>
      <w:pPr>
        <w:pStyle w:val="Normal"/>
        <w:shd w:fill="FFFFFF" w:val="clear"/>
        <w:spacing w:lineRule="auto" w:line="216"/>
        <w:ind w:firstLine="3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center"/>
        <w:rPr/>
      </w:pPr>
      <w:r>
        <w:rPr>
          <w:b/>
          <w:bCs/>
          <w:color w:val="000000"/>
          <w:sz w:val="20"/>
          <w:szCs w:val="20"/>
        </w:rPr>
        <w:t>2.1. Переваривание белков в желудке</w:t>
      </w:r>
    </w:p>
    <w:p>
      <w:pPr>
        <w:pStyle w:val="Normal"/>
        <w:shd w:fill="FFFFFF" w:val="clear"/>
        <w:spacing w:lineRule="auto" w:line="216"/>
        <w:ind w:firstLine="3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днокамерный желудок, а также сычуг у животных с многокамерным желудком обладают сложной секреторной деятельностью. Слизистая оболочка желудка снабжена боль</w:t>
        <w:softHyphen/>
        <w:t>шим количеством желез, выделяющих желудочный сок. В фундальных железах дна желудка различают три рода кле</w:t>
        <w:softHyphen/>
        <w:t>ток: главные, обкладочные и добавочные. Главные клетки вырабатывают ферменты, обкладочные – соляную кислоту, добавочные – слизь, содержащую мукоид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ся поверхность слизистой желудка покрыта толстым слоем слизистого мукоида, который облегчает передвижение и перемешивание кормовой массы и предохраняет слизистую от повреждения грубыми частицами корма и вредными ве</w:t>
        <w:softHyphen/>
        <w:t>ществами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Желудочный сок – это сложная по составу биологиче</w:t>
        <w:softHyphen/>
        <w:t>ская жидкость, содержащая большое количество соляной кислоты, в связи с чем сок имеет очень кислую реакцию (рН 0,9–2,5). Это самая кислая биологическая среда в организ</w:t>
        <w:softHyphen/>
        <w:t>ме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личество выделяемого желудочного сока за сутки со</w:t>
        <w:softHyphen/>
        <w:t>ставляет: у крупного рогатого скота – 30, овцы, свиньи – 4, лошади – 20, собаки 2–3 л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Желудочный сок содержит около 0,5% сухих веществ, ко</w:t>
        <w:softHyphen/>
        <w:t>торые представлены органическими и неорганическими ве</w:t>
        <w:softHyphen/>
        <w:t>ществами. Органические вещества представлены белками, сывороточными глобулинами и альбуминами, муцином, ферментами. Основными протеолитическими ферментами желудочного сока являются пепсин, химозин, катепсин. В желудочном соке присутствуют кислоты (основные – это соляная и молочная), соли (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 xml:space="preserve">, К, Са, </w:t>
      </w:r>
      <w:r>
        <w:rPr>
          <w:color w:val="000000"/>
          <w:sz w:val="20"/>
          <w:szCs w:val="20"/>
          <w:lang w:val="en-US"/>
        </w:rPr>
        <w:t>Mg</w:t>
      </w:r>
      <w:r>
        <w:rPr>
          <w:color w:val="000000"/>
          <w:sz w:val="20"/>
          <w:szCs w:val="20"/>
        </w:rPr>
        <w:t xml:space="preserve"> и др.)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color w:val="000000"/>
          <w:sz w:val="20"/>
          <w:szCs w:val="20"/>
        </w:rPr>
        <w:t>Роль соляной кислоты в желудочном соке весьма разно</w:t>
        <w:softHyphen/>
        <w:t>образна: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на способствует набуханию белков, т. е. увеличи</w:t>
        <w:softHyphen/>
        <w:t>вает объем и облегчает этим действие протеолитических фер</w:t>
        <w:softHyphen/>
        <w:t>ментов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ладает бактерицидным действием – разрушает бактерии и прекращает этим гнилостные и бродильные про</w:t>
        <w:softHyphen/>
        <w:t xml:space="preserve">цессы;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ет благоприятные условия реакции среды для действия пепсина, так как при рН 5–6 пепсин теряет актив</w:t>
        <w:softHyphen/>
        <w:t xml:space="preserve">ность;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активирует пепсиноген, превращая его в активную форму – пепсин.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варивание белков в желудке свиньи начинается с действия пепсина. Это однокомпонентный фер</w:t>
        <w:softHyphen/>
        <w:t>мент альбуминовой природы. Пепсин вырабатывается глав</w:t>
        <w:softHyphen/>
        <w:t>ными клетками в неактивном состоянии в виде зимогена, называемого пепсиногеном. Под влиянием соляной кислоты он превращается в активный пепсин. Сущность реакции превра</w:t>
        <w:softHyphen/>
        <w:t>щения пепсиногена в пепсин сводится к отщеплению от пеп</w:t>
        <w:softHyphen/>
        <w:t>сина парализатора. Молекулярный вес пепсиногена 42000, пепсина – 35000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ействию пепсина поддаются почти все белки, но интен</w:t>
        <w:softHyphen/>
        <w:t>сивность его воздействия неодинакова. Трудно переваривают</w:t>
        <w:softHyphen/>
        <w:t>ся под действием пепсина белки соединительной ткани кол</w:t>
        <w:softHyphen/>
        <w:t>лаген и эластин, а кератины, муцин, мукоиды совсем не пе</w:t>
        <w:softHyphen/>
        <w:t>ревариваются. Это очень важно для предохранения стенок желудка от переваривани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действии пепсина на белок происходит гидролитиче</w:t>
        <w:softHyphen/>
        <w:t>ское расщепление пептидных связей —</w:t>
      </w:r>
      <w:r>
        <w:rPr>
          <w:color w:val="000000"/>
          <w:sz w:val="20"/>
          <w:szCs w:val="20"/>
          <w:lang w:val="en-US"/>
        </w:rPr>
        <w:t>NH</w:t>
      </w:r>
      <w:r>
        <w:rPr>
          <w:color w:val="000000"/>
          <w:sz w:val="20"/>
          <w:szCs w:val="20"/>
        </w:rPr>
        <w:t>—СО—, довольно далеко расположенных от концов полипептидной цепи. Опы</w:t>
        <w:softHyphen/>
        <w:t>тами установлено, что пепсин катализирует расщепление пеп</w:t>
        <w:softHyphen/>
        <w:t>тидных связей между ароматическими аминокислотами (ти</w:t>
        <w:softHyphen/>
        <w:t>розином или фенилаланином), с одной стороны, и дикарбоновыми кислотами (аспарагиновой или глутаминовой) – с другой. Продукты расщепления белковой молекулы под дей</w:t>
        <w:softHyphen/>
        <w:t>ствием пепсина получили название   альбумозы и   пептоны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то высокомолекулярные полипептиды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ругой протеолитический фермент желудочного со</w:t>
        <w:softHyphen/>
        <w:t>ка – химозин (сычужный фермент, реннин) вырабаты</w:t>
        <w:softHyphen/>
        <w:t>вается в слизистой желудка молодых животных (или в сычуге у телят и ягнят) и специфически действует на основной белок молока – казеиноген (растворимый в воде), переводя его в казеин (нерастворимый в воде). Реннин дей</w:t>
        <w:softHyphen/>
        <w:t>ствует при слабокислой реакции (рН 5,0–6,4) и активирует</w:t>
        <w:softHyphen/>
        <w:t>ся ионами кальция. Активация химозиногена частично происходит также за счет соляной кислоты. Образовавшийся под действием химозина нерастворимый казеин дольше за</w:t>
        <w:softHyphen/>
        <w:t>держивается в желудке и подвергается воздействию пепсина или катепсин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оворя о переваривании белков в желудке свиней, следует отметить особенности этих процессов у поросят-сосунов. Кон</w:t>
        <w:softHyphen/>
        <w:t>центрация и активность многих пищеварительных ферментов у молодых поросят до пятинедельного возраста отличается от таковой у взрослых свиней. Так, активность пепсина при рождении низка и заметно увеличивается к трехнедельному возрасту. Это объясняется тем, что у только что родившихся поросят нет свободной соляной кислоты в желудке, она на</w:t>
        <w:softHyphen/>
        <w:t>чинает появляться с третьей декады их жизни. К моменту отъема активность пепсина почти такая же, как у взрослых свиней. Поэтому у поросят и у молодняка других видов ско</w:t>
        <w:softHyphen/>
        <w:t>та вместо пепсина действует другой фермент желудочного сока – катепсин. Он гидролизует белки (в основном молока) до высокомолекулярных пептидов при рН 4,0–5,0. У взрос</w:t>
        <w:softHyphen/>
        <w:t>лых животных катепсин мало активен. По-видимому, катеп</w:t>
        <w:softHyphen/>
        <w:t xml:space="preserve">син имеет значение в начальное периоды жизни животных, когда действие пепсина проявляется еще не в полной мере и реакция сока менее кислая.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о следует остановиться на переваривании белков в желудке жвачных животных и лошадей. Переваривание и усвоение белков у лошадей составляет 39%, у крупного рогатого скота  и свиней – до 30%. Преджелудки жвач</w:t>
        <w:softHyphen/>
        <w:t>ных и слепой мешок желудка лошади заселены микрофло</w:t>
        <w:softHyphen/>
        <w:t>рой, которая участвует не только в гидролизе углеводов, но и в гидролизе растительных белков. Микроорганизмы выде</w:t>
        <w:softHyphen/>
        <w:t>ляют протеолитические ферменты, которые гидролизуют белок корма до пептидов и аминокислот. Наряду с послед</w:t>
        <w:softHyphen/>
        <w:t>ними могут образоваться ЛЖК и кетокислоты. Образовав</w:t>
        <w:softHyphen/>
        <w:t>шиеся при гидролизе белка аминокислоты подвергаются дальнейшему распаду. Особенно активно здесь протекают реакции дезаминирования аминокислот, в   результате   чего образуются предельные и непредельные кислоты, оксикислоты, кетокислоты и аммиак. Наиболее распространенными яв</w:t>
        <w:softHyphen/>
        <w:t>ляются реакции окислительного дезаминирования, которые обычно протекают в две стадии. С участием дегидрогеназ аминокислоты окисляются до иминокислот, которые легко соединяются с водой и превращаются в кетокислоты и ам</w:t>
        <w:softHyphen/>
        <w:t>миак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center"/>
        <w:rPr/>
      </w:pPr>
      <w:r>
        <w:rPr>
          <w:b/>
          <w:sz w:val="16"/>
          <w:szCs w:val="16"/>
        </w:rPr>
        <w:t>Схема реакции окислительного дезаминирования аминокислот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 xml:space="preserve">3                                                                                          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3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│                     </w:t>
      </w:r>
      <w:r>
        <w:rPr>
          <w:color w:val="000000"/>
          <w:sz w:val="16"/>
          <w:szCs w:val="16"/>
        </w:rPr>
        <w:t>дегидрогеназа                     │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9385</wp:posOffset>
                </wp:positionH>
                <wp:positionV relativeFrom="paragraph">
                  <wp:posOffset>31115</wp:posOffset>
                </wp:positionV>
                <wp:extent cx="666115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2.45pt" to="164.95pt,2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  <w:vertAlign w:val="subscript"/>
        </w:rPr>
        <w:t xml:space="preserve">2                                                        </w:t>
      </w:r>
      <w:r>
        <w:rPr>
          <w:color w:val="000000"/>
          <w:sz w:val="16"/>
          <w:szCs w:val="16"/>
          <w:lang w:val="en-US"/>
        </w:rPr>
        <w:t>HA</w:t>
      </w:r>
      <w:r>
        <w:rPr>
          <w:color w:val="000000"/>
          <w:sz w:val="16"/>
          <w:szCs w:val="16"/>
        </w:rPr>
        <w:t>Д·</w:t>
      </w:r>
      <w:r>
        <w:rPr>
          <w:color w:val="000000"/>
          <w:sz w:val="16"/>
          <w:szCs w:val="16"/>
          <w:lang w:val="en-US"/>
        </w:rPr>
        <w:t>H</w:t>
      </w:r>
      <w:r>
        <w:rPr>
          <w:color w:val="000000"/>
          <w:sz w:val="16"/>
          <w:szCs w:val="16"/>
          <w:vertAlign w:val="subscript"/>
        </w:rPr>
        <w:t xml:space="preserve">2  </w:t>
      </w:r>
      <w:r>
        <w:rPr>
          <w:color w:val="000000"/>
          <w:sz w:val="16"/>
          <w:szCs w:val="16"/>
        </w:rPr>
        <w:t xml:space="preserve">+ </w:t>
      </w: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═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shd w:fill="FFFFFF" w:val="clear"/>
        <w:spacing w:lineRule="auto" w:line="216"/>
        <w:ind w:firstLine="340"/>
        <w:jc w:val="both"/>
        <w:rPr/>
      </w:pPr>
      <w:r>
        <w:rPr>
          <w:color w:val="000000"/>
          <w:sz w:val="16"/>
          <w:szCs w:val="16"/>
        </w:rPr>
        <w:t xml:space="preserve">                        │                          </w:t>
      </w:r>
      <w:r>
        <w:rPr>
          <w:color w:val="000000"/>
          <w:sz w:val="16"/>
          <w:szCs w:val="16"/>
        </w:rPr>
        <w:t>(НАД)                             │</w:t>
      </w:r>
    </w:p>
    <w:p>
      <w:pPr>
        <w:pStyle w:val="Normal"/>
        <w:shd w:fill="FFFFFF" w:val="clear"/>
        <w:spacing w:lineRule="auto" w:line="216"/>
        <w:ind w:firstLine="3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  <w:lang w:val="en-US"/>
        </w:rPr>
        <w:t>COOH</w:t>
      </w:r>
      <w:r>
        <w:rPr>
          <w:color w:val="000000"/>
          <w:sz w:val="16"/>
          <w:szCs w:val="16"/>
        </w:rPr>
        <w:t xml:space="preserve">                                                         </w:t>
      </w:r>
      <w:r>
        <w:rPr>
          <w:color w:val="000000"/>
          <w:sz w:val="16"/>
          <w:szCs w:val="16"/>
          <w:lang w:val="en-US"/>
        </w:rPr>
        <w:t>COOH</w:t>
      </w:r>
      <w:r>
        <w:rPr>
          <w:color w:val="000000"/>
          <w:sz w:val="16"/>
          <w:szCs w:val="16"/>
        </w:rPr>
        <w:t xml:space="preserve">    </w:t>
      </w:r>
    </w:p>
    <w:p>
      <w:pPr>
        <w:pStyle w:val="Normal"/>
        <w:shd w:fill="FFFFFF" w:val="clear"/>
        <w:spacing w:lineRule="auto" w:line="216"/>
        <w:ind w:firstLine="3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</w:t>
      </w:r>
      <w:r>
        <w:rPr>
          <w:color w:val="000000"/>
          <w:sz w:val="16"/>
          <w:szCs w:val="16"/>
        </w:rPr>
        <w:t>аланин                                                     иминокислота</w:t>
      </w:r>
    </w:p>
    <w:p>
      <w:pPr>
        <w:pStyle w:val="Normal"/>
        <w:shd w:fill="FFFFFF" w:val="clear"/>
        <w:spacing w:lineRule="auto" w:line="216"/>
        <w:ind w:firstLine="3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3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 xml:space="preserve">3                                                                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3</w:t>
      </w:r>
    </w:p>
    <w:p>
      <w:pPr>
        <w:pStyle w:val="Normal"/>
        <w:shd w:fill="FFFFFF" w:val="clear"/>
        <w:spacing w:lineRule="auto" w:line="216"/>
        <w:ind w:firstLine="340"/>
        <w:jc w:val="both"/>
        <w:rPr/>
      </w:pPr>
      <w:r>
        <w:rPr>
          <w:color w:val="000000"/>
          <w:sz w:val="16"/>
          <w:szCs w:val="16"/>
        </w:rPr>
        <w:t xml:space="preserve">                      │                                                  │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0</wp:posOffset>
                </wp:positionH>
                <wp:positionV relativeFrom="paragraph">
                  <wp:posOffset>31750</wp:posOffset>
                </wp:positionV>
                <wp:extent cx="5715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5pt" to="164.95pt,2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═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</w:rPr>
        <w:t xml:space="preserve">   + Н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 xml:space="preserve">О                             </w:t>
      </w: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═</w:t>
      </w:r>
      <w:r>
        <w:rPr>
          <w:color w:val="000000"/>
          <w:sz w:val="16"/>
          <w:szCs w:val="16"/>
          <w:lang w:val="en-US"/>
        </w:rPr>
        <w:t>O</w:t>
      </w:r>
      <w:r>
        <w:rPr>
          <w:color w:val="000000"/>
          <w:sz w:val="16"/>
          <w:szCs w:val="16"/>
        </w:rPr>
        <w:t xml:space="preserve"> + 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  <w:vertAlign w:val="subscript"/>
        </w:rPr>
        <w:t>3</w:t>
      </w:r>
    </w:p>
    <w:p>
      <w:pPr>
        <w:pStyle w:val="Normal"/>
        <w:shd w:fill="FFFFFF" w:val="clear"/>
        <w:spacing w:lineRule="auto" w:line="216"/>
        <w:ind w:firstLine="340"/>
        <w:jc w:val="both"/>
        <w:rPr/>
      </w:pPr>
      <w:r>
        <w:rPr>
          <w:color w:val="000000"/>
          <w:sz w:val="16"/>
          <w:szCs w:val="16"/>
        </w:rPr>
        <w:t xml:space="preserve">                      │                                                  │</w:t>
      </w:r>
    </w:p>
    <w:p>
      <w:pPr>
        <w:pStyle w:val="Normal"/>
        <w:shd w:fill="FFFFFF" w:val="clear"/>
        <w:spacing w:lineRule="auto" w:line="216"/>
        <w:ind w:firstLine="340"/>
        <w:rPr/>
      </w:pP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  <w:lang w:val="en-US"/>
        </w:rPr>
        <w:t>COOH</w:t>
      </w:r>
      <w:r>
        <w:rPr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  <w:lang w:val="en-US"/>
        </w:rPr>
        <w:t>COOH</w:t>
      </w:r>
      <w:r>
        <w:rPr>
          <w:color w:val="000000"/>
          <w:sz w:val="16"/>
          <w:szCs w:val="16"/>
        </w:rPr>
        <w:t xml:space="preserve">    </w:t>
      </w:r>
    </w:p>
    <w:p>
      <w:pPr>
        <w:pStyle w:val="Normal"/>
        <w:shd w:fill="FFFFFF" w:val="clear"/>
        <w:spacing w:lineRule="auto" w:line="216"/>
        <w:ind w:firstLine="3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</w:rPr>
        <w:t>иминокислота                            пировиноградная</w:t>
      </w:r>
    </w:p>
    <w:p>
      <w:pPr>
        <w:pStyle w:val="Normal"/>
        <w:shd w:fill="FFFFFF" w:val="clear"/>
        <w:spacing w:lineRule="auto" w:line="216"/>
        <w:ind w:firstLine="3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color w:val="000000"/>
          <w:sz w:val="16"/>
          <w:szCs w:val="16"/>
        </w:rPr>
        <w:t>кислота</w:t>
      </w:r>
    </w:p>
    <w:p>
      <w:pPr>
        <w:pStyle w:val="Normal"/>
        <w:shd w:fill="FFFFFF" w:val="clear"/>
        <w:spacing w:lineRule="auto" w:line="216"/>
        <w:ind w:first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ично аминокислоты подвергаются распаду в реакци</w:t>
        <w:softHyphen/>
        <w:t>ях декарбоксилирования с участием ферментов декарбоксилаз, выделяемых микрофлорой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хема реакции декарбоксилирования аминокислоты</w:t>
      </w:r>
    </w:p>
    <w:p>
      <w:pPr>
        <w:pStyle w:val="Normal"/>
        <w:shd w:fill="FFFFFF" w:val="clear"/>
        <w:spacing w:lineRule="auto" w:line="216"/>
        <w:ind w:firstLine="3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 xml:space="preserve">3                                                          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3</w:t>
      </w:r>
    </w:p>
    <w:p>
      <w:pPr>
        <w:pStyle w:val="Normal"/>
        <w:shd w:fill="FFFFFF" w:val="clear"/>
        <w:spacing w:lineRule="auto" w:line="216"/>
        <w:ind w:firstLine="340"/>
        <w:jc w:val="both"/>
        <w:rPr/>
      </w:pPr>
      <w:r>
        <w:rPr>
          <w:color w:val="000000"/>
          <w:sz w:val="16"/>
          <w:szCs w:val="16"/>
        </w:rPr>
        <w:t xml:space="preserve">                        │                 </w:t>
      </w:r>
      <w:r>
        <w:rPr>
          <w:color w:val="000000"/>
          <w:sz w:val="16"/>
          <w:szCs w:val="16"/>
        </w:rPr>
        <w:t>декарбоксилаза   │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</wp:posOffset>
                </wp:positionV>
                <wp:extent cx="7620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9pt" to="161.95pt,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  <w:vertAlign w:val="subscript"/>
        </w:rPr>
        <w:t xml:space="preserve">2                                                 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 xml:space="preserve">2  </w:t>
      </w:r>
      <w:r>
        <w:rPr>
          <w:color w:val="000000"/>
          <w:sz w:val="16"/>
          <w:szCs w:val="16"/>
        </w:rPr>
        <w:t>+</w:t>
      </w:r>
      <w:r>
        <w:rPr>
          <w:color w:val="000000"/>
          <w:sz w:val="16"/>
          <w:szCs w:val="16"/>
          <w:vertAlign w:val="subscript"/>
        </w:rPr>
        <w:t xml:space="preserve">  </w:t>
      </w:r>
      <w:r>
        <w:rPr>
          <w:color w:val="000000"/>
          <w:sz w:val="16"/>
          <w:szCs w:val="16"/>
          <w:lang w:val="en-US"/>
        </w:rPr>
        <w:t>CO</w:t>
      </w:r>
      <w:r>
        <w:rPr>
          <w:color w:val="000000"/>
          <w:sz w:val="16"/>
          <w:szCs w:val="16"/>
          <w:vertAlign w:val="subscript"/>
        </w:rPr>
        <w:t>2</w:t>
      </w:r>
    </w:p>
    <w:p>
      <w:pPr>
        <w:pStyle w:val="Normal"/>
        <w:shd w:fill="FFFFFF" w:val="clear"/>
        <w:spacing w:lineRule="auto" w:line="216"/>
        <w:ind w:firstLine="340"/>
        <w:jc w:val="both"/>
        <w:rPr/>
      </w:pPr>
      <w:r>
        <w:rPr>
          <w:color w:val="000000"/>
          <w:sz w:val="16"/>
          <w:szCs w:val="16"/>
        </w:rPr>
        <w:t xml:space="preserve">                        │                                              │</w:t>
      </w:r>
    </w:p>
    <w:p>
      <w:pPr>
        <w:pStyle w:val="Normal"/>
        <w:shd w:fill="FFFFFF" w:val="clear"/>
        <w:spacing w:lineRule="auto" w:line="216"/>
        <w:ind w:firstLine="340"/>
        <w:rPr/>
      </w:pPr>
      <w:r>
        <w:rPr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  <w:lang w:val="en-US"/>
        </w:rPr>
        <w:t>COOH</w:t>
      </w:r>
      <w:r>
        <w:rPr>
          <w:color w:val="000000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 xml:space="preserve">    </w:t>
      </w:r>
    </w:p>
    <w:p>
      <w:pPr>
        <w:pStyle w:val="Normal"/>
        <w:shd w:fill="FFFFFF" w:val="clear"/>
        <w:spacing w:lineRule="auto" w:line="216"/>
        <w:ind w:firstLine="3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>аланин                                      этиламин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о эти реакции заслуживают меньшего внимани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ммиак, образовавшийся в реакциях дезаминирования, может быть адсорбирован из рубца в кровь, перенесен в пе</w:t>
        <w:softHyphen/>
        <w:t>чень и превращен в мочевину. Некоторая часть мочевины возвращается в рубец со слюной, но большая часть ее выде</w:t>
        <w:softHyphen/>
        <w:t>ляется с мочой. Следовательно, дезаминирование и декарбоксилирование аминокислот в рубце представляет собой серьезную потерю протеина из рациона жвачных животных. Од</w:t>
        <w:softHyphen/>
        <w:t>нако разрушительная деятельность микроорганизмов ком</w:t>
        <w:softHyphen/>
        <w:t>пенсируется их синтетической деятельностью, при которой они создают микробный белок как из аминокислот корма, так  из более простых источников азота (из аммиака, образую</w:t>
        <w:softHyphen/>
        <w:t>щегося при дезаминировании аминокислот, а также из небел</w:t>
        <w:softHyphen/>
        <w:t>кового азота корма – мочевины, карбамида и др.). Бактерии способны синтезировать как заменимые, так и незаменимые аминокислоты и, таким образом, делают животное-хозяина независимым от их пищевого источника.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минокислоты (а из них потом белки) микроорганизмы синтезируют в реакциях восстановительного аминирования (из кетокислот и аммиака) и в</w:t>
      </w:r>
      <w:r>
        <w:rPr>
          <w:small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акциях переаминирования (из кето- и аминокислот) с участием соответствующих фер</w:t>
        <w:softHyphen/>
        <w:t xml:space="preserve">ментов. </w:t>
      </w:r>
    </w:p>
    <w:p>
      <w:pPr>
        <w:pStyle w:val="Normal"/>
        <w:shd w:fill="FFFFFF" w:val="clear"/>
        <w:spacing w:lineRule="auto" w:line="216"/>
        <w:ind w:firstLine="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center"/>
        <w:rPr/>
      </w:pPr>
      <w:r>
        <w:rPr>
          <w:b/>
          <w:color w:val="000000"/>
          <w:sz w:val="16"/>
          <w:szCs w:val="16"/>
        </w:rPr>
        <w:t>Схема реакции восстановительного  аминирования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  <w:lang w:val="en-US"/>
        </w:rPr>
        <w:t>COOH</w:t>
      </w:r>
      <w:r>
        <w:rPr>
          <w:color w:val="000000"/>
          <w:sz w:val="16"/>
          <w:szCs w:val="16"/>
        </w:rPr>
        <w:t xml:space="preserve">                              </w:t>
      </w:r>
      <w:r>
        <w:rPr>
          <w:color w:val="000000"/>
          <w:sz w:val="16"/>
          <w:szCs w:val="16"/>
          <w:lang w:val="en-US"/>
        </w:rPr>
        <w:t>COOH</w:t>
      </w: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  <w:lang w:val="en-US"/>
        </w:rPr>
        <w:t>COOH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│                                        │                                       │        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 xml:space="preserve">2                                                 </w:t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2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93980</wp:posOffset>
                </wp:positionV>
                <wp:extent cx="33274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4pt" to="140.15pt,7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9800</wp:posOffset>
                </wp:positionH>
                <wp:positionV relativeFrom="paragraph">
                  <wp:posOffset>93980</wp:posOffset>
                </wp:positionV>
                <wp:extent cx="65405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4pt" to="225.45pt,7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                     │           </w:t>
      </w:r>
      <w:r>
        <w:rPr>
          <w:color w:val="000000"/>
          <w:sz w:val="16"/>
          <w:szCs w:val="16"/>
        </w:rPr>
        <w:t xml:space="preserve">+   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  <w:vertAlign w:val="subscript"/>
        </w:rPr>
        <w:t xml:space="preserve">3                  </w:t>
      </w:r>
      <w:r>
        <w:rPr>
          <w:color w:val="000000"/>
          <w:sz w:val="16"/>
          <w:szCs w:val="16"/>
        </w:rPr>
        <w:t xml:space="preserve">     │             дегидрогеназа  │             + </w:t>
      </w:r>
      <w:r>
        <w:rPr>
          <w:color w:val="000000"/>
          <w:sz w:val="16"/>
          <w:szCs w:val="16"/>
          <w:lang w:val="en-US"/>
        </w:rPr>
        <w:t>HA</w:t>
      </w:r>
      <w:r>
        <w:rPr>
          <w:color w:val="000000"/>
          <w:sz w:val="16"/>
          <w:szCs w:val="16"/>
        </w:rPr>
        <w:t>Д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=</w:t>
      </w:r>
      <w:r>
        <w:rPr>
          <w:color w:val="000000"/>
          <w:sz w:val="16"/>
          <w:szCs w:val="16"/>
          <w:lang w:val="en-US"/>
        </w:rPr>
        <w:t>O</w:t>
      </w:r>
      <w:r>
        <w:rPr>
          <w:color w:val="000000"/>
          <w:sz w:val="16"/>
          <w:szCs w:val="16"/>
        </w:rPr>
        <w:t xml:space="preserve">                    –Н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 xml:space="preserve">О      </w:t>
      </w: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=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</w:rPr>
        <w:t xml:space="preserve">         (</w:t>
      </w:r>
      <w:r>
        <w:rPr>
          <w:color w:val="000000"/>
          <w:sz w:val="16"/>
          <w:szCs w:val="16"/>
          <w:lang w:val="en-US"/>
        </w:rPr>
        <w:t>HA</w:t>
      </w:r>
      <w:r>
        <w:rPr>
          <w:color w:val="000000"/>
          <w:sz w:val="16"/>
          <w:szCs w:val="16"/>
        </w:rPr>
        <w:t>Д·</w:t>
      </w:r>
      <w:r>
        <w:rPr>
          <w:color w:val="000000"/>
          <w:sz w:val="16"/>
          <w:szCs w:val="16"/>
          <w:lang w:val="en-US"/>
        </w:rPr>
        <w:t>H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 xml:space="preserve">)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  <w:vertAlign w:val="subscript"/>
        </w:rPr>
        <w:t>2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│                                        │                                       │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  <w:lang w:val="en-US"/>
        </w:rPr>
        <w:t>COOH</w:t>
      </w: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  <w:lang w:val="en-US"/>
        </w:rPr>
        <w:t>COOH</w:t>
      </w: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  <w:lang w:val="en-US"/>
        </w:rPr>
        <w:t>COOH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щавелево-                           имино-                         аспарагиновая</w:t>
      </w:r>
    </w:p>
    <w:p>
      <w:pPr>
        <w:pStyle w:val="Normal"/>
        <w:shd w:fill="FFFFFF" w:val="clear"/>
        <w:spacing w:lineRule="auto" w:line="216"/>
        <w:ind w:firstLine="340"/>
        <w:jc w:val="both"/>
        <w:rPr/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 xml:space="preserve">уксусная                            кислота                            кислота  </w:t>
      </w:r>
    </w:p>
    <w:p>
      <w:pPr>
        <w:pStyle w:val="Normal"/>
        <w:shd w:fill="FFFFFF" w:val="clear"/>
        <w:spacing w:lineRule="auto" w:line="216"/>
        <w:ind w:firstLine="340"/>
        <w:jc w:val="both"/>
        <w:rPr/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 xml:space="preserve">кислота (ЩУК) 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216"/>
        <w:ind w:firstLine="3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340"/>
        <w:jc w:val="center"/>
        <w:rPr/>
      </w:pPr>
      <w:r>
        <w:rPr>
          <w:b/>
          <w:color w:val="000000"/>
          <w:sz w:val="16"/>
          <w:szCs w:val="16"/>
        </w:rPr>
        <w:t>Схема реакции переаминирования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en-US"/>
        </w:rPr>
        <w:t>CH</w:t>
      </w:r>
      <w:r>
        <w:rPr>
          <w:sz w:val="16"/>
          <w:szCs w:val="16"/>
          <w:vertAlign w:val="subscript"/>
        </w:rPr>
        <w:t xml:space="preserve">3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en-US"/>
        </w:rPr>
        <w:t>COOH</w:t>
      </w: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  <w:lang w:val="en-US"/>
        </w:rPr>
        <w:t>CH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en-US"/>
        </w:rPr>
        <w:t>COOH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│                   │            </w:t>
      </w:r>
      <w:r>
        <w:rPr>
          <w:color w:val="000000"/>
          <w:sz w:val="16"/>
          <w:szCs w:val="16"/>
        </w:rPr>
        <w:t xml:space="preserve">аминофераза     │                  │    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606425" cy="0"/>
                <wp:effectExtent l="0" t="57150" r="635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05pt" to="173.7pt,5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en-US"/>
        </w:rPr>
        <w:t>CH─NH</w:t>
      </w:r>
      <w:r>
        <w:rPr>
          <w:sz w:val="16"/>
          <w:szCs w:val="16"/>
          <w:vertAlign w:val="subscript"/>
          <w:lang w:val="en-US"/>
        </w:rPr>
        <w:t xml:space="preserve">2    </w:t>
      </w:r>
      <w:r>
        <w:rPr>
          <w:sz w:val="16"/>
          <w:szCs w:val="16"/>
          <w:lang w:val="en-US"/>
        </w:rPr>
        <w:t xml:space="preserve">+ </w:t>
      </w:r>
      <w:r>
        <w:rPr>
          <w:sz w:val="16"/>
          <w:szCs w:val="16"/>
          <w:vertAlign w:val="subscript"/>
          <w:lang w:val="en-US"/>
        </w:rPr>
        <w:t xml:space="preserve"> </w:t>
      </w:r>
      <w:r>
        <w:rPr>
          <w:sz w:val="16"/>
          <w:szCs w:val="16"/>
          <w:lang w:val="en-US"/>
        </w:rPr>
        <w:t>CH</w:t>
      </w:r>
      <w:r>
        <w:rPr>
          <w:sz w:val="16"/>
          <w:szCs w:val="16"/>
          <w:vertAlign w:val="subscript"/>
          <w:lang w:val="en-US"/>
        </w:rPr>
        <w:t xml:space="preserve">2                                                        </w:t>
      </w:r>
      <w:r>
        <w:rPr>
          <w:sz w:val="16"/>
          <w:szCs w:val="16"/>
          <w:lang w:val="en-US"/>
        </w:rPr>
        <w:t xml:space="preserve">C=O      </w:t>
      </w:r>
      <w:r>
        <w:rPr>
          <w:sz w:val="16"/>
          <w:szCs w:val="16"/>
          <w:vertAlign w:val="subscript"/>
          <w:lang w:val="en-US"/>
        </w:rPr>
        <w:t xml:space="preserve">  </w:t>
      </w:r>
      <w:r>
        <w:rPr>
          <w:sz w:val="16"/>
          <w:szCs w:val="16"/>
          <w:lang w:val="en-US"/>
        </w:rPr>
        <w:t>+    CH</w:t>
      </w:r>
      <w:r>
        <w:rPr>
          <w:sz w:val="16"/>
          <w:szCs w:val="16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                  │                   │                                       │                  │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  <w:lang w:val="en-US"/>
        </w:rPr>
        <w:t>COOH          CH</w:t>
      </w:r>
      <w:r>
        <w:rPr>
          <w:sz w:val="16"/>
          <w:szCs w:val="16"/>
          <w:vertAlign w:val="subscript"/>
          <w:lang w:val="en-US"/>
        </w:rPr>
        <w:t>2</w:t>
      </w:r>
      <w:r>
        <w:rPr>
          <w:sz w:val="16"/>
          <w:szCs w:val="16"/>
          <w:lang w:val="en-US"/>
        </w:rPr>
        <w:t xml:space="preserve">                                   COOH          CH</w:t>
      </w:r>
      <w:r>
        <w:rPr>
          <w:sz w:val="16"/>
          <w:szCs w:val="16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</w:rPr>
        <w:t>аланин</w:t>
      </w:r>
      <w:r>
        <w:rPr>
          <w:sz w:val="16"/>
          <w:szCs w:val="16"/>
          <w:lang w:val="en-US"/>
        </w:rPr>
        <w:t xml:space="preserve">          </w:t>
      </w:r>
      <w:r>
        <w:rPr>
          <w:color w:val="000000"/>
          <w:sz w:val="16"/>
          <w:szCs w:val="16"/>
          <w:lang w:val="en-US"/>
        </w:rPr>
        <w:t xml:space="preserve">│                                    </w:t>
      </w:r>
      <w:r>
        <w:rPr>
          <w:color w:val="000000"/>
          <w:sz w:val="16"/>
          <w:szCs w:val="16"/>
        </w:rPr>
        <w:t>пировино</w:t>
      </w:r>
      <w:r>
        <w:rPr>
          <w:color w:val="000000"/>
          <w:sz w:val="16"/>
          <w:szCs w:val="16"/>
          <w:lang w:val="en-US"/>
        </w:rPr>
        <w:t>-      │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</w:t>
      </w:r>
      <w:r>
        <w:rPr>
          <w:sz w:val="16"/>
          <w:szCs w:val="16"/>
          <w:lang w:val="en-US"/>
        </w:rPr>
        <w:t xml:space="preserve">C=O                                </w:t>
      </w:r>
      <w:r>
        <w:rPr>
          <w:sz w:val="16"/>
          <w:szCs w:val="16"/>
        </w:rPr>
        <w:t>градная</w:t>
      </w:r>
      <w:r>
        <w:rPr>
          <w:sz w:val="16"/>
          <w:szCs w:val="16"/>
          <w:lang w:val="en-US"/>
        </w:rPr>
        <w:t xml:space="preserve">          CH─NH</w:t>
      </w:r>
      <w:r>
        <w:rPr>
          <w:sz w:val="16"/>
          <w:szCs w:val="16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</w:t>
      </w:r>
      <w:r>
        <w:rPr>
          <w:color w:val="000000"/>
          <w:sz w:val="16"/>
          <w:szCs w:val="16"/>
          <w:lang w:val="en-US"/>
        </w:rPr>
        <w:t>│</w:t>
      </w:r>
      <w:r>
        <w:rPr>
          <w:sz w:val="16"/>
          <w:szCs w:val="16"/>
          <w:lang w:val="en-US"/>
        </w:rPr>
        <w:t xml:space="preserve">                                     </w:t>
      </w:r>
      <w:r>
        <w:rPr>
          <w:sz w:val="16"/>
          <w:szCs w:val="16"/>
        </w:rPr>
        <w:t>кислота</w:t>
      </w:r>
      <w:r>
        <w:rPr>
          <w:sz w:val="16"/>
          <w:szCs w:val="16"/>
          <w:lang w:val="en-US"/>
        </w:rPr>
        <w:t xml:space="preserve">          </w:t>
      </w:r>
      <w:r>
        <w:rPr>
          <w:color w:val="000000"/>
          <w:sz w:val="16"/>
          <w:szCs w:val="16"/>
          <w:lang w:val="en-US"/>
        </w:rPr>
        <w:t>│</w:t>
      </w:r>
      <w:r>
        <w:rPr>
          <w:sz w:val="16"/>
          <w:szCs w:val="16"/>
          <w:lang w:val="en-US"/>
        </w:rPr>
        <w:t xml:space="preserve">     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</w:t>
      </w:r>
      <w:r>
        <w:rPr>
          <w:sz w:val="16"/>
          <w:szCs w:val="16"/>
          <w:lang w:val="en-US"/>
        </w:rPr>
        <w:t>COOH                                                    COOH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</w:t>
      </w:r>
      <w:r>
        <w:rPr>
          <w:sz w:val="16"/>
          <w:szCs w:val="16"/>
        </w:rPr>
        <w:t>кетоглу</w:t>
      </w:r>
      <w:r>
        <w:rPr>
          <w:sz w:val="16"/>
          <w:szCs w:val="16"/>
          <w:lang w:val="en-US"/>
        </w:rPr>
        <w:t xml:space="preserve">-                                                </w:t>
      </w:r>
      <w:r>
        <w:rPr>
          <w:sz w:val="16"/>
          <w:szCs w:val="16"/>
        </w:rPr>
        <w:t>глутаминовая</w:t>
      </w:r>
      <w:r>
        <w:rPr>
          <w:sz w:val="16"/>
          <w:szCs w:val="16"/>
          <w:lang w:val="en-US"/>
        </w:rPr>
        <w:t xml:space="preserve">   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таровая</w:t>
      </w:r>
      <w:r>
        <w:rPr>
          <w:sz w:val="16"/>
          <w:szCs w:val="16"/>
          <w:lang w:val="en-US"/>
        </w:rPr>
        <w:t xml:space="preserve">                                                       </w:t>
      </w:r>
      <w:r>
        <w:rPr>
          <w:sz w:val="16"/>
          <w:szCs w:val="16"/>
        </w:rPr>
        <w:t>кислота</w:t>
      </w:r>
    </w:p>
    <w:p>
      <w:pPr>
        <w:pStyle w:val="Normal"/>
        <w:shd w:fill="FFFFFF" w:val="clear"/>
        <w:spacing w:lineRule="auto" w:line="216"/>
        <w:ind w:firstLine="340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кислота                                         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 видим, для синтеза аминокислот, используемых за</w:t>
        <w:softHyphen/>
        <w:t>тем на синтез микробного белка, необходим азот (аммиак), кетокислоты и активная микрофлор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ля белка корма, подвергающегося воздействию в рубце микрофлоры, может достигать 50–90%. Следовательно, аминокислотный состав белка, поступающего с кормом, зна</w:t>
        <w:softHyphen/>
        <w:t>чительно отличается от белка, поступающего в сычуг, кото</w:t>
        <w:softHyphen/>
        <w:t>рый сильно обогащен незаменимыми аминокислотами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color w:val="000000"/>
          <w:sz w:val="20"/>
          <w:szCs w:val="20"/>
        </w:rPr>
        <w:t>В практике в последнее время белковый азот корма ча</w:t>
        <w:softHyphen/>
        <w:t>стично заменяют небелковым азотом различных добавок, особенно мочевиной. Мочевина, поступившая в рубец, бакте</w:t>
        <w:softHyphen/>
        <w:t>риями быстро расщепляется до аммиака, так как последние вырабатывают специфический фермент уреазу.</w:t>
      </w:r>
    </w:p>
    <w:p>
      <w:pPr>
        <w:pStyle w:val="Normal"/>
        <w:shd w:fill="FFFFFF" w:val="clear"/>
        <w:spacing w:lineRule="auto" w:line="216"/>
        <w:ind w:firstLine="3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3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3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хема распада мочевины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left="567" w:firstLine="340"/>
        <w:jc w:val="both"/>
        <w:rPr/>
      </w:pPr>
      <w:r>
        <w:rPr>
          <w:color w:val="000000"/>
          <w:sz w:val="20"/>
          <w:szCs w:val="20"/>
          <w:lang w:val="en-US"/>
        </w:rPr>
        <w:t xml:space="preserve">                    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auto" w:line="216"/>
        <w:ind w:left="567" w:firstLine="34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                       │                  </w:t>
      </w:r>
      <w:r>
        <w:rPr>
          <w:color w:val="000000"/>
          <w:sz w:val="16"/>
          <w:szCs w:val="16"/>
        </w:rPr>
        <w:t>уреаза</w:t>
      </w:r>
    </w:p>
    <w:p>
      <w:pPr>
        <w:pStyle w:val="Normal"/>
        <w:shd w:fill="FFFFFF" w:val="clear"/>
        <w:spacing w:lineRule="auto" w:line="216"/>
        <w:ind w:left="567" w:first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4795</wp:posOffset>
                </wp:positionH>
                <wp:positionV relativeFrom="paragraph">
                  <wp:posOffset>57150</wp:posOffset>
                </wp:positionV>
                <wp:extent cx="6858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4.5pt" to="174.8pt,4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n-US"/>
        </w:rPr>
        <w:t xml:space="preserve">                        </w:t>
      </w:r>
      <w:r>
        <w:rPr>
          <w:color w:val="000000"/>
          <w:sz w:val="16"/>
          <w:szCs w:val="16"/>
          <w:lang w:val="en-US"/>
        </w:rPr>
        <w:t>C=O                                    CO</w:t>
      </w:r>
      <w:r>
        <w:rPr>
          <w:color w:val="000000"/>
          <w:sz w:val="16"/>
          <w:szCs w:val="16"/>
          <w:vertAlign w:val="subscript"/>
          <w:lang w:val="en-US"/>
        </w:rPr>
        <w:t xml:space="preserve">2    </w:t>
      </w:r>
      <w:r>
        <w:rPr>
          <w:color w:val="000000"/>
          <w:sz w:val="16"/>
          <w:szCs w:val="16"/>
          <w:lang w:val="en-US"/>
        </w:rPr>
        <w:t>+  2NH</w:t>
      </w:r>
      <w:r>
        <w:rPr>
          <w:color w:val="000000"/>
          <w:sz w:val="16"/>
          <w:szCs w:val="16"/>
          <w:vertAlign w:val="subscript"/>
          <w:lang w:val="en-US"/>
        </w:rPr>
        <w:t>3</w:t>
      </w:r>
      <w:r>
        <w:rPr>
          <w:color w:val="000000"/>
          <w:sz w:val="16"/>
          <w:szCs w:val="16"/>
          <w:lang w:val="en-US"/>
        </w:rPr>
        <w:t xml:space="preserve">  </w:t>
      </w:r>
    </w:p>
    <w:p>
      <w:pPr>
        <w:pStyle w:val="Normal"/>
        <w:shd w:fill="FFFFFF" w:val="clear"/>
        <w:spacing w:lineRule="auto" w:line="216"/>
        <w:ind w:left="567" w:firstLine="340"/>
        <w:jc w:val="both"/>
        <w:rPr/>
      </w:pPr>
      <w:r>
        <w:rPr>
          <w:color w:val="000000"/>
          <w:sz w:val="16"/>
          <w:szCs w:val="16"/>
          <w:lang w:val="en-US"/>
        </w:rPr>
        <w:t xml:space="preserve">                        │                   </w:t>
      </w:r>
      <w:r>
        <w:rPr>
          <w:color w:val="000000"/>
          <w:sz w:val="16"/>
          <w:szCs w:val="16"/>
          <w:lang w:val="en-US"/>
        </w:rPr>
        <w:t>+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>O</w:t>
      </w:r>
    </w:p>
    <w:p>
      <w:pPr>
        <w:pStyle w:val="Normal"/>
        <w:shd w:fill="FFFFFF" w:val="clear"/>
        <w:spacing w:lineRule="auto" w:line="216"/>
        <w:ind w:left="567"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 xml:space="preserve">                        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  <w:vertAlign w:val="subscript"/>
        </w:rPr>
        <w:t>2</w:t>
      </w:r>
    </w:p>
    <w:p>
      <w:pPr>
        <w:pStyle w:val="Normal"/>
        <w:shd w:fill="FFFFFF" w:val="clear"/>
        <w:spacing w:lineRule="auto" w:line="216"/>
        <w:ind w:left="567" w:firstLine="340"/>
        <w:jc w:val="both"/>
        <w:rPr/>
      </w:pPr>
      <w:r>
        <w:rPr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</w:rPr>
        <w:t>мочевина</w:t>
      </w:r>
    </w:p>
    <w:p>
      <w:pPr>
        <w:pStyle w:val="Normal"/>
        <w:shd w:fill="FFFFFF" w:val="clear"/>
        <w:spacing w:lineRule="auto" w:line="216"/>
        <w:ind w:firstLine="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вшийся аммиак вступает в реакции восстано</w:t>
        <w:softHyphen/>
        <w:t>вительного аминирования с кетокислотами, и с участием микрофлоры идет синтез заменимых и незаменимых амино</w:t>
        <w:softHyphen/>
        <w:t>кислот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хема синтеза аминокислот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 xml:space="preserve">3                                  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 xml:space="preserve">3                                  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3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│                                   │                                     │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=</w:t>
      </w:r>
      <w:r>
        <w:rPr>
          <w:color w:val="000000"/>
          <w:sz w:val="16"/>
          <w:szCs w:val="16"/>
          <w:lang w:val="en-US"/>
        </w:rPr>
        <w:t>O</w:t>
      </w:r>
      <w:r>
        <w:rPr>
          <w:color w:val="000000"/>
          <w:sz w:val="16"/>
          <w:szCs w:val="16"/>
        </w:rPr>
        <w:t xml:space="preserve">  +  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  <w:vertAlign w:val="subscript"/>
        </w:rPr>
        <w:t xml:space="preserve">3  </w:t>
      </w: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=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</w:rPr>
        <w:t xml:space="preserve">    дегидрогеназа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  <w:vertAlign w:val="subscript"/>
        </w:rPr>
        <w:t xml:space="preserve">2    </w:t>
      </w:r>
      <w:r>
        <w:rPr>
          <w:color w:val="000000"/>
          <w:sz w:val="16"/>
          <w:szCs w:val="16"/>
        </w:rPr>
        <w:t xml:space="preserve">+  </w:t>
      </w:r>
      <w:r>
        <w:rPr>
          <w:color w:val="000000"/>
          <w:sz w:val="16"/>
          <w:szCs w:val="16"/>
          <w:lang w:val="en-US"/>
        </w:rPr>
        <w:t>HA</w:t>
      </w:r>
      <w:r>
        <w:rPr>
          <w:color w:val="000000"/>
          <w:sz w:val="16"/>
          <w:szCs w:val="16"/>
        </w:rPr>
        <w:t>Д</w:t>
      </w:r>
    </w:p>
    <w:p>
      <w:pPr>
        <w:pStyle w:val="Normal"/>
        <w:shd w:fill="FFFFFF" w:val="clear"/>
        <w:spacing w:lineRule="auto" w:line="216"/>
        <w:ind w:first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800</wp:posOffset>
                </wp:positionH>
                <wp:positionV relativeFrom="paragraph">
                  <wp:posOffset>1270</wp:posOffset>
                </wp:positionV>
                <wp:extent cx="6096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1pt" to="221.95pt,0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47800</wp:posOffset>
                </wp:positionH>
                <wp:positionV relativeFrom="paragraph">
                  <wp:posOffset>1270</wp:posOffset>
                </wp:positionV>
                <wp:extent cx="3048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1pt" to="137.95pt,0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  <w:lang w:val="en-US"/>
        </w:rPr>
        <w:t xml:space="preserve">│                    </w:t>
      </w:r>
      <w:r>
        <w:rPr>
          <w:color w:val="000000"/>
          <w:sz w:val="16"/>
          <w:szCs w:val="16"/>
          <w:lang w:val="en-US"/>
        </w:rPr>
        <w:t>- 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>O      │              (</w:t>
      </w:r>
      <w:r>
        <w:rPr>
          <w:color w:val="000000"/>
          <w:sz w:val="16"/>
          <w:szCs w:val="16"/>
        </w:rPr>
        <w:t>НАД·Н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 xml:space="preserve">)      │  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                        </w:t>
      </w:r>
      <w:r>
        <w:rPr>
          <w:color w:val="000000"/>
          <w:sz w:val="16"/>
          <w:szCs w:val="16"/>
          <w:lang w:val="en-US"/>
        </w:rPr>
        <w:t>COOH                           COOH                             COOH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>пировино-                       имино-                             аланин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</w:t>
      </w:r>
      <w:r>
        <w:rPr>
          <w:color w:val="000000"/>
          <w:sz w:val="16"/>
          <w:szCs w:val="16"/>
        </w:rPr>
        <w:t>градная                           кислота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</w:t>
      </w:r>
      <w:r>
        <w:rPr>
          <w:color w:val="000000"/>
          <w:sz w:val="16"/>
          <w:szCs w:val="16"/>
        </w:rPr>
        <w:t>кислота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белковым азотом можно заменять до 25% потребности жвачных животных в белке. Дача больших количеств азот</w:t>
        <w:softHyphen/>
        <w:t>содержащих добавок может оказаться токсичной для живот</w:t>
        <w:softHyphen/>
        <w:t>ных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икробное переваривание белков в желудке у лошадей происходит в слепом мешке, но эти процессы у них сильно ограничены, так как корм пребывает здесь недолго. По этой причине лошадям нельзя вводить в рацион азотсодержащие заменители белк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икроорганизмы, накопившие в своем теле биологически полноценный белок, из преджелудков поступают в сычуг. В преджелудках реакция среды слабокислая, а в сычуге – сильнокислая, поэтому микроорганизмы в сычуге гибнут и их белок становится достоянием животного-хозяина. В сычу</w:t>
        <w:softHyphen/>
        <w:t>ге под действием пепсина нетронутые белки корма и микроб</w:t>
        <w:softHyphen/>
        <w:t>ный белок гидролизуются до альбумоз и пептонов (частич</w:t>
        <w:softHyphen/>
        <w:t>но образуются и другие продукты гидролиза: аминокислоты и пр.)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color w:val="000000"/>
          <w:sz w:val="20"/>
          <w:szCs w:val="20"/>
        </w:rPr>
        <w:t>Итак, промежуточные продукты гидролиза белков – альбумозы и пептоны, а также незатронутые белки корма из желудка (у свиней, лошадей) и из сычуга (у жвачных) по</w:t>
        <w:softHyphen/>
        <w:t>ступают в тонкий отдел кишечник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center"/>
        <w:rPr/>
      </w:pPr>
      <w:r>
        <w:rPr>
          <w:b/>
          <w:color w:val="000000"/>
          <w:sz w:val="20"/>
          <w:szCs w:val="20"/>
        </w:rPr>
        <w:t>2.2. Переваривание белков в тонком отделе кишечника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обых различий в переваривании белков в тонком от</w:t>
        <w:softHyphen/>
        <w:t>деле кишечника у различных видов животных не установле</w:t>
        <w:softHyphen/>
        <w:t>но. Переваривание белков здесь происходит за счет протеолитических ферментов панкреатической железы и кишечно</w:t>
        <w:softHyphen/>
        <w:t>го сок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нкреатическая железа выделяет следующие протеолитические ферменты: трипсин, химотрипсин, карбоксиполипептидазы, протаминазы, нуклеинацидазы и др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ишечный сок содержит ферменты, участвующие в пере</w:t>
        <w:softHyphen/>
        <w:t>варивании белков: энтерокиназу, аминополипептидазы, эрепсин, пролиназы, иминопептидазы, нуклеазы и др. Поступив</w:t>
        <w:softHyphen/>
        <w:t>шие из желудка или из сычуга (у жвачных) промежуточные продукты гидролиза белков – альбумозы и пептоны – под</w:t>
        <w:softHyphen/>
        <w:t>вергаются действию трипсина, который выделяется в неак</w:t>
        <w:softHyphen/>
        <w:t>тивной форме в виде трисиногена. В активное состояние трипсиноген переходит под влиянием энтерокиназы, которая открыта в 1899 г. Н. Г. Шеповальниковым и названа им фер</w:t>
        <w:softHyphen/>
        <w:t>ментом ферментов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вые порции образовавшегося трипсина в дальнейшем сами способны активировать трипсиноген автоматически. Оптимум действия трипсина происходит в слабощелочной сре</w:t>
        <w:softHyphen/>
        <w:t>де (рН 8,0–9,5). Он гидролизует не расщепленные пепсином белки и образовавшиеся в желудке альбумозы и пептоны,  в результате чего образуются полипептиды и в незначительных количествах аминокислоты. Трипсин разрывает пептидные связи, образованные карбоксильной группой аргинина или лизина и аминогруппой какой-либо другой кислоты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Химотрипсин выделяется также в неактивном виде, в виде химотрипсиногена активируется активным трипсином. Он действует в тех же условиях, что и трипсин (рН 8,0–9,5). Химотрипсин, как и трипсин, катализирует гидролиз нерасщепленных белков и пептонов, но действует на связи, обра</w:t>
        <w:softHyphen/>
        <w:t>зованные карбоксильной группой ароматических аминокис</w:t>
        <w:softHyphen/>
        <w:t>лот – тирозина и фенилаланина – и аминогруппой какой-либо другой аминокислоты. Образуются также полипептиды и частично аминокислоты: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олипептиды действуют карбоксиполипептидазы панкре</w:t>
        <w:softHyphen/>
        <w:t xml:space="preserve">атического сока и аминополипептидазы кишечного сока. В чем различие их действия?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рбоксиполипептидазы расщеп</w:t>
        <w:softHyphen/>
        <w:t>ляют полипептиды с того конца, где имеется свободная карбо</w:t>
        <w:softHyphen/>
        <w:t>ксильная группа (—СООН), а аминополипептидазы со сто</w:t>
        <w:softHyphen/>
        <w:t>роны, где есть свободная аминогруппа (—</w:t>
      </w:r>
      <w:r>
        <w:rPr>
          <w:color w:val="000000"/>
          <w:sz w:val="20"/>
          <w:szCs w:val="20"/>
          <w:lang w:val="en-US"/>
        </w:rPr>
        <w:t>N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)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хематически это можно изобразить так: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  <w:lang w:val="en-US"/>
        </w:rPr>
        <w:t>H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  <w:lang w:val="en-US"/>
        </w:rPr>
        <w:t>N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bdr w:val="single" w:sz="4" w:space="0" w:color="000000"/>
          <w:lang w:val="en-US"/>
        </w:rPr>
        <w:t>CO</w:t>
      </w:r>
      <w:r>
        <w:rPr>
          <w:color w:val="000000"/>
          <w:sz w:val="16"/>
          <w:szCs w:val="16"/>
          <w:bdr w:val="single" w:sz="4" w:space="0" w:color="000000"/>
        </w:rPr>
        <w:t>─</w:t>
      </w:r>
      <w:r>
        <w:rPr>
          <w:color w:val="000000"/>
          <w:sz w:val="16"/>
          <w:szCs w:val="16"/>
          <w:bdr w:val="single" w:sz="4" w:space="0" w:color="000000"/>
          <w:lang w:val="en-US"/>
        </w:rPr>
        <w:t>N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bdr w:val="single" w:sz="4" w:space="0" w:color="000000"/>
          <w:lang w:val="en-US"/>
        </w:rPr>
        <w:t>CO</w:t>
      </w:r>
      <w:r>
        <w:rPr>
          <w:color w:val="000000"/>
          <w:sz w:val="16"/>
          <w:szCs w:val="16"/>
          <w:bdr w:val="single" w:sz="4" w:space="0" w:color="000000"/>
        </w:rPr>
        <w:t>─</w:t>
      </w:r>
      <w:r>
        <w:rPr>
          <w:color w:val="000000"/>
          <w:sz w:val="16"/>
          <w:szCs w:val="16"/>
          <w:bdr w:val="single" w:sz="4" w:space="0" w:color="000000"/>
          <w:lang w:val="en-US"/>
        </w:rPr>
        <w:t>N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OOH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│                       │                       │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  <w:lang w:val="en-US"/>
        </w:rPr>
        <w:t>R</w:t>
      </w:r>
    </w:p>
    <w:p>
      <w:pPr>
        <w:pStyle w:val="Normal"/>
        <w:shd w:fill="FFFFFF" w:val="clear"/>
        <w:spacing w:lineRule="auto" w:line="216"/>
        <w:ind w:firstLine="340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аминополи-           карбокси-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пептидаза        полипептидаза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ипептидазы расщепляют полипептиды с образованием трипептидов, дипептидов и свободных аминокислот. Три - и дипептиды под действием эрепсина (смесь три- и дипептидаз) кишечного сока гидролизуются до аминокислот.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216"/>
        <w:ind w:firstLine="3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хема гидролиза дипептида</w:t>
      </w:r>
    </w:p>
    <w:p>
      <w:pPr>
        <w:pStyle w:val="Normal"/>
        <w:shd w:fill="FFFFFF" w:val="clear"/>
        <w:spacing w:lineRule="auto" w:line="216"/>
        <w:ind w:firstLine="3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дипептидаза</w:t>
      </w:r>
    </w:p>
    <w:p>
      <w:pPr>
        <w:pStyle w:val="Normal"/>
        <w:shd w:fill="FFFFFF" w:val="clear"/>
        <w:spacing w:lineRule="auto" w:line="216"/>
        <w:ind w:first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91440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85pt" to="260.95pt,5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  <w:lang w:val="en-US"/>
        </w:rPr>
        <w:t>H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O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OOH</w:t>
      </w:r>
      <w:r>
        <w:rPr>
          <w:color w:val="000000"/>
          <w:sz w:val="16"/>
          <w:szCs w:val="16"/>
        </w:rPr>
        <w:t xml:space="preserve">  + Н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 xml:space="preserve">О                    </w:t>
      </w:r>
    </w:p>
    <w:p>
      <w:pPr>
        <w:pStyle w:val="Normal"/>
        <w:shd w:fill="FFFFFF" w:val="clear"/>
        <w:spacing w:lineRule="auto" w:line="216"/>
        <w:ind w:firstLine="340"/>
        <w:jc w:val="both"/>
        <w:rPr/>
      </w:pPr>
      <w:r>
        <w:rPr>
          <w:color w:val="000000"/>
          <w:sz w:val="16"/>
          <w:szCs w:val="16"/>
        </w:rPr>
        <w:t xml:space="preserve">                  │                      │ 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3</w:t>
      </w:r>
    </w:p>
    <w:p>
      <w:pPr>
        <w:pStyle w:val="Normal"/>
        <w:shd w:fill="FFFFFF" w:val="clear"/>
        <w:spacing w:lineRule="auto" w:line="216"/>
        <w:ind w:firstLine="34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│</w:t>
      </w:r>
    </w:p>
    <w:p>
      <w:pPr>
        <w:pStyle w:val="Normal"/>
        <w:shd w:fill="FFFFFF" w:val="clear"/>
        <w:spacing w:lineRule="auto" w:line="216"/>
        <w:ind w:firstLine="34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3</w:t>
      </w:r>
    </w:p>
    <w:p>
      <w:pPr>
        <w:pStyle w:val="Normal"/>
        <w:shd w:fill="FFFFFF" w:val="clear"/>
        <w:spacing w:lineRule="auto" w:line="216"/>
        <w:ind w:firstLine="340"/>
        <w:jc w:val="both"/>
        <w:rPr/>
      </w:pPr>
      <w:r>
        <w:rPr>
          <w:color w:val="000000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аланилвалин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OOH</w:t>
      </w:r>
      <w:r>
        <w:rPr>
          <w:color w:val="000000"/>
          <w:sz w:val="16"/>
          <w:szCs w:val="16"/>
        </w:rPr>
        <w:t xml:space="preserve"> +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OOH</w:t>
      </w:r>
    </w:p>
    <w:p>
      <w:pPr>
        <w:pStyle w:val="Normal"/>
        <w:shd w:fill="FFFFFF" w:val="clear"/>
        <w:spacing w:lineRule="auto" w:line="216"/>
        <w:ind w:firstLine="340"/>
        <w:jc w:val="both"/>
        <w:rPr/>
      </w:pPr>
      <w:r>
        <w:rPr>
          <w:color w:val="000000"/>
          <w:sz w:val="16"/>
          <w:szCs w:val="16"/>
        </w:rPr>
        <w:t xml:space="preserve">                              │                                │      │                       </w:t>
      </w:r>
    </w:p>
    <w:p>
      <w:pPr>
        <w:pStyle w:val="Normal"/>
        <w:shd w:fill="FFFFFF" w:val="clear"/>
        <w:spacing w:lineRule="auto" w:line="216"/>
        <w:ind w:firstLine="340"/>
        <w:jc w:val="both"/>
        <w:rPr/>
      </w:pPr>
      <w:r>
        <w:rPr>
          <w:color w:val="000000"/>
          <w:sz w:val="16"/>
          <w:szCs w:val="16"/>
        </w:rPr>
        <w:t xml:space="preserve">                              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shd w:fill="FFFFFF" w:val="clear"/>
        <w:spacing w:lineRule="auto" w:line="216"/>
        <w:ind w:firstLine="340"/>
        <w:jc w:val="both"/>
        <w:rPr/>
      </w:pPr>
      <w:r>
        <w:rPr>
          <w:color w:val="000000"/>
          <w:sz w:val="16"/>
          <w:szCs w:val="16"/>
        </w:rPr>
        <w:t xml:space="preserve">                         </w:t>
      </w:r>
      <w:r>
        <w:rPr>
          <w:color w:val="000000"/>
          <w:sz w:val="16"/>
          <w:szCs w:val="16"/>
        </w:rPr>
        <w:t>аланин                              валин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color w:val="000000"/>
          <w:sz w:val="20"/>
          <w:szCs w:val="20"/>
        </w:rPr>
        <w:t>Амино</w:t>
        <w:softHyphen/>
        <w:t>кислоты хорошо растворимы в воде и легко всасываются в тонком отделе кишечника, по воротной вене поступают в пе</w:t>
        <w:softHyphen/>
        <w:t>чень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color w:val="000000"/>
          <w:sz w:val="20"/>
          <w:szCs w:val="20"/>
        </w:rPr>
        <w:t xml:space="preserve">В результате расщепления белков в желудочно-кишечном тракте образуются аминокислоты, которые и всасываются в кровь, всасывается и некоторая часть полипептидов. 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color w:val="000000"/>
          <w:sz w:val="20"/>
          <w:szCs w:val="20"/>
        </w:rPr>
        <w:t>Всосавшиеся аминокислоты через воротную вену поступают в печень, здесь из них синтезируются плазменные белки  (альбумины, глобулины, фибриноген), а большая часть аминокислот, проходя через печень, поступает в общий круговорот крови и используется в тканях для синтеза клеточного белка, белков молока, яиц, шерсти, ферментов. Аминокислоты также используются для обновления клеточных белков, т. е. замены некоторой части старых клеточных белков новыми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 недостатке белков в кормах или при нарушении белкового обмена снижается функция ферментов, секреция эндокринных желез, нарушаются биохимические комплексы белков с витаминами и др. 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ммируя весь ферментолиз белков в желудочно-кишечном тракте, можно этот процесс   изобразить   схематически.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86360</wp:posOffset>
                </wp:positionV>
                <wp:extent cx="6096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8pt" to="89.95pt,6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8001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260.95pt,6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16"/>
          <w:szCs w:val="16"/>
        </w:rPr>
        <w:t xml:space="preserve">                  </w:t>
      </w:r>
      <w:r>
        <w:rPr>
          <w:bCs/>
          <w:color w:val="000000"/>
          <w:sz w:val="16"/>
          <w:szCs w:val="16"/>
        </w:rPr>
        <w:t>пепсин                                                                  трипсин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БЕЛОК   + </w:t>
      </w:r>
      <w:r>
        <w:rPr>
          <w:bCs/>
          <w:color w:val="000000"/>
          <w:sz w:val="16"/>
          <w:szCs w:val="16"/>
          <w:lang w:val="en-US"/>
        </w:rPr>
        <w:t>n</w:t>
      </w:r>
      <w:r>
        <w:rPr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 xml:space="preserve">О   </w:t>
      </w:r>
      <w:r>
        <w:rPr>
          <w:bCs/>
          <w:color w:val="000000"/>
          <w:sz w:val="16"/>
          <w:szCs w:val="16"/>
        </w:rPr>
        <w:t xml:space="preserve">        АЛЬБУМОЗЫ И ПЕПТОНЫ       </w:t>
      </w:r>
      <w:r>
        <w:rPr>
          <w:color w:val="000000"/>
          <w:sz w:val="16"/>
          <w:szCs w:val="16"/>
        </w:rPr>
        <w:t xml:space="preserve">+ </w:t>
      </w:r>
      <w:r>
        <w:rPr>
          <w:color w:val="000000"/>
          <w:sz w:val="16"/>
          <w:szCs w:val="16"/>
          <w:lang w:val="en-US"/>
        </w:rPr>
        <w:t>m</w:t>
      </w:r>
      <w:r>
        <w:rPr>
          <w:color w:val="000000"/>
          <w:sz w:val="16"/>
          <w:szCs w:val="16"/>
        </w:rPr>
        <w:t xml:space="preserve"> Н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>О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 xml:space="preserve">(высокомолекулярные           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</w:t>
      </w:r>
      <w:r>
        <w:rPr>
          <w:bCs/>
          <w:color w:val="000000"/>
          <w:sz w:val="16"/>
          <w:szCs w:val="16"/>
        </w:rPr>
        <w:t>п</w:t>
      </w:r>
      <w:r>
        <w:rPr>
          <w:color w:val="000000"/>
          <w:sz w:val="16"/>
          <w:szCs w:val="16"/>
        </w:rPr>
        <w:t>олипептиды)              химотрипсин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</w:t>
      </w:r>
      <w:r>
        <w:rPr>
          <w:bCs/>
          <w:color w:val="000000"/>
          <w:sz w:val="16"/>
          <w:szCs w:val="16"/>
        </w:rPr>
        <w:t>карбокси- и амино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6800</wp:posOffset>
                </wp:positionH>
                <wp:positionV relativeFrom="paragraph">
                  <wp:posOffset>26670</wp:posOffset>
                </wp:positionV>
                <wp:extent cx="83820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1pt" to="149.95pt,2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16"/>
          <w:szCs w:val="16"/>
        </w:rPr>
        <w:t>ПОЛИПЕПТИДЫ    полипептидазы        ТРИ─ И ДИПЕПТИДЫ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(низкомолекулярные)        + х </w:t>
      </w:r>
      <w:r>
        <w:rPr>
          <w:color w:val="000000"/>
          <w:sz w:val="16"/>
          <w:szCs w:val="16"/>
        </w:rPr>
        <w:t>Н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 xml:space="preserve">О                                                                 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дипепсидаза                          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53975</wp:posOffset>
                </wp:positionV>
                <wp:extent cx="6858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25pt" to="65.95pt,4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16"/>
          <w:szCs w:val="16"/>
        </w:rPr>
        <w:t xml:space="preserve">                               </w:t>
      </w:r>
      <w:r>
        <w:rPr>
          <w:bCs/>
          <w:color w:val="000000"/>
          <w:sz w:val="16"/>
          <w:szCs w:val="16"/>
        </w:rPr>
        <w:t xml:space="preserve">АМИНОКИСЛОТЫ 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 xml:space="preserve">+ </w:t>
      </w:r>
      <w:r>
        <w:rPr>
          <w:color w:val="000000"/>
          <w:sz w:val="16"/>
          <w:szCs w:val="16"/>
        </w:rPr>
        <w:t>Н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 xml:space="preserve">О                                                                  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3. Процессы, происходящие с белками </w:t>
      </w:r>
    </w:p>
    <w:p>
      <w:pPr>
        <w:pStyle w:val="Normal"/>
        <w:shd w:fill="FFFFFF" w:val="clear"/>
        <w:spacing w:lineRule="auto" w:line="216"/>
        <w:ind w:firstLine="284"/>
        <w:jc w:val="center"/>
        <w:rPr/>
      </w:pPr>
      <w:r>
        <w:rPr>
          <w:b/>
          <w:bCs/>
          <w:color w:val="000000"/>
          <w:sz w:val="20"/>
          <w:szCs w:val="20"/>
        </w:rPr>
        <w:t>в толстом отделе кишечника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толстую кишку из тонкой переходят непереваренные остатки пищи (клетчатка, муцин, коллагены и др.), а также могут попасть частично не всосавшиеся продукты пищеваре</w:t>
        <w:softHyphen/>
        <w:t>ния (аминокислоты, жирные кислоты и др.). В толстой кишке много различных бактерий. Одни из них расщепляют клет</w:t>
        <w:softHyphen/>
        <w:t>чатку, другие – вызывают брожение углеводов, третьи – гниение белков. У различных видов животных наблюдаются различия в соотношении этих процессов: у травоядных пре</w:t>
        <w:softHyphen/>
        <w:t>обладают гидролиз клетчатки и процессы брожения, у все</w:t>
        <w:softHyphen/>
        <w:t>ядных – гнилостные процессы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ниение белков в кишечнике сопровождается реакциями гидролиза, дезаминирования, декарбоксилирования, окисле</w:t>
        <w:softHyphen/>
        <w:t>ния, восстановления, метилирования, деметилирования и др. Особенно важную роль играют реакции дезаминирования и декарбоксилировани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дезаминировании аминокислот   образуется   аммиак,  насыщенные жирные кислоты, оксикислоты и   кетокислоты. При окислении и восстановлении продуктов распада белков возникают альдегиды, спирты, фенолы и т.д., при  декарбоксилировании – амины, СО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и другие веществ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более распространенными реакциями, которые осу</w:t>
        <w:softHyphen/>
        <w:t>ществляют микробы в толстом отделе кишечника всеядных животных, являются реакции дезаминирования аминокислот. Одни микробы реакцию дезаминирования осуществляют при участии водорода – это восстановительное дезаминирование: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</w:t>
      </w:r>
      <w:r>
        <w:rPr>
          <w:color w:val="000000"/>
          <w:sz w:val="16"/>
          <w:szCs w:val="16"/>
        </w:rPr>
        <w:t xml:space="preserve">дегидрогеназа  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26670</wp:posOffset>
                </wp:positionV>
                <wp:extent cx="106680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1pt" to="197.95pt,2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OOH</w:t>
      </w:r>
      <w:r>
        <w:rPr>
          <w:color w:val="000000"/>
          <w:sz w:val="16"/>
          <w:szCs w:val="16"/>
        </w:rPr>
        <w:t>+2</w:t>
      </w:r>
      <w:r>
        <w:rPr>
          <w:color w:val="000000"/>
          <w:sz w:val="16"/>
          <w:szCs w:val="16"/>
          <w:lang w:val="en-US"/>
        </w:rPr>
        <w:t>H</w:t>
      </w: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16"/>
          <w:szCs w:val="16"/>
        </w:rPr>
        <w:t>+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OOH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16"/>
        <w:ind w:firstLine="340"/>
        <w:jc w:val="both"/>
        <w:rPr/>
      </w:pPr>
      <w:r>
        <w:rPr>
          <w:color w:val="000000"/>
          <w:sz w:val="16"/>
          <w:szCs w:val="16"/>
        </w:rPr>
        <w:t xml:space="preserve">                  │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  <w:vertAlign w:val="subscript"/>
          <w:lang w:val="en-US"/>
        </w:rPr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  <w:lang w:val="en-US"/>
        </w:rPr>
        <w:t xml:space="preserve"> 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bscript"/>
        </w:rPr>
        <w:t>2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  <w:vertAlign w:val="subscript"/>
          <w:lang w:val="en-US"/>
        </w:rPr>
      </w:pPr>
      <w:r>
        <w:rPr>
          <w:color w:val="000000"/>
          <w:sz w:val="20"/>
          <w:szCs w:val="20"/>
          <w:vertAlign w:val="subscript"/>
          <w:lang w:val="en-US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разуется аммиак и насыщенная жирная кислот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гие микробы осуществляют прямое отнятие  аммиака от аминокислоты – прямое дезаминирование: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</w:t>
      </w:r>
      <w:r>
        <w:rPr>
          <w:color w:val="000000"/>
          <w:sz w:val="16"/>
          <w:szCs w:val="16"/>
        </w:rPr>
        <w:t>дезаминаза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9144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5pt" to="197.95pt,5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OOH</w:t>
      </w:r>
      <w:r>
        <w:rPr>
          <w:color w:val="000000"/>
          <w:sz w:val="16"/>
          <w:szCs w:val="16"/>
        </w:rPr>
        <w:t xml:space="preserve">                                                 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  <w:vertAlign w:val="subscript"/>
        </w:rPr>
        <w:t xml:space="preserve">3 </w:t>
      </w:r>
      <w:r>
        <w:rPr>
          <w:color w:val="000000"/>
          <w:sz w:val="16"/>
          <w:szCs w:val="16"/>
        </w:rPr>
        <w:t xml:space="preserve">+ 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=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OOH</w:t>
      </w:r>
    </w:p>
    <w:p>
      <w:pPr>
        <w:pStyle w:val="Normal"/>
        <w:shd w:fill="FFFFFF" w:val="clear"/>
        <w:spacing w:lineRule="auto" w:line="216"/>
        <w:ind w:firstLine="340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 xml:space="preserve">  │</w:t>
      </w:r>
    </w:p>
    <w:p>
      <w:pPr>
        <w:pStyle w:val="Normal"/>
        <w:shd w:fill="FFFFFF" w:val="clear"/>
        <w:spacing w:lineRule="auto" w:line="216"/>
        <w:ind w:firstLine="340"/>
        <w:jc w:val="both"/>
        <w:rPr/>
      </w:pPr>
      <w:r>
        <w:rPr>
          <w:color w:val="000000"/>
          <w:sz w:val="16"/>
          <w:szCs w:val="16"/>
        </w:rPr>
        <w:t xml:space="preserve">                         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bscript"/>
        </w:rPr>
        <w:t>2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разуется аммиак и ненасыщенная жирная кислот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вестны микробы, осуществляющие дезаминирование путем гидролиза – гидролитическое дезаминирование: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</w:t>
      </w:r>
      <w:r>
        <w:rPr>
          <w:color w:val="000000"/>
          <w:sz w:val="16"/>
          <w:szCs w:val="16"/>
        </w:rPr>
        <w:t xml:space="preserve">гидротаза       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45pt" to="167.95pt,0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OOH</w:t>
      </w:r>
      <w:r>
        <w:rPr>
          <w:color w:val="000000"/>
          <w:sz w:val="16"/>
          <w:szCs w:val="16"/>
        </w:rPr>
        <w:t xml:space="preserve"> + </w:t>
      </w:r>
      <w:r>
        <w:rPr>
          <w:color w:val="000000"/>
          <w:sz w:val="16"/>
          <w:szCs w:val="16"/>
          <w:lang w:val="en-US"/>
        </w:rPr>
        <w:t>H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  <w:lang w:val="en-US"/>
        </w:rPr>
        <w:t>O</w:t>
      </w: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  <w:vertAlign w:val="subscript"/>
        </w:rPr>
        <w:t xml:space="preserve">3 </w:t>
      </w:r>
      <w:r>
        <w:rPr>
          <w:color w:val="000000"/>
          <w:sz w:val="16"/>
          <w:szCs w:val="16"/>
        </w:rPr>
        <w:t xml:space="preserve">+ 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OOH</w:t>
      </w:r>
    </w:p>
    <w:p>
      <w:pPr>
        <w:pStyle w:val="Normal"/>
        <w:shd w:fill="FFFFFF" w:val="clear"/>
        <w:spacing w:lineRule="auto" w:line="216"/>
        <w:ind w:firstLine="340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│                                                                             │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  <w:vertAlign w:val="subscript"/>
        </w:rPr>
        <w:t xml:space="preserve">2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en-US"/>
        </w:rPr>
        <w:t>OH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разуется аммиак и оксикислот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которые микробы осуществляют окислительное деза</w:t>
        <w:softHyphen/>
        <w:t>минирование аминокислот, которое протекает в две стадии: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6"/>
          <w:szCs w:val="16"/>
        </w:rPr>
        <w:t>дегидрогеназа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71120</wp:posOffset>
                </wp:positionV>
                <wp:extent cx="102870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6pt" to="176.95pt,5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n-US"/>
        </w:rPr>
        <w:t xml:space="preserve">         </w:t>
      </w:r>
      <w:r>
        <w:rPr>
          <w:color w:val="000000"/>
          <w:sz w:val="16"/>
          <w:szCs w:val="16"/>
          <w:lang w:val="en-US"/>
        </w:rPr>
        <w:t>1) R─CH─COOH                                           R─C─COOH</w:t>
      </w:r>
    </w:p>
    <w:p>
      <w:pPr>
        <w:pStyle w:val="Normal"/>
        <w:shd w:fill="FFFFFF" w:val="clear"/>
        <w:spacing w:lineRule="auto" w:line="216"/>
        <w:ind w:firstLine="340"/>
        <w:jc w:val="both"/>
        <w:rPr/>
      </w:pPr>
      <w:r>
        <w:rPr>
          <w:color w:val="000000"/>
          <w:sz w:val="16"/>
          <w:szCs w:val="16"/>
          <w:lang w:val="en-US"/>
        </w:rPr>
        <w:t xml:space="preserve">      </w:t>
      </w: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 xml:space="preserve">   </w:t>
      </w:r>
      <w:r>
        <w:rPr>
          <w:color w:val="000000"/>
          <w:sz w:val="16"/>
          <w:szCs w:val="16"/>
        </w:rPr>
        <w:t>│                                                                  ║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bscript"/>
        </w:rPr>
        <w:t xml:space="preserve">2                                                                                                </w:t>
      </w:r>
      <w:r>
        <w:rPr>
          <w:color w:val="000000"/>
          <w:sz w:val="16"/>
          <w:szCs w:val="16"/>
          <w:lang w:val="en-US"/>
        </w:rPr>
        <w:t>NH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 первой стадии из аминокислоты образуется имннокислота, которая легко гидратируется и превращается в кетокислоту с выделением аммиака: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12700</wp:posOffset>
                </wp:positionV>
                <wp:extent cx="30480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pt" to="143.95pt,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2)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OOH</w:t>
      </w:r>
      <w:r>
        <w:rPr>
          <w:color w:val="000000"/>
          <w:sz w:val="16"/>
          <w:szCs w:val="16"/>
        </w:rPr>
        <w:t xml:space="preserve"> + </w:t>
      </w:r>
      <w:r>
        <w:rPr>
          <w:color w:val="000000"/>
          <w:sz w:val="16"/>
          <w:szCs w:val="16"/>
          <w:lang w:val="en-US"/>
        </w:rPr>
        <w:t>H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  <w:lang w:val="en-US"/>
        </w:rPr>
        <w:t>O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16"/>
          <w:szCs w:val="16"/>
        </w:rPr>
        <w:t xml:space="preserve"> +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OOH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║                                                            ║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</w:rPr>
        <w:t xml:space="preserve">                                                         </w:t>
      </w:r>
      <w:r>
        <w:rPr>
          <w:color w:val="000000"/>
          <w:sz w:val="16"/>
          <w:szCs w:val="16"/>
          <w:lang w:val="en-US"/>
        </w:rPr>
        <w:t>O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торым типом реакций, которые чаще всего протекают в толстом отделе кишечника всеядных, животных с участием микрофлоры, являются реакции декарбоксилирования аминокислот. Из аминокислот при этом образуются биогенные ами</w:t>
        <w:softHyphen/>
        <w:t>ны – весьма токсичные для организма вещества. Биогенные амины особенно активно образуются при скармливании не</w:t>
        <w:softHyphen/>
        <w:t>доброкачественных кормов: из аланина – этиламин, из ли</w:t>
        <w:softHyphen/>
        <w:t xml:space="preserve">зина – кадаверин, из орнитина – путресцин, из тирозина – тирамин </w:t>
      </w:r>
      <w:r>
        <w:rPr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. д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оксические амины обезвреживаются в печени с участием специфических ферментов аминооксидаз. Покажем это на </w:t>
      </w:r>
      <w:r>
        <w:rPr>
          <w:bCs/>
          <w:color w:val="000000"/>
          <w:sz w:val="20"/>
          <w:szCs w:val="20"/>
        </w:rPr>
        <w:t>примере аминокислоты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ланин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0</wp:posOffset>
                </wp:positionH>
                <wp:positionV relativeFrom="paragraph">
                  <wp:posOffset>97155</wp:posOffset>
                </wp:positionV>
                <wp:extent cx="12573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65pt" to="200.95pt,7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                                                      </w:t>
      </w:r>
      <w:r>
        <w:rPr>
          <w:color w:val="000000"/>
          <w:sz w:val="16"/>
          <w:szCs w:val="16"/>
        </w:rPr>
        <w:t>декарбоксилаза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  <w:lang w:val="en-US"/>
        </w:rPr>
        <w:t>3</w:t>
      </w:r>
      <w:r>
        <w:rPr>
          <w:color w:val="000000"/>
          <w:sz w:val="16"/>
          <w:szCs w:val="16"/>
          <w:lang w:val="en-US"/>
        </w:rPr>
        <w:t>─CH─COOH                                                                 CO</w:t>
      </w:r>
      <w:r>
        <w:rPr>
          <w:color w:val="000000"/>
          <w:sz w:val="16"/>
          <w:szCs w:val="16"/>
          <w:vertAlign w:val="subscript"/>
          <w:lang w:val="en-US"/>
        </w:rPr>
        <w:t xml:space="preserve">2 </w:t>
      </w:r>
      <w:r>
        <w:rPr>
          <w:color w:val="000000"/>
          <w:sz w:val="16"/>
          <w:szCs w:val="16"/>
          <w:lang w:val="en-US"/>
        </w:rPr>
        <w:t>+ CH</w:t>
      </w:r>
      <w:r>
        <w:rPr>
          <w:color w:val="000000"/>
          <w:sz w:val="16"/>
          <w:szCs w:val="16"/>
          <w:vertAlign w:val="subscript"/>
          <w:lang w:val="en-US"/>
        </w:rPr>
        <w:t>3</w:t>
      </w:r>
      <w:r>
        <w:rPr>
          <w:color w:val="000000"/>
          <w:sz w:val="16"/>
          <w:szCs w:val="16"/>
          <w:lang w:val="en-US"/>
        </w:rPr>
        <w:t>─C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>─N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         │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         </w:t>
      </w:r>
      <w:r>
        <w:rPr>
          <w:color w:val="000000"/>
          <w:sz w:val="16"/>
          <w:szCs w:val="16"/>
          <w:lang w:val="en-US"/>
        </w:rPr>
        <w:t xml:space="preserve">NH </w:t>
      </w:r>
      <w:r>
        <w:rPr>
          <w:color w:val="000000"/>
          <w:sz w:val="16"/>
          <w:szCs w:val="16"/>
          <w:vertAlign w:val="subscript"/>
          <w:lang w:val="en-US"/>
        </w:rPr>
        <w:t xml:space="preserve">2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этиламин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                                                </w:t>
      </w:r>
      <w:r>
        <w:rPr>
          <w:color w:val="000000"/>
          <w:sz w:val="16"/>
          <w:szCs w:val="16"/>
        </w:rPr>
        <w:t>аминооксидаза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125730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pt" to="188.95pt,5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n-US"/>
        </w:rPr>
        <w:t xml:space="preserve">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  <w:lang w:val="en-US"/>
        </w:rPr>
        <w:t>3</w:t>
      </w:r>
      <w:r>
        <w:rPr>
          <w:color w:val="000000"/>
          <w:sz w:val="16"/>
          <w:szCs w:val="16"/>
          <w:lang w:val="en-US"/>
        </w:rPr>
        <w:t>─C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>─NH</w:t>
      </w:r>
      <w:r>
        <w:rPr>
          <w:color w:val="000000"/>
          <w:sz w:val="16"/>
          <w:szCs w:val="16"/>
          <w:vertAlign w:val="subscript"/>
          <w:lang w:val="en-US"/>
        </w:rPr>
        <w:t xml:space="preserve">2 </w:t>
      </w:r>
      <w:r>
        <w:rPr>
          <w:color w:val="000000"/>
          <w:sz w:val="16"/>
          <w:szCs w:val="16"/>
          <w:lang w:val="en-US"/>
        </w:rPr>
        <w:t xml:space="preserve">                                                                CH</w:t>
      </w:r>
      <w:r>
        <w:rPr>
          <w:color w:val="000000"/>
          <w:sz w:val="16"/>
          <w:szCs w:val="16"/>
          <w:vertAlign w:val="subscript"/>
          <w:lang w:val="en-US"/>
        </w:rPr>
        <w:t>3</w:t>
      </w:r>
      <w:r>
        <w:rPr>
          <w:color w:val="000000"/>
          <w:sz w:val="16"/>
          <w:szCs w:val="16"/>
          <w:lang w:val="en-US"/>
        </w:rPr>
        <w:t>─CH=NH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color w:val="000000"/>
          <w:sz w:val="16"/>
          <w:szCs w:val="16"/>
          <w:lang w:val="en-US"/>
        </w:rPr>
        <w:t xml:space="preserve">           </w:t>
      </w:r>
      <w:r>
        <w:rPr>
          <w:color w:val="000000"/>
          <w:sz w:val="16"/>
          <w:szCs w:val="16"/>
        </w:rPr>
        <w:t>этиламин                        - 2Н                                          этилимин</w:t>
      </w:r>
      <w:r>
        <w:rPr>
          <w:color w:val="000000"/>
          <w:sz w:val="16"/>
          <w:szCs w:val="16"/>
          <w:vertAlign w:val="subscript"/>
        </w:rPr>
        <w:t xml:space="preserve">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иламин легко гидротируется: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3048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05pt" to="131.95pt,3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5pt" to="198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n-US"/>
        </w:rPr>
        <w:t xml:space="preserve">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  <w:lang w:val="en-US"/>
        </w:rPr>
        <w:t>3</w:t>
      </w:r>
      <w:r>
        <w:rPr>
          <w:color w:val="000000"/>
          <w:sz w:val="16"/>
          <w:szCs w:val="16"/>
          <w:lang w:val="en-US"/>
        </w:rPr>
        <w:t>─CH=NH + 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>O                     NH</w:t>
      </w:r>
      <w:r>
        <w:rPr>
          <w:color w:val="000000"/>
          <w:sz w:val="16"/>
          <w:szCs w:val="16"/>
          <w:vertAlign w:val="subscript"/>
          <w:lang w:val="en-US"/>
        </w:rPr>
        <w:t xml:space="preserve">3 </w:t>
      </w:r>
      <w:r>
        <w:rPr>
          <w:color w:val="000000"/>
          <w:sz w:val="16"/>
          <w:szCs w:val="16"/>
          <w:lang w:val="en-US"/>
        </w:rPr>
        <w:t>+ CH</w:t>
      </w:r>
      <w:r>
        <w:rPr>
          <w:color w:val="000000"/>
          <w:sz w:val="16"/>
          <w:szCs w:val="16"/>
          <w:vertAlign w:val="subscript"/>
          <w:lang w:val="en-US"/>
        </w:rPr>
        <w:t>3</w:t>
      </w:r>
      <w:r>
        <w:rPr>
          <w:color w:val="000000"/>
          <w:sz w:val="16"/>
          <w:szCs w:val="16"/>
          <w:lang w:val="en-US"/>
        </w:rPr>
        <w:t>─COOH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color w:val="000000"/>
          <w:sz w:val="16"/>
          <w:szCs w:val="16"/>
          <w:lang w:val="en-US"/>
        </w:rPr>
        <w:t xml:space="preserve">              </w:t>
      </w:r>
      <w:r>
        <w:rPr>
          <w:color w:val="000000"/>
          <w:sz w:val="16"/>
          <w:szCs w:val="16"/>
        </w:rPr>
        <w:t>этилимин</w:t>
      </w:r>
      <w:r>
        <w:rPr>
          <w:color w:val="000000"/>
          <w:sz w:val="16"/>
          <w:szCs w:val="16"/>
          <w:lang w:val="en-US"/>
        </w:rPr>
        <w:t xml:space="preserve">                    </w:t>
      </w: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  <w:lang w:val="en-US"/>
        </w:rPr>
        <w:t xml:space="preserve">   </w:t>
      </w:r>
      <w:r>
        <w:rPr>
          <w:color w:val="000000"/>
          <w:sz w:val="16"/>
          <w:szCs w:val="16"/>
        </w:rPr>
        <w:t>уксусный альдегид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ьдегиды в присутствии кислорода окисляются до карбоновых кислот: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5715</wp:posOffset>
                </wp:positionV>
                <wp:extent cx="342900" cy="0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45pt" to="146.95pt,0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n-US"/>
        </w:rPr>
        <w:t xml:space="preserve">     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  <w:lang w:val="en-US"/>
        </w:rPr>
        <w:t>3</w:t>
      </w:r>
      <w:r>
        <w:rPr>
          <w:color w:val="000000"/>
          <w:sz w:val="16"/>
          <w:szCs w:val="16"/>
          <w:lang w:val="en-US"/>
        </w:rPr>
        <w:t>─COOH     + 1∕2O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 xml:space="preserve">                  CH</w:t>
      </w:r>
      <w:r>
        <w:rPr>
          <w:color w:val="000000"/>
          <w:sz w:val="16"/>
          <w:szCs w:val="16"/>
          <w:vertAlign w:val="subscript"/>
          <w:lang w:val="en-US"/>
        </w:rPr>
        <w:t>3</w:t>
      </w:r>
      <w:r>
        <w:rPr>
          <w:color w:val="000000"/>
          <w:sz w:val="16"/>
          <w:szCs w:val="16"/>
          <w:lang w:val="en-US"/>
        </w:rPr>
        <w:t>─COOH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color w:val="000000"/>
          <w:sz w:val="16"/>
          <w:szCs w:val="16"/>
          <w:lang w:val="en-US"/>
        </w:rPr>
        <w:t xml:space="preserve">                </w:t>
      </w:r>
      <w:r>
        <w:rPr>
          <w:color w:val="000000"/>
          <w:sz w:val="16"/>
          <w:szCs w:val="16"/>
        </w:rPr>
        <w:t>уксусный                                 уксусная кислота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альдегид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декарбоксилировании циклических аминокислот могут образоваться ароматические фенолы, индол, скатол и др. Индол и скатол обладают неприятным запахом, который обеспечивает специфический запах кала. Эти вещества тоже ядовиты и обезвреживаются в печени путем соединения с серной или глюкуроновой кислотами. 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229235</wp:posOffset>
            </wp:positionH>
            <wp:positionV relativeFrom="paragraph">
              <wp:posOffset>128905</wp:posOffset>
            </wp:positionV>
            <wp:extent cx="4089400" cy="1795145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37402" r="-3" b="3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3749040" cy="207645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64295" r="-3" b="3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имер, декарбоксилирование триптофана приводит к образованию триптомина: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38220" cy="81788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триптофан                           триптамин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оцессы гниения белков интенсивно развиваются при кормлении животных недоброкачественными кормами, нарушении режима кормления, при заболевании пищевого канала (атонии преджелудков), инфекционных и инвазионных заболеваниях. Это отрицательно сказывается на состоянии здоровья и продуктивности животных.</w:t>
      </w:r>
    </w:p>
    <w:p>
      <w:pPr>
        <w:pStyle w:val="Normal"/>
        <w:shd w:fill="FFFFFF" w:val="clear"/>
        <w:spacing w:lineRule="auto" w:line="216"/>
        <w:ind w:firstLine="28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center"/>
        <w:rPr/>
      </w:pPr>
      <w:r>
        <w:rPr>
          <w:b/>
          <w:bCs/>
          <w:color w:val="000000"/>
          <w:sz w:val="20"/>
          <w:szCs w:val="20"/>
        </w:rPr>
        <w:t>2.4. Биологическая полноценность белков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иологическая ценность белков неодинаковая. Белки отличаются друг от друга количеством и качеством входящих в их состав аминокислот. Известно, что половина аминокислот не может быть синтезирована организмом жи</w:t>
        <w:softHyphen/>
        <w:t>вотных. Эти аминокислоты называют незаменимыми. Они обязательно должны поступать в организм животного с кор</w:t>
        <w:softHyphen/>
        <w:t>мами. Биологическая полноценность белков определяется со</w:t>
        <w:softHyphen/>
        <w:t>держанием незаменимых аминокислот. Если белок содержит все незаменимые аминокислоты, он является биологически полноценным. Белки живот</w:t>
        <w:softHyphen/>
        <w:t>ного происхождения (белки мяса, рыбы, яиц, молока, мик</w:t>
        <w:softHyphen/>
        <w:t>робный белок) являются биологически полноценными, их биологическая ценность до 90–95%. Если же белок содержит их только частично, то он является биологически неполноценным. В рас</w:t>
        <w:softHyphen/>
        <w:t>тительных белках обычно отсутствуют частично незамени</w:t>
        <w:softHyphen/>
        <w:t>мые аминокислоты, поэтому они являются биологически не</w:t>
        <w:softHyphen/>
        <w:t>полноценными (их биологическая ценность 60–65%)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уждаемость в незаменимых аминокислотах у сельско</w:t>
        <w:softHyphen/>
        <w:t xml:space="preserve">хозяйственных животных различная. Жвачные, синтезируя микробный полноценный белок </w:t>
      </w:r>
      <w:r>
        <w:rPr>
          <w:iCs/>
          <w:color w:val="000000"/>
          <w:sz w:val="20"/>
          <w:szCs w:val="20"/>
        </w:rPr>
        <w:t>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желудках, в меньшей степени нуждаются в незаменимах аминокислотах, чем жи</w:t>
        <w:softHyphen/>
        <w:t>вотные с однокамерным желудком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 лошадей в слепом мешке желудка и слепой кишке тоже частично осуществляется синтез незаменимых аминокислот. Наиболее чувствительны к незаменимым аминокислотам пти</w:t>
        <w:softHyphen/>
        <w:t>ца и свиньи. Поэтому считают, что в организме птицы не может синтезироваться 11 аминокислот, свиней – 10, жвач</w:t>
        <w:softHyphen/>
        <w:t>ных – 3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заменимые аминокислоты, в которых нуждаются свиньи: валин, лейцин, изолейцин, метионин, треонин, лизин, аргинин, фенилаланин триптофан, гистидин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организме птицы не могут синтезироваться эти же ами</w:t>
        <w:softHyphen/>
        <w:t>нокислоты и глицин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ри аминокислоты плохо синтезируются даже в организ</w:t>
        <w:softHyphen/>
        <w:t>ме жвачных: лизин, триптофан и метионин. Эти аминокислоты считаются критическими. По содержанию этих аминокислот следует контролировать рационы всех сельскохозяйственных животных. Некоторые аминокислоты являются частично заме</w:t>
        <w:softHyphen/>
        <w:t>нимыми. Так, для лактирующих коров такими аминокисло</w:t>
        <w:softHyphen/>
        <w:t xml:space="preserve">тами являются пролин и аланин, для свиней – глицин, цистеин (так как он может быть частично заменен метионином).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этого следует рассмот</w:t>
        <w:softHyphen/>
        <w:t>реть химическую структуру этих аминокислот.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OOH</w:t>
      </w:r>
      <w:r>
        <w:rPr>
          <w:color w:val="000000"/>
          <w:sz w:val="16"/>
          <w:szCs w:val="16"/>
        </w:rPr>
        <w:t xml:space="preserve">           аланин (α-аминопропионовая кислота)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16"/>
          <w:szCs w:val="16"/>
        </w:rPr>
        <w:t>│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  <w:lang w:val="en-US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  <w:vertAlign w:val="subscript"/>
        </w:rPr>
        <w:t>2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16"/>
        <w:ind w:firstLine="284"/>
        <w:rPr/>
      </w:pP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 xml:space="preserve">─CH─COOH          </w:t>
      </w:r>
      <w:r>
        <w:rPr>
          <w:color w:val="000000"/>
          <w:sz w:val="16"/>
          <w:szCs w:val="16"/>
        </w:rPr>
        <w:t>серин</w:t>
      </w:r>
      <w:r>
        <w:rPr>
          <w:color w:val="000000"/>
          <w:sz w:val="16"/>
          <w:szCs w:val="16"/>
          <w:lang w:val="en-US"/>
        </w:rPr>
        <w:t xml:space="preserve"> (</w:t>
      </w:r>
      <w:r>
        <w:rPr>
          <w:color w:val="000000"/>
          <w:sz w:val="16"/>
          <w:szCs w:val="16"/>
        </w:rPr>
        <w:t>α</w:t>
      </w:r>
      <w:r>
        <w:rPr>
          <w:color w:val="000000"/>
          <w:sz w:val="16"/>
          <w:szCs w:val="16"/>
          <w:lang w:val="en-US"/>
        </w:rPr>
        <w:t>-</w:t>
      </w:r>
      <w:r>
        <w:rPr>
          <w:color w:val="000000"/>
          <w:sz w:val="16"/>
          <w:szCs w:val="16"/>
        </w:rPr>
        <w:t>амино</w:t>
      </w:r>
      <w:r>
        <w:rPr>
          <w:color w:val="000000"/>
          <w:sz w:val="16"/>
          <w:szCs w:val="16"/>
          <w:lang w:val="en-US"/>
        </w:rPr>
        <w:t>-</w:t>
      </w:r>
      <w:r>
        <w:rPr>
          <w:color w:val="000000"/>
          <w:sz w:val="16"/>
          <w:szCs w:val="16"/>
        </w:rPr>
        <w:t>β</w:t>
      </w:r>
      <w:r>
        <w:rPr>
          <w:color w:val="000000"/>
          <w:sz w:val="16"/>
          <w:szCs w:val="16"/>
          <w:lang w:val="en-US"/>
        </w:rPr>
        <w:t>-</w:t>
      </w:r>
      <w:r>
        <w:rPr>
          <w:color w:val="000000"/>
          <w:sz w:val="16"/>
          <w:szCs w:val="16"/>
        </w:rPr>
        <w:t>оксипропионовая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ислота</w:t>
      </w:r>
      <w:r>
        <w:rPr>
          <w:color w:val="000000"/>
          <w:sz w:val="16"/>
          <w:szCs w:val="16"/>
          <w:lang w:val="en-US"/>
        </w:rPr>
        <w:t>)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20"/>
          <w:szCs w:val="20"/>
          <w:lang w:val="en-US"/>
        </w:rPr>
      </w:pPr>
      <w:r>
        <w:rPr>
          <w:color w:val="000000"/>
          <w:sz w:val="16"/>
          <w:szCs w:val="16"/>
          <w:lang w:val="en-US"/>
        </w:rPr>
        <w:t>│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16"/>
          <w:szCs w:val="16"/>
          <w:lang w:val="en-US"/>
        </w:rPr>
        <w:t>│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OH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rPr/>
      </w:pP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OOH</w:t>
      </w:r>
      <w:r>
        <w:rPr>
          <w:color w:val="000000"/>
          <w:sz w:val="16"/>
          <w:szCs w:val="16"/>
        </w:rPr>
        <w:t xml:space="preserve">         цистеин (α-амино-β-тиопропионовая кислота)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20"/>
          <w:szCs w:val="20"/>
          <w:lang w:val="en-US"/>
        </w:rPr>
      </w:pPr>
      <w:r>
        <w:rPr>
          <w:color w:val="000000"/>
          <w:sz w:val="16"/>
          <w:szCs w:val="16"/>
          <w:lang w:val="en-US"/>
        </w:rPr>
        <w:t>│      │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H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16"/>
          <w:szCs w:val="16"/>
          <w:lang w:val="en-US"/>
        </w:rPr>
        <w:t xml:space="preserve"> NH</w:t>
      </w:r>
      <w:r>
        <w:rPr>
          <w:color w:val="000000"/>
          <w:sz w:val="16"/>
          <w:szCs w:val="16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  <w:lang w:val="en-US"/>
        </w:rPr>
        <w:t>3</w:t>
      </w:r>
      <w:r>
        <w:rPr>
          <w:color w:val="000000"/>
          <w:sz w:val="16"/>
          <w:szCs w:val="16"/>
          <w:lang w:val="en-US"/>
        </w:rPr>
        <w:t>─CH─ C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 xml:space="preserve">─ CH─COOH       </w:t>
      </w:r>
      <w:r>
        <w:rPr>
          <w:color w:val="000000"/>
          <w:sz w:val="16"/>
          <w:szCs w:val="16"/>
        </w:rPr>
        <w:t>лейцин</w:t>
      </w:r>
      <w:r>
        <w:rPr>
          <w:color w:val="000000"/>
          <w:sz w:val="16"/>
          <w:szCs w:val="16"/>
          <w:lang w:val="en-US"/>
        </w:rPr>
        <w:t xml:space="preserve"> (</w:t>
      </w:r>
      <w:r>
        <w:rPr>
          <w:color w:val="000000"/>
          <w:sz w:val="16"/>
          <w:szCs w:val="16"/>
        </w:rPr>
        <w:t>α</w:t>
      </w:r>
      <w:r>
        <w:rPr>
          <w:color w:val="000000"/>
          <w:sz w:val="16"/>
          <w:szCs w:val="16"/>
          <w:lang w:val="en-US"/>
        </w:rPr>
        <w:t>-</w:t>
      </w:r>
      <w:r>
        <w:rPr>
          <w:color w:val="000000"/>
          <w:sz w:val="16"/>
          <w:szCs w:val="16"/>
        </w:rPr>
        <w:t>аминоизокапроновая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ислота</w:t>
      </w:r>
      <w:r>
        <w:rPr>
          <w:color w:val="000000"/>
          <w:sz w:val="16"/>
          <w:szCs w:val="16"/>
          <w:lang w:val="en-US"/>
        </w:rPr>
        <w:t xml:space="preserve">)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16"/>
        <w:ind w:firstLine="284"/>
        <w:rPr/>
      </w:pPr>
      <w:r>
        <w:rPr>
          <w:color w:val="000000"/>
          <w:sz w:val="16"/>
          <w:szCs w:val="16"/>
          <w:lang w:val="en-US"/>
        </w:rPr>
        <w:t xml:space="preserve">          </w:t>
      </w:r>
      <w:r>
        <w:rPr>
          <w:color w:val="000000"/>
          <w:sz w:val="16"/>
          <w:szCs w:val="16"/>
        </w:rPr>
        <w:t xml:space="preserve">│                 │                                   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  <w:vertAlign w:val="subscript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  <w:vertAlign w:val="subscript"/>
        </w:rPr>
        <w:t>2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  <w:vertAlign w:val="subscript"/>
        </w:rPr>
      </w:pPr>
      <w:r>
        <w:rPr>
          <w:color w:val="000000"/>
          <w:sz w:val="16"/>
          <w:szCs w:val="16"/>
          <w:vertAlign w:val="subscript"/>
        </w:rPr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 xml:space="preserve">─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OOH</w:t>
      </w:r>
      <w:r>
        <w:rPr>
          <w:color w:val="000000"/>
          <w:sz w:val="16"/>
          <w:szCs w:val="16"/>
        </w:rPr>
        <w:t xml:space="preserve">          валин (α-аминоизовалериановая кислота)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│      │                                       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  <w:vertAlign w:val="subscript"/>
        </w:rPr>
        <w:t>2</w:t>
      </w:r>
    </w:p>
    <w:p>
      <w:pPr>
        <w:pStyle w:val="Normal"/>
        <w:shd w:fill="FFFFFF" w:val="clear"/>
        <w:spacing w:lineRule="auto" w:line="216"/>
        <w:ind w:first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 xml:space="preserve">─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OOH</w:t>
      </w:r>
      <w:r>
        <w:rPr>
          <w:color w:val="000000"/>
          <w:sz w:val="16"/>
          <w:szCs w:val="16"/>
        </w:rPr>
        <w:t xml:space="preserve">       изолейцин (α-амино-β-метил, β-этилпропионовая кислота)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│      │                                      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 xml:space="preserve">  NH</w:t>
      </w:r>
      <w:r>
        <w:rPr>
          <w:color w:val="000000"/>
          <w:sz w:val="16"/>
          <w:szCs w:val="16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         │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  <w:vertAlign w:val="subscript"/>
        </w:rPr>
      </w:pPr>
      <w:r>
        <w:rPr>
          <w:color w:val="000000"/>
          <w:sz w:val="16"/>
          <w:szCs w:val="16"/>
          <w:lang w:val="en-US"/>
        </w:rPr>
        <w:t xml:space="preserve"> 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  <w:lang w:val="en-US"/>
        </w:rPr>
        <w:t>3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  <w:vertAlign w:val="subscript"/>
          <w:lang w:val="en-US"/>
        </w:rPr>
      </w:pPr>
      <w:r>
        <w:rPr>
          <w:color w:val="000000"/>
          <w:sz w:val="16"/>
          <w:szCs w:val="16"/>
          <w:vertAlign w:val="subscript"/>
          <w:lang w:val="en-US"/>
        </w:rPr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  <w:lang w:val="en-US"/>
        </w:rPr>
        <w:t>3</w:t>
      </w:r>
      <w:r>
        <w:rPr>
          <w:color w:val="000000"/>
          <w:sz w:val="16"/>
          <w:szCs w:val="16"/>
          <w:lang w:val="en-US"/>
        </w:rPr>
        <w:t>─S─C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>─ C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 xml:space="preserve">─CH─COOH     </w:t>
      </w:r>
      <w:r>
        <w:rPr>
          <w:color w:val="000000"/>
          <w:sz w:val="16"/>
          <w:szCs w:val="16"/>
        </w:rPr>
        <w:t>метионин</w:t>
      </w:r>
      <w:r>
        <w:rPr>
          <w:color w:val="000000"/>
          <w:sz w:val="16"/>
          <w:szCs w:val="16"/>
          <w:lang w:val="en-US"/>
        </w:rPr>
        <w:t xml:space="preserve"> (</w:t>
      </w:r>
      <w:r>
        <w:rPr>
          <w:color w:val="000000"/>
          <w:sz w:val="16"/>
          <w:szCs w:val="16"/>
        </w:rPr>
        <w:t>α</w:t>
      </w:r>
      <w:r>
        <w:rPr>
          <w:color w:val="000000"/>
          <w:sz w:val="16"/>
          <w:szCs w:val="16"/>
          <w:lang w:val="en-US"/>
        </w:rPr>
        <w:t>-</w:t>
      </w:r>
      <w:r>
        <w:rPr>
          <w:color w:val="000000"/>
          <w:sz w:val="16"/>
          <w:szCs w:val="16"/>
        </w:rPr>
        <w:t>амино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γ</w:t>
      </w:r>
      <w:r>
        <w:rPr>
          <w:color w:val="000000"/>
          <w:sz w:val="16"/>
          <w:szCs w:val="16"/>
          <w:lang w:val="en-US"/>
        </w:rPr>
        <w:t>-</w:t>
      </w:r>
      <w:r>
        <w:rPr>
          <w:color w:val="000000"/>
          <w:sz w:val="16"/>
          <w:szCs w:val="16"/>
        </w:rPr>
        <w:t>тиометилмасляная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кислота</w:t>
      </w:r>
      <w:r>
        <w:rPr>
          <w:color w:val="000000"/>
          <w:sz w:val="16"/>
          <w:szCs w:val="16"/>
          <w:lang w:val="en-US"/>
        </w:rPr>
        <w:t>)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                                  │                    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 xml:space="preserve">                               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  <w:vertAlign w:val="subscript"/>
          <w:lang w:val="en-US"/>
        </w:rPr>
        <w:t xml:space="preserve">2                        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 xml:space="preserve">─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OOH</w:t>
      </w:r>
      <w:r>
        <w:rPr>
          <w:color w:val="000000"/>
          <w:sz w:val="16"/>
          <w:szCs w:val="16"/>
        </w:rPr>
        <w:t xml:space="preserve">                    треонин (α-амино-β- оксимасляная кислота)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  <w:lang w:val="en-US"/>
        </w:rPr>
        <w:t xml:space="preserve">│      │                                  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          </w:t>
      </w:r>
      <w:r>
        <w:rPr>
          <w:color w:val="000000"/>
          <w:sz w:val="16"/>
          <w:szCs w:val="16"/>
          <w:lang w:val="en-US"/>
        </w:rPr>
        <w:t>OH   NH</w:t>
      </w:r>
      <w:r>
        <w:rPr>
          <w:color w:val="000000"/>
          <w:sz w:val="16"/>
          <w:szCs w:val="16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 xml:space="preserve">─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OOH</w:t>
      </w:r>
      <w:r>
        <w:rPr>
          <w:color w:val="000000"/>
          <w:sz w:val="16"/>
          <w:szCs w:val="16"/>
        </w:rPr>
        <w:t xml:space="preserve">       лизин (α,</w:t>
      </w:r>
      <w:r>
        <w:rPr>
          <w:color w:val="000000"/>
          <w:sz w:val="16"/>
          <w:szCs w:val="16"/>
          <w:lang w:val="en-US"/>
        </w:rPr>
        <w:t>ε</w:t>
      </w:r>
      <w:r>
        <w:rPr>
          <w:color w:val="000000"/>
          <w:sz w:val="16"/>
          <w:szCs w:val="16"/>
        </w:rPr>
        <w:t>-диаминокапроновая кислота)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│                                    │                </w:t>
      </w:r>
    </w:p>
    <w:p>
      <w:pPr>
        <w:pStyle w:val="Normal"/>
        <w:shd w:fill="FFFFFF" w:val="clear"/>
        <w:spacing w:lineRule="auto" w:line="216"/>
        <w:ind w:firstLine="284"/>
        <w:rPr/>
      </w:pP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  <w:vertAlign w:val="subscript"/>
          <w:lang w:val="en-US"/>
        </w:rPr>
        <w:t xml:space="preserve">2                                                  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  <w:vertAlign w:val="subscript"/>
          <w:lang w:val="en-US"/>
        </w:rPr>
      </w:pPr>
      <w:r>
        <w:rPr>
          <w:color w:val="000000"/>
          <w:sz w:val="16"/>
          <w:szCs w:val="16"/>
          <w:vertAlign w:val="subscript"/>
          <w:lang w:val="en-US"/>
        </w:rPr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         </w:t>
      </w:r>
      <w:r>
        <w:rPr>
          <w:color w:val="000000"/>
          <w:sz w:val="16"/>
          <w:szCs w:val="16"/>
          <w:lang w:val="en-US"/>
        </w:rPr>
        <w:t>NH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         ║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>N─C─NH─C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>─C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>─ C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 xml:space="preserve">─CH─COOH   </w:t>
      </w:r>
      <w:r>
        <w:rPr>
          <w:color w:val="000000"/>
          <w:sz w:val="16"/>
          <w:szCs w:val="16"/>
        </w:rPr>
        <w:t>аргинин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│         </w:t>
      </w:r>
      <w:r>
        <w:rPr>
          <w:color w:val="000000"/>
          <w:sz w:val="16"/>
          <w:szCs w:val="16"/>
        </w:rPr>
        <w:t xml:space="preserve">(α-амино-δ –гуанидиновалериановая кислота)                                                                                                     </w:t>
      </w:r>
      <w:r>
        <w:rPr>
          <w:color w:val="000000"/>
          <w:sz w:val="16"/>
          <w:szCs w:val="16"/>
          <w:vertAlign w:val="subscript"/>
        </w:rPr>
        <w:t xml:space="preserve">         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                                                       </w:t>
      </w:r>
      <w:r>
        <w:rPr>
          <w:color w:val="000000"/>
          <w:sz w:val="16"/>
          <w:szCs w:val="16"/>
          <w:lang w:val="en-US"/>
        </w:rPr>
        <w:t>N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 xml:space="preserve">              </w:t>
      </w:r>
    </w:p>
    <w:p>
      <w:pPr>
        <w:pStyle w:val="Normal"/>
        <w:shd w:fill="FFFFFF" w:val="clear"/>
        <w:spacing w:lineRule="auto" w:line="216"/>
        <w:ind w:firstLine="284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Как видим, по химической структуре незаменимые амино</w:t>
        <w:softHyphen/>
        <w:t>кислоты представляют собой сложные органические соеди</w:t>
        <w:softHyphen/>
        <w:t xml:space="preserve">нения, в основе которых лежат разветвленные углеродные цепочки, ароматические кольца, гетероциклы.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организме аминокислоты синтезируются из кетокислот. Соответствую</w:t>
        <w:softHyphen/>
        <w:t xml:space="preserve">щих же кетокислот этим незаменимым аминокислотам </w:t>
      </w:r>
      <w:r>
        <w:rPr>
          <w:color w:val="000000"/>
          <w:sz w:val="20"/>
          <w:szCs w:val="20"/>
          <w:lang w:val="en-US"/>
        </w:rPr>
        <w:t>us</w:t>
      </w:r>
      <w:r>
        <w:rPr>
          <w:color w:val="000000"/>
          <w:sz w:val="20"/>
          <w:szCs w:val="20"/>
        </w:rPr>
        <w:t xml:space="preserve"> орга</w:t>
        <w:softHyphen/>
        <w:t>низме нет, следовательно и синтез их невозможен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се аминокислоты, встречающиеся в животных белках, являются α- аминокислотами и относятся к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>-стерическому ряду.</w:t>
      </w:r>
    </w:p>
    <w:p>
      <w:pPr>
        <w:pStyle w:val="Normal"/>
        <w:shd w:fill="FFFFFF" w:val="clear"/>
        <w:spacing w:lineRule="auto" w:line="216"/>
        <w:ind w:first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ВАРИВАНИЕ СЛОЖНЫХ БЕЛКОВ</w:t>
      </w:r>
    </w:p>
    <w:p>
      <w:pPr>
        <w:pStyle w:val="Normal"/>
        <w:shd w:fill="FFFFFF" w:val="clear"/>
        <w:spacing w:lineRule="auto" w:line="216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Сложные белки состоят из простого белка и небелковой простетической группы, распадающихся в организме животных до низкомолекулярных веществ с образованием ряда конечных продуктов. Рассмотрим обмен наиболее важных сложных белков – нуклеопротеидов и хромопротеидов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Переваривание нуклеопротеидов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ротовой полости корма, содержащие нуклеопротеиды, механически измельчаются, смачиваются слюной и в виде пищевого кома по пищеводу поступают в желудок (у жвачных – в преджелудки и сычуг). Часть нуклеиновых кислот расщепляется РНК-азой слюны до олиго- и мононуклеотидов. В желудке (сычуге) большинство нуклеопротеидов под влиянием пепсина и соляной кислоты расщепляются до нуклеиновых кислот и простых белков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цесс переваривания нуклеопротеидов завершается в тонкой кишке, где трипсин расщепляет оставшиеся нуклеопротеиды на нуклеиновые кислоты и простые белки. Простые белки под влиянием ферментов кишечного сока и сока поджелудочной железы расщепляются до аминокислот. Нуклеиновые кислоты подвергаются действию нуклеаз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уклеиновые кислоты клеток под влиянием нуклеаз (ДНК-азы и РНК-азы) расщепляются до мононуклеотидов. Часть мононуклеотидов может использоваться развивающейся клеткой для синтеза собственных нуклеиновых кислот, остальные мононуклеотиды расщепляются на нуклеозид и фосфат, затем – на пентозофосфат и пуриновое и пиримидиновое основание. На втором этапе расщепления реакция катализируется ферментом, специфическим для каждого нуклеозида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Пуриновые и пиримединовые основания ядовиты и обезвреживаются в печени (в меньшей мере – в других органах) до конечных продуктов обмена, которые удаляются из организма с мочой, калом и потом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ая схема распада пуриновых оснований для животных универсальна. Вначале они дезаминируются до гипоксантина и ксантина, затем окисляются до конечных продуктов обмена – мочевой кислоты и аллантоина. 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У различных позвоночных животных конечные продукты распада нуклеиновых кислот неодинаковы. У всех сельскохозяйственных животных (кроме птиц) мочевая кислота превращается в аллантоин. У птиц мочевая кислота – основной конечный продукт всего азотистого обмена.               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процессы расщепления нуклеопротеидов в пищевом канале отражены в схеме. </w:t>
      </w:r>
    </w:p>
    <w:p>
      <w:pPr>
        <w:pStyle w:val="Normal"/>
        <w:shd w:fill="FFFFFF" w:val="clear"/>
        <w:spacing w:lineRule="auto" w:line="216"/>
        <w:ind w:first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 расщепления нуклеопротеидов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9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ОПРОТЕИД</w:t>
            </w:r>
          </w:p>
        </w:tc>
      </w:tr>
    </w:tbl>
    <w:p>
      <w:pPr>
        <w:pStyle w:val="Normal"/>
        <w:shd w:fill="FFFFFF" w:val="clear"/>
        <w:spacing w:lineRule="auto" w:line="216"/>
        <w:ind w:firstLine="3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0" cy="114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5pt" to="162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208405</wp:posOffset>
                      </wp:positionH>
                      <wp:positionV relativeFrom="paragraph">
                        <wp:posOffset>24130</wp:posOffset>
                      </wp:positionV>
                      <wp:extent cx="1028700" cy="228600"/>
                      <wp:effectExtent l="0" t="5080" r="1270" b="209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5.15pt,1.9pt" to="-14.2pt,19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4130</wp:posOffset>
                      </wp:positionV>
                      <wp:extent cx="914400" cy="228600"/>
                      <wp:effectExtent l="1270" t="5080" r="0" b="190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.9pt" to="129.8pt,1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Нуклеин</w:t>
            </w:r>
          </w:p>
        </w:tc>
      </w:tr>
    </w:tbl>
    <w:p>
      <w:pPr>
        <w:pStyle w:val="Normal"/>
        <w:shd w:fill="FFFFFF" w:val="clear"/>
        <w:spacing w:lineRule="auto" w:line="216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Простой белок                                                    Нуклеиновая кислота</w:t>
      </w:r>
    </w:p>
    <w:p>
      <w:pPr>
        <w:pStyle w:val="Normal"/>
        <w:shd w:fill="FFFFFF" w:val="clear"/>
        <w:spacing w:lineRule="auto" w:line="216"/>
        <w:ind w:firstLine="3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(ДНК или РНК)               </w:t>
      </w:r>
    </w:p>
    <w:p>
      <w:pPr>
        <w:pStyle w:val="Normal"/>
        <w:shd w:fill="FFFFFF" w:val="clear"/>
        <w:spacing w:lineRule="auto" w:line="216"/>
        <w:ind w:firstLine="34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0" cy="22542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pt" to="252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Альбумозы                                                          </w:t>
      </w:r>
    </w:p>
    <w:p>
      <w:pPr>
        <w:pStyle w:val="Normal"/>
        <w:shd w:fill="FFFFFF" w:val="clear"/>
        <w:spacing w:lineRule="auto" w:line="216"/>
        <w:ind w:firstLine="34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0" cy="114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5pt" to="4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</w:t>
      </w:r>
    </w:p>
    <w:p>
      <w:pPr>
        <w:pStyle w:val="Normal"/>
        <w:shd w:fill="FFFFFF" w:val="clear"/>
        <w:spacing w:lineRule="auto" w:line="216"/>
        <w:ind w:firstLine="340"/>
        <w:rPr>
          <w:sz w:val="20"/>
          <w:szCs w:val="20"/>
        </w:rPr>
      </w:pPr>
      <w:r>
        <w:rPr>
          <w:sz w:val="20"/>
          <w:szCs w:val="20"/>
        </w:rPr>
        <w:t xml:space="preserve">Пептоны                                                            </w:t>
      </w:r>
    </w:p>
    <w:tbl>
      <w:tblPr>
        <w:tblW w:w="2272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008505</wp:posOffset>
                      </wp:positionH>
                      <wp:positionV relativeFrom="paragraph">
                        <wp:posOffset>5080</wp:posOffset>
                      </wp:positionV>
                      <wp:extent cx="0" cy="144145"/>
                      <wp:effectExtent l="38735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8.15pt,0.4pt" to="-158.1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3985</wp:posOffset>
                      </wp:positionV>
                      <wp:extent cx="457200" cy="114300"/>
                      <wp:effectExtent l="1270" t="5080" r="635" b="190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0.55pt" to="93.55pt,1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116840</wp:posOffset>
                      </wp:positionV>
                      <wp:extent cx="914400" cy="1205865"/>
                      <wp:effectExtent l="635" t="3175" r="381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2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4pt,9.2pt" to="36.55pt,10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ОНОНУКЛЕОТИДЫ</w:t>
            </w:r>
          </w:p>
        </w:tc>
      </w:tr>
    </w:tbl>
    <w:p>
      <w:pPr>
        <w:pStyle w:val="Normal"/>
        <w:shd w:fill="FFFFFF" w:val="clear"/>
        <w:spacing w:lineRule="auto" w:line="216"/>
        <w:ind w:firstLine="34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571500" cy="114300"/>
                <wp:effectExtent l="0" t="5080" r="1270" b="228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5pt" to="233.9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Полипептиды                                                                    </w:t>
      </w:r>
    </w:p>
    <w:p>
      <w:pPr>
        <w:pStyle w:val="Normal"/>
        <w:shd w:fill="FFFFFF" w:val="clear"/>
        <w:spacing w:lineRule="auto" w:line="216"/>
        <w:ind w:firstLine="34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Адениловая               Цитидиловая</w:t>
      </w:r>
    </w:p>
    <w:p>
      <w:pPr>
        <w:pStyle w:val="Normal"/>
        <w:shd w:fill="FFFFFF" w:val="clear"/>
        <w:spacing w:lineRule="auto" w:line="216"/>
        <w:ind w:firstLine="3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кислота                           кислота </w:t>
      </w:r>
    </w:p>
    <w:p>
      <w:pPr>
        <w:pStyle w:val="Normal"/>
        <w:shd w:fill="FFFFFF" w:val="clear"/>
        <w:spacing w:lineRule="auto" w:line="216"/>
        <w:ind w:firstLine="340"/>
        <w:rPr>
          <w:sz w:val="20"/>
          <w:szCs w:val="20"/>
        </w:rPr>
      </w:pPr>
      <w:r>
        <w:rPr>
          <w:sz w:val="20"/>
          <w:szCs w:val="20"/>
        </w:rPr>
        <w:t xml:space="preserve">Дипептиды         </w:t>
      </w:r>
    </w:p>
    <w:p>
      <w:pPr>
        <w:pStyle w:val="Normal"/>
        <w:shd w:fill="FFFFFF" w:val="clear"/>
        <w:spacing w:lineRule="auto" w:line="216"/>
        <w:ind w:firstLine="3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0" cy="14414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4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800100" cy="342900"/>
                <wp:effectExtent l="0" t="4445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05pt" to="170.95pt,2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6100</wp:posOffset>
                </wp:positionH>
                <wp:positionV relativeFrom="paragraph">
                  <wp:posOffset>30480</wp:posOffset>
                </wp:positionV>
                <wp:extent cx="355600" cy="328295"/>
                <wp:effectExtent l="635" t="381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.4pt" to="170.95pt,2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114300" cy="342900"/>
                <wp:effectExtent l="12065" t="190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05pt" to="170.95pt,2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330200" cy="328295"/>
                <wp:effectExtent l="3810" t="381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95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0500</wp:posOffset>
                </wp:positionH>
                <wp:positionV relativeFrom="paragraph">
                  <wp:posOffset>30480</wp:posOffset>
                </wp:positionV>
                <wp:extent cx="698500" cy="342900"/>
                <wp:effectExtent l="0" t="4445" r="254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2.4pt" to="269.9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114300" cy="342900"/>
                <wp:effectExtent l="12065" t="1905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05pt" to="269.95pt,2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16"/>
        <w:ind w:firstLine="340"/>
        <w:rPr>
          <w:sz w:val="20"/>
          <w:szCs w:val="20"/>
        </w:rPr>
      </w:pPr>
      <w:r>
        <w:rPr>
          <w:sz w:val="20"/>
          <w:szCs w:val="20"/>
        </w:rPr>
        <w:t xml:space="preserve">Аминокислоты      </w:t>
      </w:r>
    </w:p>
    <w:p>
      <w:pPr>
        <w:pStyle w:val="Normal"/>
        <w:shd w:fill="FFFFFF" w:val="clear"/>
        <w:spacing w:lineRule="auto" w:line="216"/>
        <w:ind w:firstLine="34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shd w:fill="FFFFFF" w:val="clear"/>
        <w:spacing w:lineRule="auto" w:line="216"/>
        <w:ind w:firstLine="34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87630</wp:posOffset>
                </wp:positionV>
                <wp:extent cx="1028700" cy="154305"/>
                <wp:effectExtent l="1270" t="5080" r="635" b="266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9pt" to="260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2000</wp:posOffset>
                </wp:positionH>
                <wp:positionV relativeFrom="paragraph">
                  <wp:posOffset>87630</wp:posOffset>
                </wp:positionV>
                <wp:extent cx="1524000" cy="114300"/>
                <wp:effectExtent l="635" t="5080" r="635" b="323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9pt" to="179.95pt,1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</w:t>
      </w:r>
      <w:r>
        <w:rPr>
          <w:sz w:val="16"/>
          <w:szCs w:val="16"/>
        </w:rPr>
        <w:t xml:space="preserve">Пентоза  Аденин  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lang w:val="en-US"/>
        </w:rPr>
        <w:t>PO</w:t>
      </w:r>
      <w:r>
        <w:rPr>
          <w:sz w:val="16"/>
          <w:szCs w:val="16"/>
          <w:vertAlign w:val="subscript"/>
        </w:rPr>
        <w:t>4</w:t>
      </w:r>
      <w:r>
        <w:rPr>
          <w:sz w:val="20"/>
          <w:szCs w:val="20"/>
          <w:vertAlign w:val="subscript"/>
        </w:rPr>
        <w:t xml:space="preserve">                       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Пентоза  Цитозин 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lang w:val="en-US"/>
        </w:rPr>
        <w:t>PO</w:t>
      </w:r>
      <w:r>
        <w:rPr>
          <w:sz w:val="16"/>
          <w:szCs w:val="16"/>
          <w:vertAlign w:val="subscript"/>
        </w:rPr>
        <w:t>4</w:t>
      </w:r>
    </w:p>
    <w:p>
      <w:pPr>
        <w:pStyle w:val="Normal"/>
        <w:shd w:fill="FFFFFF" w:val="clear"/>
        <w:spacing w:lineRule="auto" w:line="216"/>
        <w:ind w:firstLine="34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hd w:fill="FFFFFF" w:val="clear"/>
        <w:spacing w:lineRule="auto" w:line="216"/>
        <w:ind w:firstLine="340"/>
        <w:rPr>
          <w:sz w:val="20"/>
          <w:szCs w:val="20"/>
        </w:rPr>
      </w:pPr>
      <w:r>
        <w:rPr>
          <w:sz w:val="20"/>
          <w:szCs w:val="20"/>
        </w:rPr>
        <w:t>Гуаниловая кислота   Уридиловая кислота  Тимидиловая кислота</w:t>
      </w:r>
    </w:p>
    <w:p>
      <w:pPr>
        <w:pStyle w:val="Normal"/>
        <w:shd w:fill="FFFFFF" w:val="clear"/>
        <w:spacing w:lineRule="auto" w:line="216"/>
        <w:ind w:firstLine="3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0" cy="1143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05pt" to="27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0" cy="1143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05pt" to="63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0" cy="1143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05pt" to="90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0" cy="14287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05pt" to="126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0" cy="1143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05pt" to="180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0" cy="1143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05pt" to="22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05pt" to="243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</wp:posOffset>
                </wp:positionV>
                <wp:extent cx="0" cy="1143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05pt" to="279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</wp:posOffset>
                </wp:positionV>
                <wp:extent cx="0" cy="1143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05pt" to="252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0" cy="1143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7pt" to="153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16"/>
        <w:ind w:first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340"/>
        <w:rPr>
          <w:sz w:val="16"/>
          <w:szCs w:val="16"/>
        </w:rPr>
      </w:pPr>
      <w:r>
        <w:rPr>
          <w:sz w:val="16"/>
          <w:szCs w:val="16"/>
        </w:rPr>
        <w:t xml:space="preserve">Пентоза Гуанин  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lang w:val="en-US"/>
        </w:rPr>
        <w:t>PO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 xml:space="preserve">      Пентоза Урацил  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lang w:val="en-US"/>
        </w:rPr>
        <w:t>PO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 xml:space="preserve">          Пентоза Тимин  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lang w:val="en-US"/>
        </w:rPr>
        <w:t>PO</w:t>
      </w:r>
      <w:r>
        <w:rPr>
          <w:sz w:val="16"/>
          <w:szCs w:val="16"/>
          <w:vertAlign w:val="subscript"/>
        </w:rPr>
        <w:t>4</w:t>
      </w:r>
    </w:p>
    <w:p>
      <w:pPr>
        <w:pStyle w:val="Normal"/>
        <w:shd w:fill="FFFFFF" w:val="clear"/>
        <w:spacing w:lineRule="auto" w:line="216"/>
        <w:ind w:first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вращения пиримидиновых оснований имеют по сравнению с пуриновыми особенностями. Пиримидиновые кольца  в тканях и печени восстанавливаются в дигидропроизводные, затем размыкаются, что приводит к образованию уреидокислот, которые расщепляются на более простые веществ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-1736090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36.7pt" to="27pt,-1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По мере образования эти продукты удаляются из организма с мочой, потом, калом, а углекислый газ – с выдыхаемым воздухом. Аммиак обезвреживается в печени путем синтеза мочевины, а у птиц – мочевой кислоты.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Переваривание хромопротеидов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Важнейшие хромопротеиды – гемоглобин эритроцитов крови и миоглобин скелетных мышц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Попадая в желудок, хромопротеиды под влиянием  соляной кислоты и воды гидролизуются на простой белок (глобин) и красящее вещество гем. Белок под влиянием пепсина желудка, трипсина, химотрипсина и пептидаз кишечного сока распадается до свободных аминокислот, которые всасываются в кровь и пополняют аминокислотный фонд организм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стетическая группа гемоглобина, миоглобина и цитохромов – гем – под влиянием соляной кислоты желудка окисляется в гематин. Гематин хролофилл растительных кормов всасываются в кровь очень плохо. Эти пигменты выделяются с калом в неизменном виде или в виде различных продуктов, образующихся под влиянием бактериальной ферминтации в толстом отделе кишечника и преджелудков жвачных животных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Первой стадией распада гемоглобина является разрыв одного метинового мостика с образованием вердоглобина. Этот процесс носит характер окислительно-восстановительной реакции. Затем от вердоглобина отщепляется белок глобин и атом железа, а гемм превращается в цепочку из четырех пиррольных колец, связанных метиновыми мостиками. Таким путем возникает пигмент биливердин, окрашенный в зеленый цвет. В результате ферментативного восстановления биливердин превращается в билирубин – важнейший желчный пигмент животных. Важнейшую роль в образовании билирубина и гемоглобина ип других гемсодержащих белков играют печень и селезенка. Кровь, оттекающая из селезенки, через селезеночную вену  попадает в печень, в которой билирубин задерживается, а затем  вместе с желчью попадает в желчный пузырь (кроме лошадей). Одновременно в печени задерживается  и железо, которое в виде ферритина накапливается в печеночных клетках, играющих роль депо этого элемента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Попадая вместе с желчью в кишечник, желчные пигменты подвергаются воздействию бактерий. Свободный билирубин восстанавливается в стеркобилиноген и в таком виде выводится с экскрементами. На воздухе  стеркобилиноген легко окисляется в стеркобилин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Синтез гема хромопротеидов организма осуществляется из более простых азотистых веществ. В частности, все четыре пирольных атома азота возникают из глицина, четыре метиновых мостика и один атом углерода в каждом кольце происходят из α-атома этой аминокислоты. Другие атомы углерода протопорфирина возникают из уксусной кислоты, при этом в качестве промежуточного предшественника некоторых углеродных атомов могут служить пропионовая и янтарная кислоты.  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center"/>
        <w:rPr/>
      </w:pPr>
      <w:r>
        <w:rPr>
          <w:b/>
          <w:bCs/>
          <w:color w:val="000000"/>
          <w:sz w:val="20"/>
          <w:szCs w:val="20"/>
        </w:rPr>
        <w:t>4. ПЕРЕВАРИВАНИЕ ЖИРОВ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обых различий в переваривании липидов у сельскохо</w:t>
        <w:softHyphen/>
        <w:t>зяйственных животных нет. В ротовой полости жиры не пе</w:t>
        <w:softHyphen/>
        <w:t>ревариваютс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елезы слизистой оболочки желудка вырабатывают же</w:t>
        <w:softHyphen/>
        <w:t>лудочную липазу, которая отлична по своим свойствам от ли</w:t>
        <w:softHyphen/>
        <w:t>пазы панкреатического и кишечного соков. У взрослых жи</w:t>
        <w:softHyphen/>
        <w:t>вотных желудочная липаза мало активна. В организме моло</w:t>
        <w:softHyphen/>
        <w:t>дых животных желудочная липаза более активна и гидролизует эмульгированные жиры (молока) на глицерин и жир</w:t>
        <w:softHyphen/>
        <w:t>ные кислоты: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O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O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  <w:vertAlign w:val="subscript"/>
        </w:rPr>
        <w:t xml:space="preserve">1                                                            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OH</w:t>
      </w:r>
      <w:r>
        <w:rPr>
          <w:color w:val="000000"/>
          <w:sz w:val="16"/>
          <w:szCs w:val="16"/>
          <w:vertAlign w:val="subscript"/>
        </w:rPr>
        <w:t xml:space="preserve">            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  <w:vertAlign w:val="subscript"/>
        </w:rPr>
        <w:t xml:space="preserve">1 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OOH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  <w:vertAlign w:val="subscript"/>
        </w:rPr>
        <w:t xml:space="preserve">                                      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color w:val="000000"/>
          <w:sz w:val="16"/>
          <w:szCs w:val="16"/>
        </w:rPr>
        <w:t xml:space="preserve">│                                                </w:t>
      </w:r>
      <w:r>
        <w:rPr>
          <w:color w:val="000000"/>
          <w:sz w:val="16"/>
          <w:szCs w:val="16"/>
        </w:rPr>
        <w:t>липаза         │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609600" cy="0"/>
                <wp:effectExtent l="0" t="57150" r="0" b="571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5pt" to="155.95pt,2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O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O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  <w:vertAlign w:val="subscript"/>
        </w:rPr>
        <w:t xml:space="preserve">2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bscript"/>
        </w:rPr>
        <w:t xml:space="preserve">     </w:t>
      </w:r>
      <w:r>
        <w:rPr>
          <w:color w:val="000000"/>
          <w:sz w:val="16"/>
          <w:szCs w:val="16"/>
        </w:rPr>
        <w:t xml:space="preserve">  + 3</w:t>
      </w:r>
      <w:r>
        <w:rPr>
          <w:color w:val="000000"/>
          <w:sz w:val="16"/>
          <w:szCs w:val="16"/>
          <w:lang w:val="en-US"/>
        </w:rPr>
        <w:t>H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  <w:lang w:val="en-US"/>
        </w:rPr>
        <w:t>O</w:t>
      </w: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OH</w:t>
      </w:r>
      <w:r>
        <w:rPr>
          <w:color w:val="000000"/>
          <w:sz w:val="16"/>
          <w:szCs w:val="16"/>
          <w:vertAlign w:val="subscript"/>
        </w:rPr>
        <w:t xml:space="preserve">       </w:t>
      </w:r>
      <w:r>
        <w:rPr>
          <w:color w:val="000000"/>
          <w:sz w:val="16"/>
          <w:szCs w:val="16"/>
        </w:rPr>
        <w:t xml:space="preserve">+ </w:t>
      </w:r>
      <w:r>
        <w:rPr>
          <w:color w:val="000000"/>
          <w:sz w:val="16"/>
          <w:szCs w:val="16"/>
          <w:vertAlign w:val="subscript"/>
        </w:rPr>
        <w:t xml:space="preserve">  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  <w:vertAlign w:val="subscript"/>
        </w:rPr>
        <w:t xml:space="preserve">2 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OOH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  <w:vertAlign w:val="subscript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color w:val="000000"/>
          <w:sz w:val="16"/>
          <w:szCs w:val="16"/>
        </w:rPr>
        <w:t>│                                                                     │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O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O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  <w:vertAlign w:val="subscript"/>
        </w:rPr>
        <w:t xml:space="preserve">3                                                            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OH</w:t>
      </w:r>
      <w:r>
        <w:rPr>
          <w:color w:val="000000"/>
          <w:sz w:val="16"/>
          <w:szCs w:val="16"/>
          <w:vertAlign w:val="subscript"/>
        </w:rPr>
        <w:t xml:space="preserve">             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  <w:vertAlign w:val="subscript"/>
        </w:rPr>
        <w:t xml:space="preserve">3 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COOH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  <w:vertAlign w:val="subscript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обычных жирных кислот (насыщенных и ненасыщенных), входящих в состав жиров, имеются еще незаменимые жирные кислоты – линоленовая, линолевая и арахидоновая, которые не синтезируются в организме животного и должны поступать с кормом.  Оптимум действия  желудочной липазы   находится  при рН 4,0–5,0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новное переваривание жиров происходит в тонком от</w:t>
        <w:softHyphen/>
        <w:t>деле кишечника (особенно в 12-перстной кишке) под дей</w:t>
        <w:softHyphen/>
        <w:t>ствием панкреатической, а затем кишечной липазы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ипаза панкреатического сока, или стеапсин, выделяется в неактивном состоянии в виде зимогена-стеапсиногена. Под влиянием желчных кислот стеапсиноген переходит в актив</w:t>
        <w:softHyphen/>
        <w:t>ную форму – стеапсин (или активная липаза). Она гидролизует жиры с образованием глицерина и высших жирных кис</w:t>
        <w:softHyphen/>
        <w:t>лот (по той же схеме, что приведена выше). Оптимум дейст</w:t>
        <w:softHyphen/>
        <w:t>вия липазы при рН–8,0. Но жиры подвергаются действию липазы только после их предварительного эмульгирования. Это объясняется тем, что жиры обладают значительной вели</w:t>
        <w:softHyphen/>
        <w:t>чиной поверхностного натяжения, вследствие чего они сли</w:t>
        <w:softHyphen/>
        <w:t>ваются в общую массу. Проникновение липазы внутрь такой массы невозможно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эмульгировании жира образуются мелкие капельки, уменьшается величина поверхностного натяжения, энергия активации, увеличивается поверхность соприкосновения жи</w:t>
        <w:softHyphen/>
        <w:t>ра с липазой и гидролиз протекает активнее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иболее сильными эмульгаторами являются соли желч</w:t>
        <w:softHyphen/>
        <w:t>ных кислот: литохолевая, дезоксихолевая, холевая, гликохолевая, таурохолевая и другие, которые входят в состав жел</w:t>
        <w:softHyphen/>
        <w:t>чи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елчь является секретом печени. Различают два вида желчи: печеночную и пузырную. У  большинства   животных желчь поступает в желчный пузырь, откуда по мере надоб</w:t>
        <w:softHyphen/>
        <w:t>ности через желчный проток выделяется в 12-перстную киш</w:t>
        <w:softHyphen/>
        <w:t xml:space="preserve">ку.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 некоторых животных (лошадей, верблюдов, оленей, попугаев) нет желчного пузыря, и вырабатываемая печенью желчь выделяется у них непосредственно и просвет кишки. Эта желчь называется печеночной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химическому составу пузырная и печеночная желчь несколько различаются. Пузырная желчь – густая, мутнова</w:t>
        <w:softHyphen/>
        <w:t>тая жидкость, воды в ней 80–86%, содержит много слизи (муцина), рН 7,2–6,8. Печеночная желчь прозрачная, содер</w:t>
        <w:softHyphen/>
        <w:t>жит. 96–99% воды, рН 7,8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Желчь окрашена в разные цвета:, у плотоядных – золо</w:t>
        <w:softHyphen/>
        <w:t>тисто-желтая, у травоядных – желто-зеленая. Цвет обуслов</w:t>
        <w:softHyphen/>
        <w:t>лен наличием в ней желчных пигментов – билирубина и его продукта окисления – биливердина. Оба эти пигмента образуются при распаде гемоглобин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став сухого вещества желчи входят: желчные кисло</w:t>
        <w:softHyphen/>
        <w:t>ты, желчные пигменты, холестерин, фосфатиды, нейтральные жиры, жирные кислоты, муцин, мочевина, мочевая кислота и минеральные вещества. Желчь содержит много кальция и железа, но в ней отсутствуют сульфаты. Содержание холе</w:t>
        <w:softHyphen/>
        <w:t>стерина, кальция и железа в желчи выше, чем в плазме кро</w:t>
        <w:softHyphen/>
        <w:t>ви, так как эти вещества в основном выделяются через печень. Из ферментов в желчи животных найдены лишь фосфатазы и протеазы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color w:val="000000"/>
          <w:sz w:val="20"/>
          <w:szCs w:val="20"/>
        </w:rPr>
        <w:t>Наиболее важной в биологическом отношении составной частью желчи являются желчные кислоты. По химической природе они являются производными холановой кислоты и имеют в своих молекулах фенантренциклопентан (андростан); близки по строению к холестерину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елчные кислоты являются оксикислотами, образованными из холановой кислоты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color w:val="000000"/>
          <w:sz w:val="20"/>
          <w:szCs w:val="20"/>
        </w:rPr>
        <w:t>В составе желчи желчные кислоты обычно находятся в соединении с аминокислотами (например, с глюкоколом – гликохолевая, с цистином – таурохолевая и др.) и с натрием, образуя слабощелочные натриевые соли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340"/>
        <w:jc w:val="center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3325495" cy="917575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Холановая кислота                             Холевая кислота</w:t>
      </w:r>
    </w:p>
    <w:p>
      <w:pPr>
        <w:pStyle w:val="Normal"/>
        <w:shd w:fill="FFFFFF" w:val="clear"/>
        <w:spacing w:lineRule="auto" w:line="216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  <w:vertAlign w:val="subscript"/>
        </w:rPr>
        <w:t>23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>38</w:t>
      </w:r>
      <w:r>
        <w:rPr>
          <w:color w:val="000000"/>
          <w:sz w:val="20"/>
          <w:szCs w:val="20"/>
          <w:lang w:val="en-US"/>
        </w:rPr>
        <w:t>OH</w:t>
      </w:r>
      <w:r>
        <w:rPr>
          <w:color w:val="000000"/>
          <w:sz w:val="20"/>
          <w:szCs w:val="20"/>
        </w:rPr>
        <w:t>─</w:t>
      </w:r>
      <w:r>
        <w:rPr>
          <w:color w:val="000000"/>
          <w:sz w:val="20"/>
          <w:szCs w:val="20"/>
          <w:lang w:val="en-US"/>
        </w:rPr>
        <w:t>COOH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vertAlign w:val="subscript"/>
        </w:rPr>
        <w:t xml:space="preserve">             </w:t>
      </w:r>
      <w:r>
        <w:rPr>
          <w:color w:val="000000"/>
          <w:sz w:val="20"/>
          <w:szCs w:val="20"/>
        </w:rPr>
        <w:t>литохолевая кислота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  <w:vertAlign w:val="subscript"/>
        </w:rPr>
        <w:t>23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 xml:space="preserve">37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OH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─</w:t>
      </w:r>
      <w:r>
        <w:rPr>
          <w:color w:val="000000"/>
          <w:sz w:val="20"/>
          <w:szCs w:val="20"/>
          <w:lang w:val="en-US"/>
        </w:rPr>
        <w:t>COOH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vertAlign w:val="subscript"/>
        </w:rPr>
        <w:t xml:space="preserve">      </w:t>
      </w:r>
      <w:r>
        <w:rPr>
          <w:color w:val="000000"/>
          <w:sz w:val="20"/>
          <w:szCs w:val="20"/>
        </w:rPr>
        <w:t xml:space="preserve">дезоксихолевая кислота                                                                  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  <w:vertAlign w:val="subscript"/>
        </w:rPr>
        <w:t>23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 xml:space="preserve">36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OH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─</w:t>
      </w:r>
      <w:r>
        <w:rPr>
          <w:color w:val="000000"/>
          <w:sz w:val="20"/>
          <w:szCs w:val="20"/>
          <w:lang w:val="en-US"/>
        </w:rPr>
        <w:t>COOH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vertAlign w:val="subscript"/>
        </w:rPr>
        <w:t xml:space="preserve">     </w:t>
      </w:r>
      <w:r>
        <w:rPr>
          <w:color w:val="000000"/>
          <w:sz w:val="20"/>
          <w:szCs w:val="20"/>
        </w:rPr>
        <w:t>холевая кислота и др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bscript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реднем за сутки у КРС выделяется желчи от 7 до </w:t>
      </w:r>
      <w:r>
        <w:rPr>
          <w:iCs/>
          <w:color w:val="000000"/>
          <w:sz w:val="20"/>
          <w:szCs w:val="20"/>
        </w:rPr>
        <w:t>9,5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л; у лошади – 6–7; у свиньи – 2,4–3,8; овец и коз – 1–1,5 л; у птицы – до 150 г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начение желчи и желчных кислот многообразны: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Желчь эмульгирует жиры, что значительно ускоряет их перевариванию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Способна переводить значительное количество жиров в растворимую в воде форму, что также способствует перевариванию жиров и их всасыванию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Связывает пепсин, что предохраняет   трипсин   от   его разрушения пепсином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Усиливает действие протеолитических, липолитических амилолитических ферментов поджелудочного сока;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Содержит небольшое   количество   амилолитических   и протеолитических ферментов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Тормозит размножение микробов, обладает антимикроб</w:t>
        <w:softHyphen/>
        <w:t>ным действием, т. е. задерживает процессы гниения в кишеч</w:t>
        <w:softHyphen/>
        <w:t>нике (гнилостные процессы)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color w:val="000000"/>
          <w:sz w:val="20"/>
          <w:szCs w:val="20"/>
        </w:rPr>
        <w:t>7.Стимулирует перистальтику кишечника, нейтрали</w:t>
        <w:softHyphen/>
        <w:t>зует кислые продукты, поступившие из желудка, оказывает бактериостатическое действие на гнилостную микрофлору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Желчные кислоты активируют ли</w:t>
        <w:softHyphen/>
        <w:t>пазу. Они способствуют всасыванию жирных высокомолекулярных кислот: жирные кислоты плохо растворяются в воде, а в щелочной среде они соединяются с желчными кислотами и образуются парные комплексные соли, хорошо раствори</w:t>
        <w:softHyphen/>
        <w:t>мые в воде и способные легко всасыватьс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икарбонаты, содержащиеся в желчи, нейтрализуют НС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>, поступающую из желудка, и создают благоприятные условия для действия ферментов в тонком отделе кишечник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Желчные кислоты осаждают пепсин, предохраняя трипсиноген от разложения, усиливают отделение панкреатического сока и самой желчи (гуморальным путем), активируют дея</w:t>
        <w:softHyphen/>
        <w:t>тельность некоторых протеаз, усиливают пересталътику кишеч</w:t>
        <w:softHyphen/>
        <w:t>ника. В составе желчи выделяются из организма желчные пигменты билирубин и биливердин, холестерин, соли железа и кальци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ле действия панкреатической липазы на жиры дейст</w:t>
        <w:softHyphen/>
        <w:t>вует кишечная липаза. Действие кишечной липазы идентич</w:t>
        <w:softHyphen/>
        <w:t>но панкреатической.</w:t>
      </w:r>
    </w:p>
    <w:p>
      <w:pPr>
        <w:pStyle w:val="Normal"/>
        <w:spacing w:lineRule="auto" w:line="216"/>
        <w:ind w:firstLine="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так, переваривание жиров заканчивается в тонком отде</w:t>
        <w:softHyphen/>
        <w:t>ле кишечника с образованием глицерина и высокомолеку</w:t>
        <w:softHyphen/>
        <w:t xml:space="preserve">лярных жирных кислот. </w:t>
      </w: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216"/>
        <w:ind w:firstLine="3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firstLine="284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>─OH</w:t>
      </w:r>
      <w:r>
        <w:rPr>
          <w:color w:val="000000"/>
          <w:sz w:val="16"/>
          <w:szCs w:val="16"/>
          <w:vertAlign w:val="subscript"/>
          <w:lang w:val="en-US"/>
        </w:rPr>
        <w:t xml:space="preserve">            </w:t>
      </w:r>
      <w:r>
        <w:rPr>
          <w:color w:val="000000"/>
          <w:sz w:val="16"/>
          <w:szCs w:val="16"/>
          <w:lang w:val="en-US"/>
        </w:rPr>
        <w:t xml:space="preserve">                                             C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>─O─PO</w:t>
      </w:r>
      <w:r>
        <w:rPr>
          <w:color w:val="000000"/>
          <w:sz w:val="16"/>
          <w:szCs w:val="16"/>
          <w:vertAlign w:val="subscript"/>
          <w:lang w:val="en-US"/>
        </w:rPr>
        <w:t>3</w:t>
      </w:r>
      <w:r>
        <w:rPr>
          <w:color w:val="000000"/>
          <w:sz w:val="16"/>
          <w:szCs w:val="16"/>
          <w:lang w:val="en-US"/>
        </w:rPr>
        <w:t>H</w:t>
      </w:r>
      <w:r>
        <w:rPr>
          <w:color w:val="000000"/>
          <w:sz w:val="16"/>
          <w:szCs w:val="16"/>
          <w:vertAlign w:val="subscript"/>
          <w:lang w:val="en-US"/>
        </w:rPr>
        <w:t xml:space="preserve">2           </w:t>
      </w:r>
    </w:p>
    <w:p>
      <w:pPr>
        <w:pStyle w:val="Normal"/>
        <w:spacing w:lineRule="auto" w:line="216"/>
        <w:ind w:firstLine="284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│                                  </w:t>
      </w:r>
      <w:r>
        <w:rPr>
          <w:color w:val="000000"/>
          <w:sz w:val="16"/>
          <w:szCs w:val="16"/>
        </w:rPr>
        <w:t xml:space="preserve">фосфофераза         │                      </w:t>
      </w:r>
    </w:p>
    <w:p>
      <w:pPr>
        <w:pStyle w:val="Normal"/>
        <w:spacing w:lineRule="auto" w:line="216"/>
        <w:ind w:firstLine="284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914400" cy="0"/>
                <wp:effectExtent l="0" t="57150" r="0" b="571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5pt" to="143.95pt,2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OH</w:t>
      </w:r>
      <w:r>
        <w:rPr>
          <w:color w:val="000000"/>
          <w:sz w:val="16"/>
          <w:szCs w:val="16"/>
          <w:vertAlign w:val="subscript"/>
        </w:rPr>
        <w:t xml:space="preserve">   </w:t>
      </w:r>
      <w:r>
        <w:rPr>
          <w:color w:val="000000"/>
          <w:sz w:val="16"/>
          <w:szCs w:val="16"/>
        </w:rPr>
        <w:t xml:space="preserve"> + АТФ   </w:t>
      </w:r>
      <w:r>
        <w:rPr>
          <w:color w:val="000000"/>
          <w:sz w:val="16"/>
          <w:szCs w:val="16"/>
          <w:vertAlign w:val="subscript"/>
        </w:rPr>
        <w:t xml:space="preserve">                                                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</w:rPr>
        <w:t>─</w:t>
      </w:r>
      <w:r>
        <w:rPr>
          <w:color w:val="000000"/>
          <w:sz w:val="16"/>
          <w:szCs w:val="16"/>
          <w:lang w:val="en-US"/>
        </w:rPr>
        <w:t>OH</w:t>
      </w:r>
      <w:r>
        <w:rPr>
          <w:color w:val="000000"/>
          <w:sz w:val="16"/>
          <w:szCs w:val="16"/>
          <w:vertAlign w:val="subscript"/>
        </w:rPr>
        <w:t xml:space="preserve">                    </w:t>
      </w:r>
      <w:r>
        <w:rPr>
          <w:color w:val="000000"/>
          <w:sz w:val="16"/>
          <w:szCs w:val="16"/>
        </w:rPr>
        <w:t xml:space="preserve"> +  АДФ</w:t>
      </w:r>
    </w:p>
    <w:p>
      <w:pPr>
        <w:pStyle w:val="Normal"/>
        <w:spacing w:lineRule="auto" w:line="216"/>
        <w:ind w:firstLine="284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│                                                                 │</w:t>
      </w:r>
    </w:p>
    <w:p>
      <w:pPr>
        <w:pStyle w:val="Normal"/>
        <w:spacing w:lineRule="auto" w:line="216"/>
        <w:ind w:firstLine="284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>─OH</w:t>
      </w:r>
      <w:r>
        <w:rPr>
          <w:color w:val="000000"/>
          <w:sz w:val="16"/>
          <w:szCs w:val="16"/>
          <w:vertAlign w:val="subscript"/>
          <w:lang w:val="en-US"/>
        </w:rPr>
        <w:t xml:space="preserve">                                                                                </w:t>
      </w:r>
      <w:r>
        <w:rPr>
          <w:color w:val="000000"/>
          <w:sz w:val="16"/>
          <w:szCs w:val="16"/>
          <w:vertAlign w:val="subscript"/>
        </w:rPr>
        <w:t xml:space="preserve">  </w:t>
      </w:r>
      <w:r>
        <w:rPr>
          <w:color w:val="000000"/>
          <w:sz w:val="16"/>
          <w:szCs w:val="16"/>
          <w:vertAlign w:val="subscript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>─OH</w:t>
      </w:r>
      <w:r>
        <w:rPr>
          <w:color w:val="000000"/>
          <w:sz w:val="16"/>
          <w:szCs w:val="16"/>
          <w:vertAlign w:val="subscript"/>
          <w:lang w:val="en-US"/>
        </w:rPr>
        <w:t xml:space="preserve">            </w:t>
      </w:r>
    </w:p>
    <w:p>
      <w:pPr>
        <w:pStyle w:val="Normal"/>
        <w:spacing w:lineRule="auto" w:line="216"/>
        <w:ind w:firstLine="284"/>
        <w:rPr>
          <w:sz w:val="16"/>
          <w:szCs w:val="16"/>
          <w:lang w:val="en-US"/>
        </w:rPr>
      </w:pPr>
      <w:r>
        <w:rPr>
          <w:sz w:val="16"/>
          <w:szCs w:val="16"/>
        </w:rPr>
        <w:t>глицерин</w:t>
      </w:r>
      <w:r>
        <w:rPr>
          <w:sz w:val="16"/>
          <w:szCs w:val="16"/>
          <w:lang w:val="en-US"/>
        </w:rPr>
        <w:t xml:space="preserve">                                                 </w:t>
      </w:r>
      <w:r>
        <w:rPr>
          <w:sz w:val="16"/>
          <w:szCs w:val="16"/>
        </w:rPr>
        <w:t>фосфоглицерин</w:t>
      </w:r>
    </w:p>
    <w:p>
      <w:pPr>
        <w:pStyle w:val="Normal"/>
        <w:spacing w:lineRule="auto" w:line="216"/>
        <w:ind w:firstLine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16"/>
        <w:ind w:firstLine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</w:t>
      </w:r>
      <w:r>
        <w:rPr>
          <w:sz w:val="16"/>
          <w:szCs w:val="16"/>
        </w:rPr>
        <w:t>ацилсин</w:t>
      </w:r>
      <w:r>
        <w:rPr>
          <w:sz w:val="16"/>
          <w:szCs w:val="16"/>
          <w:lang w:val="en-US"/>
        </w:rPr>
        <w:t>-</w:t>
      </w:r>
    </w:p>
    <w:p>
      <w:pPr>
        <w:pStyle w:val="Normal"/>
        <w:spacing w:lineRule="auto" w:line="21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18415</wp:posOffset>
                </wp:positionV>
                <wp:extent cx="533400" cy="0"/>
                <wp:effectExtent l="0" t="57150" r="0" b="571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45pt" to="155.95pt,1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n-US"/>
        </w:rPr>
        <w:t xml:space="preserve">R─COOH + HS-KoA +  </w:t>
      </w:r>
      <w:r>
        <w:rPr>
          <w:color w:val="000000"/>
          <w:sz w:val="16"/>
          <w:szCs w:val="16"/>
        </w:rPr>
        <w:t>АТФ</w:t>
      </w:r>
      <w:r>
        <w:rPr>
          <w:color w:val="000000"/>
          <w:sz w:val="16"/>
          <w:szCs w:val="16"/>
          <w:lang w:val="en-US"/>
        </w:rPr>
        <w:t xml:space="preserve">    </w:t>
      </w:r>
      <w:r>
        <w:rPr>
          <w:color w:val="000000"/>
          <w:sz w:val="16"/>
          <w:szCs w:val="16"/>
        </w:rPr>
        <w:t>тетаза</w:t>
      </w:r>
      <w:r>
        <w:rPr>
          <w:color w:val="000000"/>
          <w:sz w:val="16"/>
          <w:szCs w:val="16"/>
          <w:lang w:val="en-US"/>
        </w:rPr>
        <w:t xml:space="preserve">           R─CO~S-KoA + 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 xml:space="preserve">O + </w:t>
      </w:r>
      <w:r>
        <w:rPr>
          <w:color w:val="000000"/>
          <w:sz w:val="16"/>
          <w:szCs w:val="16"/>
        </w:rPr>
        <w:t>АМФ</w:t>
      </w:r>
      <w:r>
        <w:rPr>
          <w:color w:val="000000"/>
          <w:sz w:val="16"/>
          <w:szCs w:val="16"/>
          <w:lang w:val="en-US"/>
        </w:rPr>
        <w:t xml:space="preserve"> + H</w:t>
      </w:r>
      <w:r>
        <w:rPr>
          <w:color w:val="000000"/>
          <w:sz w:val="16"/>
          <w:szCs w:val="16"/>
          <w:vertAlign w:val="subscript"/>
          <w:lang w:val="en-US"/>
        </w:rPr>
        <w:t>4</w:t>
      </w:r>
      <w:r>
        <w:rPr>
          <w:color w:val="000000"/>
          <w:sz w:val="16"/>
          <w:szCs w:val="16"/>
          <w:lang w:val="en-US"/>
        </w:rPr>
        <w:t>P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>O</w:t>
      </w:r>
      <w:r>
        <w:rPr>
          <w:color w:val="000000"/>
          <w:sz w:val="16"/>
          <w:szCs w:val="16"/>
          <w:vertAlign w:val="subscript"/>
          <w:lang w:val="en-US"/>
        </w:rPr>
        <w:t>7</w:t>
      </w:r>
      <w:r>
        <w:rPr>
          <w:color w:val="000000"/>
          <w:sz w:val="16"/>
          <w:szCs w:val="16"/>
          <w:lang w:val="en-US"/>
        </w:rPr>
        <w:t xml:space="preserve">                              </w:t>
      </w:r>
    </w:p>
    <w:p>
      <w:pPr>
        <w:pStyle w:val="Normal"/>
        <w:spacing w:lineRule="auto" w:line="216"/>
        <w:ind w:firstLine="284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                                                    </w:t>
      </w:r>
    </w:p>
    <w:p>
      <w:pPr>
        <w:pStyle w:val="Normal"/>
        <w:spacing w:lineRule="auto" w:line="216"/>
        <w:ind w:firstLine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color w:val="000000"/>
          <w:sz w:val="16"/>
          <w:szCs w:val="16"/>
          <w:lang w:val="en-US"/>
        </w:rPr>
        <w:t xml:space="preserve">      </w:t>
      </w:r>
    </w:p>
    <w:p>
      <w:pPr>
        <w:pStyle w:val="Normal"/>
        <w:spacing w:lineRule="auto" w:line="216"/>
        <w:ind w:firstLine="284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>─O─PO</w:t>
      </w:r>
      <w:r>
        <w:rPr>
          <w:color w:val="000000"/>
          <w:sz w:val="16"/>
          <w:szCs w:val="16"/>
          <w:vertAlign w:val="subscript"/>
          <w:lang w:val="en-US"/>
        </w:rPr>
        <w:t>3</w:t>
      </w:r>
      <w:r>
        <w:rPr>
          <w:color w:val="000000"/>
          <w:sz w:val="16"/>
          <w:szCs w:val="16"/>
          <w:lang w:val="en-US"/>
        </w:rPr>
        <w:t>H</w:t>
      </w:r>
      <w:r>
        <w:rPr>
          <w:color w:val="000000"/>
          <w:sz w:val="16"/>
          <w:szCs w:val="16"/>
          <w:vertAlign w:val="subscript"/>
          <w:lang w:val="en-US"/>
        </w:rPr>
        <w:t xml:space="preserve">2  </w:t>
      </w:r>
      <w:r>
        <w:rPr>
          <w:color w:val="000000"/>
          <w:sz w:val="16"/>
          <w:szCs w:val="16"/>
          <w:lang w:val="en-US"/>
        </w:rPr>
        <w:t xml:space="preserve">                                                           C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>─O─</w:t>
      </w:r>
      <w:r>
        <w:rPr>
          <w:color w:val="000000"/>
          <w:sz w:val="16"/>
          <w:szCs w:val="16"/>
          <w:vertAlign w:val="subscript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PO</w:t>
      </w:r>
      <w:r>
        <w:rPr>
          <w:color w:val="000000"/>
          <w:sz w:val="16"/>
          <w:szCs w:val="16"/>
          <w:vertAlign w:val="subscript"/>
          <w:lang w:val="en-US"/>
        </w:rPr>
        <w:t>3</w:t>
      </w:r>
      <w:r>
        <w:rPr>
          <w:color w:val="000000"/>
          <w:sz w:val="16"/>
          <w:szCs w:val="16"/>
          <w:lang w:val="en-US"/>
        </w:rPr>
        <w:t>H</w:t>
      </w:r>
      <w:r>
        <w:rPr>
          <w:color w:val="000000"/>
          <w:sz w:val="16"/>
          <w:szCs w:val="16"/>
          <w:vertAlign w:val="subscript"/>
          <w:lang w:val="en-US"/>
        </w:rPr>
        <w:t xml:space="preserve">2                                                                 </w:t>
      </w:r>
      <w:r>
        <w:rPr>
          <w:color w:val="000000"/>
          <w:sz w:val="16"/>
          <w:szCs w:val="16"/>
          <w:lang w:val="en-US"/>
        </w:rPr>
        <w:t xml:space="preserve">  </w:t>
      </w:r>
    </w:p>
    <w:p>
      <w:pPr>
        <w:pStyle w:val="Normal"/>
        <w:ind w:firstLine="284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│                                                               </w:t>
      </w:r>
      <w:r>
        <w:rPr>
          <w:color w:val="000000"/>
          <w:sz w:val="16"/>
          <w:szCs w:val="16"/>
        </w:rPr>
        <w:t>липаза</w:t>
      </w:r>
      <w:r>
        <w:rPr>
          <w:color w:val="000000"/>
          <w:sz w:val="16"/>
          <w:szCs w:val="16"/>
          <w:lang w:val="en-US"/>
        </w:rPr>
        <w:t xml:space="preserve">         │  </w:t>
      </w:r>
    </w:p>
    <w:p>
      <w:pPr>
        <w:pStyle w:val="Normal"/>
        <w:ind w:firstLine="284"/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18415</wp:posOffset>
                </wp:positionV>
                <wp:extent cx="685800" cy="0"/>
                <wp:effectExtent l="0" t="57150" r="0" b="57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45pt" to="185.95pt,1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n-US"/>
        </w:rPr>
        <w:t xml:space="preserve">CH─OH            </w:t>
      </w:r>
      <w:r>
        <w:rPr>
          <w:sz w:val="16"/>
          <w:szCs w:val="16"/>
          <w:lang w:val="en-US"/>
        </w:rPr>
        <w:t xml:space="preserve"> + 2</w:t>
      </w:r>
      <w:r>
        <w:rPr>
          <w:color w:val="000000"/>
          <w:sz w:val="16"/>
          <w:szCs w:val="16"/>
          <w:lang w:val="en-US"/>
        </w:rPr>
        <w:t>R─CO~S-KoA    -2HS-KoA       CH─O─CO─R</w:t>
      </w:r>
      <w:r>
        <w:rPr>
          <w:color w:val="000000"/>
          <w:sz w:val="16"/>
          <w:szCs w:val="16"/>
          <w:vertAlign w:val="subscript"/>
          <w:lang w:val="en-US"/>
        </w:rPr>
        <w:t xml:space="preserve">1 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vertAlign w:val="subscript"/>
          <w:lang w:val="en-US"/>
        </w:rPr>
        <w:t xml:space="preserve">    </w:t>
      </w:r>
      <w:r>
        <w:rPr>
          <w:color w:val="000000"/>
          <w:sz w:val="16"/>
          <w:szCs w:val="16"/>
          <w:lang w:val="en-US"/>
        </w:rPr>
        <w:t xml:space="preserve">+   </w:t>
      </w:r>
    </w:p>
    <w:p>
      <w:pPr>
        <w:pStyle w:val="Normal"/>
        <w:ind w:firstLine="284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│                                                                                   │</w:t>
      </w:r>
    </w:p>
    <w:p>
      <w:pPr>
        <w:pStyle w:val="Normal"/>
        <w:ind w:firstLine="284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>─OH                                                                       C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>─O─CO─R</w:t>
      </w:r>
      <w:r>
        <w:rPr>
          <w:color w:val="000000"/>
          <w:sz w:val="16"/>
          <w:szCs w:val="16"/>
          <w:vertAlign w:val="subscript"/>
          <w:lang w:val="en-US"/>
        </w:rPr>
        <w:t xml:space="preserve">2 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vertAlign w:val="subscript"/>
          <w:lang w:val="en-US"/>
        </w:rPr>
        <w:t xml:space="preserve">                                                            </w:t>
      </w:r>
    </w:p>
    <w:p>
      <w:pPr>
        <w:pStyle w:val="Normal"/>
        <w:ind w:firstLine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vertAlign w:val="subscript"/>
          <w:lang w:val="en-US"/>
        </w:rPr>
        <w:t xml:space="preserve">                                                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>─OH</w:t>
      </w:r>
      <w:r>
        <w:rPr>
          <w:color w:val="000000"/>
          <w:sz w:val="16"/>
          <w:szCs w:val="16"/>
          <w:vertAlign w:val="subscript"/>
          <w:lang w:val="en-US"/>
        </w:rPr>
        <w:t xml:space="preserve">            </w:t>
      </w:r>
      <w:r>
        <w:rPr>
          <w:color w:val="000000"/>
          <w:sz w:val="16"/>
          <w:szCs w:val="16"/>
          <w:lang w:val="en-US"/>
        </w:rPr>
        <w:t xml:space="preserve">  </w:t>
      </w:r>
      <w:r>
        <w:rPr>
          <w:color w:val="000000"/>
          <w:sz w:val="16"/>
          <w:szCs w:val="16"/>
          <w:vertAlign w:val="subscript"/>
          <w:lang w:val="en-US"/>
        </w:rPr>
        <w:t xml:space="preserve">                        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vertAlign w:val="subscript"/>
          <w:lang w:val="en-US"/>
        </w:rPr>
        <w:t xml:space="preserve">   </w:t>
      </w:r>
      <w:r>
        <w:rPr>
          <w:color w:val="000000"/>
          <w:sz w:val="16"/>
          <w:szCs w:val="16"/>
          <w:lang w:val="en-US"/>
        </w:rPr>
        <w:t xml:space="preserve">             </w:t>
      </w:r>
      <w:r>
        <w:rPr>
          <w:color w:val="000000"/>
          <w:sz w:val="16"/>
          <w:szCs w:val="16"/>
        </w:rPr>
        <w:t>фосфатаза</w:t>
      </w:r>
      <w:r>
        <w:rPr>
          <w:color w:val="000000"/>
          <w:sz w:val="16"/>
          <w:szCs w:val="16"/>
          <w:lang w:val="en-US"/>
        </w:rPr>
        <w:t xml:space="preserve">    │</w:t>
      </w:r>
      <w:r>
        <w:rPr>
          <w:color w:val="000000"/>
          <w:sz w:val="16"/>
          <w:szCs w:val="16"/>
          <w:vertAlign w:val="subscript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 xml:space="preserve">                                                               </w:t>
      </w:r>
      <w:r>
        <w:rPr>
          <w:sz w:val="16"/>
          <w:szCs w:val="16"/>
        </w:rPr>
        <w:t>ацилсин</w:t>
      </w:r>
      <w:r>
        <w:rPr>
          <w:sz w:val="16"/>
          <w:szCs w:val="16"/>
          <w:lang w:val="en-US"/>
        </w:rPr>
        <w:t>-</w:t>
      </w:r>
    </w:p>
    <w:p>
      <w:pPr>
        <w:pStyle w:val="Normal"/>
        <w:shd w:fill="FFFFFF" w:val="clear"/>
        <w:spacing w:lineRule="auto" w:line="21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</wp:posOffset>
                </wp:positionH>
                <wp:positionV relativeFrom="paragraph">
                  <wp:posOffset>59055</wp:posOffset>
                </wp:positionV>
                <wp:extent cx="495300" cy="1270"/>
                <wp:effectExtent l="635" t="57150" r="0" b="565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.65pt" to="80.95pt,4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685800" cy="0"/>
                <wp:effectExtent l="0" t="57150" r="0" b="571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5pt" to="269.95pt,4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+ 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>O                          CH─O─CO─R</w:t>
      </w:r>
      <w:r>
        <w:rPr>
          <w:color w:val="000000"/>
          <w:sz w:val="16"/>
          <w:szCs w:val="16"/>
          <w:vertAlign w:val="subscript"/>
          <w:lang w:val="en-US"/>
        </w:rPr>
        <w:t xml:space="preserve">1 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vertAlign w:val="subscript"/>
          <w:lang w:val="en-US"/>
        </w:rPr>
        <w:t xml:space="preserve">    </w:t>
      </w:r>
      <w:r>
        <w:rPr>
          <w:color w:val="000000"/>
          <w:sz w:val="16"/>
          <w:szCs w:val="16"/>
          <w:lang w:val="en-US"/>
        </w:rPr>
        <w:t>+</w:t>
      </w:r>
      <w:r>
        <w:rPr>
          <w:color w:val="000000"/>
          <w:sz w:val="16"/>
          <w:szCs w:val="16"/>
          <w:vertAlign w:val="subscript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 xml:space="preserve"> R─CO~S-KoA                               </w:t>
      </w:r>
    </w:p>
    <w:p>
      <w:pPr>
        <w:pStyle w:val="Normal"/>
        <w:ind w:firstLine="284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             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 xml:space="preserve"> H</w:t>
      </w:r>
      <w:r>
        <w:rPr>
          <w:color w:val="000000"/>
          <w:sz w:val="16"/>
          <w:szCs w:val="16"/>
          <w:vertAlign w:val="subscript"/>
          <w:lang w:val="en-US"/>
        </w:rPr>
        <w:t>3</w:t>
      </w:r>
      <w:r>
        <w:rPr>
          <w:color w:val="000000"/>
          <w:sz w:val="16"/>
          <w:szCs w:val="16"/>
          <w:lang w:val="en-US"/>
        </w:rPr>
        <w:t>PO</w:t>
      </w:r>
      <w:r>
        <w:rPr>
          <w:color w:val="000000"/>
          <w:sz w:val="16"/>
          <w:szCs w:val="16"/>
          <w:vertAlign w:val="subscript"/>
          <w:lang w:val="en-US"/>
        </w:rPr>
        <w:t>4</w:t>
      </w:r>
      <w:r>
        <w:rPr>
          <w:color w:val="000000"/>
          <w:sz w:val="16"/>
          <w:szCs w:val="16"/>
          <w:lang w:val="en-US"/>
        </w:rPr>
        <w:t xml:space="preserve">   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  <w:lang w:val="en-US"/>
        </w:rPr>
        <w:t xml:space="preserve">   │                                                                 </w:t>
      </w:r>
      <w:r>
        <w:rPr>
          <w:color w:val="000000"/>
          <w:sz w:val="16"/>
          <w:szCs w:val="16"/>
        </w:rPr>
        <w:t>тетаза</w:t>
      </w:r>
    </w:p>
    <w:p>
      <w:pPr>
        <w:pStyle w:val="Normal"/>
        <w:ind w:firstLine="284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vertAlign w:val="subscript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vertAlign w:val="subscript"/>
          <w:lang w:val="en-US"/>
        </w:rPr>
        <w:t xml:space="preserve">                                                     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>─O─CO─R</w:t>
      </w:r>
      <w:r>
        <w:rPr>
          <w:color w:val="000000"/>
          <w:sz w:val="16"/>
          <w:szCs w:val="16"/>
          <w:vertAlign w:val="subscript"/>
          <w:lang w:val="en-US"/>
        </w:rPr>
        <w:t xml:space="preserve">2 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vertAlign w:val="subscript"/>
          <w:lang w:val="en-US"/>
        </w:rPr>
        <w:t xml:space="preserve">     </w:t>
      </w:r>
      <w:r>
        <w:rPr>
          <w:color w:val="000000"/>
          <w:sz w:val="16"/>
          <w:szCs w:val="16"/>
          <w:lang w:val="en-US"/>
        </w:rPr>
        <w:t xml:space="preserve">     </w:t>
      </w:r>
    </w:p>
    <w:p>
      <w:pPr>
        <w:pStyle w:val="Normal"/>
        <w:ind w:firstLine="284"/>
        <w:rPr/>
      </w:pP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>─O─CO─R</w:t>
      </w:r>
      <w:r>
        <w:rPr>
          <w:color w:val="000000"/>
          <w:sz w:val="16"/>
          <w:szCs w:val="16"/>
          <w:vertAlign w:val="subscript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vertAlign w:val="subscript"/>
          <w:lang w:val="en-US"/>
        </w:rPr>
        <w:t xml:space="preserve">     </w:t>
      </w:r>
      <w:r>
        <w:rPr>
          <w:color w:val="000000"/>
          <w:sz w:val="16"/>
          <w:szCs w:val="16"/>
          <w:lang w:val="en-US"/>
        </w:rPr>
        <w:t xml:space="preserve">                               </w:t>
      </w:r>
      <w:r>
        <w:rPr>
          <w:color w:val="000000"/>
          <w:sz w:val="16"/>
          <w:szCs w:val="16"/>
          <w:vertAlign w:val="subscript"/>
          <w:lang w:val="en-US"/>
        </w:rPr>
        <w:t xml:space="preserve">                                              </w:t>
      </w:r>
    </w:p>
    <w:p>
      <w:pPr>
        <w:pStyle w:val="Normal"/>
        <w:ind w:firstLine="284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│</w:t>
      </w:r>
    </w:p>
    <w:p>
      <w:pPr>
        <w:pStyle w:val="Normal"/>
        <w:ind w:firstLine="284"/>
        <w:rPr/>
      </w:pPr>
      <w:r>
        <w:rPr>
          <w:color w:val="000000"/>
          <w:sz w:val="16"/>
          <w:szCs w:val="16"/>
          <w:vertAlign w:val="subscript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>─O─CO─R</w:t>
      </w:r>
      <w:r>
        <w:rPr>
          <w:color w:val="000000"/>
          <w:sz w:val="16"/>
          <w:szCs w:val="16"/>
          <w:vertAlign w:val="subscript"/>
          <w:lang w:val="en-US"/>
        </w:rPr>
        <w:t xml:space="preserve">1 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vertAlign w:val="subscript"/>
          <w:lang w:val="en-US"/>
        </w:rPr>
        <w:t xml:space="preserve">  </w:t>
      </w:r>
      <w:r>
        <w:rPr>
          <w:color w:val="000000"/>
          <w:sz w:val="16"/>
          <w:szCs w:val="16"/>
          <w:lang w:val="en-US"/>
        </w:rPr>
        <w:t xml:space="preserve">+ </w:t>
      </w:r>
      <w:r>
        <w:rPr>
          <w:color w:val="000000"/>
          <w:sz w:val="16"/>
          <w:szCs w:val="16"/>
          <w:vertAlign w:val="subscript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 xml:space="preserve"> HS-KoA    </w:t>
      </w:r>
    </w:p>
    <w:p>
      <w:pPr>
        <w:pStyle w:val="Normal"/>
        <w:ind w:firstLine="284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│</w:t>
      </w:r>
    </w:p>
    <w:p>
      <w:pPr>
        <w:pStyle w:val="Normal"/>
        <w:ind w:firstLine="284"/>
        <w:rPr>
          <w:color w:val="000000"/>
          <w:sz w:val="16"/>
          <w:szCs w:val="16"/>
          <w:vertAlign w:val="subscript"/>
        </w:rPr>
      </w:pPr>
      <w:r>
        <w:rPr>
          <w:color w:val="000000"/>
          <w:sz w:val="16"/>
          <w:szCs w:val="16"/>
          <w:lang w:val="en-US"/>
        </w:rPr>
        <w:t>CH</w:t>
      </w:r>
      <w:r>
        <w:rPr>
          <w:color w:val="000000"/>
          <w:sz w:val="16"/>
          <w:szCs w:val="16"/>
          <w:vertAlign w:val="sub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>─O─CO─R</w:t>
      </w:r>
      <w:r>
        <w:rPr>
          <w:color w:val="000000"/>
          <w:sz w:val="16"/>
          <w:szCs w:val="16"/>
          <w:vertAlign w:val="subscript"/>
          <w:lang w:val="en-US"/>
        </w:rPr>
        <w:t xml:space="preserve">2 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vertAlign w:val="subscript"/>
          <w:lang w:val="en-US"/>
        </w:rPr>
        <w:t xml:space="preserve"> </w:t>
      </w:r>
    </w:p>
    <w:p>
      <w:pPr>
        <w:pStyle w:val="Normal"/>
        <w:ind w:firstLine="284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vertAlign w:val="subscript"/>
          <w:lang w:val="en-US"/>
        </w:rPr>
        <w:t xml:space="preserve">    </w:t>
      </w:r>
      <w:r>
        <w:rPr>
          <w:color w:val="000000"/>
          <w:sz w:val="16"/>
          <w:szCs w:val="16"/>
          <w:lang w:val="en-US"/>
        </w:rPr>
        <w:t xml:space="preserve">     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color w:val="000000"/>
          <w:sz w:val="20"/>
          <w:szCs w:val="20"/>
        </w:rPr>
        <w:t>Итак, переваривание жиров заканчивается в тонком отде</w:t>
        <w:softHyphen/>
        <w:t>ле кишечника с образованием глицерина и высокомолеку</w:t>
        <w:softHyphen/>
        <w:t>лярных жирных кислот. Глицерин хорошо растворим в воде и легко всасывается, жирные кислоты всасываются с по</w:t>
        <w:softHyphen/>
        <w:t>мощью желчных кислот, причем парные комплексные соли (жирная кислота – желчная кислота) как соединения весь</w:t>
        <w:softHyphen/>
        <w:t>ма не прочные, в толще слизистой стенки кишки распадают</w:t>
        <w:softHyphen/>
        <w:t>ся, образуются свободные жирные и желчные кислоты. Здесь же жирные кислоты соединяются с глицерином и происходит ресинтез жиров, специфических для данного организма. Но прежде чем глицерин и жирные кислоты вступят в реакцию, они должны быть активированы АТФ и коэнзимом 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тем, соединяясь с белками, образуют так называемые хиломикроны, т. е. мельчайшие жировые частицы, покрытые белковой оболочкой. Основная часть (около 70%) хиломикронов поступает в лимфу. Хорошо эмульгированные жиры могут всасываться без расщепления. При процессах всасывания наблюдаются такие физические явления как диффузия, фильтрация и осмос. При увеличении концентрации веществ в кишечнике происходит их диффузия, при увеличении разницы осмотического давления между содержимым кишечника и кровью ускоряется всасывание воды, при давлении в полости кишечника, превышающем давление в капиллярах крови, всасывание усиливается путем фильтрации.    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ИТЕРАТУ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  <w:t>1. Биохимия животных: Учебник для студ. зооинженер. и ветеринарн. ф-тов с∕х вузов  ∕ А.В. Чечеткин, И.Д. Головацкий, П.А. Калиман, В.И. Воронянский. М.: Высш. шк., 1982. 511 с.</w:t>
      </w:r>
    </w:p>
    <w:p>
      <w:pPr>
        <w:pStyle w:val="Normal"/>
        <w:spacing w:lineRule="auto" w:line="216"/>
        <w:ind w:firstLine="340"/>
        <w:jc w:val="both"/>
        <w:rPr/>
      </w:pPr>
      <w:r>
        <w:rPr>
          <w:sz w:val="16"/>
          <w:szCs w:val="16"/>
        </w:rPr>
        <w:t>2. Кононский, А.И. Биохимия животных. – 3-е изд., перераб. и доп. – М.: Колос, 1992. 526 с.</w:t>
      </w:r>
    </w:p>
    <w:p>
      <w:pPr>
        <w:pStyle w:val="Normal"/>
        <w:spacing w:lineRule="auto" w:line="216"/>
        <w:ind w:firstLine="340"/>
        <w:jc w:val="both"/>
        <w:rPr/>
      </w:pPr>
      <w:r>
        <w:rPr>
          <w:sz w:val="16"/>
          <w:szCs w:val="16"/>
        </w:rPr>
        <w:t>3. Чиркин, А.А. Практикум по биохимии: учеб. пособие ∕ А.А. Чиркин. Мн.: Новое знание, 2002. 512 с.</w:t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  <w:t>4. Физиология сельскохозяйственных животных. Часть 2.: учеб. пособие ∕  П.Н. Котуранов, УО «БГСХА». Горки, 1992.  170 с.</w:t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  <w:t>5. Биохимия: Практикум  ∕ Н.Е. Кучеренко, Ю.Д. Бабенюк, А. Н. Васильев [и др.]. К.: Выща шк. Изд-во Киев. ун-т, 1988. 128 с.</w:t>
      </w:r>
    </w:p>
    <w:p>
      <w:pPr>
        <w:pStyle w:val="Normal"/>
        <w:spacing w:lineRule="auto" w:line="216"/>
        <w:ind w:firstLine="340"/>
        <w:jc w:val="both"/>
        <w:rPr/>
      </w:pPr>
      <w:r>
        <w:rPr>
          <w:sz w:val="16"/>
          <w:szCs w:val="16"/>
        </w:rPr>
        <w:t xml:space="preserve">6. Биохимия: деловые игры и ситуационные задачи: Учеб. Пособие ∕ Н. Е. Кучеренко, А.Е. Пащенко, И.М. Туряница, З.Й. Фабри. К.: Лыбидь, 1992. 192 с.  </w:t>
      </w:r>
    </w:p>
    <w:p>
      <w:pPr>
        <w:pStyle w:val="Normal"/>
        <w:spacing w:lineRule="auto" w:line="216"/>
        <w:ind w:firstLine="340"/>
        <w:jc w:val="both"/>
        <w:rPr/>
      </w:pPr>
      <w:r>
        <w:rPr>
          <w:sz w:val="16"/>
          <w:szCs w:val="16"/>
        </w:rPr>
        <w:t>7. Цыганов, А. Р. Биохимия. Практикум: учеб. пособие / А. Р. Цыганов, И. В. Сучкова, И. В. Ковалева. – Минск: УВЦ Минфина, 2007. – 150 с.</w:t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40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spacing w:lineRule="auto" w:line="216"/>
        <w:ind w:firstLine="3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376"/>
      </w:tblGrid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исловие . . . . . . . . . . . . . . . . . . . . . . . . . . . . . . . . . . . . . . . . . . . . . . . . . . . . . . . . . . . . .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ереваривание углеводов . . . . . . . . . . . . . . . . . . . . . . . . . . . . . . . . . . . . . . . . . . . . . . . .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16"/>
              <w:ind w:lef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ереваривание углеводов в желудке . . . . . . . . . . . . . . . . . . . . . . . . . . . . . . . . . . . 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16"/>
              <w:ind w:lef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Переваривание углеводов в тонком отделе кишечника . . . . . . . . . . . . . . . . . . . .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16"/>
              <w:ind w:lef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Переваривание углеводов в толстом отделе кишечника . . . . . . . . . . . . . . . . . . . 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.4. Пищеварение у птиц . . . . . . . . . . . . . . . . . . . . . . . . . . . . . . . . . . . . . . . . . . . . . . . . .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ереваривание белков . . . . . . . . . . . . . . . . . . . . . . . . . . . . . . . . . . . . . . . . . . . . . . . . . . .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.1. Переваривание белков в желудке . . . . . . . . . . . . . . . . . . . . . . . . . . . . . . . . . . . . . .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2. Переваривание белков в тонком отделе кишечника . . . . . . . . . . . . . . . . . . . . . . 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3. Процессы, происходящие с белками в толстом отделе кишечника . . . . . . . . . . 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.4. Биологическая полноценность белков . . . . . . . . . . . . . . . . . . . . . . . . . . . . . . . . . .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ереваривание сложных белков . . . . . . . . . . . . . . . . . . . . . . . . . . . . . . . . . . . . . . . . . . 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.1. Переваривание нуклеопротеидов . . . . . . . . . . . . . . . . . . . . . . . . . . . . . . . . . . . . . .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2. Переваривание хромопротеидов . . . . . . . . . . . . .  . . . . . . . . . . . . . . . . . . . . . . . . . 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ереваривание жиров . . . . . . . . . . . . . . . . . . . . . . . . . . . . . . . . . . . . . . . . . . . . . . . . . . .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. . . . . . . . . . . . . . . . . . . . . . . . . . . . . . . . . . . . . . . . . . . . . . . . . . . . . . . . . . . . . .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</w:tbl>
    <w:p>
      <w:pPr>
        <w:pStyle w:val="Normal"/>
        <w:spacing w:lineRule="auto" w:line="216"/>
        <w:ind w:firstLine="3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 ч е б н о е  и з д а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лександр Риммович Цыган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рина Владимировна Ковале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лена Владимировна Мох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  <w:t>Биохимия пищеварения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Лек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дактор Т. П. Рябцева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Техн. редактор Н. К. Шапрунова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Корректор А. М. Дерюжкова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ЛИ № 348 от  09.06.2004. Подписано в печать  0 .0 .2008.</w:t>
      </w:r>
    </w:p>
    <w:p>
      <w:pPr>
        <w:pStyle w:val="Normal"/>
        <w:ind w:firstLine="284"/>
        <w:jc w:val="center"/>
        <w:rPr/>
      </w:pPr>
      <w:r>
        <w:rPr>
          <w:sz w:val="16"/>
          <w:szCs w:val="16"/>
        </w:rPr>
        <w:t>Формат 60х84 1/16. Бумага для множительных аппаратов.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Печать ризографическая. Гарнитура «Таймс».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Усл. печ. л.        . Уч.-изд. л.          .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Тираж 100 экз. Заказ            .  Цена            руб.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softHyphen/>
        <w:softHyphen/>
        <w:softHyphen/>
      </w:r>
    </w:p>
    <w:p>
      <w:pPr>
        <w:pStyle w:val="Normal"/>
        <w:ind w:firstLine="284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886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05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дакционно-издательский отдел БГСХА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213407, г. Горки Могилевской обл., ул. Студенческая,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отделе издания учебно-методической литературы и ризографии  БГСХА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г. Горки, ул. Мичурина, 5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9"/>
      <w:footerReference w:type="first" r:id="rId20"/>
      <w:type w:val="nextPage"/>
      <w:pgSz w:w="8391" w:h="11906"/>
      <w:pgMar w:left="1191" w:right="1077" w:gutter="0" w:header="0" w:top="1134" w:footer="124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2.jpeg"/><Relationship Id="rId18" Type="http://schemas.openxmlformats.org/officeDocument/2006/relationships/image" Target="media/image11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41:00Z</dcterms:created>
  <dc:creator>Riok</dc:creator>
  <dc:description/>
  <cp:keywords/>
  <dc:language>en-US</dc:language>
  <cp:lastModifiedBy>1</cp:lastModifiedBy>
  <cp:lastPrinted>2008-01-04T10:24:00Z</cp:lastPrinted>
  <dcterms:modified xsi:type="dcterms:W3CDTF">2008-01-04T07:25:00Z</dcterms:modified>
  <cp:revision>3</cp:revision>
  <dc:subject/>
  <dc:title>Таблица 1</dc:title>
</cp:coreProperties>
</file>