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МИНИСТЕРСТВО СЕЛЬСКОГО ХОЗЯЙСТВА</w:t>
      </w:r>
    </w:p>
    <w:p>
      <w:pPr>
        <w:pStyle w:val="Heading4"/>
        <w:rPr/>
      </w:pPr>
      <w:r>
        <w:rPr/>
        <w:t>И ПРОДОВОЛЬСТВИЯ РЕСПУБЛИКИ БЕЛАРУСЬ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pt" to="215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ГЛАВНОЕ УПРАВЛЕНИЕ ОБРАЗОВАНИЯ,  НАУКИ И КАДРОВ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7493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pt" to="21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9pt" to="107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УЧРЕЖДЕНИЕ ОБРАЗОВАН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«БЕЛОРУССКАЯ ГОСУДАРСТВЕНН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СЕЛЬСКОХОЗЯЙСТВЕННАЯ АКАДЕМИЯ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22960</wp:posOffset>
                </wp:positionH>
                <wp:positionV relativeFrom="paragraph">
                  <wp:posOffset>43815</wp:posOffset>
                </wp:positionV>
                <wp:extent cx="3657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.45pt" to="352.75pt,3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/>
      </w:pPr>
      <w:r>
        <w:rPr/>
        <w:t>Е. Н. Клипперт, Н. П. Попко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>
          <w:sz w:val="40"/>
        </w:rPr>
      </w:pPr>
      <w:r>
        <w:rPr>
          <w:sz w:val="40"/>
        </w:rPr>
        <w:t>УЧЕТ РЕЗЕРВ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ЛЕКЦИЯ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ля студентов специальностей  1-25 01 08 – бухгалтерский учёт, анализ и аудит;  1-25 01 04 – финансы и креди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tabs>
          <w:tab w:val="clear" w:pos="284"/>
          <w:tab w:val="left" w:pos="1980" w:leader="none"/>
        </w:tabs>
        <w:rPr/>
      </w:pPr>
      <w:r>
        <w:rPr/>
        <w:t>Горки 200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УДК  631.158:658.011.4 (075.8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БК 65.052 я 7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К 49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Одобрено  методической комиссией факультета бухгалтерского учет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С о д е р ж а н и 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ab/>
        <w:t xml:space="preserve">Введение…………………………………………………………………………………  3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1. Учет резервного фонда………………………………………………………………. 4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2. Учет резервов по сомнительным долгам…………………………………………….8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3. Учет резервов предстоящих расходов……………………………………………… 1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4. Учет резервов под обесценение вложений в ценные бумаги………………………22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5. Учет резервов под снижение стоимости материальных ценностей……………….27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Литература ………………………………………………………………………………30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липперт Е. Н., Попкова Н. П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</w:rPr>
        <w:t xml:space="preserve">    </w:t>
      </w:r>
      <w:r>
        <w:rPr>
          <w:b/>
          <w:sz w:val="16"/>
        </w:rPr>
        <w:t>У</w:t>
      </w:r>
      <w:r>
        <w:rPr>
          <w:b/>
          <w:sz w:val="20"/>
        </w:rPr>
        <w:t xml:space="preserve">чет резервов: </w:t>
      </w:r>
      <w:r>
        <w:rPr>
          <w:sz w:val="20"/>
        </w:rPr>
        <w:t xml:space="preserve">Лекция. – Горки: Белорусская государственная сельскохозяйственная академия;  Горки, 2008. 30с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</w:t>
      </w:r>
    </w:p>
    <w:p>
      <w:pPr>
        <w:pStyle w:val="TextBodyIndent"/>
        <w:rPr/>
      </w:pPr>
      <w:r>
        <w:rPr/>
        <w:t>Рассмотрен порядок создания, учета и использования резервного фонда, резервов по сомнительным долгам, предстоящих расходов и платежей под обесценение вложений в ценные бумаги, под снижение стоимости материальных ценностей.</w:t>
      </w:r>
    </w:p>
    <w:p>
      <w:pPr>
        <w:pStyle w:val="TextBody"/>
        <w:ind w:firstLine="284"/>
        <w:rPr/>
      </w:pPr>
      <w:r>
        <w:rPr/>
        <w:t>Для  студентов  специальностей  1-25  01  08 –  бухгалтерский  учёт,  анализ  и аудит;  1-25 01 04 – финансы и кредит</w:t>
      </w:r>
    </w:p>
    <w:p>
      <w:pPr>
        <w:pStyle w:val="TextBodyIndent"/>
        <w:rPr/>
      </w:pPr>
      <w:r>
        <w:rPr/>
        <w:t>Библиог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3"/>
        <w:spacing w:before="0" w:after="0"/>
        <w:jc w:val="both"/>
        <w:rPr/>
      </w:pPr>
      <w:r>
        <w:rPr/>
        <w:tab/>
        <w:t xml:space="preserve">Рецензенты: А. Г. ЕФИМЕНКО, к. э. н., доцент , зав. кафедрой экономики и организации производства Могилевского государственного университета продовольствия;  </w:t>
      </w:r>
    </w:p>
    <w:p>
      <w:pPr>
        <w:pStyle w:val="3"/>
        <w:spacing w:before="0" w:after="0"/>
        <w:jc w:val="both"/>
        <w:rPr/>
      </w:pPr>
      <w:r>
        <w:rPr/>
        <w:t xml:space="preserve">И. А. КАШТАНОВА, к. э. н., доцент кафедры бухгалтерского учета в отраслях АПК. </w:t>
      </w:r>
      <w:r>
        <w:rPr>
          <w:b/>
          <w:sz w:val="20"/>
        </w:rPr>
        <w:t xml:space="preserve">                                                                  </w:t>
      </w:r>
    </w:p>
    <w:p>
      <w:pPr>
        <w:pStyle w:val="Heading5"/>
        <w:jc w:val="both"/>
        <w:rPr>
          <w:sz w:val="16"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272" w:hanging="0"/>
        <w:jc w:val="both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© Е. Н. Клипперт, Н. П. Попкова, 2008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>© Учреждение образования</w:t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>«Белорусская государственная</w:t>
      </w:r>
    </w:p>
    <w:p>
      <w:pPr>
        <w:pStyle w:val="Normal"/>
        <w:ind w:firstLine="180"/>
        <w:jc w:val="right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сельскохозяйственная академия», 200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ВЕД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both"/>
        <w:rPr/>
      </w:pPr>
      <w:r>
        <w:rPr/>
        <w:tab/>
        <w:t>Организации всех форм собственности имеют право по законодательству за счет определенных источников создавать резервы предстоящих (будущих) расходов строго на конкретные цели. Виды, величина, порядок образования и назначение резервов, создаваемых за счет издержек производства (обращения), операционных доходов и расходов, отчислений от прибыли, определяются нормативными документами Министерства финансов или же по согласованию с ним, а образуемых за счет прибыли и целевых поступлений – учредительными документами или руководителем организации по согласованию с собственником.</w:t>
      </w:r>
    </w:p>
    <w:p>
      <w:pPr>
        <w:pStyle w:val="Normal"/>
        <w:jc w:val="both"/>
        <w:rPr/>
      </w:pPr>
      <w:r>
        <w:rPr>
          <w:sz w:val="20"/>
        </w:rPr>
        <w:tab/>
        <w:t xml:space="preserve">Конкретный перечень резервов, формируемых организацией, предусматривается его учетной политикой на предстоящий год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1. УЧЕТ РЕЗЕРВНОГО ФОНДА</w:t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Резервный фонд, рассматриваемый как запас финансовой прочности организации, гарантирует защиту кредиторам и покрытие возможных потерь.</w:t>
      </w:r>
    </w:p>
    <w:p>
      <w:pPr>
        <w:pStyle w:val="Normal"/>
        <w:ind w:firstLine="284"/>
        <w:jc w:val="both"/>
        <w:rPr/>
      </w:pPr>
      <w:r>
        <w:rPr>
          <w:sz w:val="20"/>
        </w:rPr>
        <w:t>Резервный фонд представляет собой совокупность резервов, создаваемых организацией с целью самострахования и предназначенных на покрытие возможных в будущем непредвиденных потерь и убытков от финансово-хозяйственной деятельности, а также выплаты доходов инвесторам и кредиторам в случае, если на эти цели не хватает прибыли.  Это означает, что в учредительных документах должны быть предусмотрено создание резервного фонда, размеры текущих отчислений в него и общий предельный размер (по отношению к уставному фонду).</w:t>
      </w:r>
    </w:p>
    <w:p>
      <w:pPr>
        <w:pStyle w:val="Normal"/>
        <w:ind w:firstLine="284"/>
        <w:jc w:val="both"/>
        <w:rPr/>
      </w:pPr>
      <w:r>
        <w:rPr>
          <w:sz w:val="20"/>
        </w:rPr>
        <w:t>Резервный фонд образуется, как правило, за счет отчислений от прибыли и используется по целевому назначению в случае возникновения непредвиденных расходов или в случаях ухудшения финансового положения организации.</w:t>
      </w:r>
    </w:p>
    <w:p>
      <w:pPr>
        <w:pStyle w:val="Normal"/>
        <w:ind w:firstLine="284"/>
        <w:jc w:val="both"/>
        <w:rPr/>
      </w:pPr>
      <w:r>
        <w:rPr>
          <w:sz w:val="20"/>
        </w:rPr>
        <w:t>Акционерные общества и организации с иностранным капиталом в уставном фонде производят обязательные отчисления в резервный фонд в установленных процентах от уставного фонда за счет прибыли, остающейся в распоряжении организации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Другие организации также могут формировать резервные фонды за счет чистой прибыли и отражать их формирование и направления использования согласно утвержденной учетной политики. Размер резервного фонда в этом случае определяется учредительными документами (или последующими протоколами общих собраний). При этом состав и назначение резервных фондов во многом зависит  от  организационно-правовой формы организации. </w:t>
      </w:r>
    </w:p>
    <w:p>
      <w:pPr>
        <w:pStyle w:val="Normal"/>
        <w:ind w:firstLine="284"/>
        <w:jc w:val="both"/>
        <w:rPr/>
      </w:pPr>
      <w:r>
        <w:rPr>
          <w:sz w:val="20"/>
        </w:rPr>
        <w:t>Для обобщения информации о состоянии и движении резервного фонда предназначен счет 82 «Резервный фонд». По кредиту отражают увеличение фонда, а по дебету – его использование. Организация аналитического учета по счету 82 «Резервный фонд» должна обеспечивать формирование информации об источниках каждого из резервных фондов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Создаются следующие виды резервных фондов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резервный фонд заработной платы;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rPr/>
      </w:pPr>
      <w:r>
        <w:rPr>
          <w:sz w:val="20"/>
        </w:rPr>
        <w:t>- для обеспечения выплаты дивидендов по привилегированным акциям (в случае, когда по итогам отчетного года прибыли окажется недостаточно или организацией будет получен убыток);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- резервный фонд для общехозяйственных нужд;</w:t>
      </w:r>
    </w:p>
    <w:p>
      <w:pPr>
        <w:pStyle w:val="TextBody"/>
        <w:ind w:firstLine="284"/>
        <w:rPr/>
      </w:pPr>
      <w:r>
        <w:rPr>
          <w:sz w:val="20"/>
        </w:rPr>
        <w:t xml:space="preserve">- иные, создаваемые в соответствии с законодательством и учредительными документами </w:t>
      </w:r>
    </w:p>
    <w:p>
      <w:pPr>
        <w:pStyle w:val="21"/>
        <w:ind w:firstLine="284"/>
        <w:rPr/>
      </w:pPr>
      <w:r>
        <w:rPr>
          <w:sz w:val="20"/>
        </w:rPr>
        <w:t xml:space="preserve">Резервный фонд заработной платы создается для обеспечения выплат причитающейся работникам заработной платы, а также предусмотренных законодательством, коллективным и трудовым договорами гарантийных и компенсационных  выплат, в случае экономической несостоятельности (банкротства) нанимателя, ликвидации организации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Данный резерв должен образовываться на всех предприятиях, на которые распространяется действие Закона Республики Беларусь «О предприятиях РБ», если между нанимателем и работниками заключен коллективный договор. Данный фонд формируется на основании ст. 76 Трудового кодекса РБ № 296-3 от 26.07.1999 г. (в ред. от 24.12.2007 г. № 299-3).</w:t>
      </w:r>
    </w:p>
    <w:p>
      <w:pPr>
        <w:pStyle w:val="TextBody"/>
        <w:ind w:firstLine="284"/>
        <w:rPr/>
      </w:pPr>
      <w:r>
        <w:rPr>
          <w:sz w:val="20"/>
        </w:rPr>
        <w:t>Источником создания резервного фонда заработной платы является прибыль, остающаяся в распоряжении организации после уплаты налогов и других обязательных платежей в бюджет (Положение о резервном фонде заработной платы, утвержденном постановлением Совета Министров РБ от 28.04.2000. № 605). Резервный фонд заработной платы рекомендовано устанавливать в размере до 25% от годового фонда заработной платы. Конкретная величина данного резервного фонда, основания, порядок его создания и использования определяется в коллективном договоре (соглашениях) (п. 5. Положения № 605).При этом рекомендуется на основании коллективного договора (соглашения) устанавливать порядок и срок восстановления данного резервного фонда.</w:t>
      </w:r>
    </w:p>
    <w:p>
      <w:pPr>
        <w:pStyle w:val="TextBody"/>
        <w:ind w:firstLine="284"/>
        <w:rPr/>
      </w:pPr>
      <w:r>
        <w:rPr>
          <w:sz w:val="20"/>
        </w:rPr>
        <w:t>В соответствии с Законом РБ «О налогах на доходы и прибыль» № 1330-Х</w:t>
      </w:r>
      <w:r>
        <w:rPr>
          <w:sz w:val="20"/>
          <w:lang w:val="en-US"/>
        </w:rPr>
        <w:t>II</w:t>
      </w:r>
      <w:r>
        <w:rPr>
          <w:sz w:val="20"/>
        </w:rPr>
        <w:t xml:space="preserve">  от 22.12.1991 г. (в редакции от 29.12.2007 г. № 302-3) облагаемая налогом прибыль коммерческих организаций с иностранными инвестициями уменьшается на сумму отчислений в резервный фонд в размерах, установленных учредительными документами, но не более 25% фактически внесенного вклада в уставный фонд (по курсу Нацбанка РБ на день внесения).</w:t>
      </w:r>
    </w:p>
    <w:p>
      <w:pPr>
        <w:pStyle w:val="TextBody"/>
        <w:ind w:firstLine="284"/>
        <w:rPr/>
      </w:pPr>
      <w:r>
        <w:rPr>
          <w:sz w:val="20"/>
        </w:rPr>
        <w:t>В текущем году при наличии прибыли в резервный фонд могут производится авансовые отчисления. Средства резервного фонда заработной платы с согласия трудового коллектива могут быть использованы не только на выплату причитающейся работникам заработной платы, гарантийных и компенсационных  выплат, но и выплату дивидендов. При этом  рекомендуется устанавливать порядок и срок восстановления этих средств в резервный фонд.</w:t>
      </w:r>
    </w:p>
    <w:p>
      <w:pPr>
        <w:pStyle w:val="TextBody"/>
        <w:ind w:firstLine="284"/>
        <w:rPr/>
      </w:pPr>
      <w:r>
        <w:rPr>
          <w:sz w:val="20"/>
        </w:rPr>
        <w:t>В бухгалтерском учете операции по формированию и использованию резервного фонда заработной платы отражается следующим образом: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05"/>
        <w:gridCol w:w="719"/>
        <w:gridCol w:w="8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еб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оздан резерв на заработную плат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Внесены денежные средства на расчетный (валютный) счет учредител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1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За счет взносов учредителей произведено формирование резервного фо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Использован резерв на погашение задолженности работникам по заработной плате, гарантийным и компенсационным обязательств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/>
              <w:t>Произведены отчисления от суммы начисленной заработной платы, гарантийным и компенсационным обязательствам в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фонд социальной защиты населения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по страхованию персонала от несчастных случаев на производстве и профессиональных заболева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числены за счет резервного фонда дивиденды учредителям (как правило, по привилегированным акциям) при отсутствии прибыли отчетного г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0,75/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/>
        <w:tab/>
      </w:r>
    </w:p>
    <w:p>
      <w:pPr>
        <w:pStyle w:val="Normal"/>
        <w:jc w:val="both"/>
        <w:rPr/>
      </w:pPr>
      <w:r>
        <w:rPr>
          <w:sz w:val="20"/>
        </w:rPr>
        <w:tab/>
        <w:t>Необходимость создания резервного фонда общехозяйственных нужд вызывается тем, что в деятельности организации могут быть периоды, когда расходуются большие средства на общехозяйственные цели (преобразование организации и др.).</w:t>
      </w:r>
    </w:p>
    <w:p>
      <w:pPr>
        <w:pStyle w:val="Normal"/>
        <w:jc w:val="both"/>
        <w:rPr/>
      </w:pPr>
      <w:r>
        <w:rPr>
          <w:sz w:val="20"/>
        </w:rPr>
        <w:tab/>
        <w:t>Создание резервного фонда на общехозяйственные нужды отражается бухгалтерскими записям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38"/>
        <w:gridCol w:w="716"/>
        <w:gridCol w:w="71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еб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оздан резерв на  общехозяйственные нужды за счет прибы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роизведено пополнение средств резервного фонда за счет взносов учредител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ab/>
        <w:t>Средства резервного фонда используются на погашение убытка отчетного и прошлых лет, на списание убытков от стихийных бедствий и на другие цели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38"/>
        <w:gridCol w:w="716"/>
        <w:gridCol w:w="71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еб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писаны убытки и потери отчетного года, прошлых л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4-1,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писаны убытки, от стихийных бедствий и других чрезвычайных ситу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редства резервного фонда направлены на увеличение: - уставного фонда</w:t>
            </w:r>
          </w:p>
          <w:p>
            <w:pPr>
              <w:pStyle w:val="TextBody"/>
              <w:jc w:val="left"/>
              <w:rPr/>
            </w:pPr>
            <w:r>
              <w:rPr/>
              <w:t>- фондов  накопления и потребления</w:t>
            </w:r>
          </w:p>
          <w:p>
            <w:pPr>
              <w:pStyle w:val="TextBody"/>
              <w:jc w:val="left"/>
              <w:rPr/>
            </w:pPr>
            <w:r>
              <w:rPr/>
              <w:t>- на целевые нуж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2</w:t>
            </w:r>
          </w:p>
          <w:p>
            <w:pPr>
              <w:pStyle w:val="TextBody"/>
              <w:jc w:val="center"/>
              <w:rPr/>
            </w:pPr>
            <w:r>
              <w:rPr/>
              <w:t>82</w:t>
            </w:r>
          </w:p>
          <w:p>
            <w:pPr>
              <w:pStyle w:val="TextBody"/>
              <w:jc w:val="center"/>
              <w:rPr/>
            </w:pPr>
            <w:r>
              <w:rPr/>
              <w:t>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-3,4</w:t>
            </w:r>
          </w:p>
          <w:p>
            <w:pPr>
              <w:pStyle w:val="TextBody"/>
              <w:jc w:val="center"/>
              <w:rPr/>
            </w:pPr>
            <w:r>
              <w:rPr/>
              <w:t>84-3,4</w:t>
            </w:r>
          </w:p>
          <w:p>
            <w:pPr>
              <w:pStyle w:val="TextBody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rPr/>
      </w:pPr>
      <w:r>
        <w:rPr>
          <w:sz w:val="20"/>
        </w:rPr>
        <w:t>Средства резервного фонда могут быть разделены между учредителями организации. В этом случае в учете делаются следующие записи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4"/>
        <w:gridCol w:w="877"/>
        <w:gridCol w:w="8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еб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числен доход учредителям при делении средств резервного фон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5, 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роизведена выплата начисленных средст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5, 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1,52</w:t>
            </w:r>
          </w:p>
        </w:tc>
      </w:tr>
    </w:tbl>
    <w:p>
      <w:pPr>
        <w:pStyle w:val="TextBody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мер.</w:t>
      </w:r>
    </w:p>
    <w:p>
      <w:pPr>
        <w:pStyle w:val="TextBodyIndent"/>
        <w:rPr>
          <w:sz w:val="20"/>
        </w:rPr>
      </w:pPr>
      <w:r>
        <w:rPr>
          <w:sz w:val="20"/>
        </w:rPr>
        <w:t>За счет прибыли организации ежегодно формируется  резервный фонд на заработную плату в размере: 2003 г. – 5000 тыс. руб; в 2004 г. – 8000 тыс. руб; в 2005 г. – 14200 тыс. руб.</w:t>
      </w:r>
    </w:p>
    <w:p>
      <w:pPr>
        <w:pStyle w:val="TextBody"/>
        <w:ind w:firstLine="284"/>
        <w:rPr/>
      </w:pPr>
      <w:r>
        <w:rPr>
          <w:sz w:val="20"/>
        </w:rPr>
        <w:t>Использование резервного фонда в 2006 г. осуществлялось следующим образом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начислена заработная плата работникам организации в размере 7420 тыс. руб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на заработную плату начислены отчисления в ФСЗН в размере 1484 тыс. руб;</w:t>
      </w:r>
    </w:p>
    <w:p>
      <w:pPr>
        <w:pStyle w:val="Normal"/>
        <w:ind w:firstLine="284"/>
        <w:jc w:val="both"/>
        <w:rPr/>
      </w:pPr>
      <w:r>
        <w:rPr>
          <w:sz w:val="20"/>
        </w:rPr>
        <w:t>- начислены платежи  по обязательному страхованию персонала от несчастных случаев на производстве 33 тыс. руб;</w:t>
      </w:r>
    </w:p>
    <w:p>
      <w:pPr>
        <w:pStyle w:val="Normal"/>
        <w:ind w:firstLine="284"/>
        <w:jc w:val="both"/>
        <w:rPr/>
      </w:pPr>
      <w:r>
        <w:rPr>
          <w:sz w:val="20"/>
        </w:rPr>
        <w:t>- начислены дивиденды учредителям в размере 10740 тыс. руб.</w:t>
      </w:r>
    </w:p>
    <w:p>
      <w:pPr>
        <w:pStyle w:val="31"/>
        <w:ind w:firstLine="284"/>
        <w:rPr/>
      </w:pPr>
      <w:r>
        <w:rPr>
          <w:sz w:val="20"/>
        </w:rPr>
        <w:t>В 2006 г. убытки организации составили 2080 тыс. руб., которые начислены за счет сформированного ранее резервного фонда.</w:t>
      </w:r>
    </w:p>
    <w:p>
      <w:pPr>
        <w:pStyle w:val="31"/>
        <w:ind w:firstLine="284"/>
        <w:rPr>
          <w:sz w:val="20"/>
        </w:rPr>
      </w:pPr>
      <w:r>
        <w:rPr>
          <w:sz w:val="20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52"/>
        <w:gridCol w:w="720"/>
        <w:gridCol w:w="791"/>
        <w:gridCol w:w="100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Деб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реди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О к о н ч а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52"/>
        <w:gridCol w:w="720"/>
        <w:gridCol w:w="791"/>
        <w:gridCol w:w="100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формирован резервный фонд на заработную плату за счет прибыли в декабре 200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формирован  резервный фонд заработной  платы за счет прибыли в декабре 200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формирован  резервный фонд  заработной платы за счет прибыли в декабре 200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2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числена заработная плата работникам в 2006 г. за счет сформированного ранее резерва при отсутствии других источников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4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роизведены отчисления в ФСЗН от суммы начисленной заработной платы  работников 2006 г., за счет сформированного ранее резерва при отсутствии других источников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8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числены платежи по обязательному страхованию персонала в 2006 г. от несчастных случаев на производстве, за счет сформированного ранее резер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6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числены дивиденды учредителям в 2006 г. за счет сформированного ранее резер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5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74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писаны убытки в 2006 г. за счет сформированного ранее резер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8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31"/>
        <w:ind w:firstLine="284"/>
        <w:rPr>
          <w:sz w:val="20"/>
        </w:rPr>
      </w:pPr>
      <w:r>
        <w:rPr>
          <w:sz w:val="20"/>
        </w:rPr>
        <w:t>Регистром синтетического учета по счету 82 «Резервный фонд» в сельскохозяйственных организациях является журнал-ордер № 12- АПК, в котором выделен отдельный раздел для записей по кредиту данного счета. В этом разделе приведены и дебетовый оборот по счету общей суммой, и сальдо на начало и конец месяца. Аналитический учет по счету 82 ведется в ф. № 69-АПК, ведомости аналитического учета по счетам 80,82,81,8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2. УЧЕТ РЕЗЕРВОВ ПО СОМНИТЕЛЬНЫМ ДОЛГАМ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284"/>
        <w:rPr/>
      </w:pPr>
      <w:r>
        <w:rPr>
          <w:sz w:val="20"/>
        </w:rPr>
        <w:t>Сельскохозяйственные организации имеют право создавать резервы предстоящих расходов. Конкретный перечень резервов, формируемых в организации, предусматриваются его учетной политикой  на предстоящий год.</w:t>
      </w:r>
    </w:p>
    <w:p>
      <w:pPr>
        <w:pStyle w:val="Normal"/>
        <w:ind w:firstLine="284"/>
        <w:jc w:val="both"/>
        <w:rPr/>
      </w:pPr>
      <w:r>
        <w:rPr>
          <w:sz w:val="20"/>
        </w:rPr>
        <w:t>Право на формирование резерва по сомнительным долгам имеют организации, прибегающие в учетной политике к признанию выручки по моменту оплаты.</w:t>
      </w:r>
    </w:p>
    <w:p>
      <w:pPr>
        <w:pStyle w:val="Normal"/>
        <w:ind w:firstLine="284"/>
        <w:jc w:val="both"/>
        <w:rPr/>
      </w:pPr>
      <w:r>
        <w:rPr>
          <w:sz w:val="20"/>
        </w:rPr>
        <w:t>Под сомнительным долгом понимается дебиторская задолженность организации, не погашенная в установленный срок (а если он не установлен – в течение нормально необходимого для этого времени) и не обеспеченная соответствующими обязательствами и гарантиями.</w:t>
      </w:r>
    </w:p>
    <w:p>
      <w:pPr>
        <w:pStyle w:val="Normal"/>
        <w:ind w:firstLine="284"/>
        <w:jc w:val="both"/>
        <w:rPr/>
      </w:pPr>
      <w:r>
        <w:rPr>
          <w:sz w:val="20"/>
        </w:rPr>
        <w:t>Организация может создавать резервы по сомнительным долгам по расчетам с другими организациями и гражданами за реализованные продукцию, товары, выполненные работы, оказанные услуги с отнесением сумм резервов в состав операционных расходов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На практике возможно применение двух вариантов образования резерва по сомнительным долгам: либо путем отчислений сумм по нормативу, рассчитанному исходя из размеров сомнительных долгов за последние годы, к прибыли, либо  путем отчисления в пределах фактически сложившихся сумм сомнительных долгов в данном году. </w:t>
      </w:r>
    </w:p>
    <w:p>
      <w:pPr>
        <w:pStyle w:val="Normal"/>
        <w:ind w:firstLine="284"/>
        <w:jc w:val="both"/>
        <w:rPr/>
      </w:pPr>
      <w:r>
        <w:rPr>
          <w:sz w:val="20"/>
        </w:rPr>
        <w:t>Резервы для погашения сомнительных долгов создаются по результатам проводимой в конце отчетного года инвентаризации дебиторской задолженности организации. Необходимая сумма определяется отдельно по каждому сомнительному долгу в зависимости от финансового состояния и платежеспособности должника, а также оценки вероятности погашения долга в полной или частичной сумме.</w:t>
      </w:r>
    </w:p>
    <w:p>
      <w:pPr>
        <w:pStyle w:val="Normal"/>
        <w:ind w:firstLine="284"/>
        <w:jc w:val="both"/>
        <w:rPr/>
      </w:pPr>
      <w:r>
        <w:rPr>
          <w:sz w:val="20"/>
        </w:rPr>
        <w:t>Создание резерва по сомнительным долгам возможно при обязательном выполнении следующих условий:</w:t>
      </w:r>
    </w:p>
    <w:p>
      <w:pPr>
        <w:pStyle w:val="Normal"/>
        <w:ind w:firstLine="284"/>
        <w:jc w:val="both"/>
        <w:rPr/>
      </w:pPr>
      <w:r>
        <w:rPr>
          <w:sz w:val="20"/>
        </w:rPr>
        <w:t>- если истек установленный договором срок погашения покупателем, заказчиком обязательств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обязательства не обеспечены гарантиями;</w:t>
      </w:r>
    </w:p>
    <w:p>
      <w:pPr>
        <w:pStyle w:val="Normal"/>
        <w:ind w:firstLine="284"/>
        <w:jc w:val="both"/>
        <w:rPr/>
      </w:pPr>
      <w:r>
        <w:rPr>
          <w:sz w:val="20"/>
        </w:rPr>
        <w:t>- учетной политикой организации предусмотрено создание резерва по сомнительным долгам;</w:t>
      </w:r>
    </w:p>
    <w:p>
      <w:pPr>
        <w:pStyle w:val="Normal"/>
        <w:ind w:firstLine="284"/>
        <w:jc w:val="both"/>
        <w:rPr/>
      </w:pPr>
      <w:r>
        <w:rPr>
          <w:sz w:val="20"/>
        </w:rPr>
        <w:t>- проведен анализ  возможности и вероятности   погашения долга по каждому отдельному должнику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Списание безнадежных к получению долгов за счет созданного резерва, осуществляется в течение года, следующего за годом образования резерва, по мере истечения сроков исковой давности, получения отрицательных решений судебных органов о возможности взыскания задолженности или объявления должников неплатежеспособными. Если до конца года, следующего за годом создания резерва по сомнительному долгу, этот резерв в какой либо части не будет использован (получение гарантий должника, повторное рассмотрение материалов в суде и т. п.), то неизрасходованные суммы присоединяются к прибыли отчетного года, следующего за периодом их создания.</w:t>
      </w:r>
    </w:p>
    <w:p>
      <w:pPr>
        <w:pStyle w:val="Normal"/>
        <w:ind w:firstLine="284"/>
        <w:jc w:val="both"/>
        <w:rPr/>
      </w:pPr>
      <w:r>
        <w:rPr>
          <w:sz w:val="20"/>
        </w:rPr>
        <w:t>Неиспользованный остаток резервов по сомнительным долгам также присоединяется к прибыли отчетного года в случае изменения учетной политики организации в следующем году (если принято решение не создавать данные резервы).</w:t>
      </w:r>
    </w:p>
    <w:p>
      <w:pPr>
        <w:pStyle w:val="Normal"/>
        <w:ind w:firstLine="284"/>
        <w:jc w:val="both"/>
        <w:rPr/>
      </w:pPr>
      <w:r>
        <w:rPr>
          <w:sz w:val="20"/>
        </w:rPr>
        <w:t>Информация о состоянии и движении резервов по сомнительным долгам обобщается на счете 63 «Резервы по сомнительным долгам» в соответствии с Планом счетов бухгалтерского учета в сельскохозяйственных организациях, утвержденным Постановлением Министерства сельского хозяйства и продовольствия РБ 06.04.2004г.№ 28. Создание резерва осуществляется в конце квартала или года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Операции по созданию резервов отражаются по кредиту данного счета, а списание сомнительных долгов и присоединение остатков резервов к прибыли – по дебету этого счет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900"/>
        <w:gridCol w:w="1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.п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одержание хозяйственной оп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ред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Создан резерв по сомнительным долгам в соответствии с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Списана невзысканная задолженность покупателей за счет созданного резерва по сомнительным долг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62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На сумму неиспользованного резерва, при погашении задолженности, составляется за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/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Списанная в убыток из-за неплатежеспособности должника сумма дебиторской задолженности должна учитываться на забалансовом счете 007 «Списанная в убыток задолженность неплатежеспособных дебиторов» в течение 5 лет с момента списания. Указанный срок предоставляется для наблюдения за возможностью взыскания задолженности в случае изменения имущественного положения должников.</w:t>
      </w:r>
    </w:p>
    <w:p>
      <w:pPr>
        <w:pStyle w:val="Normal"/>
        <w:ind w:firstLine="284"/>
        <w:jc w:val="both"/>
        <w:rPr/>
      </w:pPr>
      <w:r>
        <w:rPr>
          <w:sz w:val="20"/>
        </w:rPr>
        <w:t>На суммы, поступившие, в порядке взыскания ранее списанной в убытках задолженности составляются записи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900"/>
        <w:gridCol w:w="10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.п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одержание хозяйственной оп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ред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оступила дебиторская задолженность по сомнительному долгу от покуп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Увеличена  прибыль на сумму дебиторской задолженности, списанной ранее за счет сформулированного резерва (т.е. в данном случае  восстанавливается часть дохода, использованного ранее на создание резер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,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Одновременно на указанные суммы кредитуется забалансовый счет 007 «Списанная в убыток задолженность неплатежеспособных дебиторов».</w:t>
      </w:r>
    </w:p>
    <w:p>
      <w:pPr>
        <w:pStyle w:val="Normal"/>
        <w:jc w:val="both"/>
        <w:rPr/>
      </w:pPr>
      <w:r>
        <w:rPr>
          <w:sz w:val="20"/>
        </w:rPr>
        <w:t>Аналитический учет при журнально-ордерной форме учета по счету 63 «Резервы по сомнительным долгам» ведется  по каждому сомнительному долгу, на который создан резерв в ведомости (ф. 68-АПК), синтетический – в журнале-ордере 12-АПК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мер.</w:t>
      </w:r>
    </w:p>
    <w:p>
      <w:pPr>
        <w:pStyle w:val="Normal"/>
        <w:ind w:firstLine="284"/>
        <w:jc w:val="both"/>
        <w:rPr/>
      </w:pPr>
      <w:r>
        <w:rPr>
          <w:sz w:val="20"/>
        </w:rPr>
        <w:t>По результатам инвентаризации, проведенной в конце года 2005 г. выявлена сомнительная дебиторская задолженность, по которой в 2006 году истекают сроки исковой давности, по счету 62 «Расчеты с покупателями и заказчиками» (организация «Олимп) на сумму 25140 тыс. руб. и по счету 76 «Расчеты с разными дебиторами и кредиторами» (филиал «Гутово») на сумму 8500 тыс. руб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31 декабря 2005 года организацией был сформирован резерв, по сомнительным долгам в размере дебиторской задолженности, т. е. на сумму 33640 тыс. руб. (25140+8500 тыс. руб.).</w:t>
      </w:r>
    </w:p>
    <w:p>
      <w:pPr>
        <w:pStyle w:val="Normal"/>
        <w:ind w:firstLine="284"/>
        <w:jc w:val="both"/>
        <w:rPr/>
      </w:pPr>
      <w:r>
        <w:rPr>
          <w:sz w:val="20"/>
        </w:rPr>
        <w:t>25 февраля 2006 года организация «Олимп» погасила часть дебиторской задолженности в размере 15000 тыс. руб. Вследствие этого остальная часть дебиторской задолженности организации «Олимп» сроки исковой давности по которой истекли 25 марта 2006 года, списывается за счет сформированного резерва (25140 тыс. руб. – 15000 тыс. руб). Сроки погашения дебиторской задолженности филиала «Гутово» истек 20 мая 2006 года. В результате чего она списывается за счет резерва, сформированного на погашение долга в полном объеме – 8500 тыс. руб. Неизрасходованная сумма резерва по сомнительным долгам в размере 15000 тыс. руб. присоединяется к прибыли 2006 года.</w:t>
      </w:r>
    </w:p>
    <w:p>
      <w:pPr>
        <w:pStyle w:val="TextBodyIndent"/>
        <w:rPr/>
      </w:pPr>
      <w:r>
        <w:rPr>
          <w:sz w:val="20"/>
        </w:rPr>
        <w:t>В марте 2007 года на расчетный счет организации поступили деньги от филиала «Гутово» в размере 85000 тыс. руб. по просроченной дебиторской задолженности, списанной в убыток неплатежеспособных дебиторов.</w:t>
      </w:r>
    </w:p>
    <w:p>
      <w:pPr>
        <w:pStyle w:val="Normal"/>
        <w:jc w:val="both"/>
        <w:rPr/>
      </w:pPr>
      <w:r>
        <w:rPr>
          <w:sz w:val="20"/>
        </w:rPr>
        <w:tab/>
        <w:t>В рассматриваемой ситуации в бухгалтерском учете организации вышеприведенные операции отражаются следующими записям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19"/>
        <w:gridCol w:w="846"/>
        <w:gridCol w:w="1005"/>
        <w:gridCol w:w="111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.п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одержание хозяйственных опе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 тыс.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Создан резерв по сомнительным долг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/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От «Олимп» поступила часть задолж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Списана непогашенная дебиторская задолженность 25 марта  2006 по истечении срока исковой дав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Отражена  на забалансовом счете задолженность платежеспособных дебиторов (25.03.2006 г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Списана неиспользованная сумма резерва по сомнительным долгам на финансовый результ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Списывается непогашенная дебиторская задолженность филиала «Гутово» 20 мая 2006 года по истечении срока погашения сомнительной задолженности за счет сформированного в 2005 году резер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Отражена  на забалансовом счете непогашенная дебиторская задолженность по филиалу «Гутово» 20 мая 2006 года  (по истечении срока погашения сомнительной задолженности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На расчетный счет организации в марте 2004 года поступила задолженность от филиала «Гутово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Увеличена прибыль 2007 года на сумму дебиторской задолженности, списанной ранее за счет резерв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Списана с забалансового счета дебиторская задолженность, по которой погашен дол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Таким образом, создание резервов по счету 63 «Резервы по сомнительным долгам» в условиях рыночной экономики для организации важно с точки зрения образования своего рода фонда риска от непредвиденных случайностей в расчетных взаимоотношениях. В месте с тем, эти резервы служат также дополнительным источником формирования оборотных средств, вкладываемых в расчеты с покупателями и другими организациями. В условиях нестабильности платежей создание подобных резервов, на наш взгляд, для организаций имеет большое значени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>
          <w:b/>
          <w:sz w:val="20"/>
        </w:rPr>
        <w:t>3. УЧЕТ РЕЗЕРВОВ ПРЕДСТОЯЩИХ РАСХОДО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284"/>
        <w:rPr/>
      </w:pPr>
      <w:r>
        <w:rPr>
          <w:sz w:val="20"/>
        </w:rPr>
        <w:t>Сельскохозяйственные организации в соответствии с действующим законодательством, имеют право создавать за счет издержек производства резервы предстоящих расходов и платежей. Резервы создаются для равномерного включения предстоящих расходов и платежей в издержки производства и обращения. В частности, организации могут образовывать следующие резервы:</w:t>
      </w:r>
    </w:p>
    <w:p>
      <w:pPr>
        <w:pStyle w:val="Normal"/>
        <w:ind w:firstLine="284"/>
        <w:jc w:val="both"/>
        <w:rPr/>
      </w:pPr>
      <w:r>
        <w:rPr>
          <w:sz w:val="20"/>
        </w:rPr>
        <w:t>- на предстоящую оплату отпусков в случае неравномерного ухода работников в отпуска в течение года, включая отчисления на социальное страхование)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на выплату один раз в год вознаграждения за выслугу лет;</w:t>
      </w:r>
    </w:p>
    <w:p>
      <w:pPr>
        <w:pStyle w:val="Normal"/>
        <w:ind w:firstLine="284"/>
        <w:jc w:val="both"/>
        <w:rPr/>
      </w:pPr>
      <w:r>
        <w:rPr>
          <w:sz w:val="20"/>
        </w:rPr>
        <w:t>- предстоящих затрат на ремонт арендованных основных средств, производимый по условиям договора за счет средств арендатора;</w:t>
      </w:r>
    </w:p>
    <w:p>
      <w:pPr>
        <w:pStyle w:val="Normal"/>
        <w:ind w:firstLine="284"/>
        <w:jc w:val="both"/>
        <w:rPr/>
      </w:pPr>
      <w:r>
        <w:rPr>
          <w:sz w:val="20"/>
        </w:rPr>
        <w:t>- предстоящие затраты на ремонт основных средств, когда ремонт производится неравномерно на протяжении  года;</w:t>
      </w:r>
    </w:p>
    <w:p>
      <w:pPr>
        <w:pStyle w:val="Normal"/>
        <w:ind w:firstLine="284"/>
        <w:jc w:val="both"/>
        <w:rPr/>
      </w:pPr>
      <w:r>
        <w:rPr>
          <w:sz w:val="20"/>
        </w:rPr>
        <w:t>- предстоящих затрат на восстановление износа и ремонта шин транспортных средств (покрышки, камеры, ободные ленты);</w:t>
      </w:r>
    </w:p>
    <w:p>
      <w:pPr>
        <w:pStyle w:val="Normal"/>
        <w:ind w:firstLine="284"/>
        <w:jc w:val="both"/>
        <w:rPr/>
      </w:pPr>
      <w:r>
        <w:rPr>
          <w:sz w:val="20"/>
        </w:rPr>
        <w:t>- на гарантийный ремонт и гарантийное обслуживание;</w:t>
      </w:r>
    </w:p>
    <w:p>
      <w:pPr>
        <w:pStyle w:val="Normal"/>
        <w:ind w:firstLine="284"/>
        <w:jc w:val="both"/>
        <w:rPr/>
      </w:pPr>
      <w:r>
        <w:rPr>
          <w:sz w:val="20"/>
        </w:rPr>
        <w:t>- предстоящих затрат на рекультивацию земель и осуществление иных природоохранных мероприятий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прочие резервы.</w:t>
      </w:r>
    </w:p>
    <w:p>
      <w:pPr>
        <w:pStyle w:val="Normal"/>
        <w:ind w:left="568" w:hanging="0"/>
        <w:jc w:val="both"/>
        <w:rPr/>
      </w:pPr>
      <w:r>
        <w:rPr>
          <w:sz w:val="20"/>
        </w:rPr>
        <w:t>Вышеизложенное можно представить следующим образом:</w:t>
      </w:r>
    </w:p>
    <w:p>
      <w:pPr>
        <w:pStyle w:val="Normal"/>
        <w:ind w:left="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8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90525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ервы предстоящих рас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9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езервы предстоящих рас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5pt" to="4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144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5pt" to="252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pt" to="99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5pt" to="189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5pt" to="288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8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775</wp:posOffset>
                </wp:positionH>
                <wp:positionV relativeFrom="paragraph">
                  <wp:posOffset>48260</wp:posOffset>
                </wp:positionV>
                <wp:extent cx="9334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Для оплат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отпус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Для оплаты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отпус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2075</wp:posOffset>
                </wp:positionH>
                <wp:positionV relativeFrom="paragraph">
                  <wp:posOffset>48260</wp:posOffset>
                </wp:positionV>
                <wp:extent cx="93345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Для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мо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Для прове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емо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9375</wp:posOffset>
                </wp:positionH>
                <wp:positionV relativeFrom="paragraph">
                  <wp:posOffset>48260</wp:posOffset>
                </wp:positionV>
                <wp:extent cx="933450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Для ремон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и замен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ш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.8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Для ремонт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и замены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8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6275</wp:posOffset>
                </wp:positionH>
                <wp:positionV relativeFrom="paragraph">
                  <wp:posOffset>35560</wp:posOffset>
                </wp:positionV>
                <wp:extent cx="933450" cy="476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Для выплат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вознаграждений за выслуг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Для выплаты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вознаграждений за выслугу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3575</wp:posOffset>
                </wp:positionH>
                <wp:positionV relativeFrom="paragraph">
                  <wp:posOffset>35560</wp:posOffset>
                </wp:positionV>
                <wp:extent cx="933450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Для гарантийного ремонта обслу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Для гарантийного ремонта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2275</wp:posOffset>
                </wp:positionH>
                <wp:positionV relativeFrom="paragraph">
                  <wp:posOffset>35560</wp:posOffset>
                </wp:positionV>
                <wp:extent cx="933450" cy="5905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0"/>
                              <w:rPr/>
                            </w:pPr>
                            <w:r>
                              <w:rPr/>
                              <w:t>Для подготовительных работ и сезонных отраслях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.8pt;mso-position-vertical-relative:text;margin-left:233.25pt;mso-position-horizontal-relative:text">
                <v:textbox>
                  <w:txbxContent>
                    <w:p>
                      <w:pPr>
                        <w:pStyle w:val="3"/>
                        <w:spacing w:before="0" w:after="0"/>
                        <w:rPr/>
                      </w:pPr>
                      <w:r>
                        <w:rPr/>
                        <w:t>Для подготовительных работ и сезонных отраслях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6425</wp:posOffset>
                </wp:positionH>
                <wp:positionV relativeFrom="paragraph">
                  <wp:posOffset>496570</wp:posOffset>
                </wp:positionV>
                <wp:extent cx="0" cy="109728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9.1pt" to="447.75pt,1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Рисунок 1 Виды резервов (в аналитическом разрезе)</w:t>
      </w:r>
    </w:p>
    <w:p>
      <w:pPr>
        <w:pStyle w:val="Normal"/>
        <w:ind w:left="28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Порядок образования и использования резервов предстоящих расходов и платежей, устанавливается Министерством финансов Республика Беларусь, а конкретный перечень таких резервов в организации его учетной политикой.  </w:t>
      </w:r>
    </w:p>
    <w:p>
      <w:pPr>
        <w:pStyle w:val="Normal"/>
        <w:ind w:firstLine="284"/>
        <w:jc w:val="both"/>
        <w:rPr/>
      </w:pPr>
      <w:r>
        <w:rPr>
          <w:sz w:val="20"/>
        </w:rPr>
        <w:t>Фактически произведенные расходы, для покрытия которых создаются резервы предстоящих расходов и платежей, списываются за счет данных резервов.  Правильность образования и использования резервов проверяется в конце года. Для этого привлекаются исходные данные (сметы, расчеты и др.), на основе которых определена величина каждого из резервов и фактически списанные за счет них</w:t>
      </w:r>
      <w:r>
        <w:rPr/>
        <w:t xml:space="preserve"> расходы. </w:t>
      </w:r>
      <w:r>
        <w:rPr>
          <w:sz w:val="20"/>
        </w:rPr>
        <w:t xml:space="preserve">При необходимости суммы образованных и использованных резервов по результатам проверки корректируются (сумма резерва доначисляется или же сторнируется). Некоторые резервы предстоящих расходов и платежей могут иметь переходящее сальдо на конец года (на предстоящую оплату отпусков, выплату вознаграждения за выслугу лет, предстоящих затрат по ремонту основных средств, если эти затраты определены по предварительно разработанным в организации нормам, и другие). В этом случае производится инвентаризация переходящих остатков резервов, с помощью которой по данным смет, расчетов, и т.п. проверяется правильность отражения в учете переходящих сумм, и при необходимости в учетные данные вносятся соответствующие коррективы.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При уточнении учетной политики на следующий год организация может отказаться от образования каких-либо из ранее создававшихся резервов. В этом случае остатки таких резервов в январе следующего года присоединяются к доходам организации, что отражается по дебету счета 96 «Резервы предстоящих расходов» и кредиту счета 92 «Внереализационные доходы и расходы» субсчет 1 «Внереализационные доходы». </w:t>
        <w:tab/>
        <w:t xml:space="preserve">Такой же бухгалтерской записью отражается списание излишне сформированной суммы резерва по проверкам налоговых органов. </w:t>
      </w:r>
    </w:p>
    <w:p>
      <w:pPr>
        <w:pStyle w:val="Normal"/>
        <w:jc w:val="both"/>
        <w:rPr/>
      </w:pPr>
      <w:r>
        <w:rPr>
          <w:sz w:val="20"/>
        </w:rPr>
        <w:t>Для обобщения информации о состоянии и использовании зарезервированных сумм, предназначен счет 96 «Резервы предстоящих расходов». Образование резервов отражается по кредиту данного счета в корреспонденции с дебетом счетов  учета затрат на производство и расходов на реализацию, по дебету счета  отражают фактические расходы и платежи за счет созданных резерв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По видам резервов на счете 96 «Резервы предстоящих расходов» открываются субсчет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96-1 «Резервы на оплату отпусков»;</w:t>
      </w:r>
    </w:p>
    <w:p>
      <w:pPr>
        <w:pStyle w:val="Normal"/>
        <w:jc w:val="both"/>
        <w:rPr/>
      </w:pPr>
      <w:r>
        <w:rPr>
          <w:sz w:val="20"/>
        </w:rPr>
        <w:tab/>
        <w:t>96-2 «Резерв на выплату вознаграждений за выслугу лет»;</w:t>
      </w:r>
    </w:p>
    <w:p>
      <w:pPr>
        <w:pStyle w:val="Normal"/>
        <w:jc w:val="both"/>
        <w:rPr/>
      </w:pPr>
      <w:r>
        <w:rPr>
          <w:sz w:val="20"/>
        </w:rPr>
        <w:tab/>
        <w:t>96-3 «Резервы на ремонт и гарантийное обслуживание»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96-4 «Прочие резервы».</w:t>
      </w:r>
    </w:p>
    <w:p>
      <w:pPr>
        <w:pStyle w:val="Normal"/>
        <w:jc w:val="both"/>
        <w:rPr/>
      </w:pPr>
      <w:r>
        <w:rPr>
          <w:sz w:val="20"/>
        </w:rPr>
        <w:tab/>
        <w:t>На субсчете 96-1 «Резервы на оплату отпусков» организации могут учитывать формирование и использование резерва на покрытие предстоящей оплаты отпусков в том случае, если учетной политикой предусмотрено создание такого резерва, однако его создание  не является обязательным. Необходимость создания резерва на  оплату отпусков обусловлена неравномерным в течение года уходом работников в отпуск и, соответственно неравномерностью затрат на эти цели.</w:t>
      </w:r>
    </w:p>
    <w:p>
      <w:pPr>
        <w:pStyle w:val="Normal"/>
        <w:jc w:val="both"/>
        <w:rPr/>
      </w:pPr>
      <w:r>
        <w:rPr>
          <w:sz w:val="20"/>
        </w:rPr>
        <w:tab/>
        <w:t>Резерв на оплату отпусков создают только по категориям постоянных рабочих, занятых непосредственно в производстве. Суммы отпускных, начисляемые другим категориям работающих (служащим ИТР, то есть у которых оклады), относят непосредственно на соответствующие издержки производства без начисления резерва поскольку по этим категориям работников может быть обеспечена сравнительная равномерность в представлении отпусков.</w:t>
      </w:r>
    </w:p>
    <w:p>
      <w:pPr>
        <w:pStyle w:val="Normal"/>
        <w:jc w:val="both"/>
        <w:rPr/>
      </w:pPr>
      <w:r>
        <w:rPr>
          <w:sz w:val="20"/>
        </w:rPr>
        <w:tab/>
        <w:t xml:space="preserve">Резерв на оплату отпусков образуется ежемесячно, исходя из фактически начисленной работникам заработной платы, пособий по временной нетрудоспособности и планового процента отчислений  в данный резерв. Плановый процент отчислений в резерв определяется ежегодно как процентное отношение планируемой годовой суммы на оплату отпусков рабочим общему плановому фонду заработной платы рабочих (без сумм на оплату отпусков). В сумму резерва включаются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роизводимые в установленном размере отчисления на социальное страхование и страхование работников от несчастных случаев.</w:t>
      </w:r>
    </w:p>
    <w:p>
      <w:pPr>
        <w:pStyle w:val="Normal"/>
        <w:jc w:val="both"/>
        <w:rPr/>
      </w:pPr>
      <w:r>
        <w:rPr>
          <w:sz w:val="20"/>
        </w:rPr>
        <w:tab/>
        <w:t>При создании резерва на оплату отпусков составляются бухгалтерские записи:</w:t>
      </w:r>
    </w:p>
    <w:p>
      <w:pPr>
        <w:pStyle w:val="Normal"/>
        <w:jc w:val="both"/>
        <w:rPr/>
      </w:pPr>
      <w:r>
        <w:rPr/>
        <w:tab/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89"/>
        <w:gridCol w:w="900"/>
        <w:gridCol w:w="1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.п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одержание хозяйственных опе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Начислен резерв на оплату отпусков работникам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растениеводства (полеводам, трактористам, комбайнерам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животноводства (дояркам, скотникам, сторожам и др. рабочим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ромышленных произво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6"/>
              </w:rPr>
              <w:t>вспомогательных произво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занятым реализацией продукции,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занятым доставкой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за работы по строительству объектов, выполняемые хозяйственным способ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за доставку, погрузку и разгрузку материалов, молодняка животных, готовой продукции,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1,13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занятым на ремонте агрокабинетов, ветизоляторов, ветлечебниц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занятым на ремонте скла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 устранение бр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связанным с ликвидацией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При начислении отпускных рабочим суммы заработной платы за отпуск, относятся в уменьшение образованного резерва на отпуска, а суммы отчислений в фонд социальной защиты населения и страхования работников от несчастных случаев на производстве включают в затраты производства.</w:t>
      </w:r>
    </w:p>
    <w:p>
      <w:pPr>
        <w:pStyle w:val="Normal"/>
        <w:jc w:val="both"/>
        <w:rPr/>
      </w:pPr>
      <w:r>
        <w:rPr/>
        <w:t xml:space="preserve">         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одержание хозяйственных опе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еб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Начислены отпускные работникам орган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роизведены начисления с отпускных в Ф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3,08,07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Начислены платежи по обязательному страхованию персонала от несчастных случаев на производ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3,08,07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-2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ab/>
        <w:t>В резерве на оплату отпусков на конец года может оставаться сумма, причитающаяся  работникам за неиспользованные дни отпуска, несмотря на то, что срок очередного отпуска за отчетный год еще не наступи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С этой целью на конец года производится корректировка данного резерва путем определения суммы оплаты за недоиспользованные дни отпуска. Для этого составляется список работников с указанием дней недоиспользованного отпуска за отчетный год и по средней оплате одного человеко-дня  определяется сумма  резерва, переходящего на следующий год. При недостатке резерва производится доначисление, а при излишке – сторнирование оборотами за декабрь отчетного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Пример.</w:t>
      </w:r>
    </w:p>
    <w:p>
      <w:pPr>
        <w:pStyle w:val="Normal"/>
        <w:ind w:firstLine="284"/>
        <w:jc w:val="both"/>
        <w:rPr/>
      </w:pPr>
      <w:r>
        <w:rPr>
          <w:sz w:val="20"/>
        </w:rPr>
        <w:t>1. Начислено за год заработной платы рабочим (без сумм за отпуска) и пособий по временной нетрудоспособности – 466254 тыс. руб.</w:t>
      </w:r>
    </w:p>
    <w:p>
      <w:pPr>
        <w:pStyle w:val="Normal"/>
        <w:ind w:firstLine="284"/>
        <w:jc w:val="both"/>
        <w:rPr/>
      </w:pPr>
      <w:r>
        <w:rPr>
          <w:sz w:val="20"/>
        </w:rPr>
        <w:t>2. Среднесписочная численность рабочих в отчетном году – 123 человека.</w:t>
      </w:r>
    </w:p>
    <w:p>
      <w:pPr>
        <w:pStyle w:val="Normal"/>
        <w:ind w:firstLine="284"/>
        <w:jc w:val="both"/>
        <w:rPr/>
      </w:pPr>
      <w:r>
        <w:rPr>
          <w:sz w:val="20"/>
        </w:rPr>
        <w:t>3. Число человеко-дней неиспользованного в отчетном году отпуска всеми рабочими – 420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4. Среднедневная заработная плата рабочего за один день отпуска рассчитывается: 466254000 руб. : 12 месяцев : 29,7 = 10636 руб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5. Резерв на оплату неиспользованных отпусков: (стр. 3 х стр. 4) = 4467120 руб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олученная сумма сопоставляется с фактическим остатком резерва на конец года по данным бухгалтерского учета.</w:t>
      </w:r>
    </w:p>
    <w:p>
      <w:pPr>
        <w:pStyle w:val="Normal"/>
        <w:ind w:firstLine="284"/>
        <w:jc w:val="both"/>
        <w:rPr/>
      </w:pPr>
      <w:r>
        <w:rPr>
          <w:sz w:val="20"/>
        </w:rPr>
        <w:t>В настоящее время в большинстве организаций данный резерв не образуется. Начисленные суммы оплаты за отпуск относятся непосредственно на объекты учета производственных затрат без формирования резерва.  В частности  по такой категории работников, как   трактористы поступают следующим образом: на отдельном аналитическом счете, открываемом к счету 20 «Основное производство», субсчет «Растениеводство», учитывают начисленные суммы оплаты предстоящих отпусков, которые в конце отчетного периода (года) распределяются по объектам учета затрат  (культурам, группам культур) пропорционально начисленной оплате труда.</w:t>
      </w:r>
    </w:p>
    <w:p>
      <w:pPr>
        <w:pStyle w:val="Normal"/>
        <w:ind w:firstLine="284"/>
        <w:jc w:val="both"/>
        <w:rPr/>
      </w:pPr>
      <w:r>
        <w:rPr>
          <w:sz w:val="20"/>
        </w:rPr>
        <w:t>На субсчете 96-2 «Резерв на выплату вознаграждений за выслугу лет» (за стаж работы в организации) отражают зарезервированные средства на выплату соответствующим категориям работников предусмотренного законодательством вознаграждения за выслугу лет. Начисления исчисляют исходя из норматива, рассчитанного как отношение запланированной величины резерва к фонду оплаты труда. Расчет производится по каждому работнику исходя из длительности трудового стажа и размера годового фонда заработной платы.</w:t>
      </w:r>
    </w:p>
    <w:p>
      <w:pPr>
        <w:pStyle w:val="Normal"/>
        <w:ind w:firstLine="284"/>
        <w:jc w:val="both"/>
        <w:rPr/>
      </w:pPr>
      <w:r>
        <w:rPr>
          <w:sz w:val="20"/>
        </w:rPr>
        <w:t>Размеры предстоящих за год выплат  определяют исходя из установленного размера выплат за стаж, работы соответствующим категориям работников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мер.</w:t>
      </w:r>
    </w:p>
    <w:p>
      <w:pPr>
        <w:pStyle w:val="Normal"/>
        <w:ind w:firstLine="284"/>
        <w:jc w:val="both"/>
        <w:rPr/>
      </w:pPr>
      <w:r>
        <w:rPr>
          <w:sz w:val="20"/>
        </w:rPr>
        <w:t>Надбавка за стаж работы в организации устанавливается на всю сумму начисленной оплаты труда за год, независимо от отрасли, в которой работник был занят, и характера работы (за работы, продукцию, надбавка за классность, премии по действующим положениям по оплате труда, а также средний заработок, выплаченный за время отпуска).</w:t>
      </w:r>
    </w:p>
    <w:p>
      <w:pPr>
        <w:pStyle w:val="Normal"/>
        <w:ind w:firstLine="284"/>
        <w:jc w:val="both"/>
        <w:rPr/>
      </w:pPr>
      <w:r>
        <w:rPr>
          <w:sz w:val="20"/>
        </w:rPr>
        <w:t>Если в течение календарного года у работника впервые возникает право на получение надбавки, то ее устанавливают на заработок, начисленный после возникновения данного права. Начисление надбавки производится за истекший год в начале следующего, когда станет, известен весь заработок работников, включая доплату за продукцию. По итогам года определяется фактическая сумма выплат за стаж работы. В случае, когда резерв начислен в сумме большей, чем определенно к выплате фактически, необходимо отсторнировать  разницу превышения начисленного резерва. В противном случае сумма резерва доначисляется.</w:t>
      </w:r>
    </w:p>
    <w:p>
      <w:pPr>
        <w:pStyle w:val="Normal"/>
        <w:ind w:firstLine="284"/>
        <w:jc w:val="both"/>
        <w:rPr/>
      </w:pPr>
      <w:r>
        <w:rPr>
          <w:sz w:val="20"/>
        </w:rPr>
        <w:t>В связи с инфляционным процессом организации решают вопрос о ежемесячной выплате вознаграждения за выслугу лет (за стаж работы в организации) работникам в установленном размере от суммы начисленной оплаты труда за месяц. При этом формирование резерва не производится.</w:t>
      </w:r>
    </w:p>
    <w:p>
      <w:pPr>
        <w:pStyle w:val="Normal"/>
        <w:ind w:firstLine="284"/>
        <w:jc w:val="both"/>
        <w:rPr/>
      </w:pPr>
      <w:r>
        <w:rPr>
          <w:sz w:val="20"/>
        </w:rPr>
        <w:t>Образование резерва на выплату вознаграждений за стаж работы в организации отражается следующими бухгалтерскими записями: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держание хозяйственных опе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Начислен резерв на выплату вознаграждений за выслугу лет работникам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нятым доставкой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за доставку, погрузку, разгрузку материалов, молодняка животных, готовой продукции, това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1,43,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растениеводства (полеводам, трактористам, комбайнер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О к о н ч а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животноводства (дояркам, пастухам, скотникам и др. рабочи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мышленных произво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спомогательных произво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занятым на ремонте агрокабинетов, ветизоляторов, ветлечебниц и д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занятым на ремонте склада, административн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за работы по строительству объектов, выполняемые хозяйственным способ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 устранение бр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занятым реализацией продукции,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вязанным с ликвидацией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Использование созданного резерва (начисление выплат за стаж работы) отражается бухгалтерскими записями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09"/>
        <w:gridCol w:w="1080"/>
        <w:gridCol w:w="1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.п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одержание хозяйственных опе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реди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Начислены суммы вознаграждений за выслугу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6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роизведены начисления с вознаграждения за выслугу лет в Ф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3,25,08,07,10,43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числены платежи по обязательному страхованию персонала от несчастных случаев на производ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3,25,08,07,10,43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-2</w:t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Для обеспечения равномерного включения затрат на проведение всех видов ремонта основных производственных фондов в себестоимость продукции (работ, услуг) организации могут включать отчисления по  образованию резерва на ремонт основных средств. Данные отчисления в ремонтный фонд определяются:</w:t>
      </w:r>
    </w:p>
    <w:p>
      <w:pPr>
        <w:pStyle w:val="Normal"/>
        <w:ind w:firstLine="284"/>
        <w:jc w:val="both"/>
        <w:rPr/>
      </w:pPr>
      <w:r>
        <w:rPr>
          <w:sz w:val="20"/>
        </w:rPr>
        <w:t>- исходя из балансовой стоимости основных производственных фондов и нормативов отчислений, утверждаемых организаций;</w:t>
      </w:r>
    </w:p>
    <w:p>
      <w:pPr>
        <w:pStyle w:val="Normal"/>
        <w:ind w:firstLine="284"/>
        <w:jc w:val="both"/>
        <w:rPr/>
      </w:pPr>
      <w:r>
        <w:rPr>
          <w:sz w:val="20"/>
        </w:rPr>
        <w:t>- исходя из сметной стоимости ремонтных работ и норматива отчислений на год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Для учета резерва на ремонт основных средств предназначен субсчет 96-3 «Резервы на ремонт и гарантийное обслуживание»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Отчисления в ремонтный фонд могут производиться ежемесячно, ежеквартально или в порядке, предусмотренном учетной политикой.</w:t>
      </w:r>
    </w:p>
    <w:p>
      <w:pPr>
        <w:pStyle w:val="Normal"/>
        <w:ind w:firstLine="284"/>
        <w:jc w:val="both"/>
        <w:rPr/>
      </w:pPr>
      <w:r>
        <w:rPr>
          <w:sz w:val="20"/>
        </w:rPr>
        <w:t>На субсчете 96-3 также учитывают создание и использование резервов предстоящих затрат по ремонту предметов, предназначенных для сдачи в аренду по договору проката, на гарантийный ремонт и гарантийное обслуживание объектов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орядок резервирования сумм отчислений на ремонт предметов проката устанавливается отраслевыми инструкциями министерств и ведомств.</w:t>
      </w:r>
    </w:p>
    <w:p>
      <w:pPr>
        <w:pStyle w:val="Normal"/>
        <w:ind w:firstLine="284"/>
        <w:jc w:val="both"/>
        <w:rPr/>
      </w:pPr>
      <w:r>
        <w:rPr>
          <w:sz w:val="20"/>
        </w:rPr>
        <w:t>При создании резерва на ремонт и гарантийное обслуживание составляется корреспонденция счетов: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174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.п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держание хозяйственных опера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Создан резерв на ремонт и гарантийное обслуживание по основным средствам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основного производства (соответствующие субсчет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вспомогательного производства (соответствующие субсчет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общепроизводственного назнач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общехозяйственного назнач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обслуживающим производствам и хозяйств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машинно-тракторного парка и самоходных маши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используемых в строительств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Списание фактических затрат по ремонту или гарантийному обслуживанию отражают бухгалтерскими записями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держание хозяйственных опе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спользованы средства резерва на ремонт основных средств, (зданий, сооружений) выполненный хозяйственным способом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Отнесена стоимость работ и услуг по ремонту основных средств выполненных подрядными организация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Списаны фактические затраты по ремонту, произведенные в собственных ремонтных мастерских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-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Использован резерв  на покрытие расходов будущих периодов по капитальному ремонту арендованных основных средст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0"/>
        </w:rPr>
        <w:t>Предстоящие затраты на капитальный ремонт арендованных основных средств, относимые по условиям договора на арендатора, резервируются равными долями ежемесячно исходя из сметной стоимости ремонта, предусмотренного договором и срока аренды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Использование сумм созданного на данные цели резерва в учете  отражается следующим: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9"/>
        <w:gridCol w:w="1104"/>
        <w:gridCol w:w="12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.п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держание хозяйственных опер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изведены отчисления в резерв на капитальный ремон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4,25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Списаны затраты на проведение ремонта зданий и сооружений за счет ранее созданного резер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-2</w:t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Пример. </w:t>
      </w:r>
    </w:p>
    <w:p>
      <w:pPr>
        <w:pStyle w:val="Normal"/>
        <w:ind w:firstLine="284"/>
        <w:jc w:val="both"/>
        <w:rPr/>
      </w:pPr>
      <w:r>
        <w:rPr>
          <w:sz w:val="20"/>
        </w:rPr>
        <w:t>Балансовая стоимость объектов 2500 млн. руб. нормативные отчисления – 10% в год. Фактические затраты на ремонт здания составили 200 млн. руб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852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.п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держание хозяйственных опе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, млн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здан резерв на ремонт зд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Начислена заработная плата рабочим занятым на ремонте зд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-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изведены начисления в ФСЗН от суммы начисленной заработной пл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-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Начислены платежи по обязательному страхованию персонала от несчастных случаев на производств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-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Списаны строительные материалы на ремонт зд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-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несена стоимость услуг вспомогательных производ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-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Отнесена стоимость работ, выполненных подрядной организаци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-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ражена сумма налога на добавленную стоим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писаны фактические затраты по ремонту зд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На субсчете 96-4 «Прочие резервы» сельскохозяйственные и другие организации отражают создание и использование резервов производственных затрат по подготовительным работам в связи с сезонным характером работы (рекультивация земель и др.). Резерв на затраты по подготовительным работам рекомендуется создавать организациям по переработке сельскохозяйственной продукции с резко выраженным сезонным характером производства в порядке, установленном отраслевыми инструкциями министерств и ведомств. Использование данного резерва отражается по дебету субсчета 96-4 «Прочие резервы» и кредиту счета 20 «Основное производство».</w:t>
      </w:r>
    </w:p>
    <w:p>
      <w:pPr>
        <w:pStyle w:val="Normal"/>
        <w:ind w:firstLine="284"/>
        <w:jc w:val="both"/>
        <w:rPr/>
      </w:pPr>
      <w:r>
        <w:rPr>
          <w:sz w:val="20"/>
        </w:rPr>
        <w:t>Организации могут создавать резерв предстоящих затрат на восстановление износа и ремонт шин транспортных средств (покрышек, камер, ободных лент). Сумма резерва исчисляется в конце месяца на основе данных о фактическом пробеге эксплуатируемых шин и норм отчислений на восстановление износа и ремонта автомобильных шин, исчисленных в рублях на 1000 км пробега по каждой шине и автомобиля в целом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Пример. </w:t>
      </w:r>
    </w:p>
    <w:p>
      <w:pPr>
        <w:pStyle w:val="TextBodyIndent"/>
        <w:rPr>
          <w:sz w:val="20"/>
        </w:rPr>
      </w:pPr>
      <w:r>
        <w:rPr>
          <w:sz w:val="20"/>
        </w:rPr>
        <w:t>В соответствии с п. 137 Правил эксплуатации автомобильных шин, утвержденных постановлением Минтранса РБ от 21.12.2000 №52 (с учетом изменений и дополнений). Норма износа в процентах на 1000 км пробега к стоимости комплекта (покрышка, камера, ободная лента) определяется по формуле: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N = 1000 х /п х 100%</w:t>
      </w:r>
    </w:p>
    <w:p>
      <w:pPr>
        <w:pStyle w:val="TextBodyIndent"/>
        <w:rPr>
          <w:sz w:val="20"/>
        </w:rPr>
      </w:pPr>
      <w:r>
        <w:rPr>
          <w:sz w:val="20"/>
        </w:rPr>
        <w:t>где  п – эксплутационная норма пробега одной шины до списания, км.</w:t>
      </w:r>
    </w:p>
    <w:p>
      <w:pPr>
        <w:pStyle w:val="TextBodyIndent"/>
        <w:rPr/>
      </w:pPr>
      <w:r>
        <w:rPr>
          <w:sz w:val="20"/>
        </w:rPr>
        <w:t>Расчет производится по каждой марке машины и имеющимся автомобильным прицепам.</w:t>
      </w:r>
    </w:p>
    <w:p>
      <w:pPr>
        <w:pStyle w:val="TextBodyIndent"/>
        <w:rPr/>
      </w:pPr>
      <w:r>
        <w:rPr>
          <w:sz w:val="20"/>
        </w:rPr>
        <w:t>Аналитический учет по счету 96 «Резервы предстоящих расходов», ведется по отдельным резервам на обратной стороне журнала-ордера ф. № 10-АПК в таблице «Аналитические данные» по счету 96 «Резервы предстоящих расходов». В данной таблице ведется учет образования и использования резервов предстоящих расходов по субсчетам 96-1; 96-2; 96-4.</w:t>
      </w:r>
    </w:p>
    <w:p>
      <w:pPr>
        <w:pStyle w:val="Normal"/>
        <w:ind w:firstLine="284"/>
        <w:rPr/>
      </w:pPr>
      <w:r>
        <w:rPr>
          <w:sz w:val="20"/>
        </w:rPr>
        <w:t>Записи по счету 96 «Резервы предстоящих расходов» производят за отчетный месяц и нарастающим итогом с начала года по видам резервов. Ежемесячно по счету выводят остаток на начало и конец месяц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spacing w:before="53" w:after="0"/>
        <w:jc w:val="center"/>
        <w:rPr>
          <w:b/>
          <w:b/>
          <w:color w:val="000000"/>
          <w:spacing w:val="2"/>
          <w:sz w:val="20"/>
        </w:rPr>
      </w:pPr>
      <w:r>
        <w:rPr>
          <w:b/>
          <w:color w:val="000000"/>
          <w:spacing w:val="2"/>
          <w:sz w:val="20"/>
        </w:rPr>
        <w:t xml:space="preserve">4. УЧЕТ РЕЗЕРВОВ ПОД ОБЕСЦЕНЕНИЕ ВЛОЖЕНИЙ </w:t>
      </w:r>
    </w:p>
    <w:p>
      <w:pPr>
        <w:pStyle w:val="Normal"/>
        <w:widowControl w:val="false"/>
        <w:shd w:fill="FFFFFF" w:val="clear"/>
        <w:autoSpaceDE w:val="false"/>
        <w:spacing w:before="53" w:after="0"/>
        <w:jc w:val="center"/>
        <w:rPr>
          <w:sz w:val="20"/>
        </w:rPr>
      </w:pPr>
      <w:r>
        <w:rPr>
          <w:b/>
          <w:color w:val="000000"/>
          <w:spacing w:val="2"/>
          <w:sz w:val="20"/>
        </w:rPr>
        <w:t xml:space="preserve">В ЦЕННЫЕ  </w:t>
      </w:r>
      <w:r>
        <w:rPr>
          <w:b/>
          <w:color w:val="000000"/>
          <w:spacing w:val="-2"/>
          <w:sz w:val="20"/>
        </w:rPr>
        <w:t>БУМАГИ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firstLine="284"/>
        <w:jc w:val="both"/>
        <w:rPr/>
      </w:pPr>
      <w:r>
        <w:rPr>
          <w:color w:val="000000"/>
          <w:spacing w:val="-1"/>
          <w:sz w:val="20"/>
        </w:rPr>
        <w:t xml:space="preserve">В условиях рыночной экономики разумное вложение денег в бизнес других </w:t>
      </w:r>
      <w:r>
        <w:rPr>
          <w:color w:val="000000"/>
          <w:spacing w:val="2"/>
          <w:sz w:val="20"/>
        </w:rPr>
        <w:t xml:space="preserve">собственников может принести весьма ощутимую прибыль.                        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firstLine="284"/>
        <w:jc w:val="both"/>
        <w:rPr>
          <w:sz w:val="20"/>
        </w:rPr>
      </w:pPr>
      <w:r>
        <w:rPr>
          <w:color w:val="000000"/>
          <w:spacing w:val="2"/>
          <w:sz w:val="20"/>
        </w:rPr>
        <w:t xml:space="preserve">Но в то же время </w:t>
      </w:r>
      <w:r>
        <w:rPr>
          <w:color w:val="000000"/>
          <w:spacing w:val="-1"/>
          <w:sz w:val="20"/>
        </w:rPr>
        <w:t xml:space="preserve">это весьма рискованное дело, поскольку будет оно прибыльнее или нет, зависит </w:t>
      </w:r>
      <w:r>
        <w:rPr>
          <w:color w:val="000000"/>
          <w:sz w:val="20"/>
        </w:rPr>
        <w:t>не от организации-вкладчика, а от того, кто использует эти средства, т.е. сто</w:t>
        <w:softHyphen/>
        <w:t>ронней организации. Во многом этот риск связан с неопределенностью ситуа</w:t>
        <w:softHyphen/>
      </w:r>
      <w:r>
        <w:rPr>
          <w:color w:val="000000"/>
          <w:spacing w:val="1"/>
          <w:sz w:val="20"/>
        </w:rPr>
        <w:t>ции на финансовом рынке, подверженностью его влиянию различных внутри -</w:t>
      </w:r>
      <w:r>
        <w:rPr>
          <w:color w:val="000000"/>
          <w:sz w:val="20"/>
        </w:rPr>
        <w:t>и внешнеэкономических политических факторов, других обстоятельств. В ре</w:t>
        <w:softHyphen/>
      </w:r>
      <w:r>
        <w:rPr>
          <w:color w:val="000000"/>
          <w:spacing w:val="-1"/>
          <w:sz w:val="20"/>
        </w:rPr>
        <w:t>зультате учетная стоимость ценных бумаг может существенно изменяться, курс их повышаться и (или) падать, сделки по купле-продаже из прибыльных в од</w:t>
        <w:softHyphen/>
        <w:t>ночасье могут стать убыточными.</w:t>
      </w:r>
    </w:p>
    <w:p>
      <w:pPr>
        <w:pStyle w:val="Normal"/>
        <w:widowControl w:val="false"/>
        <w:shd w:fill="FFFFFF" w:val="clear"/>
        <w:autoSpaceDE w:val="false"/>
        <w:ind w:right="14" w:firstLine="284"/>
        <w:jc w:val="both"/>
        <w:rPr>
          <w:sz w:val="20"/>
        </w:rPr>
      </w:pPr>
      <w:r>
        <w:rPr>
          <w:color w:val="000000"/>
          <w:sz w:val="20"/>
        </w:rPr>
        <w:t xml:space="preserve">Для предотвращения таких последствий существуют правила переоценки </w:t>
      </w:r>
      <w:r>
        <w:rPr>
          <w:color w:val="000000"/>
          <w:spacing w:val="3"/>
          <w:sz w:val="20"/>
        </w:rPr>
        <w:t xml:space="preserve">ценных бумаг и создание резервов под их обесценение, которые действуют </w:t>
      </w:r>
      <w:r>
        <w:rPr>
          <w:color w:val="000000"/>
          <w:sz w:val="20"/>
        </w:rPr>
        <w:t xml:space="preserve">только для ценных бумаг, имеющих рыночную котировку, т. е. официальное </w:t>
      </w:r>
      <w:r>
        <w:rPr>
          <w:color w:val="000000"/>
          <w:spacing w:val="-1"/>
          <w:sz w:val="20"/>
        </w:rPr>
        <w:t xml:space="preserve">объявление цены продавца и покупателя. Переоценка производится по средней </w:t>
      </w:r>
      <w:r>
        <w:rPr>
          <w:color w:val="000000"/>
          <w:sz w:val="20"/>
        </w:rPr>
        <w:t>рыночной цене на последний день отчетного года.</w:t>
      </w:r>
    </w:p>
    <w:p>
      <w:pPr>
        <w:pStyle w:val="Normal"/>
        <w:widowControl w:val="false"/>
        <w:shd w:fill="FFFFFF" w:val="clear"/>
        <w:autoSpaceDE w:val="false"/>
        <w:ind w:right="29" w:firstLine="284"/>
        <w:jc w:val="both"/>
        <w:rPr>
          <w:sz w:val="20"/>
        </w:rPr>
      </w:pPr>
      <w:r>
        <w:rPr>
          <w:color w:val="000000"/>
          <w:spacing w:val="1"/>
          <w:sz w:val="20"/>
        </w:rPr>
        <w:t>Резервы под обесценение вложений в ценные бумаги служат для формиро</w:t>
        <w:softHyphen/>
      </w:r>
      <w:r>
        <w:rPr>
          <w:color w:val="000000"/>
          <w:spacing w:val="-1"/>
          <w:sz w:val="20"/>
        </w:rPr>
        <w:t xml:space="preserve">вания балансовой стоимости финансовых вложений в ценные бумаги на основе </w:t>
      </w:r>
      <w:r>
        <w:rPr>
          <w:color w:val="000000"/>
          <w:sz w:val="20"/>
        </w:rPr>
        <w:t>их учетной стоимости независимо от конъюнктуры рынка и обеспечивают по</w:t>
        <w:softHyphen/>
      </w:r>
      <w:r>
        <w:rPr>
          <w:color w:val="000000"/>
          <w:spacing w:val="-1"/>
          <w:sz w:val="20"/>
        </w:rPr>
        <w:t xml:space="preserve">крытие возможного убытка от негативного развития ситуации с определенными </w:t>
      </w:r>
      <w:r>
        <w:rPr>
          <w:color w:val="000000"/>
          <w:sz w:val="20"/>
        </w:rPr>
        <w:t>ценными бумагами, падение их курса на фондовом рынке в новом году.</w:t>
      </w:r>
    </w:p>
    <w:p>
      <w:pPr>
        <w:pStyle w:val="Normal"/>
        <w:widowControl w:val="false"/>
        <w:shd w:fill="FFFFFF" w:val="clear"/>
        <w:autoSpaceDE w:val="false"/>
        <w:ind w:right="34" w:firstLine="284"/>
        <w:jc w:val="both"/>
        <w:rPr/>
      </w:pPr>
      <w:r>
        <w:rPr>
          <w:color w:val="000000"/>
          <w:spacing w:val="-1"/>
          <w:sz w:val="20"/>
        </w:rPr>
        <w:t>Резервы под обесценение вложений в ценные бумаги создаются по факту установления на дату составления годовой бухгалтерской отчетности превыше</w:t>
        <w:softHyphen/>
      </w:r>
      <w:r>
        <w:rPr>
          <w:color w:val="000000"/>
          <w:spacing w:val="2"/>
          <w:sz w:val="20"/>
        </w:rPr>
        <w:t xml:space="preserve">ния учетной стоимости ценных бумаг, оценка которых подлежит уточнению, </w:t>
      </w:r>
      <w:r>
        <w:rPr>
          <w:color w:val="000000"/>
          <w:sz w:val="20"/>
        </w:rPr>
        <w:t xml:space="preserve">над их рыночной стоимостью. Они образуются в том случае, когда эта разница </w:t>
      </w:r>
      <w:r>
        <w:rPr>
          <w:color w:val="000000"/>
          <w:spacing w:val="-1"/>
          <w:sz w:val="20"/>
        </w:rPr>
        <w:t>отрицательная, т. е. рыночная стоимость оказалась ниже учетной. Сумма резер</w:t>
        <w:softHyphen/>
      </w:r>
      <w:r>
        <w:rPr>
          <w:sz w:val="20"/>
        </w:rPr>
        <w:t>ва относится на финансовый результат деятельности организации.</w:t>
      </w:r>
    </w:p>
    <w:p>
      <w:pPr>
        <w:pStyle w:val="Normal"/>
        <w:widowControl w:val="false"/>
        <w:shd w:fill="FFFFFF" w:val="clear"/>
        <w:autoSpaceDE w:val="false"/>
        <w:ind w:right="115" w:firstLine="284"/>
        <w:jc w:val="both"/>
        <w:rPr>
          <w:sz w:val="20"/>
        </w:rPr>
      </w:pPr>
      <w:r>
        <w:rPr>
          <w:spacing w:val="-5"/>
          <w:sz w:val="20"/>
        </w:rPr>
        <w:t>В зависимости от того, к какой категории отнесены ценные бумаги, их бухгал</w:t>
        <w:softHyphen/>
      </w:r>
      <w:r>
        <w:rPr>
          <w:spacing w:val="-4"/>
          <w:sz w:val="20"/>
        </w:rPr>
        <w:t>терский учет осуществляется следующими методами: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</w:rPr>
      </w:pPr>
      <w:r>
        <w:rPr>
          <w:spacing w:val="-7"/>
          <w:sz w:val="20"/>
        </w:rPr>
        <w:t>по справедливой стоимости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0"/>
        </w:rPr>
      </w:pPr>
      <w:r>
        <w:rPr>
          <w:spacing w:val="-7"/>
          <w:sz w:val="20"/>
        </w:rPr>
        <w:t>по цене приобретения.</w:t>
      </w:r>
    </w:p>
    <w:p>
      <w:pPr>
        <w:pStyle w:val="Normal"/>
        <w:widowControl w:val="false"/>
        <w:shd w:fill="FFFFFF" w:val="clear"/>
        <w:autoSpaceDE w:val="false"/>
        <w:ind w:right="115" w:firstLine="284"/>
        <w:jc w:val="both"/>
        <w:rPr>
          <w:sz w:val="20"/>
        </w:rPr>
      </w:pPr>
      <w:r>
        <w:rPr>
          <w:spacing w:val="-4"/>
          <w:sz w:val="20"/>
        </w:rPr>
        <w:t xml:space="preserve">Ценные бумаги категории «Ценные бумаги для торговли» учитываются по </w:t>
      </w:r>
      <w:r>
        <w:rPr>
          <w:spacing w:val="-5"/>
          <w:sz w:val="20"/>
        </w:rPr>
        <w:t>справедливой стоимости и переоцениваются.</w:t>
      </w:r>
    </w:p>
    <w:p>
      <w:pPr>
        <w:pStyle w:val="Normal"/>
        <w:widowControl w:val="false"/>
        <w:shd w:fill="FFFFFF" w:val="clear"/>
        <w:autoSpaceDE w:val="false"/>
        <w:ind w:right="120" w:firstLine="284"/>
        <w:jc w:val="both"/>
        <w:rPr/>
      </w:pPr>
      <w:r>
        <w:rPr>
          <w:spacing w:val="-10"/>
          <w:sz w:val="20"/>
        </w:rPr>
        <w:t>Балансовая стоимость ценных бумаг, учет которых ведется по справедливой стоим</w:t>
      </w:r>
      <w:r>
        <w:rPr>
          <w:spacing w:val="-8"/>
          <w:sz w:val="20"/>
        </w:rPr>
        <w:t xml:space="preserve">ости, изменяется (переоценивается) на величину изменения их справедливой </w:t>
      </w:r>
      <w:r>
        <w:rPr>
          <w:spacing w:val="-9"/>
          <w:sz w:val="20"/>
        </w:rPr>
        <w:t xml:space="preserve">стоимости. Справедливая стоимость отражает кредитоспособность пенной бумаги. </w:t>
      </w:r>
      <w:r>
        <w:rPr>
          <w:spacing w:val="-6"/>
          <w:sz w:val="20"/>
        </w:rPr>
        <w:t xml:space="preserve">При наличии активного рынка справедливой стоимостью ценных бумаг является </w:t>
      </w:r>
      <w:r>
        <w:rPr>
          <w:spacing w:val="-8"/>
          <w:sz w:val="20"/>
        </w:rPr>
        <w:t>рыночная цена, рассчитанная в соответствии с законодательством о ценных бума</w:t>
        <w:softHyphen/>
      </w:r>
      <w:r>
        <w:rPr>
          <w:spacing w:val="-13"/>
          <w:sz w:val="20"/>
        </w:rPr>
        <w:t>гах.</w:t>
      </w:r>
    </w:p>
    <w:p>
      <w:pPr>
        <w:pStyle w:val="Normal"/>
        <w:widowControl w:val="false"/>
        <w:shd w:fill="FFFFFF" w:val="clear"/>
        <w:autoSpaceDE w:val="false"/>
        <w:ind w:right="120" w:firstLine="284"/>
        <w:jc w:val="both"/>
        <w:rPr/>
      </w:pPr>
      <w:r>
        <w:rPr>
          <w:spacing w:val="-13"/>
          <w:sz w:val="20"/>
        </w:rPr>
        <w:t>Порядок определения справедливой стоимости ценных бумаг устанавливается  в учетной  политике. Также учетной политикой определяется периодичность  проведения переоценок, устанавливаемая организацией  самостоятельно, но обязательно в последний рабочий день месяца. Результаты от переоценки ценных бумаг этих категорий отражаются в бухгалтерском учете путем увеличения (уменьшения) балансовой стоимости ценных бумаг в корреспонденции со счетами 90 «Реализация» или 91 «Операционные доходы и расходы».</w:t>
      </w:r>
    </w:p>
    <w:p>
      <w:pPr>
        <w:pStyle w:val="Normal"/>
        <w:widowControl w:val="false"/>
        <w:shd w:fill="FFFFFF" w:val="clear"/>
        <w:autoSpaceDE w:val="false"/>
        <w:ind w:right="120" w:firstLine="284"/>
        <w:jc w:val="both"/>
        <w:rPr/>
      </w:pPr>
      <w:r>
        <w:rPr>
          <w:spacing w:val="-13"/>
          <w:sz w:val="20"/>
        </w:rPr>
        <w:t>По цене приобретения учитываются ценные бумаги, удерживаемые до погашения.</w:t>
      </w:r>
    </w:p>
    <w:p>
      <w:pPr>
        <w:pStyle w:val="Normal"/>
        <w:widowControl w:val="false"/>
        <w:shd w:fill="FFFFFF" w:val="clear"/>
        <w:autoSpaceDE w:val="false"/>
        <w:ind w:right="120" w:firstLine="284"/>
        <w:jc w:val="both"/>
        <w:rPr>
          <w:sz w:val="20"/>
        </w:rPr>
      </w:pPr>
      <w:r>
        <w:rPr>
          <w:spacing w:val="-13"/>
          <w:sz w:val="20"/>
        </w:rPr>
        <w:t xml:space="preserve">Ценные бумаги категории «Ценные бумаги, удерживаемые до погашения» могут переводиться из одной категории в другую в результате изменения намерений или возможностей организации. Если при появлении достоверной оценки есть возможность оценить актив по справедливой стоимости, данный актив подлежит переоценке   по справедливой стоимости.  </w:t>
      </w:r>
      <w:r>
        <w:rPr>
          <w:color w:val="000000"/>
          <w:spacing w:val="-6"/>
          <w:sz w:val="20"/>
        </w:rPr>
        <w:t xml:space="preserve">Переводу подлежат балансовая стоимость </w:t>
      </w:r>
      <w:r>
        <w:rPr>
          <w:color w:val="000000"/>
          <w:spacing w:val="-3"/>
          <w:sz w:val="20"/>
        </w:rPr>
        <w:t>ценных бумаг и сумма дохода, отраженного на соответствующих счетах по уче</w:t>
        <w:softHyphen/>
      </w:r>
      <w:r>
        <w:rPr>
          <w:color w:val="000000"/>
          <w:spacing w:val="-5"/>
          <w:sz w:val="20"/>
        </w:rPr>
        <w:t>ту начисленных процентов (доходов).</w:t>
      </w:r>
    </w:p>
    <w:p>
      <w:pPr>
        <w:pStyle w:val="Normal"/>
        <w:widowControl w:val="false"/>
        <w:shd w:fill="FFFFFF" w:val="clear"/>
        <w:autoSpaceDE w:val="false"/>
        <w:ind w:right="120" w:firstLine="284"/>
        <w:jc w:val="both"/>
        <w:rPr>
          <w:sz w:val="20"/>
        </w:rPr>
      </w:pPr>
      <w:r>
        <w:rPr>
          <w:color w:val="000000"/>
          <w:spacing w:val="-7"/>
          <w:sz w:val="20"/>
        </w:rPr>
        <w:t xml:space="preserve">На дату перевода разница между балансовой стоимостью (ценой приобретения) </w:t>
      </w:r>
      <w:r>
        <w:rPr>
          <w:color w:val="000000"/>
          <w:spacing w:val="-6"/>
          <w:sz w:val="20"/>
        </w:rPr>
        <w:t>переводимой ценной бумаги и ее справедливой стоимостью с учетом суммы до</w:t>
        <w:softHyphen/>
      </w:r>
      <w:r>
        <w:rPr>
          <w:color w:val="000000"/>
          <w:spacing w:val="-1"/>
          <w:sz w:val="20"/>
        </w:rPr>
        <w:t>хода, отраженного на соответствующих счетах по учету начисленных про</w:t>
        <w:softHyphen/>
      </w:r>
      <w:r>
        <w:rPr>
          <w:color w:val="000000"/>
          <w:spacing w:val="-5"/>
          <w:sz w:val="20"/>
        </w:rPr>
        <w:t xml:space="preserve">центных доходов, относится на счет переоценки с последующим отражением в </w:t>
      </w:r>
      <w:r>
        <w:rPr>
          <w:color w:val="000000"/>
          <w:spacing w:val="-2"/>
          <w:sz w:val="20"/>
        </w:rPr>
        <w:t>фонде переоценки.</w:t>
      </w:r>
    </w:p>
    <w:p>
      <w:pPr>
        <w:pStyle w:val="Normal"/>
        <w:widowControl w:val="false"/>
        <w:shd w:fill="FFFFFF" w:val="clear"/>
        <w:autoSpaceDE w:val="false"/>
        <w:ind w:right="120" w:firstLine="284"/>
        <w:jc w:val="both"/>
        <w:rPr>
          <w:sz w:val="20"/>
        </w:rPr>
      </w:pPr>
      <w:r>
        <w:rPr>
          <w:color w:val="000000"/>
          <w:spacing w:val="-3"/>
          <w:sz w:val="20"/>
        </w:rPr>
        <w:t>При переводе ценной бумаги, которая учитывалась по справедливой стоимо</w:t>
        <w:softHyphen/>
      </w:r>
      <w:r>
        <w:rPr>
          <w:color w:val="000000"/>
          <w:spacing w:val="-7"/>
          <w:sz w:val="20"/>
        </w:rPr>
        <w:t xml:space="preserve">сти балансовая (справедливая) стоимость становится новой ценой приобретения. </w:t>
      </w:r>
      <w:r>
        <w:rPr>
          <w:color w:val="000000"/>
          <w:spacing w:val="-5"/>
          <w:sz w:val="20"/>
        </w:rPr>
        <w:t xml:space="preserve">Суммы, числящиеся в фонде переоценки и относящиеся к переводимой ценной </w:t>
      </w:r>
      <w:r>
        <w:rPr>
          <w:color w:val="000000"/>
          <w:spacing w:val="-6"/>
          <w:sz w:val="20"/>
        </w:rPr>
        <w:t>бумаге списываются на счета по учету ценных бумаг при продаже (погашении) данной ценной бумаги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right="5" w:firstLine="284"/>
        <w:jc w:val="both"/>
        <w:rPr/>
      </w:pPr>
      <w:r>
        <w:rPr>
          <w:color w:val="000000"/>
          <w:spacing w:val="-3"/>
          <w:sz w:val="20"/>
        </w:rPr>
        <w:t>По ценным бумагам, удерживаемым до погашения, создается резерв на по</w:t>
        <w:softHyphen/>
      </w:r>
      <w:r>
        <w:rPr>
          <w:color w:val="000000"/>
          <w:spacing w:val="-4"/>
          <w:sz w:val="20"/>
        </w:rPr>
        <w:t xml:space="preserve">крытие возможных убытков по ценным бумагам, под обесценение финансовых </w:t>
      </w:r>
      <w:r>
        <w:rPr>
          <w:color w:val="000000"/>
          <w:spacing w:val="-1"/>
          <w:sz w:val="20"/>
        </w:rPr>
        <w:t xml:space="preserve">вложении в ценные бумаги. 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right="5" w:firstLine="284"/>
        <w:jc w:val="both"/>
        <w:rPr>
          <w:sz w:val="20"/>
        </w:rPr>
      </w:pPr>
      <w:r>
        <w:rPr>
          <w:color w:val="000000"/>
          <w:sz w:val="20"/>
        </w:rPr>
        <w:t xml:space="preserve">Для учета таких резервов предназначен счет 59 «Резервы под обесценение финансовых вложений в ценные бумаги». Формирование указанных резервов </w:t>
      </w:r>
      <w:r>
        <w:rPr>
          <w:color w:val="000000"/>
          <w:spacing w:val="-1"/>
          <w:sz w:val="20"/>
        </w:rPr>
        <w:t>осуществляется за счет операционных доходов и отражается записью по дебету счета 91 «Операционные доходы и расходы» и кредиту счета 59 «Резервы под обесценение вложений в ценные бумаги».</w:t>
      </w:r>
    </w:p>
    <w:p>
      <w:pPr>
        <w:pStyle w:val="Normal"/>
        <w:widowControl w:val="false"/>
        <w:shd w:fill="FFFFFF" w:val="clear"/>
        <w:autoSpaceDE w:val="false"/>
        <w:ind w:right="14" w:firstLine="284"/>
        <w:jc w:val="both"/>
        <w:rPr>
          <w:sz w:val="20"/>
        </w:rPr>
      </w:pPr>
      <w:r>
        <w:rPr>
          <w:color w:val="000000"/>
          <w:spacing w:val="-1"/>
          <w:sz w:val="20"/>
        </w:rPr>
        <w:t xml:space="preserve">Резерв создается по каждому их типу или категории, а также по каждому </w:t>
      </w:r>
      <w:r>
        <w:rPr>
          <w:color w:val="000000"/>
          <w:sz w:val="20"/>
        </w:rPr>
        <w:t>эмитенту независимо от снижения или увеличения стоимости всех ценных бу</w:t>
        <w:softHyphen/>
      </w:r>
      <w:r>
        <w:rPr>
          <w:color w:val="000000"/>
          <w:spacing w:val="-1"/>
          <w:sz w:val="20"/>
        </w:rPr>
        <w:t>маг, принадлежащих организации.</w:t>
      </w:r>
    </w:p>
    <w:p>
      <w:pPr>
        <w:pStyle w:val="Normal"/>
        <w:widowControl w:val="false"/>
        <w:shd w:fill="FFFFFF" w:val="clear"/>
        <w:autoSpaceDE w:val="false"/>
        <w:ind w:right="10" w:firstLine="284"/>
        <w:jc w:val="both"/>
        <w:rPr>
          <w:sz w:val="20"/>
        </w:rPr>
      </w:pPr>
      <w:r>
        <w:rPr>
          <w:color w:val="000000"/>
          <w:sz w:val="20"/>
        </w:rPr>
        <w:t>Учетные записи по содержанию резервов производят заключительными оборотами отчетного года. При этом рыночная стоимость ценных бумаг опре</w:t>
        <w:softHyphen/>
      </w:r>
      <w:r>
        <w:rPr>
          <w:color w:val="000000"/>
          <w:spacing w:val="-1"/>
          <w:sz w:val="20"/>
        </w:rPr>
        <w:t>деляется на основе средневзвешенных цен.</w:t>
      </w:r>
    </w:p>
    <w:p>
      <w:pPr>
        <w:pStyle w:val="Normal"/>
        <w:widowControl w:val="false"/>
        <w:shd w:fill="FFFFFF" w:val="clear"/>
        <w:autoSpaceDE w:val="false"/>
        <w:ind w:right="14" w:firstLine="284"/>
        <w:jc w:val="both"/>
        <w:rPr/>
      </w:pPr>
      <w:r>
        <w:rPr>
          <w:color w:val="000000"/>
          <w:spacing w:val="2"/>
          <w:sz w:val="20"/>
        </w:rPr>
        <w:t>Средневзвешенная цена за одну ценную бумагу указывается в котировоч</w:t>
        <w:softHyphen/>
      </w:r>
      <w:r>
        <w:rPr>
          <w:color w:val="000000"/>
          <w:sz w:val="20"/>
        </w:rPr>
        <w:t>ных таблицах. Но если такая информация в них отсутствует, а приводятся дан</w:t>
        <w:softHyphen/>
      </w:r>
      <w:r>
        <w:rPr>
          <w:color w:val="000000"/>
          <w:spacing w:val="-1"/>
          <w:sz w:val="20"/>
        </w:rPr>
        <w:t>ные об объеме продаж и количестве проданных ценных бумаг, то средневзве</w:t>
        <w:softHyphen/>
        <w:t xml:space="preserve">шенную цену сделки за одну ценную бумагу можно рассчитать по следующей </w:t>
      </w:r>
      <w:r>
        <w:rPr>
          <w:color w:val="000000"/>
          <w:spacing w:val="-4"/>
          <w:sz w:val="20"/>
        </w:rPr>
        <w:t>формуле:</w:t>
      </w:r>
    </w:p>
    <w:p>
      <w:pPr>
        <w:pStyle w:val="Normal"/>
        <w:widowControl w:val="false"/>
        <w:shd w:fill="FFFFFF" w:val="clear"/>
        <w:autoSpaceDE w:val="false"/>
        <w:ind w:right="14" w:firstLine="284"/>
        <w:jc w:val="both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" w:firstLine="284"/>
        <w:jc w:val="center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 xml:space="preserve">Р = </w:t>
      </w:r>
      <w:r>
        <w:rPr>
          <w:color w:val="000000"/>
          <w:spacing w:val="-4"/>
          <w:sz w:val="20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widowControl w:val="false"/>
        <w:shd w:fill="FFFFFF" w:val="clear"/>
        <w:autoSpaceDE w:val="false"/>
        <w:ind w:right="14" w:firstLine="284"/>
        <w:rPr>
          <w:sz w:val="20"/>
        </w:rPr>
      </w:pPr>
      <w:r>
        <w:rPr>
          <w:color w:val="000000"/>
          <w:spacing w:val="2"/>
          <w:sz w:val="20"/>
        </w:rPr>
        <w:t>где   р  - средневзвешенная цена за одну ценную бумагу;</w:t>
      </w:r>
    </w:p>
    <w:p>
      <w:pPr>
        <w:pStyle w:val="Normal"/>
        <w:widowControl w:val="false"/>
        <w:shd w:fill="FFFFFF" w:val="clear"/>
        <w:autoSpaceDE w:val="false"/>
        <w:spacing w:before="38" w:after="0"/>
        <w:rPr/>
      </w:pPr>
      <w:r>
        <w:rPr>
          <w:color w:val="000000"/>
          <w:spacing w:val="3"/>
          <w:sz w:val="20"/>
        </w:rPr>
        <w:t xml:space="preserve">       </w:t>
      </w:r>
      <w:r>
        <w:rPr>
          <w:color w:val="000000"/>
          <w:spacing w:val="3"/>
          <w:sz w:val="20"/>
          <w:lang w:val="en-US"/>
        </w:rPr>
        <w:t>pg</w:t>
      </w:r>
      <w:r>
        <w:rPr>
          <w:color w:val="000000"/>
          <w:spacing w:val="3"/>
          <w:sz w:val="20"/>
        </w:rPr>
        <w:t>- объем продаж ценных бумаг эмитента (сумма сделки),</w:t>
      </w:r>
    </w:p>
    <w:p>
      <w:pPr>
        <w:pStyle w:val="Normal"/>
        <w:widowControl w:val="false"/>
        <w:shd w:fill="FFFFFF" w:val="clear"/>
        <w:autoSpaceDE w:val="false"/>
        <w:spacing w:before="38" w:after="0"/>
        <w:rPr>
          <w:sz w:val="20"/>
        </w:rPr>
      </w:pPr>
      <w:r>
        <w:rPr>
          <w:color w:val="000000"/>
          <w:spacing w:val="3"/>
          <w:sz w:val="20"/>
        </w:rPr>
        <w:t>руб.;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firstLine="284"/>
        <w:rPr>
          <w:sz w:val="20"/>
        </w:rPr>
      </w:pPr>
      <w:r>
        <w:rPr>
          <w:color w:val="000000"/>
          <w:spacing w:val="1"/>
          <w:sz w:val="20"/>
          <w:lang w:val="en-US"/>
        </w:rPr>
        <w:t>g</w:t>
      </w:r>
      <w:r>
        <w:rPr>
          <w:color w:val="000000"/>
          <w:spacing w:val="1"/>
          <w:sz w:val="20"/>
        </w:rPr>
        <w:t xml:space="preserve">   - количество проданных ценных бумаг, шт.</w:t>
      </w:r>
    </w:p>
    <w:p>
      <w:pPr>
        <w:pStyle w:val="Normal"/>
        <w:widowControl w:val="false"/>
        <w:shd w:fill="FFFFFF" w:val="clear"/>
        <w:autoSpaceDE w:val="false"/>
        <w:ind w:right="24" w:firstLine="284"/>
        <w:jc w:val="both"/>
        <w:rPr>
          <w:sz w:val="20"/>
        </w:rPr>
      </w:pPr>
      <w:r>
        <w:rPr>
          <w:color w:val="000000"/>
          <w:spacing w:val="-1"/>
          <w:sz w:val="20"/>
        </w:rPr>
        <w:t xml:space="preserve">Пример 1. В организации находятся 500 акций, цена приобретения которых </w:t>
      </w:r>
      <w:r>
        <w:rPr>
          <w:color w:val="000000"/>
          <w:spacing w:val="3"/>
          <w:sz w:val="20"/>
        </w:rPr>
        <w:t xml:space="preserve">за одну акцию 2000 руб. Учетная цена 500 акций составит 1000 тыс. руб. </w:t>
      </w:r>
      <w:r>
        <w:rPr>
          <w:color w:val="000000"/>
          <w:spacing w:val="-1"/>
          <w:sz w:val="20"/>
        </w:rPr>
        <w:t>(500x2000). Рыночная цена одной акции 810 руб. на дату составления годового баланса и она ниже учетной стоимости. Акции в годовом балансе должны быть показаны по рыночной стоимости, определяемой по формуле:</w:t>
      </w:r>
    </w:p>
    <w:p>
      <w:pPr>
        <w:pStyle w:val="Normal"/>
        <w:widowControl w:val="false"/>
        <w:shd w:fill="FFFFFF" w:val="clear"/>
        <w:autoSpaceDE w:val="false"/>
        <w:spacing w:before="10" w:after="0"/>
        <w:rPr>
          <w:sz w:val="20"/>
        </w:rPr>
      </w:pPr>
      <w:r>
        <w:rPr>
          <w:color w:val="000000"/>
          <w:spacing w:val="11"/>
          <w:sz w:val="20"/>
        </w:rPr>
        <w:t xml:space="preserve">                                        </w:t>
      </w:r>
      <w:r>
        <w:rPr>
          <w:color w:val="000000"/>
          <w:spacing w:val="11"/>
          <w:sz w:val="20"/>
        </w:rPr>
        <w:t xml:space="preserve">Аре = </w:t>
      </w:r>
      <w:r>
        <w:rPr>
          <w:i/>
          <w:color w:val="000000"/>
          <w:spacing w:val="11"/>
          <w:sz w:val="20"/>
        </w:rPr>
        <w:t xml:space="preserve">р х </w:t>
      </w:r>
      <w:r>
        <w:rPr>
          <w:color w:val="000000"/>
          <w:spacing w:val="11"/>
          <w:sz w:val="20"/>
          <w:lang w:val="en-US"/>
        </w:rPr>
        <w:t>g</w:t>
      </w:r>
      <w:r>
        <w:rPr>
          <w:color w:val="000000"/>
          <w:spacing w:val="11"/>
          <w:sz w:val="20"/>
        </w:rPr>
        <w:t>,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right="34" w:firstLine="284"/>
        <w:jc w:val="both"/>
        <w:rPr>
          <w:sz w:val="20"/>
        </w:rPr>
      </w:pPr>
      <w:r>
        <w:rPr>
          <w:color w:val="000000"/>
          <w:sz w:val="20"/>
        </w:rPr>
        <w:t>где Аре - рыночная стоимость акций, находящихся в собственности орга</w:t>
        <w:softHyphen/>
      </w:r>
      <w:r>
        <w:rPr>
          <w:color w:val="000000"/>
          <w:spacing w:val="-4"/>
          <w:sz w:val="20"/>
        </w:rPr>
        <w:t>низации;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firstLine="284"/>
        <w:rPr>
          <w:sz w:val="20"/>
        </w:rPr>
      </w:pPr>
      <w:r>
        <w:rPr>
          <w:i/>
          <w:color w:val="000000"/>
          <w:spacing w:val="2"/>
          <w:sz w:val="20"/>
        </w:rPr>
        <w:t xml:space="preserve">р- </w:t>
      </w:r>
      <w:r>
        <w:rPr>
          <w:color w:val="000000"/>
          <w:spacing w:val="2"/>
          <w:sz w:val="20"/>
        </w:rPr>
        <w:t>средневзвешенная цена сделки за одну акцию;</w:t>
      </w:r>
    </w:p>
    <w:p>
      <w:pPr>
        <w:pStyle w:val="Normal"/>
        <w:widowControl w:val="false"/>
        <w:shd w:fill="FFFFFF" w:val="clear"/>
        <w:autoSpaceDE w:val="false"/>
        <w:spacing w:before="34" w:after="0"/>
        <w:ind w:left="180" w:firstLine="104"/>
        <w:jc w:val="both"/>
        <w:rPr>
          <w:sz w:val="20"/>
        </w:rPr>
      </w:pPr>
      <w:r>
        <w:rPr>
          <w:color w:val="000000"/>
          <w:sz w:val="20"/>
          <w:lang w:val="en-US"/>
        </w:rPr>
        <w:t>g</w:t>
      </w:r>
      <w:r>
        <w:rPr>
          <w:color w:val="000000"/>
          <w:sz w:val="20"/>
        </w:rPr>
        <w:t xml:space="preserve"> - количество акций, находящихся в собственности организации.</w:t>
      </w:r>
    </w:p>
    <w:p>
      <w:pPr>
        <w:pStyle w:val="Normal"/>
        <w:widowControl w:val="false"/>
        <w:shd w:fill="FFFFFF" w:val="clear"/>
        <w:autoSpaceDE w:val="false"/>
        <w:ind w:right="29" w:firstLine="284"/>
        <w:jc w:val="both"/>
        <w:rPr/>
      </w:pPr>
      <w:r>
        <w:rPr>
          <w:color w:val="000000"/>
          <w:spacing w:val="-1"/>
          <w:sz w:val="20"/>
        </w:rPr>
        <w:t>Рыночная стоимость акций, находящихся в собственности организаций, со</w:t>
        <w:softHyphen/>
      </w:r>
      <w:r>
        <w:rPr>
          <w:color w:val="000000"/>
          <w:spacing w:val="1"/>
          <w:sz w:val="20"/>
        </w:rPr>
        <w:t>ставляет 405 тыс. руб. (810x500) и ее следует указать в балансе. Поскольку она ниже учетной цены  следует образовать резерв под обесценение вложений в ценные бумаги в сумме 595 тыс. руб. (1000-405).</w:t>
      </w:r>
    </w:p>
    <w:p>
      <w:pPr>
        <w:pStyle w:val="Normal"/>
        <w:widowControl w:val="false"/>
        <w:shd w:fill="FFFFFF" w:val="clear"/>
        <w:autoSpaceDE w:val="false"/>
        <w:ind w:left="180" w:right="29" w:firstLine="540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304"/>
        <w:gridCol w:w="1080"/>
        <w:gridCol w:w="1080"/>
        <w:gridCol w:w="1080"/>
      </w:tblGrid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10"/>
              <w:rPr/>
            </w:pPr>
            <w:r>
              <w:rPr>
                <w:color w:val="000000"/>
                <w:sz w:val="16"/>
              </w:rPr>
              <w:t xml:space="preserve">№ </w:t>
            </w:r>
            <w:r>
              <w:rPr>
                <w:color w:val="000000"/>
                <w:spacing w:val="-11"/>
                <w:sz w:val="16"/>
              </w:rPr>
              <w:t>п. п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  <w:sz w:val="16"/>
              </w:rPr>
              <w:t>Содержание хозяйственной операции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>
                <w:color w:val="000000"/>
                <w:spacing w:val="-5"/>
                <w:sz w:val="16"/>
              </w:rPr>
              <w:t>Счет    де</w:t>
              <w:softHyphen/>
            </w:r>
            <w:r>
              <w:rPr>
                <w:color w:val="000000"/>
                <w:spacing w:val="-7"/>
                <w:sz w:val="16"/>
              </w:rPr>
              <w:t>бета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>
                <w:color w:val="000000"/>
                <w:spacing w:val="1"/>
                <w:sz w:val="16"/>
              </w:rPr>
              <w:t>Счет кре</w:t>
              <w:softHyphen/>
            </w:r>
            <w:r>
              <w:rPr>
                <w:color w:val="000000"/>
                <w:spacing w:val="-4"/>
                <w:sz w:val="16"/>
              </w:rPr>
              <w:t>дита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17" w:hanging="0"/>
              <w:rPr/>
            </w:pPr>
            <w:r>
              <w:rPr>
                <w:color w:val="000000"/>
                <w:spacing w:val="-10"/>
                <w:sz w:val="16"/>
              </w:rPr>
              <w:t xml:space="preserve">Сумма, </w:t>
            </w:r>
            <w:r>
              <w:rPr>
                <w:color w:val="000000"/>
                <w:spacing w:val="-8"/>
                <w:sz w:val="16"/>
              </w:rPr>
              <w:t>тыс. руб.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rPr/>
            </w:pPr>
            <w:r>
              <w:rPr>
                <w:color w:val="000000"/>
                <w:spacing w:val="-6"/>
                <w:sz w:val="16"/>
              </w:rPr>
              <w:t>Образован резерв под обесценение вложений в ценные бумаги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/>
            </w:pPr>
            <w:r>
              <w:rPr>
                <w:color w:val="000000"/>
                <w:sz w:val="16"/>
              </w:rPr>
              <w:t>9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3" w:hanging="0"/>
              <w:rPr/>
            </w:pPr>
            <w:r>
              <w:rPr>
                <w:color w:val="000000"/>
                <w:sz w:val="16"/>
              </w:rPr>
              <w:t>59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7" w:hanging="0"/>
              <w:rPr/>
            </w:pPr>
            <w:r>
              <w:rPr>
                <w:color w:val="000000"/>
                <w:sz w:val="16"/>
              </w:rPr>
              <w:t>595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98" w:after="0"/>
        <w:ind w:right="24" w:firstLine="284"/>
        <w:jc w:val="both"/>
        <w:rPr>
          <w:sz w:val="20"/>
        </w:rPr>
      </w:pPr>
      <w:r>
        <w:rPr>
          <w:color w:val="000000"/>
          <w:spacing w:val="-1"/>
          <w:sz w:val="20"/>
        </w:rPr>
        <w:t>Информация о количестве ценных бумаг, находящихся в собственности ор</w:t>
        <w:softHyphen/>
      </w:r>
      <w:r>
        <w:rPr>
          <w:color w:val="000000"/>
          <w:spacing w:val="1"/>
          <w:sz w:val="20"/>
        </w:rPr>
        <w:t xml:space="preserve">ганизации на дату составления годовой бухгалтерской отчетности, содержится </w:t>
      </w:r>
      <w:r>
        <w:rPr>
          <w:color w:val="000000"/>
          <w:spacing w:val="-1"/>
          <w:sz w:val="20"/>
        </w:rPr>
        <w:t>в данных аналитического учета по счету 58 «Финансовые вложения».</w:t>
      </w:r>
    </w:p>
    <w:p>
      <w:pPr>
        <w:pStyle w:val="Normal"/>
        <w:widowControl w:val="false"/>
        <w:shd w:fill="FFFFFF" w:val="clear"/>
        <w:autoSpaceDE w:val="false"/>
        <w:ind w:left="14" w:right="24" w:firstLine="413"/>
        <w:jc w:val="both"/>
        <w:rPr>
          <w:sz w:val="20"/>
        </w:rPr>
      </w:pPr>
      <w:r>
        <w:rPr>
          <w:color w:val="000000"/>
          <w:spacing w:val="1"/>
          <w:sz w:val="20"/>
        </w:rPr>
        <w:t xml:space="preserve">Если рыночная стоимость ценных бумаг больше балансовой (учетной) </w:t>
      </w:r>
      <w:r>
        <w:rPr>
          <w:color w:val="000000"/>
          <w:spacing w:val="-1"/>
          <w:sz w:val="20"/>
        </w:rPr>
        <w:t xml:space="preserve">стоимости, то их оценка не подлежит уточнению и корректировка их стоимости </w:t>
      </w:r>
      <w:r>
        <w:rPr>
          <w:color w:val="000000"/>
          <w:sz w:val="20"/>
        </w:rPr>
        <w:t xml:space="preserve">в годовой бухгалтерской отчетности не производится. Резерв под обесценение </w:t>
      </w:r>
      <w:r>
        <w:rPr>
          <w:color w:val="000000"/>
          <w:spacing w:val="-1"/>
          <w:sz w:val="20"/>
        </w:rPr>
        <w:t>вложений в ценные бумаги в данном случае не образуется.</w:t>
      </w:r>
    </w:p>
    <w:p>
      <w:pPr>
        <w:pStyle w:val="Normal"/>
        <w:widowControl w:val="false"/>
        <w:shd w:fill="FFFFFF" w:val="clear"/>
        <w:autoSpaceDE w:val="false"/>
        <w:ind w:left="5" w:right="19" w:firstLine="422"/>
        <w:jc w:val="both"/>
        <w:rPr>
          <w:sz w:val="20"/>
        </w:rPr>
      </w:pPr>
      <w:r>
        <w:rPr>
          <w:color w:val="000000"/>
          <w:sz w:val="20"/>
        </w:rPr>
        <w:t xml:space="preserve">Если в конце следующего года рыночная стоимость ценных бумаг, оценка </w:t>
      </w:r>
      <w:r>
        <w:rPr>
          <w:color w:val="000000"/>
          <w:spacing w:val="1"/>
          <w:sz w:val="20"/>
        </w:rPr>
        <w:t xml:space="preserve">которых подлежит уточнению увеличится, но не более цены их приобретения, </w:t>
      </w:r>
      <w:r>
        <w:rPr>
          <w:color w:val="000000"/>
          <w:spacing w:val="-1"/>
          <w:sz w:val="20"/>
        </w:rPr>
        <w:t xml:space="preserve">то на сумму повышения котировок резерв под обесценение вложений в ценные </w:t>
      </w:r>
      <w:r>
        <w:rPr>
          <w:color w:val="000000"/>
          <w:spacing w:val="-2"/>
          <w:sz w:val="20"/>
        </w:rPr>
        <w:t>бумаги уменьшится, и в учете данная операция будет отражаться по дебету сче</w:t>
        <w:softHyphen/>
      </w:r>
      <w:r>
        <w:rPr>
          <w:color w:val="000000"/>
          <w:spacing w:val="1"/>
          <w:sz w:val="20"/>
        </w:rPr>
        <w:t xml:space="preserve">та 59 «Резервы под обесценение финансовых вложений в ценные бумаги» и </w:t>
      </w:r>
      <w:r>
        <w:rPr>
          <w:color w:val="000000"/>
          <w:sz w:val="20"/>
        </w:rPr>
        <w:t>кредиту счета 91 «Операционные доходы и расходы». В годовом балансе ука</w:t>
        <w:softHyphen/>
      </w:r>
      <w:r>
        <w:rPr>
          <w:color w:val="000000"/>
          <w:spacing w:val="-1"/>
          <w:sz w:val="20"/>
        </w:rPr>
        <w:t>занные ценные бумаги отражаются по уточненной стоимости, т.е. сложившейся рыночной стоимости на дату составления годовой отчетности.</w:t>
      </w:r>
    </w:p>
    <w:p>
      <w:pPr>
        <w:pStyle w:val="Normal"/>
        <w:widowControl w:val="false"/>
        <w:shd w:fill="FFFFFF" w:val="clear"/>
        <w:autoSpaceDE w:val="false"/>
        <w:ind w:left="10" w:right="19" w:firstLine="413"/>
        <w:jc w:val="both"/>
        <w:rPr>
          <w:sz w:val="20"/>
        </w:rPr>
      </w:pPr>
      <w:r>
        <w:rPr>
          <w:color w:val="000000"/>
          <w:sz w:val="20"/>
        </w:rPr>
        <w:t xml:space="preserve">Если в конце следующего года рыночная стоимость ценных бумаг, оценка которых подлежит уточнению, увеличится на сумму, превышающую цену их </w:t>
      </w:r>
      <w:r>
        <w:rPr>
          <w:color w:val="000000"/>
          <w:spacing w:val="-1"/>
          <w:sz w:val="20"/>
        </w:rPr>
        <w:t>приобретения, то образованный ранее резерв под обесценение вложений в цен</w:t>
        <w:softHyphen/>
      </w:r>
      <w:r>
        <w:rPr>
          <w:color w:val="000000"/>
          <w:sz w:val="20"/>
        </w:rPr>
        <w:t>ные бумаги уменьшится в полном объеме, а указанные ценные бумаги отразят</w:t>
        <w:softHyphen/>
      </w:r>
      <w:r>
        <w:rPr>
          <w:color w:val="000000"/>
          <w:spacing w:val="-1"/>
          <w:sz w:val="20"/>
        </w:rPr>
        <w:t>ся в годовом балансе по цене приобретения (принятия к учету)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Уменьшение суммы резерва под обесценение вложений в ценные бумаги не </w:t>
      </w:r>
      <w:r>
        <w:rPr>
          <w:color w:val="000000"/>
          <w:spacing w:val="-1"/>
          <w:sz w:val="20"/>
        </w:rPr>
        <w:t>может превышать его ранее образованного резерва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20" w:firstLine="360"/>
        <w:jc w:val="both"/>
        <w:rPr/>
      </w:pPr>
      <w:r>
        <w:rPr>
          <w:color w:val="000000"/>
          <w:spacing w:val="-1"/>
          <w:sz w:val="20"/>
        </w:rPr>
        <w:t>Перед составлением годового бухгалтерского отчета, следующего за го</w:t>
        <w:softHyphen/>
      </w:r>
      <w:r>
        <w:rPr>
          <w:color w:val="000000"/>
          <w:sz w:val="20"/>
        </w:rPr>
        <w:t xml:space="preserve">дом создания резервов под обесценение вложений в ценные бумаги, любая </w:t>
      </w:r>
      <w:r>
        <w:rPr>
          <w:color w:val="000000"/>
          <w:spacing w:val="-1"/>
          <w:sz w:val="20"/>
        </w:rPr>
        <w:t>использованная часть этих резервов присоединяется к финансовому резуль</w:t>
        <w:softHyphen/>
        <w:t xml:space="preserve">тату, отчетного года. Тем самым восстанавливается неиспользованная сумма </w:t>
      </w:r>
      <w:r>
        <w:rPr>
          <w:color w:val="000000"/>
          <w:sz w:val="20"/>
        </w:rPr>
        <w:t xml:space="preserve">прибыли, зарезервированная ранее для создания резервов под обесценение </w:t>
      </w:r>
      <w:r>
        <w:rPr>
          <w:color w:val="000000"/>
          <w:spacing w:val="-4"/>
          <w:sz w:val="20"/>
        </w:rPr>
        <w:t xml:space="preserve">финансовых вложении. При наличии объективных признаков убытка от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20" w:hanging="0"/>
        <w:jc w:val="both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Обесценение ценных бумаг, удерживаемых до погашения, учитываемых по балансовой стоимости, величина убытка  определяется как разность между балансовой стоимостью ценных бумаг и дисконтированной стоимостью предполагаемых будущих потоков денежных средств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20" w:hanging="0"/>
        <w:jc w:val="both"/>
        <w:rPr/>
      </w:pPr>
      <w:r>
        <w:rPr>
          <w:color w:val="000000"/>
          <w:spacing w:val="-4"/>
          <w:sz w:val="20"/>
        </w:rPr>
        <w:tab/>
        <w:t>К объективным  признакам обесценения относится ставшая известной владельцу ценных бумаг информация о следующих событиях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20" w:hanging="0"/>
        <w:jc w:val="both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ab/>
        <w:t>нарушении условий договор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20" w:hanging="0"/>
        <w:jc w:val="both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ab/>
        <w:t>вероятности банкротства или реорганизации эмитент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20" w:hanging="0"/>
        <w:jc w:val="both"/>
        <w:rPr/>
      </w:pPr>
      <w:r>
        <w:rPr>
          <w:color w:val="000000"/>
          <w:spacing w:val="-4"/>
          <w:sz w:val="20"/>
        </w:rPr>
        <w:tab/>
        <w:t>исчезновении активного рынка для данной ценной бумаги по причине финансовых трудностей.</w:t>
      </w:r>
    </w:p>
    <w:p>
      <w:pPr>
        <w:pStyle w:val="Normal"/>
        <w:jc w:val="both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5. УЧЕТ РЕЗЕРВОВ ПОД СНИЖЕНИЕ СТОИМОСТИ МАТЕРИАЛЬНЫХ ЦЕННОСТЕЙ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Фактическая стоимость материалов, по которой они приняты к бухгалтерскому учету, не подлежит изменению, кроме случаев, установленных законодательством. По морально устаревшим материалам  полностью или частично утратившим свое первоначальное качество, а также по материалам, по которым текущая рыночная стоимость либо стоимость продажи снизились, стоимость на конец года для отражения их в бухгалтерском балансе может меняться посредством создания соответствующих резервов. В этом случае организация имеет право в конце отчетного года отражать в  бухгалтерской отчетности материально-производственные запасы по текущей рыночной стоимости, если она ниже стоимости материальных ценностей, принятой к бухгалтерскому учету. На указанную разность образуются резервы под снижение стоимости материальных ценностей.</w:t>
      </w:r>
    </w:p>
    <w:p>
      <w:pPr>
        <w:pStyle w:val="Normal"/>
        <w:jc w:val="both"/>
        <w:rPr/>
      </w:pPr>
      <w:r>
        <w:rPr>
          <w:sz w:val="20"/>
        </w:rPr>
        <w:tab/>
        <w:t>Резерв создается в конце каждого отчетного  года за счет финансовых результатов организации на величину  разницы между текущей рыночной стоимостью и фактической себестоимостью, если последняя выше текущей рыночной стоимости.</w:t>
      </w:r>
    </w:p>
    <w:p>
      <w:pPr>
        <w:pStyle w:val="Normal"/>
        <w:jc w:val="both"/>
        <w:rPr/>
      </w:pPr>
      <w:r>
        <w:rPr>
          <w:sz w:val="20"/>
        </w:rPr>
        <w:tab/>
        <w:t>Для обобщения информации об отклонениях в стоимости сырья, материалов, топлива и других ценностей, определившейся на счетах бухгалтерского учета, от рыночной стоимости в плане счетов бухгалтерского учета предназначен счет 14 «Резервы под снижение стоимости материальных ценностей».  Это счет применяется также при выявлении снижения стоимости других средств в обороте: незавершенного производства, готовой продукции, товаров и т.п.</w:t>
      </w:r>
    </w:p>
    <w:p>
      <w:pPr>
        <w:pStyle w:val="Normal"/>
        <w:jc w:val="both"/>
        <w:rPr/>
      </w:pPr>
      <w:r>
        <w:rPr>
          <w:sz w:val="20"/>
        </w:rPr>
        <w:tab/>
        <w:t>Создание резерва перед составлением бухгалтерского баланса на разницу между балансовой стоимостью материалов и стоимостью их возможной продажи в конце декабря отчетного года составляется запись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Дебет счета 91 «Операционные доходы и расходы», субсчет 2 «Операционные расходы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Кредит счета 14 «Резервы под снижение стоимости материальных ценностей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Резерв под снижение стоимости материалов создается по каждой единице материалов, принятой в бухгалтерском учете. Допускается создание резервов по отдельным видам (группам) аналогичных или связанных материалов. Не допускается создание резервов по таким укрупненным группам (видам) материалов, как основные материалы, вспомогательные материалы.</w:t>
      </w:r>
    </w:p>
    <w:p>
      <w:pPr>
        <w:pStyle w:val="Normal"/>
        <w:jc w:val="both"/>
        <w:rPr/>
      </w:pPr>
      <w:r>
        <w:rPr>
          <w:sz w:val="20"/>
        </w:rPr>
        <w:tab/>
        <w:t>Расчет текущей рыночной стоимости материалов производится организацией на основной информации, доступной до даты подписания бухгалтерской отчетности. При расчете принимается во внимание:</w:t>
      </w:r>
    </w:p>
    <w:p>
      <w:pPr>
        <w:pStyle w:val="Normal"/>
        <w:jc w:val="both"/>
        <w:rPr/>
      </w:pPr>
      <w:r>
        <w:rPr>
          <w:sz w:val="20"/>
        </w:rPr>
        <w:tab/>
        <w:t>- изменение цены или фактической себестоимости, непосредственно связанные с событиями после отчетной даты, подтверждающими существовавшие на отчетную дату хозяйственные условия, в которых организация вела свою деятельность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азначение материалов.</w:t>
      </w:r>
    </w:p>
    <w:p>
      <w:pPr>
        <w:pStyle w:val="Normal"/>
        <w:ind w:firstLine="284"/>
        <w:jc w:val="both"/>
        <w:rPr/>
      </w:pPr>
      <w:r>
        <w:rPr>
          <w:sz w:val="20"/>
        </w:rPr>
        <w:t>Резерв под снижение стоимости  материальных ценностей не создается по сырью, материалам и другим материально-производственным запасам используемым при производстве готовой продукции, работ, оказанных услуг, если на отчетную дату текущая рыночная стоимость этой готовой продукции, работ, услуг соответствует или превышает ее фактическую себестоимость.</w:t>
      </w:r>
    </w:p>
    <w:p>
      <w:pPr>
        <w:pStyle w:val="Normal"/>
        <w:ind w:firstLine="284"/>
        <w:jc w:val="both"/>
        <w:rPr/>
      </w:pPr>
      <w:r>
        <w:rPr>
          <w:sz w:val="20"/>
        </w:rPr>
        <w:t>Организацией должно быть обеспечено подтверждение расчета текущей рыночной стоимости материалов.</w:t>
      </w:r>
    </w:p>
    <w:p>
      <w:pPr>
        <w:pStyle w:val="Normal"/>
        <w:ind w:firstLine="284"/>
        <w:jc w:val="both"/>
        <w:rPr/>
      </w:pPr>
      <w:r>
        <w:rPr>
          <w:sz w:val="20"/>
        </w:rPr>
        <w:t>Если в следующем году текущая рыночная стоимость материалов, под снижение стоимости которых был создан резерв, увеличивается, то соответствующая часть резерва относится в уменьшение стоимости материальных расходов, признанных в периоде, следующем за отчетным (дебет счета 14, кредит счетов 20,23,44,91).</w:t>
      </w:r>
    </w:p>
    <w:p>
      <w:pPr>
        <w:pStyle w:val="Normal"/>
        <w:ind w:firstLine="284"/>
        <w:jc w:val="both"/>
        <w:rPr/>
      </w:pPr>
      <w:r>
        <w:rPr>
          <w:sz w:val="20"/>
        </w:rPr>
        <w:t>Начисленный резерв списывается на увеличение финансовых результатов по мере отпуска относящихся к нему запасов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Дебет счета 14 «Резерв под снижение стоимости материальных ценностей»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Кредит счета 91 «Операционные доходы и расходы», субсчет 1 «Операционные доходы»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ереходящие остатки материальных ценностей отражаются в учете не по сниженным ценам, а исходя  из предположения,  что они будут полностью израсходованы в течение следующего отчетного период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Аналитический учет по счету 14 «Резервы под снижение стоимости материальных ценностей» ведется по каждому резерву в ведомости ф. 68-АПК, а синтетический учет в журнале-ордере ф. 12-АПК. </w:t>
      </w:r>
    </w:p>
    <w:p>
      <w:pPr>
        <w:pStyle w:val="Normal"/>
        <w:ind w:left="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ЛИТЕРАТУР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ab/>
        <w:t>1. Бухгалтерский учет в сельском хозяйстве. Учеб./А. П. Михалкевич, П. Я. Папковская, С. К. Маталыцкая и др.; Под общ. ред. А. П. Михалкевича. 3-е изд. перераб. и доп. –  Мн.: БГЭУ, 2004. –  687 с.</w:t>
      </w:r>
    </w:p>
    <w:p>
      <w:pPr>
        <w:pStyle w:val="TextBody"/>
        <w:rPr/>
      </w:pPr>
      <w:r>
        <w:rPr/>
        <w:tab/>
        <w:t>2. Бухгалтерский учет в торговле: Учебник/В. А. Березовский, В. Б. Гурко, Л. Ф. Жилинская и др.: Под общ. ред. В. В. Кожарского. – Мн.: Новое знание, 2004. – 812 с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3. Бугаев, А. Резервы по сомнительным долгам// Главный бухгалтер. 1999. № 20. С. 87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4. Гринь, Т. // Главный бухгалтер. 2003. № 5. С. 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5. Горбачева, А. И. Учет резервов по МСФО// Бухгалтерский учет и анализ. 2007. № 10.</w:t>
      </w:r>
    </w:p>
    <w:p>
      <w:pPr>
        <w:pStyle w:val="Normal"/>
        <w:jc w:val="both"/>
        <w:rPr/>
      </w:pPr>
      <w:r>
        <w:rPr>
          <w:sz w:val="16"/>
        </w:rPr>
        <w:tab/>
        <w:t>6. Генералова, Н. В. Учет резервов и раскрытие информации в финансовой отчетности в соответствии с МСФО (</w:t>
      </w:r>
      <w:r>
        <w:rPr>
          <w:sz w:val="16"/>
          <w:lang w:val="en-US"/>
        </w:rPr>
        <w:t>IAS</w:t>
      </w:r>
      <w:r>
        <w:rPr>
          <w:sz w:val="16"/>
        </w:rPr>
        <w:t>) 37 «Резервы, условные обязательства и условные активы»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7. Дробышевский, Н. П. Бухгалтерский учет в строительстве: учеб. – практ. пособие /Н. П. Дробышевский. Мн.: ООО «ФУА-информ» –  2004. – 648 с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>8.  Закон РБ о внесении изменений и дополнений в Закон Республики Беларусь «О бухгалтерском учете и отчетности» от 25 июня 2001 г. № 42-3 (НРПА РБ, 2001. № 63)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9. Кондакова, Н. Учет резервного фонда// Главный бухгалтер. 2007. № 40. С. 57.</w:t>
      </w:r>
    </w:p>
    <w:p>
      <w:pPr>
        <w:pStyle w:val="Normal"/>
        <w:jc w:val="both"/>
        <w:rPr/>
      </w:pPr>
      <w:r>
        <w:rPr>
          <w:sz w:val="16"/>
        </w:rPr>
        <w:tab/>
        <w:t>10. Левкович, О и др. Формирование и  использование резервов предприятия// Национальный бухгалтерский учет. 2003. № 3. С. 4.</w:t>
      </w:r>
    </w:p>
    <w:p>
      <w:pPr>
        <w:pStyle w:val="Normal"/>
        <w:jc w:val="both"/>
        <w:rPr/>
      </w:pPr>
      <w:r>
        <w:rPr>
          <w:sz w:val="16"/>
        </w:rPr>
        <w:tab/>
        <w:t xml:space="preserve">11. Основные положения по составу затрат, включаемых в себестоимость продукции (работ, услуг) Утверждены Министерством экономики 26.01.1998г. № 19-12/397, Министерством финансов 30.01.1998г.№ 3, Министерством статистики  и анализу 30.01.1998г., № 01-21/8, Министерством труда Республики Беларусь 30.01.1998г., № 03-02-07/300 с последующими изменениями и дополнениями. </w:t>
      </w:r>
    </w:p>
    <w:p>
      <w:pPr>
        <w:pStyle w:val="Normal"/>
        <w:jc w:val="both"/>
        <w:rPr/>
      </w:pPr>
      <w:r>
        <w:rPr>
          <w:sz w:val="16"/>
        </w:rPr>
        <w:tab/>
        <w:t>12. Пономаренко, П. Г. Методика учета резервного фонда и текущих резервов// Бухгалтерский учет и анализ. 2000. № 6. С. 23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13. Петров, В. В., Быков В. А. Учет резервов под обесценение вложений в ценные бумаги// Бухгалтерский учет. 1999. № 4. С. 19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14. Стешиц, Л. И. Бухгалтерский учет и аудит в АПК: учебник для студентов экон. специальностей с.-х. вузов/ Л. И. Стешиц. – Мн.: «ИВЦ Минфина», 2005. –  537 с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15. Стражева, Н. С., Стражев, А. В. Бухгалтерский учет: учеб.-метод. пособие/Н. С. Стражева, А. В. Стражев. – 11-е изд., перераб. и доп. –  Мн.: Книжный дом, 2005. –  608 с.</w:t>
      </w:r>
    </w:p>
    <w:p>
      <w:pPr>
        <w:pStyle w:val="TextBody"/>
        <w:rPr/>
      </w:pPr>
      <w:r>
        <w:rPr/>
        <w:tab/>
        <w:t>16. Типовой план счетов и инструкция по приложению типового плана счетов бухгалтерского учета. Постановление Министерства финансов Республики Беларусь от 30.05.2003 г. № 89 (рег. № 8/9975 от 25.09.2003 г.).</w:t>
      </w:r>
    </w:p>
    <w:p>
      <w:pPr>
        <w:pStyle w:val="Normal"/>
        <w:jc w:val="both"/>
        <w:rPr/>
      </w:pPr>
      <w:r>
        <w:rPr>
          <w:sz w:val="16"/>
        </w:rPr>
        <w:tab/>
        <w:t>17. Ускевич, Т. Учет формирования и использования резервов//Национальный бухгалтерский учет. 2004. № 2. С. 36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18. Ускевич ,Т. Учет резервного фонда// Национальный бухгалтерский учет. 2005. № 5. С. 6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19. Чечеткин, А. С. Бухгалтерский учет в сельском хозяйстве: учеб. пособие для студентов неэкономических специальностей с.-х. вузов/ А. С. Чечеткин. – Мн.: «ИВЦ Минфина», 2005. – 464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340"/>
        <w:jc w:val="center"/>
        <w:rPr>
          <w:sz w:val="16"/>
        </w:rPr>
      </w:pPr>
      <w:r>
        <w:rPr>
          <w:sz w:val="16"/>
        </w:rPr>
        <w:t>У ч е б н о е  и з д а н и е</w:t>
      </w:r>
    </w:p>
    <w:p>
      <w:pPr>
        <w:pStyle w:val="Normal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</w:t>
      </w:r>
      <w:r>
        <w:rPr>
          <w:b/>
          <w:sz w:val="16"/>
        </w:rPr>
        <w:t>Елена Николаевна Клипперт</w:t>
      </w:r>
    </w:p>
    <w:p>
      <w:pPr>
        <w:pStyle w:val="Normal"/>
        <w:ind w:firstLine="340"/>
        <w:jc w:val="center"/>
        <w:rPr>
          <w:b/>
          <w:b/>
          <w:sz w:val="16"/>
        </w:rPr>
      </w:pPr>
      <w:r>
        <w:rPr>
          <w:b/>
          <w:sz w:val="16"/>
        </w:rPr>
        <w:t>Наталья Петровна Попкова</w:t>
      </w:r>
    </w:p>
    <w:p>
      <w:pPr>
        <w:pStyle w:val="Normal"/>
        <w:ind w:firstLine="3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340"/>
        <w:jc w:val="center"/>
        <w:rPr>
          <w:sz w:val="16"/>
        </w:rPr>
      </w:pPr>
      <w:r>
        <w:rPr>
          <w:sz w:val="16"/>
        </w:rPr>
        <w:t>УЧЁТ РЕЗЕРВОВ</w:t>
      </w:r>
    </w:p>
    <w:p>
      <w:pPr>
        <w:pStyle w:val="Normal"/>
        <w:ind w:firstLine="3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40"/>
        <w:jc w:val="center"/>
        <w:rPr>
          <w:sz w:val="20"/>
        </w:rPr>
      </w:pPr>
      <w:r>
        <w:rPr>
          <w:sz w:val="20"/>
        </w:rPr>
        <w:t>Лекция</w:t>
      </w:r>
    </w:p>
    <w:p>
      <w:pPr>
        <w:pStyle w:val="Normal"/>
        <w:ind w:firstLine="3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40"/>
        <w:jc w:val="center"/>
        <w:rPr>
          <w:sz w:val="16"/>
        </w:rPr>
      </w:pPr>
      <w:r>
        <w:rPr>
          <w:sz w:val="16"/>
        </w:rPr>
        <w:t xml:space="preserve">Редактор </w:t>
      </w:r>
    </w:p>
    <w:p>
      <w:pPr>
        <w:pStyle w:val="Normal"/>
        <w:ind w:firstLine="340"/>
        <w:jc w:val="center"/>
        <w:rPr>
          <w:sz w:val="16"/>
        </w:rPr>
      </w:pPr>
      <w:r>
        <w:rPr>
          <w:sz w:val="16"/>
        </w:rPr>
        <w:t>Техн. редактор</w:t>
      </w:r>
    </w:p>
    <w:p>
      <w:pPr>
        <w:pStyle w:val="Normal"/>
        <w:ind w:firstLine="340"/>
        <w:jc w:val="center"/>
        <w:rPr>
          <w:sz w:val="16"/>
        </w:rPr>
      </w:pPr>
      <w:r>
        <w:rPr>
          <w:sz w:val="16"/>
        </w:rPr>
        <w:t>Корректор</w:t>
      </w:r>
    </w:p>
    <w:p>
      <w:pPr>
        <w:pStyle w:val="Normal"/>
        <w:ind w:firstLine="3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340"/>
        <w:jc w:val="center"/>
        <w:rPr>
          <w:sz w:val="16"/>
        </w:rPr>
      </w:pPr>
      <w:r>
        <w:rPr>
          <w:sz w:val="16"/>
        </w:rPr>
        <w:t>Подписано в печать</w:t>
      </w:r>
    </w:p>
    <w:p>
      <w:pPr>
        <w:pStyle w:val="Normal"/>
        <w:ind w:firstLine="340"/>
        <w:jc w:val="center"/>
        <w:rPr/>
      </w:pPr>
      <w:r>
        <w:rPr>
          <w:sz w:val="16"/>
        </w:rPr>
        <w:t xml:space="preserve">Формат 60х84  </w:t>
      </w:r>
      <w:r>
        <w:rPr>
          <w:sz w:val="16"/>
          <w:vertAlign w:val="superscript"/>
        </w:rPr>
        <w:t>1</w:t>
      </w:r>
      <w:r>
        <w:rPr>
          <w:sz w:val="16"/>
        </w:rPr>
        <w:t>/</w:t>
      </w:r>
      <w:r>
        <w:rPr>
          <w:sz w:val="16"/>
          <w:vertAlign w:val="subscript"/>
        </w:rPr>
        <w:t xml:space="preserve">16. </w:t>
      </w:r>
      <w:r>
        <w:rPr>
          <w:sz w:val="16"/>
        </w:rPr>
        <w:t>Бумага для множительных аппаратов.</w:t>
      </w:r>
    </w:p>
    <w:p>
      <w:pPr>
        <w:pStyle w:val="Normal"/>
        <w:ind w:firstLine="340"/>
        <w:jc w:val="center"/>
        <w:rPr>
          <w:sz w:val="16"/>
        </w:rPr>
      </w:pPr>
      <w:r>
        <w:rPr>
          <w:sz w:val="16"/>
        </w:rPr>
        <w:t>Печать ризографическая. Гарнитура «Таймс».</w:t>
      </w:r>
    </w:p>
    <w:p>
      <w:pPr>
        <w:pStyle w:val="Normal"/>
        <w:ind w:firstLine="340"/>
        <w:jc w:val="center"/>
        <w:rPr>
          <w:sz w:val="16"/>
        </w:rPr>
      </w:pPr>
      <w:r>
        <w:rPr>
          <w:sz w:val="16"/>
        </w:rPr>
        <w:t>Усл.печ.           л. Уч-изд.        л.</w:t>
      </w:r>
    </w:p>
    <w:p>
      <w:pPr>
        <w:pStyle w:val="Normal"/>
        <w:ind w:firstLine="340"/>
        <w:jc w:val="center"/>
        <w:rPr>
          <w:sz w:val="16"/>
        </w:rPr>
      </w:pPr>
      <w:r>
        <w:rPr>
          <w:sz w:val="16"/>
        </w:rPr>
        <w:t>Тираж        экз. Заказ        . Цена            руб.</w:t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3771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305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едакционно-издательский отдел БГСХ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213407, г. Горки Могилёвской обл., Студенческая, 2</w:t>
      </w:r>
    </w:p>
    <w:p>
      <w:pPr>
        <w:pStyle w:val="Normal"/>
        <w:jc w:val="center"/>
        <w:rPr/>
      </w:pPr>
      <w:r>
        <w:rPr>
          <w:sz w:val="16"/>
        </w:rPr>
        <w:t>Отпечатано в отделе издания учебно-методической литературы,  ризографии и художественно-оформительской деятельности  БГСХА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г. Горки, ул. Мичурина, 5</w:t>
      </w:r>
    </w:p>
    <w:sectPr>
      <w:footerReference w:type="default" r:id="rId2"/>
      <w:type w:val="nextPage"/>
      <w:pgSz w:w="8391" w:h="11906"/>
      <w:pgMar w:left="1134" w:right="1134" w:gutter="0" w:header="0" w:top="1247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2652395</wp:posOffset>
              </wp:positionH>
              <wp:positionV relativeFrom="paragraph">
                <wp:posOffset>-257810</wp:posOffset>
              </wp:positionV>
              <wp:extent cx="102235" cy="11684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-20.3pt;mso-position-vertical-relative:text;margin-left:20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sz w:val="16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26:00Z</dcterms:created>
  <dc:creator>User</dc:creator>
  <dc:description/>
  <dc:language>en-US</dc:language>
  <cp:lastModifiedBy>1</cp:lastModifiedBy>
  <cp:lastPrinted>2008-04-21T13:52:00Z</cp:lastPrinted>
  <dcterms:modified xsi:type="dcterms:W3CDTF">2009-05-25T07:26:00Z</dcterms:modified>
  <cp:revision>2</cp:revision>
  <dc:subject/>
  <dc:title>МИНИСТЕРСТВО СЕЛЬСКОГО ХОЗЯЙСТВА</dc:title>
</cp:coreProperties>
</file>