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>
          <w:sz w:val="20"/>
        </w:rPr>
      </w:pPr>
      <w:r>
        <w:rPr>
          <w:sz w:val="20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</w:rPr>
        <w:t>И  ПРОДОВОЛЬСТВИЯ РЕСПУБЛИКИ  БЕЛАРУСЬ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0"/>
        </w:rPr>
        <w:t>ГЛАВНОЕ УПРАВЛЕНИЕ ОБРАЗОВАНИЯ, НАУКИ И КАДР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rPr/>
      </w:pPr>
      <w:r>
        <w:rPr/>
        <w:t>Учреждение образования</w:t>
      </w:r>
    </w:p>
    <w:p>
      <w:pPr>
        <w:pStyle w:val="TextBodyIndent"/>
        <w:widowControl w:val="false"/>
        <w:ind w:hanging="0"/>
        <w:rPr/>
      </w:pPr>
      <w:r>
        <w:rPr/>
        <w:t>«Белорусская государственная</w:t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/>
        <w:t>сельскохозяйственная академия»</w:t>
      </w:r>
    </w:p>
    <w:p>
      <w:pPr>
        <w:pStyle w:val="TextBody"/>
        <w:widowControl w:val="false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>Кафедра организации производства в АПК</w:t>
      </w:r>
    </w:p>
    <w:p>
      <w:pPr>
        <w:pStyle w:val="Normal"/>
        <w:widowControl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1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планирование </w:t>
      </w:r>
    </w:p>
    <w:p>
      <w:pPr>
        <w:pStyle w:val="TextBody"/>
        <w:widowControl w:val="false"/>
        <w:suppressAutoHyphens w:val="true"/>
        <w:spacing w:lineRule="auto" w:line="216"/>
        <w:rPr>
          <w:caps/>
          <w:sz w:val="40"/>
          <w:szCs w:val="40"/>
        </w:rPr>
      </w:pPr>
      <w:r>
        <w:rPr>
          <w:caps/>
          <w:sz w:val="40"/>
          <w:szCs w:val="40"/>
        </w:rPr>
        <w:t>на предприятии</w:t>
      </w:r>
    </w:p>
    <w:p>
      <w:pPr>
        <w:pStyle w:val="TextBody"/>
        <w:widowControl w:val="false"/>
        <w:suppressAutoHyphens w:val="true"/>
        <w:spacing w:lineRule="auto" w:line="216"/>
        <w:rPr>
          <w:caps/>
          <w:sz w:val="20"/>
          <w:szCs w:val="40"/>
        </w:rPr>
      </w:pPr>
      <w:r>
        <w:rPr>
          <w:caps/>
          <w:sz w:val="20"/>
          <w:szCs w:val="40"/>
        </w:rPr>
      </w:r>
    </w:p>
    <w:p>
      <w:pPr>
        <w:pStyle w:val="TextBody"/>
        <w:widowControl w:val="false"/>
        <w:suppressAutoHyphens w:val="true"/>
        <w:spacing w:lineRule="auto" w:line="216"/>
        <w:rPr>
          <w:i/>
          <w:i/>
          <w:sz w:val="20"/>
        </w:rPr>
      </w:pPr>
      <w:r>
        <w:rPr>
          <w:i/>
          <w:sz w:val="20"/>
        </w:rPr>
        <w:t>Задания и материалы</w:t>
      </w:r>
    </w:p>
    <w:p>
      <w:pPr>
        <w:pStyle w:val="TextBody"/>
        <w:widowControl w:val="false"/>
        <w:suppressAutoHyphens w:val="true"/>
        <w:spacing w:lineRule="auto" w:line="21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к лабораторно-практическим занятиям</w:t>
      </w:r>
    </w:p>
    <w:p>
      <w:pPr>
        <w:pStyle w:val="TextBody"/>
        <w:widowControl w:val="false"/>
        <w:suppressAutoHyphens w:val="true"/>
        <w:spacing w:lineRule="auto" w:line="216"/>
        <w:rPr>
          <w:szCs w:val="24"/>
        </w:rPr>
      </w:pPr>
      <w:r>
        <w:rPr>
          <w:i/>
          <w:sz w:val="20"/>
        </w:rPr>
        <w:t>для студентов экономических специальностей</w:t>
      </w:r>
    </w:p>
    <w:p>
      <w:pPr>
        <w:pStyle w:val="TextBody"/>
        <w:widowControl w:val="false"/>
        <w:suppressAutoHyphens w:val="true"/>
        <w:spacing w:lineRule="auto" w:line="2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sz w:val="20"/>
        </w:rPr>
      </w:pPr>
      <w:r>
        <w:rPr>
          <w:sz w:val="20"/>
        </w:rPr>
        <w:t xml:space="preserve">Горки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sz w:val="20"/>
        </w:rPr>
      </w:pPr>
      <w:r>
        <w:rPr>
          <w:sz w:val="20"/>
        </w:rPr>
        <w:t>БГСХ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sz w:val="20"/>
        </w:rPr>
      </w:pPr>
      <w:r>
        <w:rPr>
          <w:sz w:val="20"/>
        </w:rPr>
        <w:t>2011</w:t>
      </w:r>
    </w:p>
    <w:p>
      <w:pPr>
        <w:pStyle w:val="Heading"/>
        <w:widowControl w:val="false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sz w:val="20"/>
        </w:rPr>
      </w:pPr>
      <w:r>
        <w:rPr/>
        <w:t>И  ПРОДОВОЛЬСТВИЯ РЕСПУБЛИКИ  БЕЛАРУС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ГЛАВНОЕ УПРАВЛЕНИЕ ОБРАЗОВАНИЯ, НАУКИ И КАДР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</w:rPr>
        <w:t>Учреждение образования</w:t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</w:rPr>
        <w:t>«Белорусская государственная</w:t>
      </w:r>
    </w:p>
    <w:p>
      <w:pPr>
        <w:pStyle w:val="TextBodyIndent"/>
        <w:widowControl w:val="false"/>
        <w:ind w:hanging="0"/>
        <w:rPr>
          <w:b w:val="false"/>
          <w:b w:val="false"/>
          <w:sz w:val="16"/>
          <w:szCs w:val="16"/>
        </w:rPr>
      </w:pPr>
      <w:r>
        <w:rPr>
          <w:b w:val="false"/>
        </w:rPr>
        <w:t>сельскохозяйственная академия»</w:t>
      </w:r>
    </w:p>
    <w:p>
      <w:pPr>
        <w:pStyle w:val="TextBody"/>
        <w:widowControl w:val="false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Кафедра организации производства в АПК</w:t>
      </w:r>
    </w:p>
    <w:p>
      <w:pPr>
        <w:pStyle w:val="Normal"/>
        <w:widowControl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caps/>
          <w:sz w:val="40"/>
          <w:szCs w:val="40"/>
        </w:rPr>
      </w:pPr>
      <w:r>
        <w:rPr>
          <w:b w:val="false"/>
          <w:caps/>
          <w:sz w:val="40"/>
          <w:szCs w:val="40"/>
        </w:rPr>
        <w:t xml:space="preserve">планирование 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caps/>
          <w:sz w:val="40"/>
          <w:szCs w:val="40"/>
        </w:rPr>
      </w:pPr>
      <w:r>
        <w:rPr>
          <w:b w:val="false"/>
          <w:caps/>
          <w:sz w:val="40"/>
          <w:szCs w:val="40"/>
        </w:rPr>
        <w:t>на предприятии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caps/>
          <w:sz w:val="20"/>
          <w:szCs w:val="40"/>
        </w:rPr>
      </w:pPr>
      <w:r>
        <w:rPr>
          <w:b w:val="false"/>
          <w:caps/>
          <w:sz w:val="20"/>
          <w:szCs w:val="4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дания и материалы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к лабораторно-практическим занятиям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для студентов экономических специальностей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ки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b w:val="false"/>
          <w:b w:val="false"/>
          <w:sz w:val="20"/>
        </w:rPr>
      </w:pPr>
      <w:r>
        <w:rPr>
          <w:b w:val="false"/>
          <w:sz w:val="20"/>
        </w:rPr>
        <w:t>БГСХ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auto" w:line="216"/>
        <w:outlineLvl w:val="2"/>
        <w:rPr>
          <w:sz w:val="20"/>
        </w:rPr>
      </w:pPr>
      <w:r>
        <w:rPr>
          <w:b w:val="false"/>
          <w:sz w:val="20"/>
        </w:rPr>
        <w:t>2011</w:t>
      </w:r>
    </w:p>
    <w:p>
      <w:pPr>
        <w:pStyle w:val="Heading3"/>
        <w:keepNext w:val="false"/>
        <w:widowControl w:val="false"/>
        <w:suppressAutoHyphens w:val="true"/>
        <w:spacing w:lineRule="auto" w:line="216"/>
        <w:ind w:firstLine="284"/>
        <w:jc w:val="both"/>
        <w:rPr/>
      </w:pPr>
      <w:r>
        <w:rPr>
          <w:b w:val="false"/>
        </w:rPr>
        <w:t>УДК</w:t>
      </w:r>
      <w:r>
        <w:rPr>
          <w:b w:val="false"/>
          <w:sz w:val="16"/>
        </w:rPr>
        <w:t xml:space="preserve"> </w:t>
      </w:r>
      <w:r>
        <w:rPr>
          <w:b w:val="false"/>
        </w:rPr>
        <w:t>631 15/16 (076.5)</w:t>
      </w:r>
    </w:p>
    <w:p>
      <w:pPr>
        <w:pStyle w:val="Heading3"/>
        <w:keepNext w:val="false"/>
        <w:widowControl w:val="false"/>
        <w:suppressAutoHyphens w:val="true"/>
        <w:spacing w:lineRule="auto" w:line="21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keepNext w:val="false"/>
        <w:widowControl w:val="false"/>
        <w:suppressAutoHyphens w:val="true"/>
        <w:spacing w:lineRule="auto" w:line="216"/>
        <w:rPr>
          <w:b w:val="false"/>
          <w:b w:val="false"/>
          <w:i/>
          <w:i/>
        </w:rPr>
      </w:pPr>
      <w:r>
        <w:rPr>
          <w:b w:val="false"/>
          <w:i/>
        </w:rPr>
        <w:t>Рекомендовано методической комиссией</w:t>
      </w:r>
    </w:p>
    <w:p>
      <w:pPr>
        <w:pStyle w:val="Heading3"/>
        <w:keepNext w:val="false"/>
        <w:widowControl w:val="false"/>
        <w:suppressAutoHyphens w:val="true"/>
        <w:spacing w:lineRule="auto" w:line="216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экономического факультета.</w:t>
      </w:r>
    </w:p>
    <w:p>
      <w:pPr>
        <w:pStyle w:val="Heading3"/>
        <w:keepNext w:val="false"/>
        <w:widowControl w:val="false"/>
        <w:suppressAutoHyphens w:val="true"/>
        <w:spacing w:lineRule="auto" w:line="216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Протокол № 1 от 29.09.2011г.</w:t>
      </w:r>
    </w:p>
    <w:p>
      <w:pPr>
        <w:pStyle w:val="Normal"/>
        <w:widowControl w:val="false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Составители: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кандидат экономических наук, доцент</w:t>
      </w:r>
      <w:r>
        <w:rPr>
          <w:i/>
        </w:rPr>
        <w:t xml:space="preserve"> Т. Л. Хроменков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и ассистенты</w:t>
      </w:r>
      <w:r>
        <w:rPr>
          <w:i/>
        </w:rPr>
        <w:t xml:space="preserve">  О. Э. Лапеза, О. А. Сущеня, А.Д. Цеван</w:t>
      </w:r>
    </w:p>
    <w:p>
      <w:pPr>
        <w:pStyle w:val="Normal"/>
        <w:widowControl w:val="false"/>
        <w:spacing w:lineRule="auto" w:line="216"/>
        <w:ind w:firstLine="284"/>
        <w:jc w:val="both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цензенты: 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цент кафедры маркетинга, кандидат </w:t>
      </w:r>
    </w:p>
    <w:p>
      <w:pPr>
        <w:pStyle w:val="TextBody"/>
        <w:widowControl w:val="false"/>
        <w:suppressAutoHyphens w:val="true"/>
        <w:spacing w:lineRule="auto" w:line="216"/>
        <w:rPr/>
      </w:pPr>
      <w:r>
        <w:rPr>
          <w:b w:val="false"/>
          <w:sz w:val="20"/>
        </w:rPr>
        <w:t xml:space="preserve">экономических наук, доцент </w:t>
      </w:r>
      <w:r>
        <w:rPr>
          <w:b w:val="false"/>
          <w:i/>
          <w:sz w:val="20"/>
        </w:rPr>
        <w:t>В.Н. Редько</w:t>
      </w:r>
      <w:r>
        <w:rPr>
          <w:b w:val="false"/>
          <w:sz w:val="20"/>
        </w:rPr>
        <w:t xml:space="preserve">, 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екан факультета бухгалтерского учета, кандидат 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экономических  наук, доцент </w:t>
      </w:r>
      <w:r>
        <w:rPr>
          <w:b w:val="false"/>
          <w:i/>
          <w:sz w:val="20"/>
        </w:rPr>
        <w:t>А.Н. Гридюшко</w:t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widowControl w:val="false"/>
        <w:suppressAutoHyphens w:val="true"/>
        <w:spacing w:lineRule="auto" w:line="216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both"/>
        <w:rPr/>
      </w:pPr>
      <w:r>
        <w:rPr>
          <w:sz w:val="20"/>
        </w:rPr>
        <w:t>Планирование на предприятии</w:t>
      </w:r>
      <w:r>
        <w:rPr>
          <w:spacing w:val="-6"/>
          <w:sz w:val="20"/>
        </w:rPr>
        <w:t xml:space="preserve">: </w:t>
      </w:r>
      <w:r>
        <w:rPr>
          <w:b w:val="false"/>
          <w:sz w:val="20"/>
        </w:rPr>
        <w:t xml:space="preserve">задания и материалы к лабораторно-практическим занятиям / сост.: Т. Л. Хроменкова [и др.]. </w:t>
      </w:r>
      <w:r>
        <w:rPr>
          <w:rFonts w:eastAsia="Symbol" w:cs="Symbol" w:ascii="Symbol" w:hAnsi="Symbol"/>
          <w:b w:val="false"/>
          <w:sz w:val="20"/>
        </w:rPr>
        <w:t>-</w:t>
      </w:r>
      <w:r>
        <w:rPr>
          <w:b w:val="false"/>
          <w:sz w:val="20"/>
        </w:rPr>
        <w:t xml:space="preserve"> Горки: БГСХА, 2011. </w:t>
      </w:r>
      <w:r>
        <w:rPr>
          <w:rFonts w:eastAsia="Symbol" w:cs="Symbol" w:ascii="Symbol" w:hAnsi="Symbol"/>
          <w:b w:val="false"/>
          <w:sz w:val="20"/>
        </w:rPr>
        <w:t>-</w:t>
      </w:r>
      <w:r>
        <w:rPr>
          <w:b w:val="false"/>
          <w:sz w:val="20"/>
        </w:rPr>
        <w:t xml:space="preserve"> 91 с.</w:t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16"/>
          <w:szCs w:val="16"/>
        </w:rPr>
        <w:t>Приведены задания и материалы для выполнения студентами лабораторного практикума по разработке бизнес-плана экономического и социального развития сельскохозяйственного предприятия.</w:t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both"/>
        <w:rPr>
          <w:b w:val="false"/>
          <w:b w:val="false"/>
          <w:spacing w:val="-8"/>
          <w:sz w:val="20"/>
        </w:rPr>
      </w:pPr>
      <w:r>
        <w:rPr>
          <w:b w:val="false"/>
          <w:sz w:val="16"/>
        </w:rPr>
        <w:t>Для студентов экономических специальностей</w:t>
      </w:r>
      <w:r>
        <w:rPr>
          <w:b w:val="false"/>
          <w:spacing w:val="-8"/>
          <w:sz w:val="16"/>
          <w:szCs w:val="16"/>
        </w:rPr>
        <w:t>.</w:t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Табл. 24.</w:t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  <w:t>УДК 631 15/16 (076.5)</w:t>
      </w:r>
    </w:p>
    <w:p>
      <w:pPr>
        <w:pStyle w:val="TextBody"/>
        <w:widowControl w:val="false"/>
        <w:suppressAutoHyphens w:val="true"/>
        <w:spacing w:lineRule="auto" w:line="216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ind w:firstLine="284"/>
        <w:jc w:val="right"/>
        <w:rPr>
          <w:sz w:val="16"/>
        </w:rPr>
      </w:pPr>
      <w:r>
        <w:rPr>
          <w:sz w:val="16"/>
        </w:rPr>
        <w:t>© БГСХА, 2011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  <w:t xml:space="preserve">ч е б н о - м е т о д и ч е с к о е   и з д а н и е 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>
          <w:b/>
          <w:sz w:val="16"/>
        </w:rPr>
        <w:t xml:space="preserve">Хроменкова </w:t>
      </w:r>
      <w:r>
        <w:rPr>
          <w:sz w:val="16"/>
        </w:rPr>
        <w:t>Татьяна Леонидовна</w:t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>
          <w:b/>
          <w:sz w:val="16"/>
        </w:rPr>
        <w:t xml:space="preserve">Лапеза </w:t>
      </w:r>
      <w:r>
        <w:rPr>
          <w:sz w:val="16"/>
        </w:rPr>
        <w:t>Ольга Эдуардовна</w:t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>
          <w:b/>
          <w:sz w:val="16"/>
        </w:rPr>
        <w:t xml:space="preserve">Сущеня </w:t>
      </w:r>
      <w:r>
        <w:rPr>
          <w:sz w:val="16"/>
        </w:rPr>
        <w:t>Олеся Анатольевна</w:t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>
          <w:b/>
          <w:sz w:val="16"/>
        </w:rPr>
        <w:t xml:space="preserve">Цеван </w:t>
      </w:r>
      <w:r>
        <w:rPr>
          <w:sz w:val="16"/>
        </w:rPr>
        <w:t xml:space="preserve">Алеся Дмитриевна 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>планирование на ПРЕДПРИЯТИИ</w:t>
      </w:r>
    </w:p>
    <w:p>
      <w:pPr>
        <w:pStyle w:val="TextBody"/>
        <w:widowControl w:val="false"/>
        <w:suppressAutoHyphens w:val="true"/>
        <w:spacing w:lineRule="auto" w:line="216"/>
        <w:rPr>
          <w:b w:val="false"/>
          <w:b w:val="false"/>
          <w:caps/>
          <w:spacing w:val="2"/>
          <w:sz w:val="20"/>
        </w:rPr>
      </w:pPr>
      <w:r>
        <w:rPr>
          <w:b w:val="false"/>
          <w:caps/>
          <w:spacing w:val="2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16"/>
          <w:szCs w:val="16"/>
        </w:rPr>
        <w:t>Задания и материалы к лабораторно-практическим занятиям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16"/>
          <w:szCs w:val="16"/>
        </w:rPr>
        <w:t xml:space="preserve">Редактор </w:t>
      </w:r>
      <w:r>
        <w:rPr>
          <w:i/>
          <w:sz w:val="16"/>
          <w:szCs w:val="16"/>
        </w:rPr>
        <w:t>О. Г. Толмачева</w:t>
      </w:r>
      <w:r>
        <w:rPr>
          <w:sz w:val="16"/>
          <w:szCs w:val="16"/>
        </w:rPr>
        <w:t xml:space="preserve">             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16"/>
          <w:szCs w:val="16"/>
        </w:rPr>
        <w:t xml:space="preserve">Техн. редактор </w:t>
      </w:r>
      <w:r>
        <w:rPr>
          <w:i/>
          <w:sz w:val="16"/>
          <w:szCs w:val="16"/>
        </w:rPr>
        <w:t>Н. К. Шапрунова</w:t>
      </w:r>
      <w:r>
        <w:rPr>
          <w:sz w:val="16"/>
          <w:szCs w:val="16"/>
        </w:rPr>
        <w:t xml:space="preserve">                 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16"/>
          <w:szCs w:val="16"/>
        </w:rPr>
        <w:t xml:space="preserve">Корректор  </w:t>
      </w:r>
      <w:r>
        <w:rPr>
          <w:i/>
          <w:sz w:val="16"/>
          <w:szCs w:val="16"/>
        </w:rPr>
        <w:t xml:space="preserve">Л. С. Разинкевич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  <w:szCs w:val="20"/>
        </w:rPr>
      </w:pPr>
      <w:r>
        <w:rPr>
          <w:sz w:val="16"/>
        </w:rPr>
        <w:t>Подписано в печать 05.09.2011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16"/>
        </w:rPr>
        <w:t xml:space="preserve">Формат 60 </w:t>
      </w:r>
      <w:r>
        <w:rPr>
          <w:rFonts w:cs="Lucida Console" w:ascii="Lucida Console" w:hAnsi="Lucida Console"/>
          <w:sz w:val="14"/>
        </w:rPr>
        <w:t xml:space="preserve">X </w:t>
      </w:r>
      <w:r>
        <w:rPr>
          <w:sz w:val="16"/>
        </w:rPr>
        <w:t xml:space="preserve">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 Бумага для множительных аппаратов.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  <w:t>Печать ризографическая. Гарнитура «Таймс».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  <w:t xml:space="preserve">Усл. печ. л. 3.2. Уч. - изд. л. 3.0. 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  <w:t>Тираж 100 экз. Заказ         . Цена 19390 руб.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</w:rPr>
        <w:t>ЛИ №02330/0548504 от 16.06.2009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Могилевской обл., ул. Студенческая, 2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отделе издания учебно-методической литературы, ризографи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художественно-оформительской деятельности БГСХА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16"/>
          <w:szCs w:val="16"/>
        </w:rPr>
        <w:t>г. Горки, ул. Мичурина,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Бизнес-план экономического и социального развития сельскохозяйственного предприятия является программой его деятельности на год. Задача плана – наметить на предстоящий год объем производства и систему агрозоотехнических и организационных мероприятий, обеспечивающих достижение его при наименьших трудовых и материальных затратах. В финансовой части плана определяются денежные средства, необходимые для реализации намеченной производственной программо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Бизнес-план экономического и социального развития включает в себя определенный круг показателей, натуральных (посевные площади, поголовье животных, численность работающих и т. д.) и денежных (себестоимость, прибыль и т. д.). Из числа денежных и натуральных показателей выделяются качественные (производительность труда, рентабельность, урожайность сельскохозяйственных культур, продуктивность животных и т. д.). Бизнес-план включает систему материальных, трудовых и финансовых балансов, а также мероприятий, определяющих пути и средства решения задач, поставленных перед хозяйством на планируемый период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Бизнес-план экономического и социального развития сельскохозяйственного предприятия состоит из следующих разделов: производственная программа растениеводства, животноводства, подсобных промышленных и вспомогательных производств; план использования и ремонта основных средств производства; расчет численности работников и фонда оплаты; исчисление себестоимости продукции; план социального развития; финансовый план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Бизнес-план составляется в определенной последовательности. Вначале разрабатывается производственная программа развития сельскохозяйственных отраслей. При этом обосновывается объем производства в отраслях животноводства и растениеводства, который должен обеспечить безусловное выполнение государственного заказа, создание внутрихозяйственных производственных и страховых (семенного и фуражного) фондов, производство необходимого количества продукции для общественного питания, выдачу и продажу продуктов рабочим предприятия в соответствии с действующими положениями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алее разрабатывают план работы подсобных промышленных производств (автопарка, электро- и водоснабжения, ремонтной мастерской, и др.) и определяют себестоимость их продукции (работ). После этого составляют план по труду, выполняют расчеты, связанные с исчислением себестоимости сельскохозяйственной продукции. В завершение составляют план реализации продукции, рассчитывают финансовые результаты от ее реализации, планируют распределение прибыли, валового и чистого дохода, а также основные экономические показатели на планируемый год.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/>
        <w:t>Для выполнения лабораторных работ студенческая группа разделяется на 5-6 подгрупп. В задании приведены 5 вариантов (хозяйств) необходимой исходной информации для составления бизнес-плана экономического и социального развития предприятия. Эти данные достаточны для полной разработки бизнес-плана. Каждая подгруппа выполняет самостоятельно один из вариантов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rStyle w:val="PageNumber"/>
          <w:sz w:val="20"/>
          <w:szCs w:val="20"/>
        </w:rPr>
      </w:pPr>
      <w:r>
        <w:rPr>
          <w:sz w:val="20"/>
          <w:szCs w:val="20"/>
        </w:rPr>
        <w:t>Землепользование хозяйства</w:t>
      </w:r>
    </w:p>
    <w:p>
      <w:pPr>
        <w:pStyle w:val="Normal"/>
        <w:jc w:val="center"/>
        <w:rPr>
          <w:rStyle w:val="PageNumber"/>
          <w:sz w:val="20"/>
          <w:szCs w:val="20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735"/>
        <w:gridCol w:w="816"/>
        <w:gridCol w:w="765"/>
        <w:gridCol w:w="765"/>
        <w:gridCol w:w="798"/>
        <w:gridCol w:w="720"/>
        <w:gridCol w:w="795"/>
        <w:gridCol w:w="720"/>
        <w:gridCol w:w="720"/>
        <w:gridCol w:w="645"/>
      </w:tblGrid>
      <w:tr>
        <w:trPr>
          <w:trHeight w:val="2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год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емельная площадь, 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</w:t>
            </w:r>
          </w:p>
        </w:tc>
      </w:tr>
      <w:tr>
        <w:trPr>
          <w:trHeight w:val="2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паш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окосы –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культур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тбища –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культур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1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с.-х. угод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</w:t>
            </w:r>
          </w:p>
        </w:tc>
      </w:tr>
      <w:tr>
        <w:trPr>
          <w:trHeight w:val="5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е учас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зяйстве на начало планируемого года имеетс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: молочных для КРС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щивание и откорм КР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водчески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водческий комплек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вы хозяйств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подзолистые суглинист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подзолистые суглинисты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подзолистые суглинисты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ий суглинок, слабо- и среднеподзолист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подзолистые суглинист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вы, нуждающиеся в известковании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: пашни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угоди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траты труда на производство продукции, чел-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"/>
        <w:gridCol w:w="695"/>
        <w:gridCol w:w="700"/>
        <w:gridCol w:w="73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стениеводстве на 1 ц валового сбора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открытого гру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животноводстве на 1ц основной продукции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 К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 свин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ализация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7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тр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т и птица в ж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продано на мясо в ж.в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но на плем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лжение таблицы 3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10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тр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т и птица в ж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продано на мясо в ж.в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1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31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83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но на плем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3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5"/>
        <w:gridCol w:w="1080"/>
        <w:gridCol w:w="1080"/>
        <w:gridCol w:w="10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 всего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 ч. государ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с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ьнотре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в ж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продано на мясо в ж.в.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но на племя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сение удобр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900"/>
      </w:tblGrid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о органических удобрений, всего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о минеральных удобрений, всего, ц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</w:t>
            </w:r>
          </w:p>
        </w:tc>
      </w:tr>
      <w:tr>
        <w:trPr>
          <w:trHeight w:val="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аз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о известкование на площади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вные площади и урожайность сельскохозяйственных культу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900"/>
        <w:gridCol w:w="90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</w:tr>
      <w:tr>
        <w:trPr>
          <w:trHeight w:val="7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ый тритик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зимых зерн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е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яровых зерн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зерновых и боб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/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/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а си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ноголетние трав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на с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к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травы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корм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того, подпокровные тр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е сенок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е паст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ые сенок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ые паст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850"/>
        <w:gridCol w:w="765"/>
        <w:gridCol w:w="228"/>
        <w:gridCol w:w="672"/>
        <w:gridCol w:w="178"/>
        <w:gridCol w:w="902"/>
        <w:gridCol w:w="900"/>
        <w:gridCol w:w="897"/>
        <w:gridCol w:w="903"/>
        <w:gridCol w:w="900"/>
      </w:tblGrid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</w:tr>
      <w:tr>
        <w:trPr>
          <w:trHeight w:val="32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ый трити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зимых зер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яровых зер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зерновых и 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уруза на сил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летние травы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на с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к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травы (всег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кормовых культ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е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того, подпокровные тра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е сенок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е пастб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ые сенок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ые пастб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5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992"/>
        <w:gridCol w:w="99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ый трити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зимых зер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яровых зер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зерновых и 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/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уруза на си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ноголетние трав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на с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к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летние травы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корм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е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того, подпокровные т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е сенок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е паст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ые сенок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ые паст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center"/>
        <w:rPr/>
      </w:pPr>
      <w:r>
        <w:rPr>
          <w:sz w:val="20"/>
          <w:szCs w:val="20"/>
        </w:rPr>
        <w:t>Основные показатели продуктивности животно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84"/>
        <w:gridCol w:w="698"/>
        <w:gridCol w:w="679"/>
        <w:gridCol w:w="704"/>
        <w:gridCol w:w="696"/>
        <w:gridCol w:w="696"/>
        <w:gridCol w:w="696"/>
        <w:gridCol w:w="696"/>
        <w:gridCol w:w="696"/>
        <w:gridCol w:w="61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й выход приплода на 100 маток, гол.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сят от основных ма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уточный привес одной головы, г.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а КР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ой молока на одну фуражную корову, 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вес одной головы, реализованной на мясо, 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ного рогатого ск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sz w:val="20"/>
          <w:szCs w:val="20"/>
        </w:rPr>
        <w:t>Таблица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амика валовой продукции, 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720"/>
        <w:gridCol w:w="844"/>
        <w:gridCol w:w="851"/>
        <w:gridCol w:w="825"/>
        <w:gridCol w:w="900"/>
        <w:gridCol w:w="720"/>
        <w:gridCol w:w="720"/>
        <w:gridCol w:w="900"/>
        <w:gridCol w:w="7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ьносе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ьносолом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 КР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с сви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чие основные затраты по животноводству,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720"/>
      </w:tblGrid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ньи,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няк рабочего скота</w:t>
            </w:r>
          </w:p>
        </w:tc>
      </w:tr>
      <w:tr>
        <w:trPr>
          <w:trHeight w:val="9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ое поголовье,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аживание ферм, строительство санпропускников и др.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летних лагерей, з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спецодежды и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 и упаковк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ое осе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одолжение таблицы</w:t>
      </w:r>
      <w:r>
        <w:rPr/>
        <w:t xml:space="preserve"> 8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"/>
        <w:gridCol w:w="844"/>
        <w:gridCol w:w="56"/>
        <w:gridCol w:w="832"/>
        <w:gridCol w:w="923"/>
        <w:gridCol w:w="70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няк рабочего скота</w:t>
            </w:r>
          </w:p>
        </w:tc>
      </w:tr>
      <w:tr>
        <w:trPr>
          <w:trHeight w:val="10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ое поголовье, го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8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аживание ферм, строительство санпропускников и др. о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летних лагерей, заг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спецодежды и обув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 и упаковка проду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ое осеме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МБ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одолжение таблицы</w:t>
      </w:r>
      <w:r>
        <w:rPr/>
        <w:t xml:space="preserve"> 8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4"/>
        <w:gridCol w:w="726"/>
        <w:gridCol w:w="266"/>
        <w:gridCol w:w="634"/>
        <w:gridCol w:w="216"/>
        <w:gridCol w:w="684"/>
        <w:gridCol w:w="900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ньи,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няк рабочего скота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ое поголовье, г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аживание ферм, строительство санпропускников и др.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летних лагерей, заг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спецодежды и обу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 и упаковка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ое осеме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МБ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одолжение таблицы</w:t>
      </w:r>
      <w:r>
        <w:rPr/>
        <w:t xml:space="preserve"> 8</w:t>
      </w:r>
    </w:p>
    <w:tbl>
      <w:tblPr>
        <w:tblW w:w="6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23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,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няк рабочего скота</w:t>
            </w:r>
          </w:p>
        </w:tc>
      </w:tr>
      <w:tr>
        <w:trPr>
          <w:trHeight w:val="8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ое поголовье,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аживание ферм, строительство санпропускников и др.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летних лагерей, з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спецодежды и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 и упаковк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ое осе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одолжение таблицы</w:t>
      </w:r>
      <w:r>
        <w:rPr/>
        <w:t xml:space="preserve"> 8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ньи,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няк рабочего ско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ое поголовье,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аживание ферм, строительство санпропускников и др.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летних лагерей,  з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спецодежды и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 и упаковк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ое осе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овая себестоимость 1ц кормов прошлого года, р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18"/>
        <w:gridCol w:w="928"/>
        <w:gridCol w:w="850"/>
        <w:gridCol w:w="850"/>
        <w:gridCol w:w="78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фу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ил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головье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15"/>
        <w:gridCol w:w="1082"/>
        <w:gridCol w:w="1065"/>
        <w:gridCol w:w="1038"/>
        <w:gridCol w:w="1047"/>
        <w:gridCol w:w="1038"/>
        <w:gridCol w:w="967"/>
      </w:tblGrid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группа животны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начал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начал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начало</w:t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–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ки позапрошлого года ро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ки прошлого года ро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чки всех возрас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й скот на откор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иньи –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хряки-производ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мые и раз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 до 2 месяц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 2-4 месяц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ный молодня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няк и взрослые свиньи на откорм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шади – 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рабоч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17"/>
        <w:gridCol w:w="1389"/>
        <w:gridCol w:w="1217"/>
        <w:gridCol w:w="130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группа животных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на начал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на начало</w:t>
            </w:r>
          </w:p>
        </w:tc>
      </w:tr>
      <w:tr>
        <w:trPr>
          <w:trHeight w:val="40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С –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Телки позапрошлого года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ки прошлого года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чки всех возрас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й скот на откор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 –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хряки-производ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мые и разов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сята до 2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сята 2-4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ный молодня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няк и взрослые свиньи на откор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 –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рабоч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1</w:t>
      </w:r>
    </w:p>
    <w:p>
      <w:pPr>
        <w:pStyle w:val="Normal"/>
        <w:jc w:val="center"/>
        <w:rPr/>
      </w:pPr>
      <w:r>
        <w:rPr>
          <w:sz w:val="20"/>
          <w:szCs w:val="20"/>
        </w:rPr>
        <w:t>Наличие молодняка КРС на начало планируемого года, г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"/>
        <w:gridCol w:w="762"/>
        <w:gridCol w:w="838"/>
        <w:gridCol w:w="762"/>
        <w:gridCol w:w="762"/>
      </w:tblGrid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оловье и возрастные 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ки рождения позапрошлого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, мес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ки рождения прошлого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, мес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еся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чки всех возрас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, мес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еся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молодняка свиней на начало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4"/>
        <w:gridCol w:w="595"/>
        <w:gridCol w:w="29"/>
        <w:gridCol w:w="53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живот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й молодняк свиней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,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й молодняк - хряки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 8-9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няк и взрослые свиньи на откорме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,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мые и разовые м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хряки и м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12</w:t>
      </w:r>
    </w:p>
    <w:tbl>
      <w:tblPr>
        <w:tblW w:w="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720"/>
        <w:gridCol w:w="8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живо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й молодняк свиней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,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й молодняк - хряки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 8-9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няк и взрослые свиньи на откорме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возрасте,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мые и разовые м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хряки и м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Таблица 13</w:t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 о случках животных на начало планируемого года по хозяйства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1"/>
        <w:gridCol w:w="703"/>
        <w:gridCol w:w="703"/>
        <w:gridCol w:w="704"/>
        <w:gridCol w:w="704"/>
        <w:gridCol w:w="704"/>
        <w:gridCol w:w="704"/>
        <w:gridCol w:w="704"/>
        <w:gridCol w:w="704"/>
        <w:gridCol w:w="775"/>
      </w:tblGrid>
      <w:tr>
        <w:trPr>
          <w:trHeight w:val="13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группа живот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коров и тел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разовые и проверяем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коров и тел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разовые и проверяем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</w:tr>
      <w:tr>
        <w:trPr>
          <w:trHeight w:val="1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коров и тел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разовые и проверяем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коров и тел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разовые и проверяем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9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коров и тел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оматки разовые и проверяем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Таблица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траты прошлых лет, относимые на себестоимость прод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ого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49"/>
        <w:gridCol w:w="742"/>
        <w:gridCol w:w="698"/>
        <w:gridCol w:w="720"/>
        <w:gridCol w:w="754"/>
        <w:gridCol w:w="624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млн. руб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-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млн. руб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-ч</w:t>
            </w:r>
          </w:p>
        </w:tc>
      </w:tr>
      <w:tr>
        <w:trPr>
          <w:trHeight w:val="52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зарплат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зарплат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имые зер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рап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рап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вые зер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боб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куруза на сил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летние тра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летние травы посева прошлых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ные пастбищ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воз орга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зя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14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49"/>
        <w:gridCol w:w="742"/>
        <w:gridCol w:w="635"/>
        <w:gridCol w:w="900"/>
        <w:gridCol w:w="720"/>
        <w:gridCol w:w="51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млн. руб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-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млн. руб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-ч</w:t>
            </w:r>
          </w:p>
        </w:tc>
      </w:tr>
      <w:tr>
        <w:trPr>
          <w:trHeight w:val="5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зарплат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зарплат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имые зер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рап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рап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вые зер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боб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куруза на сил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летние тра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летние травы посева прошлых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ные пастбищ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воз орга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зя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14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84"/>
        <w:gridCol w:w="1396"/>
        <w:gridCol w:w="1016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млн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-ч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зарплат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е зерн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рап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рап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ые зерн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боб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а сил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тра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летние травы посева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пастбищ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рга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зяб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семян на начало планируем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900"/>
        <w:gridCol w:w="1260"/>
        <w:gridCol w:w="90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ц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ц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ц,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ые зерновые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рож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и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р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а многолетних т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ые зерновые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15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ц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ц, тыс.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имые зерновые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рож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и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р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а многолетних т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вые зерновые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таток кормов на начало планируемого года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00"/>
        <w:gridCol w:w="1080"/>
        <w:gridCol w:w="900"/>
        <w:gridCol w:w="1080"/>
      </w:tblGrid>
      <w:tr>
        <w:trPr>
          <w:trHeight w:val="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оимость 1 ц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ц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ц, тыс. руб.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Минерально-витаминные доб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от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Концентрированные к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 корм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1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firstLine="310"/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ц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firstLine="310"/>
              <w:jc w:val="center"/>
              <w:rPr/>
            </w:pPr>
            <w:r>
              <w:rPr>
                <w:sz w:val="20"/>
                <w:szCs w:val="20"/>
              </w:rPr>
              <w:t>Количество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ц,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о-витаминные доб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first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от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ированные к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 корм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имость животных на начало планируем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6"/>
        <w:gridCol w:w="817"/>
        <w:gridCol w:w="817"/>
        <w:gridCol w:w="7"/>
        <w:gridCol w:w="810"/>
        <w:gridCol w:w="817"/>
        <w:gridCol w:w="817"/>
        <w:gridCol w:w="13"/>
        <w:gridCol w:w="804"/>
        <w:gridCol w:w="66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о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 гол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, млн. руб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о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 гол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, млн. руб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о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 гол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, млн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ов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свиноматки и хряки-производи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лодняк КРС и скот на откор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лодняк свиней и свиньи на выращивании и откор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должение таблицы 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0"/>
        <w:gridCol w:w="1170"/>
        <w:gridCol w:w="1062"/>
        <w:gridCol w:w="992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о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 гол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 гол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, млн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ов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свиноматки и хряки-производ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лодняк КРС и скот на откор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лодняк свиней и свиньи на выращивании и откор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8</w:t>
      </w:r>
    </w:p>
    <w:p>
      <w:pPr>
        <w:pStyle w:val="Normal"/>
        <w:jc w:val="center"/>
        <w:rPr/>
      </w:pPr>
      <w:r>
        <w:rPr>
          <w:sz w:val="20"/>
          <w:szCs w:val="20"/>
        </w:rPr>
        <w:t>Наличие нефтепродуктов на начало планируемого года, 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3"/>
        <w:gridCol w:w="1310"/>
        <w:gridCol w:w="1310"/>
        <w:gridCol w:w="1263"/>
        <w:gridCol w:w="12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5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зельное мас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удобрений на начало планируемого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749"/>
        <w:gridCol w:w="900"/>
        <w:gridCol w:w="900"/>
        <w:gridCol w:w="720"/>
        <w:gridCol w:w="900"/>
        <w:gridCol w:w="900"/>
      </w:tblGrid>
      <w:tr>
        <w:trPr>
          <w:trHeight w:val="1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ательное вещество,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ательное веществ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ательное вещество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миачная селитра,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ерфосфат гранулиров.,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ористый калий,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19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39"/>
        <w:gridCol w:w="1172"/>
        <w:gridCol w:w="1009"/>
        <w:gridCol w:w="1172"/>
        <w:gridCol w:w="117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ательное вещество, 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ательное вещество, 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миачная селитра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ерфосфат гранулированный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ористый калий,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и использование тракторов, комбай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6"/>
        <w:gridCol w:w="1872"/>
        <w:gridCol w:w="1398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единицы, млн.руб.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шин физически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выработка (га, км, усл.га)</w:t>
            </w:r>
          </w:p>
        </w:tc>
      </w:tr>
      <w:tr>
        <w:trPr>
          <w:trHeight w:val="54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изическую маши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эталонный тракто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, 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0,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522,1523,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в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200, Дон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га, Бизон, Джон-Дир и др. им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льноубо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силосные, сена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убо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свеклоубо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условных эталонных гектар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тение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хозяйственных и транспорт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 С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одолжение таблицы</w:t>
      </w:r>
      <w:r>
        <w:rPr/>
        <w:t xml:space="preserve"> 2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5"/>
        <w:gridCol w:w="909"/>
        <w:gridCol w:w="173"/>
        <w:gridCol w:w="961"/>
        <w:gridCol w:w="141"/>
        <w:gridCol w:w="852"/>
        <w:gridCol w:w="26"/>
        <w:gridCol w:w="966"/>
        <w:gridCol w:w="114"/>
        <w:gridCol w:w="1162"/>
        <w:gridCol w:w="9"/>
        <w:gridCol w:w="84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шин физически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выработка (га, км, усл.г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шин физически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выработка (га, км, усл.г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изическую маши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эталонный тракто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изическую маши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эталонный тракто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, 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2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0,12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522,1523, 20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зерновые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200, Дон-1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-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-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-1300, 1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га, Бизон, Джон-Дир и др. импортны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льноуборочны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силосные, сенажны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уборочны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свеклоуборочны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условных эталонных гектаров, 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стениеводств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ительств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хозяйственных и транспортных работа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 СП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2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16"/>
        <w:gridCol w:w="964"/>
        <w:gridCol w:w="1237"/>
        <w:gridCol w:w="95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шин физически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шин физически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>
                <w:sz w:val="20"/>
                <w:szCs w:val="20"/>
              </w:rPr>
              <w:t>Количество машин физически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шин физически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изическую маши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эталонный тракто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изическую маши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эталонный тракт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,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0,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522,1523,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зернов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200, Дон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-1300,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га, Бизон, Джон-Дир и др. импор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льн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силосные, сен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свекл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условных эталонных гектар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тение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хозяйственных и транспортных рабо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 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автомоби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94"/>
        <w:gridCol w:w="720"/>
        <w:gridCol w:w="720"/>
        <w:gridCol w:w="720"/>
        <w:gridCol w:w="720"/>
        <w:gridCol w:w="720"/>
      </w:tblGrid>
      <w:tr>
        <w:trPr>
          <w:trHeight w:val="1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единицы, млн. руб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подъемность, 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 физических, шт.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3Г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5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МАЗ - 3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КамАЗ-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МАЗ-5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та ремонтных мастер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одовых затрат, 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плата с отчислениями на социальное страх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на ремонт и техобслуживание тра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монт и техобслуживание сельхоз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монт и техобслуживание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монт и техобслуживание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стоимость запасных частей и ремонтных материалов на ремонт и техническое обслуживание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изводства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: содержание персонала мастер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, содержание и текущий ремонт зданий, сооружений, оборудования и инвентаря общехозяйствен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труда и техника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3</w:t>
      </w:r>
    </w:p>
    <w:p>
      <w:pPr>
        <w:pStyle w:val="Normal"/>
        <w:jc w:val="center"/>
        <w:rPr/>
      </w:pPr>
      <w:r>
        <w:rPr>
          <w:sz w:val="20"/>
          <w:szCs w:val="20"/>
        </w:rPr>
        <w:t>Затраты по организации производства и упра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677"/>
        <w:gridCol w:w="720"/>
        <w:gridCol w:w="720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  <w:tr>
        <w:trPr>
          <w:trHeight w:val="105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ховые расходы, млн. руб.</w:t>
            </w:r>
          </w:p>
        </w:tc>
      </w:tr>
      <w:tr>
        <w:trPr>
          <w:trHeight w:val="2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на социальное страх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и затраты на содержание и ремонт зданий, сооружений и инвентар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71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хозяйственные расходы, млн. руб.</w:t>
            </w:r>
          </w:p>
        </w:tc>
      </w:tr>
      <w:tr>
        <w:trPr>
          <w:trHeight w:val="2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работная пла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тчисления на социальное страхова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Расходы на командировки и служебные расходы, содержание легкового автотранспор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 т.ч. содержание легкового автотранспор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Конторские, типографские, почтово-телеграфные и телефонные расход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, содержание и ремонт зданий, сооружений и инвентар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ад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пред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2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 23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  <w:tr>
        <w:trPr>
          <w:trHeight w:val="161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овые расходы, млн. руб.</w:t>
            </w:r>
          </w:p>
        </w:tc>
      </w:tr>
      <w:tr>
        <w:trPr>
          <w:trHeight w:val="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на социаль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и затраты на содержание и ремонт зданий, сооружений и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229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хозяйственные расходы, млн. руб.</w:t>
            </w:r>
          </w:p>
        </w:tc>
      </w:tr>
      <w:tr>
        <w:trPr>
          <w:trHeight w:val="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на социальное страх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омандировки и служебные расходы, содержание легкового автотран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содержание легкового автотран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орские, типографские, почтово-телеграфные и телефонные рас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, содержание и ремонт зданий, сооружений и инвента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пред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основных средств произв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170"/>
        <w:gridCol w:w="1151"/>
        <w:gridCol w:w="1169"/>
        <w:gridCol w:w="1151"/>
      </w:tblGrid>
      <w:tr>
        <w:trPr>
          <w:trHeight w:val="3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, млн. руб.</w:t>
            </w:r>
          </w:p>
        </w:tc>
      </w:tr>
      <w:tr>
        <w:trPr>
          <w:trHeight w:val="3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зер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ы кормоубор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комб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оуборочные комб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еуборочные комб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машины: в растение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хранилища, зерносуш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жные башни и транш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иора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 плодонося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молочного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молодняка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йки для рабочего скота, гужевой транспорт, конны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169" w:hRule="atLeas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1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масте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йки, оборудование промышленных и подсоб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йки и оборудование, машины, инвентарь общепроизводственного назначения: в растение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йки обще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, мотоци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автомобили обще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, м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бытовые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имерный вес и привесы молодняка свиней и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свиней на откорме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2"/>
        <w:gridCol w:w="552"/>
        <w:gridCol w:w="552"/>
        <w:gridCol w:w="552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3"/>
      </w:tblGrid>
      <w:tr>
        <w:trPr>
          <w:trHeight w:val="4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ес одной головы и привес в сутки</w:t>
            </w:r>
          </w:p>
        </w:tc>
      </w:tr>
      <w:tr>
        <w:trPr>
          <w:trHeight w:val="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голов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в су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голов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в су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голов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в су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голов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в су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голов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в су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голов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в су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голов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в сутки</w:t>
            </w:r>
          </w:p>
        </w:tc>
      </w:tr>
      <w:tr>
        <w:trPr>
          <w:trHeight w:val="16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ес при рожд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ме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1</w:t>
            </w:r>
          </w:p>
        </w:tc>
      </w:tr>
      <w:tr>
        <w:trPr>
          <w:trHeight w:val="1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7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12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8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ткорм бракованных хряков, основных, проверяемых и разовых мат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за месяц и за су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вес 1 головы за 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>2. Коэффициенты перевода различных видов животных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в условные головы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поло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, рабочие в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 старш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 д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 в сред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в сред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лошадей старш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лошадей д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свиней старше 4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 до 4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в сред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овец и к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в сред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-молод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-молод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-молод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-молод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в сред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Средняя продолжительность пастбищного пери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19"/>
      </w:tblGrid>
      <w:tr>
        <w:trPr>
          <w:trHeight w:val="2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спубл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дней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4. Нормы подстилки на 1 голову скота, кг в сутк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тки с порося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корм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ъем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ря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Примерные сроки хозяйственного использования животных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20"/>
      </w:tblGrid>
      <w:tr>
        <w:trPr>
          <w:trHeight w:val="3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вотны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ьзования, л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-производ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,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мат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-производ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рабоч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6. Выход полуперепревшего навоза на голову скота за год,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4"/>
        <w:gridCol w:w="1050"/>
        <w:gridCol w:w="1029"/>
        <w:gridCol w:w="105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тойлового пери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-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7. Питательная ценность кормов для сельскохозяйственных животных (в средне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69"/>
        <w:gridCol w:w="1400"/>
        <w:gridCol w:w="1268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рмов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ится в 1 кг натурального корм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х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римого протеина,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го вещества, 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фур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нтраты (комбикор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ен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, в средн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кукуруз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кор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яная му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3,5% жир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ая му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ьня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пс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солн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ьня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пс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солн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вся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ртофе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-костная му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Нормативы затрат труда на 1 ц продукции и 1 гол животных, чел.-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75"/>
        <w:gridCol w:w="1145"/>
        <w:gridCol w:w="2049"/>
        <w:gridCol w:w="1636"/>
        <w:gridCol w:w="97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урожайность, ц/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труда на 1 ц продук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живот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ая продуктивность, кг(г)/го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на 1 гол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вые и зернобобов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вы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и выш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С на выращивании и откор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и вы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и выш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-долгунец (солом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ьи на выращивании и откор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и вы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и выш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цы на выращива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и вы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а зеленую масс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(шерс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тра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м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ица на выращивании (бройлер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леную масс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ая масса пастби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о естественных сенок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9. Нормативы расхода и структура кормов для лошадей (годовые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11"/>
        <w:gridCol w:w="1169"/>
        <w:gridCol w:w="900"/>
        <w:gridCol w:w="720"/>
        <w:gridCol w:w="720"/>
        <w:gridCol w:w="728"/>
        <w:gridCol w:w="980"/>
        <w:gridCol w:w="99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и половозрастные групп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на 1 голову в год, 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ходится перевар. протеина на 1 к.ед., г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рациона, 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ар. прот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ые кор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ребцы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лош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старше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0. Нормативы расхода и структура кормов для свиноводческих ферм с обычной технологией производства (годовы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0"/>
        <w:gridCol w:w="761"/>
        <w:gridCol w:w="746"/>
        <w:gridCol w:w="791"/>
        <w:gridCol w:w="746"/>
        <w:gridCol w:w="720"/>
        <w:gridCol w:w="720"/>
        <w:gridCol w:w="619"/>
        <w:gridCol w:w="709"/>
        <w:gridCol w:w="709"/>
        <w:gridCol w:w="708"/>
        <w:gridCol w:w="70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я выращивания на 1 голов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кормов на1 голову в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ц прироста, ц.к.ед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циона,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за год, к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у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перев. про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Дж обмен. энерг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к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вяная м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рне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артоф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ые к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ко, обрат, ЗЦ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-сосуны до 2 месяц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11</w:t>
      </w:r>
      <w:r>
        <w:rPr/>
        <w:t>. Нормативы расхода и структура кормов для ферм КРС (годовы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0"/>
        <w:gridCol w:w="761"/>
        <w:gridCol w:w="746"/>
        <w:gridCol w:w="791"/>
        <w:gridCol w:w="746"/>
        <w:gridCol w:w="642"/>
        <w:gridCol w:w="78"/>
        <w:gridCol w:w="347"/>
        <w:gridCol w:w="193"/>
        <w:gridCol w:w="374"/>
        <w:gridCol w:w="185"/>
        <w:gridCol w:w="382"/>
        <w:gridCol w:w="158"/>
        <w:gridCol w:w="409"/>
        <w:gridCol w:w="131"/>
        <w:gridCol w:w="578"/>
        <w:gridCol w:w="142"/>
        <w:gridCol w:w="566"/>
        <w:gridCol w:w="154"/>
        <w:gridCol w:w="5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родукция выращивания на 1 голов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кормов на1 голову в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ц прироста, ц.к.ед</w:t>
            </w:r>
          </w:p>
        </w:tc>
        <w:tc>
          <w:tcPr>
            <w:tcW w:w="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циона,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за год, к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у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перев. про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Дж обмен. энерг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рнепл., картоф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ые к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ко, обрат, ЗЦ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12. Нормативы расхода и структура кормов для дойного стада (годовые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"/>
        <w:gridCol w:w="746"/>
        <w:gridCol w:w="791"/>
        <w:gridCol w:w="746"/>
        <w:gridCol w:w="736"/>
        <w:gridCol w:w="720"/>
        <w:gridCol w:w="720"/>
        <w:gridCol w:w="720"/>
        <w:gridCol w:w="597"/>
        <w:gridCol w:w="123"/>
        <w:gridCol w:w="585"/>
        <w:gridCol w:w="135"/>
        <w:gridCol w:w="5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й удой, к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кормов на1 голову в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ц молока, ц.к.ед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циона, %</w:t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перев. про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Дж обмен. энерг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рнепл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ые кор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1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 при плановом удое, к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-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. 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13. Возраст и вес животных допускаемых в первую случку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834"/>
      </w:tblGrid>
      <w:tr>
        <w:trPr>
          <w:trHeight w:val="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мес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(кг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и в племенных хозяй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и в промышленных хозяй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 в племенных хозяй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 в промышленных хозяй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 упряжные и тяжелов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 рысистых и верховых п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Примерный выход зеленого корма по месяцам с различных угод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21"/>
        <w:gridCol w:w="630"/>
        <w:gridCol w:w="709"/>
        <w:gridCol w:w="709"/>
        <w:gridCol w:w="709"/>
        <w:gridCol w:w="708"/>
        <w:gridCol w:w="709"/>
      </w:tblGrid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од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ная валовая урожайность зеленой массы, ц/г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валовой урожай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суходо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суходолы с временно избыточным увлажне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ные многолетние трав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глинистых почв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торфяни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а сбор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а зеленый кор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 рап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овсяная смесь (различных сроков се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и кустар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ва естественных сенок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ой люп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 (двух сроков пользова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маслич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нивный люп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а бел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рап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 xml:space="preserve">15. Расход воды на животноводческих ферм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итьевой и для хозяйственных нужд на 1 голову в сутки, 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1"/>
        <w:gridCol w:w="1131"/>
        <w:gridCol w:w="113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группы животны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оотехническим нормам (при стойловом содержан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астбищном содерж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автопо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автопо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ручной дой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машинной дой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 и бы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 на откор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 до 2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а до 4-6 ме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нята после отбивки д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оросные и холостые свинома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с припло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на откор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свиней старше 4 ме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-отъемыш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взросл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старше 18 ме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ята до 18 ме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ыплята, индюш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ки, гуси (племенны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та, гуся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6. Усредненная плотность бензина и дизтоплива для перевода литров в кил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80"/>
        <w:gridCol w:w="1540"/>
        <w:gridCol w:w="7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тил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 (А-9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тил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иж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5 (А-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тил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8 (А-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тил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тил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тил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7. Группы тракторов по классам тягового уси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60"/>
        <w:gridCol w:w="900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яг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700, К-701М, «Беларус 3022 ДВ», «Беларус 2522 ДВ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, ДТ-75, ДТ-75М, Т-74, ДТ-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, «Беларус 2022», «Беларус 15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54В, Т-7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1221», «Беларус 13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МТЗ-82, «Беларус 1005», «Беларус 1025», «Беларус 900», «Беларус 920», «Беларус 570», «Беларус 572», «Беларус 520», «Беларус 522», «Беларус 550», «Беларус 55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, Т-40А, Т-30, Т-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310», «Беларус 3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210», «Беларус 220», Т-16, Т-1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8. Коэффициенты перевода тракторов в условные</w:t>
      </w:r>
    </w:p>
    <w:p>
      <w:pPr>
        <w:pStyle w:val="Normal"/>
        <w:ind w:left="900" w:hanging="0"/>
        <w:jc w:val="center"/>
        <w:rPr/>
      </w:pPr>
      <w:r>
        <w:rPr>
          <w:sz w:val="20"/>
          <w:szCs w:val="20"/>
        </w:rPr>
        <w:t>эталонные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тр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ерев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, К-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3022 Д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2522 Д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, Т-150К, Т-151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20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Т-74, Т-70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МТЗ-82, «Беларус 900», «Беларус 9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15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1221», «Беларус 13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1005», «Беларус 1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210, МТЗ-220, Т-16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570», «Беларус 572», «Беларус 510», «Беларус 5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550», «Беларус 552», «Беларус 520», «Беларус 5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-40, Т-4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, Т-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ларус 310», «Беларус 320», Т-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210», «Беларус 220», Т-16, Т-16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 МБ-трак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трак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Б-трак турбо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Б-трак 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Б-трак 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Б-трак 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Б-трак 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-Дир 6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-Дир 8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Линейные нормы расхода топл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норма, л/100 км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бортовые автомоби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(сжатый г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(двиг. Д-2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1, -51А, -51В, -51С, -51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, -52А, -52-01, -52-03, -52-04, -52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 -53А, -53Ф, -53-12, 53-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 (двиг. Д-2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3, -6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, -66А, -66Э, -66-01, -66-02, 6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 (двиг. Д-2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, -130Г, -130-80, -130ГУ, -130А1, -130-76, -130Г2-76, 130Г-76, -130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 (двиг. УрАл-3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Г (двиг. ЗИЛ-509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Д (двиг. Д-2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, -13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0, -431411, -431412, 431416, 4314173, -431450, -431510, 431516, -43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0 (двиг. Д-2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518 (сжатый г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1 (двиг. ЗИЛ-6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2910 (двиг. 05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, -53212, -53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16, -51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43, -7310, -7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Д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4, -533501, -5337, -53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0Д, -451Д, -452Г, -452Д, -452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 (двиг. УМЗ-4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СП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С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2500, -3502, -5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 (двиг. Д-245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3, -3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-ММЗ-554, -55413, -554М, -554В, -55, -555А, -555Г, -555ГА, -4502, -45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45021 (двиг. Д-2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 (двиг. ЗИЛ-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СП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4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600, -600АВ, -600Б, -60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, -5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 (двиг. ЯМЗ-238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551 (двиг. ЯМЗ-238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Д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е тягач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 (двиг. ЗИЛ-5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С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, -130В, -130В1-76, -130-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608 (двиг. Д-243 ММ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5, -27151,-27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 (двиг. Д-2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 (двиг. ЗИЛ-5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20. Индивидуальные нормы расхода масел в литрах (смазок в к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100 л общего расхода топлива автомобил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134"/>
        <w:gridCol w:w="992"/>
        <w:gridCol w:w="875"/>
      </w:tblGrid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, модель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ые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миссионные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с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стичные смаз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бортовые автомоби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, -52-57, -52-58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 -3307, -53-27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3, -66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, -131, -133, -138А, -138АГ, -431410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, -5321, -4310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0, -451, -452, -3303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З-500, -514, -516, -5335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2500, -3502, -3503, -3504, -3507, -5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554, -555, -4502, -4505, -ЗИЛ-138АБ, -138Д2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З-503, -510,-511, -512, -513, -5549, -5511, -5430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, -5511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е тяг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В, -131В, -44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608, -60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432, -6422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-12, -63 всех мод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1. Временные нормы расхода масел и смаз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автомоби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расхода масел (л) и смазок (кг)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 общего расхода топли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ые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миссионные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-3" w:hanging="0"/>
              <w:jc w:val="center"/>
              <w:rPr/>
            </w:pPr>
            <w:r>
              <w:rPr>
                <w:sz w:val="20"/>
                <w:szCs w:val="20"/>
              </w:rPr>
              <w:t>Специальные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стичные (консистентные) смаз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, грузовые автомобили и автобусы, работающие на бензине и сжиженном г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, грузовые автомобили и автобусы, работающие на дизельном топл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елАЗ и МоАЗ, тракторы, работающие на дизельном топл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2. Оптимальные нормы высева семян 1 класса (в среднем), кг/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3"/>
        <w:gridCol w:w="1837"/>
        <w:gridCol w:w="1295"/>
      </w:tblGrid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высе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выс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рновые в средн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-долгуне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корнепл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л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леную масс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летние трав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семена (в средне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+зернов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горох + 80зернов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леный корм (сенаж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+зернов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+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-овсяная смес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+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травы (зеленый корм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о-овсяная смес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+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масли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юшко-овсяная смес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+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уста белокача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пица озим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осмесь для сеноко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осмесь для пастби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3. Ориентировочные дозы удобрений под сельскохозяйственные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260"/>
        <w:gridCol w:w="1260"/>
        <w:gridCol w:w="1980"/>
      </w:tblGrid>
      <w:tr>
        <w:trPr>
          <w:trHeight w:val="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ая урожайность, ц/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зы минеральных удобрений, кг д.в./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зы органических удобрений, т/га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имые зер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вые зер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бобовые (зе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-долгунец (волок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куруза (сил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летние бобово-злаковые травы (зеленая ма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летние бобово-злаковые травы (с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4. Оценка потенциального плодородия почв (цена балла) и окупаемость удоб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0"/>
        <w:gridCol w:w="2351"/>
        <w:gridCol w:w="199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а, вид продукц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алла почв, кг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паемость удобрений, к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 орга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кг </w:t>
            </w:r>
            <w:r>
              <w:rPr>
                <w:sz w:val="20"/>
                <w:szCs w:val="20"/>
                <w:lang w:val="en-US"/>
              </w:rPr>
              <w:t>NP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в целом (зер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-долгунец (волок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клубн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 (корн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корнеплоды (корн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(зеленая масс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летние травы (се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летние травы (зеленая масс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летние травы (зеленая масс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 (се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тбища (зеленая ма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>25. Процентное содержание действующего вещества в минеральных удобрениях и коэффициенты перевода веществ в физический в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18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ассортимент удобр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действующего вещества,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ы пересчета питательных веществ в физический вес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миачная сели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бамид (мочеви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-30-3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-3,33-3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аммо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 (2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 (4,16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ая в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ерфосфат простой гранул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ерфосфат двойн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-4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-2,44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стый ка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кал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ная с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ини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ф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сфо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-12,0-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-12,0-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-12,0-1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-8,33-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-8,33-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-8,33-6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ф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сф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комплексные удобрения (ЖК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сф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</w:tbl>
    <w:p>
      <w:pPr>
        <w:sectPr>
          <w:type w:val="nextPage"/>
          <w:pgSz w:w="8391" w:h="11906"/>
          <w:pgMar w:left="1134" w:right="1552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. Нормативы по защите растений (протравители, инсектициды и акрициды, фунгициды, гербицид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) протравители, кг/т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"/>
        <w:gridCol w:w="484"/>
        <w:gridCol w:w="484"/>
        <w:gridCol w:w="472"/>
        <w:gridCol w:w="484"/>
        <w:gridCol w:w="484"/>
        <w:gridCol w:w="485"/>
        <w:gridCol w:w="663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11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 пшени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злак. трав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икале озим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икале яров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йтан универсал, 19,5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нцит, 5% к.с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тавакс, 200,75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тавакс, 200,ФФ 75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учо, 70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розол, 50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микс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ксил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-8, 2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игорен, 70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рам супер, 70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зол 50% с.п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рокс, ВС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т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т стар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фугодуплет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фугосупер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-8,2% ФЛ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, 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б) инсектициды и акарициды, кг/га; л/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"/>
        <w:gridCol w:w="1018"/>
        <w:gridCol w:w="1027"/>
        <w:gridCol w:w="1039"/>
        <w:gridCol w:w="1031"/>
        <w:gridCol w:w="977"/>
        <w:gridCol w:w="919"/>
        <w:gridCol w:w="9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культу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бобов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в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овые мух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ые ж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дожо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псовый цвето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еллик, К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риво, 25% к.э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-58 новый, 400г/л к.э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к, К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с, К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н, К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, К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ицидин, 20% к.э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-альфа, 5% к.э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уш, К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па, К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дим, 400г/л к.э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б) инсектициды и акарициды, кг/га; л/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7"/>
        <w:gridCol w:w="1145"/>
        <w:gridCol w:w="1003"/>
        <w:gridCol w:w="977"/>
        <w:gridCol w:w="928"/>
        <w:gridCol w:w="928"/>
        <w:gridCol w:w="90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еве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ая блох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овичные блош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 мертво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овичная мух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овичная т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кий ж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ре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еллик, К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риво, 25% к.э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58 новый, 400г/л к.э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к, К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с, К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н, К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, К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цидин, 20% к.э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-альфа, 5% к.э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уш, К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па, К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дим, 400г/л к.э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) фунгициды, кг/га; л/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1"/>
        <w:gridCol w:w="1279"/>
        <w:gridCol w:w="1279"/>
        <w:gridCol w:w="1260"/>
        <w:gridCol w:w="124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-долгуне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</w:tr>
      <w:tr>
        <w:trPr>
          <w:trHeight w:val="4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болез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мо, антракн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болез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тофторо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оноспорио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 МЦ, 69% с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фос, 65% п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о супер, К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етон, С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, 25%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о, 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озол, 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, 25% с.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нкоцеб, 80% с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омил голд МЦ, 68% с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кур, К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адазол, 50% с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уго-супер, 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Т, К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) гербициды, кг/га; л/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14"/>
        <w:gridCol w:w="720"/>
        <w:gridCol w:w="684"/>
        <w:gridCol w:w="1015"/>
        <w:gridCol w:w="821"/>
        <w:gridCol w:w="999"/>
        <w:gridCol w:w="849"/>
        <w:gridCol w:w="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рновые +кле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харная и кормовая свек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. злаковые тра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клев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гритокс,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загран, 480г/л в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танал АМ 11, 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утизан 400, 400 г/л к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загард,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,4-Д, 500г/л в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ален супер, 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уал голд, 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ллек супер, 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нкор,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ц супер,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нтагран-комби, 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онтрел-300, 30% в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М-4Х, 750 г/л в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6(г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гро, 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н турбо, 520г/л к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а супер, 7.5, ЭМ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ер, 25% к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п, 33% к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с, 25% с.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лан, 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юзилад супер, 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они, 75% с.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тор, ВД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. Эксплутационные нормы пробега шин для грузовых и легковых автомоби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4484"/>
        <w:gridCol w:w="1620"/>
        <w:gridCol w:w="1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шин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тационная норма пробега шин, тыс. к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износа, в % на 1000 км пробега к стоимости компл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173, ИЯ-112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2, ГЗСА-893, -3704, -891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-1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2, ГЗСА-893, -3704, -891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6А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3, -3307, САЗ-3508, ГЗСА-3712, -3726, -950, Г6-ОТА-3,7-01, мод. 3613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3, -3307, САЗ-3508, ГЗСА-3712, -3726, -950, Г6-ОТА-3,7-01, мод. 3613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3, -3307, САЗ-3508, ГЗСА-3712, -3726, -950, Г6-ОТА-3,7-01, мод. 3613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, ГЗСА-3713, -3714, -3777, В1-ОТА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52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-130, -133, -4314, -4315, -4316, -4317, -4318, ОдАЗ-4709, АЦТ-8-130, ТСВ-7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3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-130, -133, -4314, -4315, -4316, -4317, -4318, ОдАЗ-4709, АЦТ-8-130, ТСВ-7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52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 ММЗ-4413, -4415, -4416 и их модификации, полуприцеп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92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36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 ММЗ-4413, -4415, -4416 и их модификации, полуприцеп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-157КД, ЗИЛ-131Н, ЗИЛ-ММЗ-4510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-142Б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320, -53202, -53212, 53208 и их модификации и прицеп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-111А, И-111А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15, -5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и-36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5, -5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П-184-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1, -43105, -43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- 142Б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-608, -4430 и их модификации, полуприцеп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-111А, И-111А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З-53371, -53362, -53363, -53366 и их мод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-111А, И-111А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4331, -54323, -6422 и их модификации, полуприце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-12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434, прице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-2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7516, -7310, -7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19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-01, -3715-01, -469, -450, -451, 45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8391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8. Амортизируемые основные средства и нормативные сроки их служб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виды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й срок службы,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роизводственные и непроизводстве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я многоэтажные (более 2 этажей)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 с площадью пола свыше 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я двухэтажные всех назначений, кроме деревянных,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 с площадью пола до 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я многоэтажные типа этажерок специального технологического назначения; здания одноэтажные бескаркасные со стенами из каменных материалов, крупных блоков и панелей, с железобетонными, металлическими и другими перекрытиями и покрытиями (лаборатории, склады, гараж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я одноэтажные бескаркасные со стенами облегченной каменной кладки, с железобетонными, кирпичными и деревянными колоннами и столбами, с железобетонными, деревянными и другими перекрытиями и покрытиями; здания деревянные с брусчатыми или бревенчатыми рублеными стенами, одно-, двух- и более эт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деревянные, каркасные и щитовые, контейнерные, деревометаллические, каркасно-обшивные и панельные, одно-, двух- и более этаж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Навозохранилища и жижесборники с каменной одеж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ы и сараи для содержания зверей и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озохранилища с глинощебенной одеждой и жижесборники деревянные, силосные ямы и тран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с металлическими резервуар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пичные и железобетонные с железобетонными резерву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заправочные станции (включая здания и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колесные общего назначения класса 5,0 т: К-700, К-701 и их мод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колесные общего назначения класса 3,0 т: Т-15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Тракторы гусеничные общего назначения класса 3,0 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Т-75, ДТ-75М и их модификации, ДТ-54А, Т-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Т-175С, Т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колесные универсально-пропашные класса 0,9 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-40, Т-40М и их мод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ТЗ-50 и их мод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ы колесные универсально-пропашные класса 1,4 т: МТЗ-80, ЮМЗ-6, ЮМЗ-6А, ЮМЗ-6К и их мод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ы класса 0,6 т: Т-16И, Т-25А и их мод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машины и оборудование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ы для уборки и первичной обработки картофеля (копатели, транспортеры погрузочные и разгрузочные, сортировки, пункты первичной обработки картофеля, комбайны картофелеуборо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94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по тракторам, используемым в системе Министерства образования Республики Беларусь, к нормативному сроку службы применяется коэффициент-1,3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зерновых, масличных, бобовых и крупяных культу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байны зерноубор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атки рядовые, машины и приспособления для уборки зерновых и бобовых культур, для незерновой части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ы для уборки и первичной обработки свеклы и других корнеплодов, включая комбайны свеклоуборочные прицеп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свеклоуборочные само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и первичной обработки льна, включая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тракторные для сплошной обработки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поверхностной обработки почв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ущильники лемешные и дисковые, бороны дисков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роны зубовые, сетчатые, ножевые, игольчатые, машины и орудия комбинированные и универсальные к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ы для междурядной обработки почвы: культиваторы для сахарной свеклы, кукурузы, овощей сеянных, картофеля, прорежи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 зерновые, зернотуковые и их мод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лки (картофелесажалки, рассадопосадо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подготовки удобрений и материалов для мульчирования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шины для внесения минеральных удобрений, защиты растений, зерна и семян (опрыскиватели, опыливатели, протравливатели, разбрасыватели, смес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чики, погрузчики и разгрузчики сельскохозяй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ы сельскохозяй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пециальные сельскохозяйственного назначения (прицепы, полуприцепы, шасси, самоходные, кузова, платформы, теле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8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агрегирования сельскохозяйственных машин с тракторами (сшейки тракторные, мареры, устройства навес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спомогательное, погрузочно-разгрузочное, транспортное, приспособления и инвентарь для почвообработки, посева, посадки, ухода, уборки всех видов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ы и оборудование для животноводства и кормопроизвод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силосоуборочные прицепные, косилки-измельчители, подборщики-копнители, копновозы, агрегаты для приготовления травяной муки, гранулирования и брикетирования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 кормоуборочные, косилки и косилки-плющилки само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для искусственного досушивания сена, грабли волокуши тракторные, пресс-подборщики, метатели тюков, приспособления для погрузки и укладки тюков  и ру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-плющилки прицепные и навесные, конные, ручные, погрузчики и измельчители силоса и грубых кормов, автопоилки, раздатчики кормов передвижные и стационарные для ферм, кормушки металлические, транспортеры и оборудование для уборки и утилизации нав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ановки и агрегаты доильные стационарные и передвижные, для очистки, пастеризации и охлаждения молока, насосы молочные, электроводоподогре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-охладители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внесения твердых и жидких органических удобрений и перевозки измельченных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ижной состав автомобильного транспорта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 и со специализированным кузовом грузоподъемностью до 1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и бортовые и со специализированным кузовом грузоподъемностью свыше 1 до 8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и бортовые и со специализированным кузовом грузоподъемностью свыше 8 до 15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иложения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тягачи седельные с нагрузкой на седло до 12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самосвалы грузоподъемностью до 3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самосвалы грузоподъемностью свыше 3 до 27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ы двухосные бортовые и самосвальные грузоподъемностью до 8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ы и полуприцепы двухосные бортовые и самосвальные грузоподъемностью свыше 8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и полуприцепы тяжелов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ы и полуприцепы прочие (специализированные фургоны, цистер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 ско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, ослы и друго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летние наса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ые насаждения семеч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саждения на сильнорослом подв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саждения на среднерослом подв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саждения на карликовом под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ые насаждения косточ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ишня древови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ере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ерс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ые наса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ля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рыжов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иногра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5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 xml:space="preserve">В зависимости от условий эксплуатации подвижного состава к нормативным срокам службы применяются следующие коэффициент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ля автомобиле, работающих с прицепами не менее 70% пробега, - 0,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 для всех групп автомобилей (грузовых, легковых, специальных, автобусов), прицепов и полуприцепов, постоянно работающих в тяжелых дорожных условиях (сельскохозяйственные работы и др.), -0,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) для грузовых автомобилей, прицепов и полуприцепов, постоянно (не менее 70% пробега) используемых на перевозке химических и других агрессивных грузов, вызывающих интенсивную коррозию, - 0,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Знак Знак"/>
    <w:basedOn w:val="Style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284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6:00Z</dcterms:created>
  <dc:creator>fabristovv</dc:creator>
  <dc:description/>
  <cp:keywords/>
  <dc:language>en-US</dc:language>
  <cp:lastModifiedBy>вапр</cp:lastModifiedBy>
  <cp:lastPrinted>2011-10-31T10:57:00Z</cp:lastPrinted>
  <dcterms:modified xsi:type="dcterms:W3CDTF">2012-02-16T07:16:00Z</dcterms:modified>
  <cp:revision>2</cp:revision>
  <dc:subject/>
  <dc:title>Таблица 1</dc:title>
</cp:coreProperties>
</file>