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П. Сучк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КОЛЫБЕЛЬ ИНТЕЛЛЕКТУАЛОВ: СОЦИОГУМАНИТАРНЫЕ ЦЕННОСТИ В ДЕЯТЕЛЬНОСТИ ГОРЫГОРЕЦКИХ ЗЕМЛЕДЕЛЬЧЕСКИХ ШКОЛЫ</w:t>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И ИНСТИТУ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20"/>
          <w:szCs w:val="20"/>
        </w:rPr>
        <w:t>ИСТОРИКО-ГУМАНИТАРНЫЙ ОЧЕР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рки  2015</w:t>
      </w:r>
    </w:p>
    <w:p>
      <w:pPr>
        <w:pStyle w:val="Normal"/>
        <w:spacing w:before="0" w:after="0"/>
        <w:rPr/>
      </w:pPr>
      <w:r>
        <w:rPr>
          <w:rFonts w:cs="Times New Roman" w:ascii="Times New Roman" w:hAnsi="Times New Roman"/>
          <w:sz w:val="20"/>
          <w:szCs w:val="20"/>
        </w:rPr>
        <w:t>УДК 378.663(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БК 74.58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учков, К.П.</w:t>
      </w:r>
    </w:p>
    <w:p>
      <w:pPr>
        <w:pStyle w:val="Normal"/>
        <w:spacing w:before="0" w:after="0"/>
        <w:ind w:firstLine="426"/>
        <w:rPr/>
      </w:pPr>
      <w:r>
        <w:rPr>
          <w:rFonts w:cs="Times New Roman" w:ascii="Times New Roman" w:hAnsi="Times New Roman"/>
          <w:sz w:val="20"/>
          <w:szCs w:val="20"/>
        </w:rPr>
        <w:t xml:space="preserve">С 91   </w:t>
      </w:r>
      <w:r>
        <w:rPr>
          <w:rFonts w:cs="Times New Roman" w:ascii="Times New Roman" w:hAnsi="Times New Roman"/>
          <w:b/>
          <w:sz w:val="20"/>
          <w:szCs w:val="20"/>
        </w:rPr>
        <w:t xml:space="preserve">Колыбель интеллектуалов: </w:t>
      </w:r>
      <w:r>
        <w:rPr>
          <w:rFonts w:cs="Times New Roman" w:ascii="Times New Roman" w:hAnsi="Times New Roman"/>
          <w:sz w:val="20"/>
          <w:szCs w:val="20"/>
        </w:rPr>
        <w:t>социогуманитарные ценности в деятельности Горыгорецких земледельческих школы и института: историко-гуманитарный очерк. – Горки, 2015. – 248 с.</w:t>
      </w:r>
    </w:p>
    <w:p>
      <w:pPr>
        <w:pStyle w:val="Normal"/>
        <w:spacing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426"/>
        <w:rPr/>
      </w:pPr>
      <w:r>
        <w:rPr>
          <w:rFonts w:cs="Times New Roman" w:ascii="Times New Roman" w:hAnsi="Times New Roman"/>
          <w:sz w:val="18"/>
          <w:szCs w:val="18"/>
        </w:rPr>
        <w:t>На основании научных трудов многих авторов, а также анализа выверенных фактов, подлинных документов и других свидетельств показано, что возникновение и деятельность Горыгорецкой земледельческой школы и Горыгорецкого земледельческого института обусловлены существенными изменениями в культурном пространстве России и Беларуси.</w:t>
      </w:r>
    </w:p>
    <w:p>
      <w:pPr>
        <w:pStyle w:val="Normal"/>
        <w:spacing w:before="0" w:after="0"/>
        <w:ind w:firstLine="426"/>
        <w:rPr/>
      </w:pPr>
      <w:r>
        <w:rPr>
          <w:rFonts w:cs="Times New Roman" w:ascii="Times New Roman" w:hAnsi="Times New Roman"/>
          <w:sz w:val="18"/>
          <w:szCs w:val="18"/>
        </w:rPr>
        <w:t>Приступив к работе на очередном этапе интеллектуально-гума</w:t>
        <w:softHyphen/>
        <w:t>нитарной революции, учебные заведения положили начало научному подходу в решении назревших проблем отечественного сельского хозяйства. Значительная роль в этом принадлежала интеллектуально-лич</w:t>
        <w:softHyphen/>
        <w:t>ностному фактору.</w:t>
      </w:r>
    </w:p>
    <w:p>
      <w:pPr>
        <w:pStyle w:val="Normal"/>
        <w:spacing w:before="0" w:after="0"/>
        <w:ind w:firstLine="426"/>
        <w:rPr/>
      </w:pPr>
      <w:r>
        <w:rPr>
          <w:rFonts w:cs="Times New Roman" w:ascii="Times New Roman" w:hAnsi="Times New Roman"/>
          <w:sz w:val="18"/>
          <w:szCs w:val="18"/>
        </w:rPr>
        <w:t>Очерк рассчитан на широкий круг читателей, прежде всего на тех, кто заинтересован в развитии и совершенствовании отечественного высшего сельскохозяйственного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К 378.663(09)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БК 74.58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К.П. Сучков, 2015</w:t>
      </w:r>
    </w:p>
    <w:p>
      <w:pPr>
        <w:pStyle w:val="Normal"/>
        <w:spacing w:before="0" w:after="0"/>
        <w:ind w:left="3828" w:hanging="3828"/>
        <w:rPr/>
      </w:pPr>
      <w:r>
        <w:rPr>
          <w:rFonts w:eastAsia="Times New Roman" w:cs="Times New Roman" w:ascii="Times New Roman" w:hAnsi="Times New Roman"/>
          <w:sz w:val="16"/>
          <w:szCs w:val="20"/>
        </w:rPr>
        <w:t xml:space="preserve">                                                                                                       </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ПРИГЛАШЕНИЕ К УТОЧНЕНИЮ ИСТИНЫ</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0"/>
        <w:rPr/>
      </w:pPr>
      <w:r>
        <w:rPr>
          <w:rFonts w:cs="Times New Roman" w:ascii="Times New Roman" w:hAnsi="Times New Roman"/>
          <w:sz w:val="20"/>
          <w:szCs w:val="20"/>
        </w:rPr>
        <w:t>Стремительные, зачастую непрогнозируемые и, следовательно, не</w:t>
        <w:softHyphen/>
        <w:t>управляемые изменения в современной мировой цивилизации, в ор</w:t>
        <w:softHyphen/>
        <w:t>биту которых втянуты практически все народы и страны, в том числе и Беларусь, вызваны во многом все более ускоряющимся выхо</w:t>
        <w:softHyphen/>
        <w:t>дом лич</w:t>
        <w:softHyphen/>
        <w:t>ности за пределы общественного мнения и институциональ</w:t>
        <w:softHyphen/>
        <w:t>ного регу</w:t>
        <w:softHyphen/>
        <w:t>лирования. А это в свою очередь неизмеримо усложняет поиск надеж</w:t>
        <w:softHyphen/>
        <w:t>ных критериев и факторов прогресса, которого человечество не смогло и не сможет вычеркнуть из своей жизни. Задача крайне сложная и от ее решения зависит будущее всех людей в целом и человека в отдель</w:t>
        <w:softHyphen/>
        <w:t>ности. Времени для того, чтобы найти рациональное решение постав</w:t>
        <w:softHyphen/>
        <w:t>ленного историей непростого вопроса, судя по многочисленным социальным явлениям и событиям, остается не так уж много. В связи с этим интеллек</w:t>
        <w:softHyphen/>
        <w:t>туалам, как отечественным, так и зарубежным, придется приложить немало усил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инимая активное участие в решении этой задачи, доктор фило</w:t>
        <w:softHyphen/>
        <w:t>софских наук, профессор Ч.С. Кирвель считает, что надежным крите</w:t>
        <w:softHyphen/>
        <w:t>рием прогресса должен быть в первую очередь гуманистический кри</w:t>
        <w:softHyphen/>
        <w:t>терий, по отношению к которому все остальные выводы и суждения об общественной жизни выступают в роли условий и предпосылок. Об</w:t>
        <w:softHyphen/>
        <w:t>щество прогрессирует лишь в том случае, если в процессе его развития человек формируется как целостное телесно-душевно-духовное суще</w:t>
        <w:softHyphen/>
        <w:t>ство, если ему предоставлена возможность в полной мере довести до совершенства свой личностный потенциал.</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Следующим критерием прогресса, по Ч.С. Кирвелю, должен стать принцип всеобщего выживания человечества.</w:t>
      </w:r>
      <w:r>
        <w:rPr>
          <w:rFonts w:cs="Times New Roman" w:ascii="Times New Roman" w:hAnsi="Times New Roman"/>
          <w:sz w:val="20"/>
          <w:szCs w:val="20"/>
          <w:vertAlign w:val="superscript"/>
        </w:rPr>
        <w:t>1</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овая и новейшая история доказала, что признать названные кри</w:t>
        <w:softHyphen/>
        <w:t>терии в качестве ведущих социально-гуманитарного развития, а глав</w:t>
        <w:softHyphen/>
        <w:t>ное – разработать их концепции и программы, невозможно без выс</w:t>
        <w:softHyphen/>
        <w:t>шего образования, организованного на научно-практической основе с обязательным учетом отечественной культуры и интеграционных про</w:t>
        <w:softHyphen/>
        <w:t>цессов на мировом и постсоветском пространстве. В подготовке и осуществлении концепций и программ особенно велика роль высшего сельскохозяйственного образования. Оно исторически направлено на установление оптимальных связей между природой, обществом и че</w:t>
        <w:softHyphen/>
        <w:t>ловеком, уровень и качество которых во многом, а зачастую в решаю</w:t>
        <w:softHyphen/>
        <w:t>щей степени, зависят от его питомце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тало также вполне очевидным, что современную энергию масс и отдельных личностей, претендующих на управление ими, невозможно направить в русло гуманистического (гуманитарного) созидания и творчества без опережающей вызовы социального времени нового уровня интеллектуализации общества. Для его достижения высшее образование должно идти, как подтверждает история, впереди других общественных институтов и систем. А это вполне оправданно вызы</w:t>
        <w:softHyphen/>
        <w:t>вает дискуссии, многочисленные, нередко исключающие друг друга предложения о совершенствовании и даже обновлении образователь</w:t>
        <w:softHyphen/>
        <w:t>ной сферы, что приводит к ее реформированию, или же попыткам та</w:t>
        <w:softHyphen/>
        <w:t>кового. Естественно также, что происходящие или же намечаемые из</w:t>
        <w:softHyphen/>
        <w:t>менения в системе высшего образования волнуют прежде всего его работников.</w:t>
      </w:r>
    </w:p>
    <w:p>
      <w:pPr>
        <w:pStyle w:val="Normal"/>
        <w:spacing w:before="0" w:after="0"/>
        <w:ind w:firstLine="340"/>
        <w:rPr/>
      </w:pPr>
      <w:r>
        <w:rPr>
          <w:rFonts w:cs="Times New Roman" w:ascii="Times New Roman" w:hAnsi="Times New Roman"/>
          <w:sz w:val="20"/>
          <w:szCs w:val="20"/>
        </w:rPr>
        <w:t>Наиболее дискуссионной в Беларуси является сегодня проблема интеграции отечественного высшего образования в мировое и евро</w:t>
        <w:softHyphen/>
        <w:t>пейское образовательное пространство, которое пытается олицетво</w:t>
        <w:softHyphen/>
        <w:t>рять в наше время Болонский процесс. Доктор физико-математических наук, профессор М.И. Демчук убежден, что Беларусь должна поддер</w:t>
        <w:softHyphen/>
        <w:t>жать Болонский процесс. Это вызывается, по его мнению, необходи</w:t>
        <w:softHyphen/>
        <w:t>мостью «состыковки» национальной системы образования с другими странами в условиях глобализации экономики, необходимостью опти</w:t>
        <w:softHyphen/>
        <w:t>мизации национальной системы образования, возможностью посмот</w:t>
        <w:softHyphen/>
        <w:t>реть на нее со стороны, увидеть и исправить системные ошибки, а также вероятностью освоения новых подходов к организации подго</w:t>
        <w:softHyphen/>
        <w:t>товки необходимых для страны высококвалифицированных кадров.</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Доктор исторических наук, профессор Е.К. Новик исходит из того, что лидеры стран «золотого миллиарда» стараются переделать в соот</w:t>
        <w:softHyphen/>
        <w:t>ветствии со своими идеалами и ценностями образовательные системы всех стран, в том числе и Беларуси. Белорусский народ, являющийся одним из самых образованных в мире, должен видеть эту угрозу. Ни</w:t>
        <w:softHyphen/>
        <w:t>чего положительного Болонская система принести ему не может.</w:t>
      </w:r>
      <w:r>
        <w:rPr>
          <w:rFonts w:cs="Times New Roman" w:ascii="Times New Roman" w:hAnsi="Times New Roman"/>
          <w:sz w:val="20"/>
          <w:szCs w:val="20"/>
          <w:vertAlign w:val="superscript"/>
        </w:rPr>
        <w:t>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зицию Е.К. Новика разделяют профессор Л.Л. Мельникова и доцент С.З. Семерник. Л.Л. Мельникова считает, что теоретической основой изменений, происходящих сегодня в системе высшего образо</w:t>
        <w:softHyphen/>
        <w:t>вания нашей республики, является концепция «академического капи</w:t>
        <w:softHyphen/>
        <w:t>тализма», которая начала оформляться в США во второй половине прошлого столетия. Она предусматривала включение высших учебных заведений в рыночную систему, превращение их в коммерческие предприятия. Взятая в полном объеме эта модель не согласуется с бе</w:t>
        <w:softHyphen/>
        <w:t>лорусскими экономическими и культурными реалиями, резко снижает качество образования, что отрицательно может сказаться на интеллек</w:t>
        <w:softHyphen/>
        <w:t>туальном, общекультурном и духовном потенциале нашей страны.</w:t>
      </w:r>
      <w:r>
        <w:rPr>
          <w:rFonts w:cs="Times New Roman" w:ascii="Times New Roman" w:hAnsi="Times New Roman"/>
          <w:sz w:val="20"/>
          <w:szCs w:val="20"/>
          <w:vertAlign w:val="superscript"/>
        </w:rPr>
        <w:t xml:space="preserve">4 </w:t>
      </w:r>
    </w:p>
    <w:p>
      <w:pPr>
        <w:pStyle w:val="Normal"/>
        <w:spacing w:before="0" w:after="0"/>
        <w:ind w:firstLine="340"/>
        <w:rPr/>
      </w:pPr>
      <w:r>
        <w:rPr>
          <w:rFonts w:cs="Times New Roman" w:ascii="Times New Roman" w:hAnsi="Times New Roman"/>
          <w:sz w:val="20"/>
          <w:szCs w:val="20"/>
        </w:rPr>
        <w:t>Профессор Ч.С. Кирвель и доцент С.З. Семерник напоминают о том, что затрагивающие образование изменения оказывают воздейст</w:t>
        <w:softHyphen/>
        <w:t>вие на все стороны общественной жизни, поскольку выступают в роли стратегически важного ресурса развития любого общества. В связи с этим выдвигаемые реформаторами хлесткие лозунги: «модернизация и оптимизация образования как эффективный ответ на вызовы совре</w:t>
        <w:softHyphen/>
        <w:t>менности», «инновация и динамизм», «конкурентоспособность», «рен</w:t>
        <w:softHyphen/>
        <w:t>табельность» и др.</w:t>
      </w:r>
      <w:r>
        <w:rPr>
          <w:rFonts w:cs="Times New Roman" w:ascii="Times New Roman" w:hAnsi="Times New Roman"/>
          <w:sz w:val="20"/>
          <w:szCs w:val="20"/>
          <w:vertAlign w:val="superscript"/>
        </w:rPr>
        <w:t xml:space="preserve"> </w:t>
      </w:r>
      <w:r>
        <w:rPr>
          <w:rFonts w:cs="Times New Roman" w:ascii="Times New Roman" w:hAnsi="Times New Roman"/>
          <w:sz w:val="20"/>
          <w:szCs w:val="20"/>
        </w:rPr>
        <w:t>уводят отечественное образование от достаточно высокого уровня основательности и подлинного качества и не способ</w:t>
        <w:softHyphen/>
        <w:t>ствуют устранению реальных изъянов.</w:t>
      </w:r>
      <w:r>
        <w:rPr>
          <w:rFonts w:cs="Times New Roman" w:ascii="Times New Roman" w:hAnsi="Times New Roman"/>
          <w:sz w:val="20"/>
          <w:szCs w:val="20"/>
          <w:vertAlign w:val="superscript"/>
        </w:rPr>
        <w:t>5</w:t>
      </w:r>
    </w:p>
    <w:p>
      <w:pPr>
        <w:pStyle w:val="Normal"/>
        <w:spacing w:before="0" w:after="0"/>
        <w:ind w:firstLine="340"/>
        <w:rPr/>
      </w:pPr>
      <w:r>
        <w:rPr>
          <w:rFonts w:cs="Times New Roman" w:ascii="Times New Roman" w:hAnsi="Times New Roman"/>
          <w:sz w:val="20"/>
          <w:szCs w:val="20"/>
        </w:rPr>
        <w:t>Доктор сельскохозяйственных наук, академик А.Р. Цыганов и док</w:t>
        <w:softHyphen/>
        <w:t>тор экономических наук, академик В.Г. Гусаков затрагивают базовые проблемы белорусского аграрного образования. В его сферу входят се</w:t>
        <w:softHyphen/>
        <w:t>го</w:t>
        <w:softHyphen/>
        <w:t>дня 4 вуза и 26 колледжей, которые осуществляют подготовку спе</w:t>
        <w:softHyphen/>
        <w:t>циалистов-аграриев по 37 специальностям с высшим и по 30 специ</w:t>
        <w:softHyphen/>
        <w:t>альностям со средним образованием. Сельскохозяйственное производ</w:t>
        <w:softHyphen/>
        <w:t>ство страны, благодаря, во многом, выпускаемым кадрам, развивается довольно динамично и устойчиво. Однако в системе их подготовки назрели радикальные изменения. А.Р. Цыганов и В.Г. Гусаков предла</w:t>
        <w:softHyphen/>
        <w:t>гают учредить модель кооперированного обучения, которая оправдала себя в ряде развитых стран. Эта модель предусматривает совместное обучение будущего специалиста вузом и заказчиком (конкретной ор</w:t>
        <w:softHyphen/>
        <w:t>ганизацией, предприятием) на основе трехстороннего договора (заказ</w:t>
        <w:softHyphen/>
        <w:t>чик, вуз, студент). Первокурсник должен быть «прописан» в СПК, на базе которого он будет проходить практическое обучение в течение всех лет учебы, а затем в нем же будет трудоустроен.</w:t>
      </w:r>
      <w:r>
        <w:rPr>
          <w:rFonts w:cs="Times New Roman" w:ascii="Times New Roman" w:hAnsi="Times New Roman"/>
          <w:sz w:val="20"/>
          <w:szCs w:val="20"/>
          <w:vertAlign w:val="superscript"/>
        </w:rPr>
        <w:t>6</w:t>
      </w:r>
    </w:p>
    <w:p>
      <w:pPr>
        <w:pStyle w:val="Normal"/>
        <w:spacing w:before="0" w:after="0"/>
        <w:ind w:firstLine="340"/>
        <w:rPr/>
      </w:pPr>
      <w:r>
        <w:rPr>
          <w:rFonts w:cs="Times New Roman" w:ascii="Times New Roman" w:hAnsi="Times New Roman"/>
          <w:sz w:val="20"/>
          <w:szCs w:val="20"/>
        </w:rPr>
        <w:t>Один из вариантов предлагаемой формы обучения начинает давать положительные результаты. Председатель Кореличского рай</w:t>
        <w:softHyphen/>
        <w:t>испол</w:t>
        <w:softHyphen/>
        <w:t>кома В.Л. Шайбак информирует читателей газеты «Белорусская нива» о том, что для молодых специалистов и их семей в районе соз</w:t>
        <w:softHyphen/>
        <w:t>даны раз</w:t>
        <w:softHyphen/>
        <w:t>личные льготы. Хозяйства тесно сотрудничают с местными шко</w:t>
        <w:softHyphen/>
        <w:t>лами, направляя их выпускников за свои средства на учебу в выс</w:t>
        <w:softHyphen/>
        <w:t>шие и средние учебные заведения. В 2013 году по целевым направле</w:t>
        <w:softHyphen/>
        <w:t>ниям из района обучались 70 студентов. После приезда на работу мо</w:t>
        <w:softHyphen/>
        <w:t>лодых специалистов сельхозпредприятия стараются обеспечить их высокой заработной платой, приемлемым рабочим режимом, хоро</w:t>
        <w:softHyphen/>
        <w:t>шими соци</w:t>
        <w:softHyphen/>
        <w:t>ально-бытовыми условиями.</w:t>
      </w:r>
      <w:r>
        <w:rPr>
          <w:rFonts w:cs="Times New Roman" w:ascii="Times New Roman" w:hAnsi="Times New Roman"/>
          <w:sz w:val="20"/>
          <w:szCs w:val="20"/>
          <w:vertAlign w:val="superscript"/>
        </w:rPr>
        <w:t>7</w:t>
      </w:r>
    </w:p>
    <w:p>
      <w:pPr>
        <w:pStyle w:val="Normal"/>
        <w:spacing w:before="0" w:after="0"/>
        <w:ind w:firstLine="340"/>
        <w:rPr/>
      </w:pPr>
      <w:r>
        <w:rPr>
          <w:rFonts w:cs="Times New Roman" w:ascii="Times New Roman" w:hAnsi="Times New Roman"/>
          <w:sz w:val="20"/>
          <w:szCs w:val="20"/>
        </w:rPr>
        <w:t>Для того, чтобы развернувшиеся дискуссии направить в практиче</w:t>
        <w:softHyphen/>
        <w:t>ское русло, следует, на наш взгляд, использовать историю белорус</w:t>
        <w:softHyphen/>
        <w:t>ского просвещения и образования, прежде всего аграрного. Но перед этим целесообразно напомнить о том, что любая общественная сис</w:t>
        <w:softHyphen/>
        <w:t>тема содержит ведущий элемент, опираясь на который она развивается и прогрессирует.</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едущей частью аграрного образования нашей страны является Белорусская государственная сельскохозяйственная академия. Она прошла через политические, социально-экономические и социально-гуманитарные структуры Российской империи и Советского Союза, плодотворно действует сегодня в условиях суверенной Беларуси. За свою почти 175-летнюю историю академия подготовила для АПК и других хозяйственных отраслей нашей страны, а также для дальнего и ближнего зарубежья 85 тысяч высококвалифицированных специали</w:t>
        <w:softHyphen/>
        <w:t>стов. Многие из них стали талантливыми организаторами аграрного производства, видными учеными и государственными деятелями. 24 выпускника удостоены звания Героя Социалистического Труда, 2 – звания Героя Советского Союза. 16 выпускникам присвоено звание «Заслуженный деятель науки и техники», более 60 – звание «Заслу</w:t>
        <w:softHyphen/>
        <w:t>женный работник сельского хозяй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академии учились Федор Анисимович Сурганов, Председатель Президиума Вер</w:t>
        <w:softHyphen/>
        <w:t>ховного Совета БССР; Ефрем Евсеевич Соколов, Первый секретарь ЦК КПБ; Александр Григорьевич Лукашенко, Президент Республики Беларусь. Выпускник академии Александр Васильевич Алексанкин был заместителем Председателя Совета Министров РСФСР. Классиком белорусской литературы стал Максим Иванович Горецкий. Председателем президиума НАН Республики Беларусь работает Владимир Григорьевич Гусаков.</w:t>
      </w:r>
    </w:p>
    <w:p>
      <w:pPr>
        <w:pStyle w:val="Normal"/>
        <w:spacing w:before="0" w:after="0"/>
        <w:ind w:firstLine="340"/>
        <w:rPr/>
      </w:pPr>
      <w:r>
        <w:rPr>
          <w:rFonts w:cs="Times New Roman" w:ascii="Times New Roman" w:hAnsi="Times New Roman"/>
          <w:sz w:val="20"/>
          <w:szCs w:val="20"/>
        </w:rPr>
        <w:t>Указом Президиума Верховного Совета СССР вуз за заслуги в деле подготовки высококвалифицированных специалистов сельского хозяйства и в ознаменование 100-летнего юбилея в декабре 1940 года был награжден орденом Трудового Красного Знамени, а в январе 1976 года за большие заслуги в подготовке высококвалифицированных спе</w:t>
        <w:softHyphen/>
        <w:t>циалистов и развитие сельскохозяйственной науки – орденом Ок</w:t>
        <w:softHyphen/>
        <w:t>тябрьской Революции. Распоряжением Президента Республики Бела</w:t>
        <w:softHyphen/>
        <w:t>русь академия в сентябре 1995 года была удостоена Памятного Знака имени Франциска Скорины. В феврале 1971 года учебное хозяйство академии было награж</w:t>
        <w:softHyphen/>
        <w:t>дено орденом «Знак Почета».</w:t>
      </w:r>
    </w:p>
    <w:p>
      <w:pPr>
        <w:pStyle w:val="Normal"/>
        <w:spacing w:before="0" w:after="0"/>
        <w:ind w:firstLine="340"/>
        <w:rPr/>
      </w:pPr>
      <w:r>
        <w:rPr>
          <w:rFonts w:cs="Times New Roman" w:ascii="Times New Roman" w:hAnsi="Times New Roman"/>
          <w:sz w:val="20"/>
          <w:szCs w:val="20"/>
        </w:rPr>
        <w:t xml:space="preserve">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академия переняла от своего прошлого главное – рабо</w:t>
        <w:softHyphen/>
        <w:t>тать на благо народа, на благо страны. Следуя девизу «Знание. Уме</w:t>
        <w:softHyphen/>
        <w:t>ние. Развитие. Процветание», она по-прежнему уделяет постоянное внимание укреплению и совершенствованию учебно-материальной базы, ведет активный поиск инновационных технологий образования и воспитания, проводит значительную научно-исследовательскую ра</w:t>
        <w:softHyphen/>
        <w:t>бо</w:t>
        <w:softHyphen/>
        <w:t>ту. Академия успешно прошла сертификационные аудиты (СМК) на соот</w:t>
        <w:softHyphen/>
        <w:t xml:space="preserve">ветствие требованиям Международного стандарта </w:t>
      </w:r>
      <w:r>
        <w:rPr>
          <w:rFonts w:cs="Times New Roman" w:ascii="Times New Roman" w:hAnsi="Times New Roman"/>
          <w:sz w:val="20"/>
          <w:szCs w:val="20"/>
          <w:lang w:val="en-US"/>
        </w:rPr>
        <w:t>ISO</w:t>
      </w:r>
      <w:r>
        <w:rPr>
          <w:rFonts w:cs="Times New Roman" w:ascii="Times New Roman" w:hAnsi="Times New Roman"/>
          <w:sz w:val="20"/>
          <w:szCs w:val="20"/>
        </w:rPr>
        <w:t xml:space="preserve"> 9001:2008 и Государственного стандарта СТБ </w:t>
      </w:r>
      <w:r>
        <w:rPr>
          <w:rFonts w:cs="Times New Roman" w:ascii="Times New Roman" w:hAnsi="Times New Roman"/>
          <w:sz w:val="20"/>
          <w:szCs w:val="20"/>
          <w:lang w:val="en-US"/>
        </w:rPr>
        <w:t>ISO</w:t>
      </w:r>
      <w:r>
        <w:rPr>
          <w:rFonts w:cs="Times New Roman" w:ascii="Times New Roman" w:hAnsi="Times New Roman"/>
          <w:sz w:val="20"/>
          <w:szCs w:val="20"/>
        </w:rPr>
        <w:t xml:space="preserve"> 9001:2009. Введены в строй на</w:t>
        <w:softHyphen/>
        <w:t>учно-практическая ферма, которая оснащена новейшими, на междуна</w:t>
        <w:softHyphen/>
        <w:t>родном уровне технологиями производства молока на интенсивной основе, а также индустриальный рыбокомплекс по выращиванию малька форели. На этих предприятиях обучаются студенты шести фа</w:t>
        <w:softHyphen/>
        <w:t>культетов, а также стажируются специалисты и руководители всех бе</w:t>
        <w:softHyphen/>
        <w:t>ло</w:t>
        <w:softHyphen/>
        <w:t>рус</w:t>
        <w:softHyphen/>
        <w:t>ских хозяйств.</w:t>
      </w:r>
    </w:p>
    <w:p>
      <w:pPr>
        <w:pStyle w:val="Normal"/>
        <w:spacing w:before="0" w:after="0"/>
        <w:ind w:firstLine="340"/>
        <w:rPr/>
      </w:pPr>
      <w:r>
        <w:rPr>
          <w:rFonts w:cs="Times New Roman" w:ascii="Times New Roman" w:hAnsi="Times New Roman"/>
          <w:sz w:val="20"/>
          <w:szCs w:val="20"/>
        </w:rPr>
        <w:t>Академия в конце 2011 года была аккредитована в качестве науч</w:t>
        <w:softHyphen/>
        <w:t>ной организации. Исследования к этому времени проводились на 50 кафедрах, 129 учебно-научных и в 5 аккредитованных научно-иссле</w:t>
        <w:softHyphen/>
        <w:t>довательских лабораториях. С 2010 года в структуре академии присту</w:t>
        <w:softHyphen/>
        <w:t>пили к работе 4 научно-исследовательских института. В 2012 году было подано 36 заявок в Национальный центр Интеллектуальной соб</w:t>
        <w:softHyphen/>
        <w:t>ственности, в Госсортиспытание были переданы 31 сорт и гибрид рас</w:t>
        <w:softHyphen/>
        <w:t>тений, были защищены 17 кандидатских и одна докторская диссерта</w:t>
        <w:softHyphen/>
        <w:t>ции. Академические ученые в том же году приняли участие в 10 меж</w:t>
        <w:softHyphen/>
        <w:t>дународных, республиканских и областных выставках. На каждой из них демонстрировалось от 127 до 160 экспонат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2012 / 2013 учебном году на 16 факультетах очного и заочного отделения по 32 специальностям и специализациям биологического, инженерного, экономического, управленческого и юридического про</w:t>
        <w:softHyphen/>
        <w:t>филя обучалось около 15 тысяч студентов, в том числе граждане Туркменистана, Китая, Нигерии, Сирии, Азербайджана, России и Ук</w:t>
        <w:softHyphen/>
        <w:t>раины. По 60 кафедрам занятия проводили и занимались научно-ис</w:t>
        <w:softHyphen/>
        <w:t>следовательской работой 600 преподавателей, среди которых 7 акаде</w:t>
        <w:softHyphen/>
        <w:t>миков и членов-корреспондентов НАН Беларуси, 53 доктора наук, профессора, 300 кандидатов наук, доцентов. Академия активно со</w:t>
        <w:softHyphen/>
        <w:t>трудничала с ведущими учебными заведениями России, Украины, Ка</w:t>
        <w:softHyphen/>
        <w:t>захстана, Туркменистана, Бельгии, Великобритании, Германии, Нидер</w:t>
        <w:softHyphen/>
        <w:t>ландов, Чехии, Швейцар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тарейший вуз нашей страны имеет представительство в Совете по сотрудничеству в области образования стран-участниц Содруже</w:t>
        <w:softHyphen/>
        <w:t>ства Независимых Государств и участвует также в деятельности аг</w:t>
        <w:softHyphen/>
        <w:t>рарных университетов скандинавских и балтийских стран.</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итомцы академии традиционно пользуются в республике высо</w:t>
        <w:softHyphen/>
        <w:t>ким авторитетом. В 2012 году свыше 40 из них возглавляли исполни</w:t>
        <w:softHyphen/>
        <w:t>тельную власть в районах, столько же руководили райсельхозпродами. Многие выпускники успешно работали в областных и республикан</w:t>
        <w:softHyphen/>
        <w:t>ских управленческих и законодательных структурах. 8 человек явля</w:t>
        <w:softHyphen/>
        <w:t>лись генеральными директорами НПЦ и институтов НАН РБ, 3 – рек</w:t>
        <w:softHyphen/>
        <w:t>торами вузов, 21 – академиками и членами-корреспондентами НАН Беларуси.</w:t>
      </w:r>
    </w:p>
    <w:p>
      <w:pPr>
        <w:pStyle w:val="Normal"/>
        <w:spacing w:before="0" w:after="0"/>
        <w:ind w:firstLine="340"/>
        <w:rPr/>
      </w:pPr>
      <w:r>
        <w:rPr>
          <w:rFonts w:cs="Times New Roman" w:ascii="Times New Roman" w:hAnsi="Times New Roman"/>
          <w:sz w:val="20"/>
          <w:szCs w:val="20"/>
        </w:rPr>
        <w:t>Жизнь свидетельствует, что дважды орденоносная БГСХА вносит значительный вклад в интеллектуализацию и гуманитаризацию бело</w:t>
        <w:softHyphen/>
        <w:t>русского села. Опираясь на историю, ее ректор А.П. Курдеко подчерк</w:t>
        <w:softHyphen/>
        <w:t>нул: «Белорусская аграрная модель, начало которой положено более 170 лет назад в Горыгорецкой земледельческой школе, убедительно доказывает всему миру свои преимущества».</w:t>
      </w:r>
      <w:r>
        <w:rPr>
          <w:rFonts w:cs="Times New Roman" w:ascii="Times New Roman" w:hAnsi="Times New Roman"/>
          <w:sz w:val="20"/>
          <w:szCs w:val="20"/>
          <w:vertAlign w:val="superscript"/>
        </w:rPr>
        <w:t>8</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фессионально и социогуманитарно содержательная история и деятельность БГСХА привлекала и привлекает пристальное внимание исследователей, среди которых не только дипломированные историки и обществоведы, но и представители естественных и технических на</w:t>
        <w:softHyphen/>
        <w:t>ук, литераторы, руководители систем образования и аграрного про</w:t>
        <w:softHyphen/>
        <w:t>изводства. Их усилиями исторический путь вуза предстает перед нами как путь творчества и созидания, успешного преодоления трудностей и впечатляющих достижений.</w:t>
      </w:r>
    </w:p>
    <w:p>
      <w:pPr>
        <w:pStyle w:val="Normal"/>
        <w:spacing w:before="0" w:after="0"/>
        <w:ind w:firstLine="340"/>
        <w:rPr/>
      </w:pPr>
      <w:r>
        <w:rPr>
          <w:rFonts w:cs="Times New Roman" w:ascii="Times New Roman" w:hAnsi="Times New Roman"/>
          <w:sz w:val="20"/>
          <w:szCs w:val="20"/>
        </w:rPr>
        <w:t>Наиболее значительными работами, выполненными на основе ана</w:t>
        <w:softHyphen/>
        <w:t>лиза большого фактического материала, являются монография С.Г. Цитовича «Горыгорецкий земледельческий институт (1836 – 1864 гг.)», коллективные монографии «Белорусская сельскохозяйственная академия. Очерки / руководитель авторского коллектива Н.А. Шитов», «Белорусская сельскохозяйственная академия. Краткий очерк истории и деятельности / главный редактор С.И. Назаров», «Научно-педагоги</w:t>
        <w:softHyphen/>
        <w:t>ческие школы Белорусской государственной сельскохозяйственной академии. История восхождения / А.П. Курдеко и др.». Историческому пути вуза в связи с его 170-летием был посвящен специальный выпуск научно-методического журнала «Вестник Белорусской государствен</w:t>
        <w:softHyphen/>
        <w:t>ной сельскохозяйственной академии». Названные книги и журнал были изданы в 1960, 1965, 1990, 2009, 2010 гг.</w:t>
      </w:r>
    </w:p>
    <w:p>
      <w:pPr>
        <w:pStyle w:val="Normal"/>
        <w:spacing w:before="0" w:after="0"/>
        <w:ind w:firstLine="340"/>
        <w:rPr/>
      </w:pPr>
      <w:r>
        <w:rPr>
          <w:rFonts w:cs="Times New Roman" w:ascii="Times New Roman" w:hAnsi="Times New Roman"/>
          <w:sz w:val="20"/>
          <w:szCs w:val="20"/>
        </w:rPr>
        <w:t>Горыгорецкий земледельческий институт как первое высшее учеб</w:t>
        <w:softHyphen/>
        <w:t>ное заведение сельскохозяйственного профиля России и Беларуси на</w:t>
        <w:softHyphen/>
        <w:t>шел место в учебниках по истории белорусского народа для средних и высших учебных заведений. Среди них следует назвать, прежде всего, Историю Беларуси от древних времен по февраль 1917 года, изданную в 2007 году под редакцией Е.К. Новика и Г.С. Марцуля. О сельскохо</w:t>
        <w:softHyphen/>
        <w:t>зяйственных учебных заведениях в Горках кратко рассказано в много</w:t>
        <w:softHyphen/>
        <w:t xml:space="preserve">томной Истории Беларуси и ее четвертом томе «Беларусь у складзе </w:t>
      </w:r>
      <w:r>
        <w:rPr>
          <w:rFonts w:cs="Times New Roman" w:ascii="Times New Roman" w:hAnsi="Times New Roman"/>
          <w:sz w:val="20"/>
          <w:szCs w:val="20"/>
          <w:lang w:val="be-BY"/>
        </w:rPr>
        <w:t xml:space="preserve">Расійскай імперыі (канец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 пачатак</w:t>
      </w:r>
      <w:r>
        <w:rPr>
          <w:rFonts w:cs="Times New Roman" w:ascii="Times New Roman" w:hAnsi="Times New Roman"/>
          <w:sz w:val="20"/>
          <w:szCs w:val="20"/>
        </w:rPr>
        <w:t xml:space="preserve"> </w:t>
      </w:r>
      <w:r>
        <w:rPr>
          <w:rFonts w:cs="Times New Roman" w:ascii="Times New Roman" w:hAnsi="Times New Roman"/>
          <w:sz w:val="20"/>
          <w:szCs w:val="20"/>
          <w:lang w:val="en-US"/>
        </w:rPr>
        <w:t>XX</w:t>
      </w:r>
      <w:r>
        <w:rPr>
          <w:rFonts w:cs="Times New Roman" w:ascii="Times New Roman" w:hAnsi="Times New Roman"/>
          <w:sz w:val="20"/>
          <w:szCs w:val="20"/>
        </w:rPr>
        <w:t xml:space="preserve"> ст.)», увидевшего свет в 2007 году под редакцией М.П. Костюка, а также в других научных из</w:t>
        <w:softHyphen/>
        <w:t>даниях.</w:t>
      </w:r>
    </w:p>
    <w:p>
      <w:pPr>
        <w:pStyle w:val="Normal"/>
        <w:spacing w:before="0" w:after="0"/>
        <w:ind w:firstLine="340"/>
        <w:rPr/>
      </w:pPr>
      <w:r>
        <w:rPr>
          <w:rFonts w:cs="Times New Roman" w:ascii="Times New Roman" w:hAnsi="Times New Roman"/>
          <w:sz w:val="20"/>
          <w:szCs w:val="20"/>
        </w:rPr>
        <w:t>Отдельным важным сторонам деятельности академии в 1840 – 1864 гг. посвятили свои исследования белорусские и российские ав</w:t>
        <w:softHyphen/>
        <w:t>торы И.И. Мещерский, А.М. Модестов, С.А. Храпков, Л. Миронова, М.К. Компанеец, С.С. Соболев, Э.К. Дорошевич, А.И. Мордашев, Т. Костылева, Е.Р. Ольховский, В.В. Винер, В.М. Лившиц, А.Р. Цыганов, К.М. Солнцев, В.А. Шаршунов, А.П. Курдеко, П.У. Равовой, К.П. Суч</w:t>
        <w:softHyphen/>
        <w:t>ков, Г.В. Киселев, А.А. Герасимович, В.М. Баутин, В.Г. Лошаков, В.И. Новицкий, С.А. Сергачев и др.</w:t>
      </w:r>
    </w:p>
    <w:p>
      <w:pPr>
        <w:pStyle w:val="Normal"/>
        <w:spacing w:before="0" w:after="0"/>
        <w:ind w:firstLine="340"/>
        <w:rPr/>
      </w:pPr>
      <w:r>
        <w:rPr>
          <w:rFonts w:cs="Times New Roman" w:ascii="Times New Roman" w:hAnsi="Times New Roman"/>
          <w:sz w:val="20"/>
          <w:szCs w:val="20"/>
        </w:rPr>
        <w:t>Отмечая значительный вклад многочисленных авторов в историо</w:t>
        <w:softHyphen/>
        <w:t>графию БГСХА, следует сказать, что некоторым из них не удалось избежать субъективизма, а также излишней политизации и идеологи</w:t>
        <w:softHyphen/>
        <w:t>зации в освещении некоторых сторон жизни вуза и общества, в кото</w:t>
        <w:softHyphen/>
        <w:t>ром ему пришлось функционировать. Однако считать это признаком научной несостоятельности авторов не стоит, поскольку они выпол</w:t>
        <w:softHyphen/>
        <w:t>няли заказ своего социального времени, которое оказывает значитель</w:t>
        <w:softHyphen/>
        <w:t>ное воздействие на методы познания прошлого.</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 эту ее особенность обратил внимание доктор философских наук, профессор А.Н. Елсуков. «История, – пишет он, – не знает сосла</w:t>
        <w:softHyphen/>
        <w:t>гательного наклонения. Это, однако, не означает, что нарративная ис</w:t>
        <w:softHyphen/>
        <w:t>тория, то есть история как наука, точно и объективно описывает реа</w:t>
        <w:softHyphen/>
        <w:t>лии прошлого. Дело в том, что история (как плод человеческого ра</w:t>
        <w:softHyphen/>
        <w:t>зума) постоянно находится под воздействием национально-политиче</w:t>
        <w:softHyphen/>
        <w:t>ских и иных социальных процессов, которые накладывают свой отпе</w:t>
        <w:softHyphen/>
        <w:t>чаток на характер исторического описания, подгоняя прошлое под ин</w:t>
        <w:softHyphen/>
        <w:t>тересы настоящего, что-то выпячивая, на что-то закрывая глаза».</w:t>
      </w:r>
      <w:r>
        <w:rPr>
          <w:rFonts w:cs="Times New Roman" w:ascii="Times New Roman" w:hAnsi="Times New Roman"/>
          <w:sz w:val="20"/>
          <w:szCs w:val="20"/>
          <w:vertAlign w:val="superscript"/>
        </w:rPr>
        <w:t>9</w:t>
      </w:r>
    </w:p>
    <w:p>
      <w:pPr>
        <w:pStyle w:val="Normal"/>
        <w:spacing w:before="0" w:after="0"/>
        <w:ind w:firstLine="340"/>
        <w:rPr/>
      </w:pPr>
      <w:r>
        <w:rPr>
          <w:rFonts w:cs="Times New Roman" w:ascii="Times New Roman" w:hAnsi="Times New Roman"/>
          <w:sz w:val="20"/>
          <w:szCs w:val="20"/>
        </w:rPr>
        <w:t>Но при этом следует, на наш взгляд, иметь в виду, что историю творят и оценивают люди, руководствуясь своими интересами и опи</w:t>
        <w:softHyphen/>
        <w:t>раясь на достигнутый уровень духовности и интеллекта. В связи с этим, ученым, стремящимся к научной объективности, необходимо, на наш взгляд, использовать в допустимых пропорциях весь спектр об</w:t>
        <w:softHyphen/>
        <w:t>ществоведческих наук.</w:t>
      </w:r>
    </w:p>
    <w:p>
      <w:pPr>
        <w:pStyle w:val="Normal"/>
        <w:ind w:firstLine="340"/>
        <w:rPr/>
      </w:pPr>
      <w:r>
        <w:rPr>
          <w:rFonts w:cs="Times New Roman" w:ascii="Times New Roman" w:hAnsi="Times New Roman"/>
          <w:sz w:val="20"/>
          <w:szCs w:val="20"/>
        </w:rPr>
        <w:t>Руководствуясь изложенным, автор решил пополнить историогра</w:t>
        <w:softHyphen/>
        <w:t>фию Белорусской  государственной орденов Октябрьской Революции и Трудового Красного Знамени сельскохозяйственной академии, обратив, в отличие от других исследователей, более пристальное внимание социогуманитарной составляющей ее предшественников – Горыгорецких земледельческих учебных заведений, прежде всего земледельческого института. Без этого невозможно совершенствовать образовательный, научный и воспитательный потенциал ве</w:t>
        <w:softHyphen/>
        <w:t>дущего высшего сельскохозяйственного учебного заведения страны и СНГ, уверенно отвечающего на вы</w:t>
        <w:softHyphen/>
        <w:t>зовы времени. Диалог с прошлым может оказать на этот процесс положительное влияние. В книге могут найти немало полезного не только руководители, пре</w:t>
        <w:softHyphen/>
        <w:t>подаватели, студенты, магистранты, аспиранты и сотрудники БГСХА и других вузов, но также работники агропромышленного комплекса Беларуси.</w:t>
      </w:r>
    </w:p>
    <w:p>
      <w:pPr>
        <w:pStyle w:val="Normal"/>
        <w:tabs>
          <w:tab w:val="clear" w:pos="708"/>
          <w:tab w:val="left" w:pos="851" w:leader="none"/>
        </w:tabs>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1. ПО ДОРОГЕ К НАЧАЛУ</w:t>
      </w:r>
    </w:p>
    <w:p>
      <w:pPr>
        <w:pStyle w:val="Normal"/>
        <w:spacing w:before="0" w:after="0"/>
        <w:ind w:left="297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знано за непреложную истину, что начало богатства, а с ним и благо</w:t>
        <w:softHyphen/>
        <w:t>состояние народа возникает от плодов землею произращенных, но изобилие и качество плодов зависят от степени про</w:t>
        <w:softHyphen/>
        <w:t xml:space="preserve">свещения и науки сельского хозяйства». </w:t>
      </w:r>
    </w:p>
    <w:p>
      <w:pPr>
        <w:pStyle w:val="Normal"/>
        <w:spacing w:before="0" w:after="0"/>
        <w:ind w:left="297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977" w:hanging="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Н.С. Мордвинов, президент Вольного экономического общества Российской империи, председатель Комитета об усовершенствовании земледелия России</w:t>
      </w:r>
    </w:p>
    <w:p>
      <w:pPr>
        <w:pStyle w:val="Normal"/>
        <w:spacing w:before="0" w:after="0"/>
        <w:ind w:firstLine="3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3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0"/>
        <w:rPr/>
      </w:pPr>
      <w:r>
        <w:rPr>
          <w:rFonts w:cs="Times New Roman" w:ascii="Times New Roman" w:hAnsi="Times New Roman"/>
          <w:sz w:val="20"/>
          <w:szCs w:val="20"/>
        </w:rPr>
        <w:t>Развитие политических, экономических, социальных и культурных скреп общества невозможно без совершенствования его гуманитарной составляющей, предназначенной определять в соответствии с запро</w:t>
        <w:softHyphen/>
        <w:t>сами и возможностями социального времени уровень материальных и духовных потребностей людей, качество их реальных интересов, прав и обязанностей, направления развития образования и науки. Эффек</w:t>
        <w:softHyphen/>
        <w:t>тивность этого крайне сложного общественного процесса во многом зависит от направленности и интенсивности выхода личности за пре</w:t>
        <w:softHyphen/>
        <w:t>делы общественного мнения и институционального регулирова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уманитарная составляющая социума, на которую неизбежно ока</w:t>
        <w:softHyphen/>
        <w:t>зывает воздействие названная выше закономерность, вызывает к ак</w:t>
        <w:softHyphen/>
        <w:t>тивной политической деятельности особую группу людей. В господ</w:t>
        <w:softHyphen/>
        <w:t>ствующей, управляющей части общества выявляются личностнозре</w:t>
        <w:softHyphen/>
        <w:t>лые индивиды, которые, соединяясь между собой, опираясь на нравст</w:t>
        <w:softHyphen/>
        <w:t>венные основы и интересы народа, в силу своего интеллекта и творче</w:t>
        <w:softHyphen/>
        <w:t>ских способностей, вплотную приближаются к пониманию законов развития человечества и, следовательно, его прошлого, настоящего и будущего. Они придают выходу личности за пределы общественного мнения и институционального регулирования как историческому про</w:t>
        <w:softHyphen/>
        <w:t>цессу общественно необходимое направление. Смыкаясь на опреде</w:t>
        <w:softHyphen/>
        <w:t>ленных этапах истории духовно и организационно с интеллектуалами и творческими субъектами из управляемых масс, они представляют ре</w:t>
        <w:softHyphen/>
        <w:t>альную политическую силу, способную взять на себя ответственность за разработку и осуществление необходимых большинству людей про</w:t>
        <w:softHyphen/>
        <w:t>ектов, программ и реформ.</w:t>
      </w:r>
    </w:p>
    <w:p>
      <w:pPr>
        <w:pStyle w:val="Normal"/>
        <w:spacing w:before="0" w:after="0"/>
        <w:ind w:firstLine="340"/>
        <w:rPr/>
      </w:pPr>
      <w:r>
        <w:rPr>
          <w:rFonts w:cs="Times New Roman" w:ascii="Times New Roman" w:hAnsi="Times New Roman"/>
          <w:sz w:val="20"/>
          <w:szCs w:val="20"/>
        </w:rPr>
        <w:t>Усилиями этой интеллектуальной государственно ориентирован</w:t>
        <w:softHyphen/>
        <w:t>ной группы, ведомой созидательной идеологией, в стране может под</w:t>
        <w:softHyphen/>
        <w:t>держиваться социально-политическое согласие, инициирующее в че</w:t>
        <w:softHyphen/>
        <w:t>ловеческой среде необходимую деятельность, стирающую различия между управляющим меньшинством и управляемым большинством. В этой группе появляются управленцы-лидеры, которые умеют, по мне</w:t>
        <w:softHyphen/>
        <w:t>нию поэта, лауреата Нобелевской премии Бориса Пастернака, управ</w:t>
        <w:softHyphen/>
        <w:t>лять течением мыслей и только поэтому страной.</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Они здраво оцени</w:t>
        <w:softHyphen/>
        <w:t>вают реальную действительность, стремясь избегать, а если необхо</w:t>
        <w:softHyphen/>
        <w:t>димо, преодолевать гибельные для общества и человека «выси» и зиг</w:t>
        <w:softHyphen/>
        <w:t>заги философских и мировоззренческих размышлений, определяют с позиций государственных и общественных интересов способности индивидуума и его устремле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 счету этой группы, которая возникла наряду с другими госу</w:t>
        <w:softHyphen/>
        <w:t>дарствами и в славянских странах, в том числе в России и Беларуси, не</w:t>
        <w:softHyphen/>
        <w:t>мало социально значимых заслуг. Одна из них наиболее, пожалуй, весомая – инициирование и затем активное участие в создании инсти</w:t>
        <w:softHyphen/>
        <w:t>туциональной образовательной системы, без которой социальный и культурный прогресс был бы невозможен. Приводя в должный, сози</w:t>
        <w:softHyphen/>
        <w:t>дательный порядок накопленный людьми в процессе их деятельности опыт, эта система предоставила в распоряжение идущим на смену друг другу поколениям самое действенное средство развития и переустрой</w:t>
        <w:softHyphen/>
        <w:t>ства общества и человека – знания, в основу которых были положены, следовательно, гуманитарные скрепы.</w:t>
      </w:r>
    </w:p>
    <w:p>
      <w:pPr>
        <w:pStyle w:val="Normal"/>
        <w:spacing w:before="0" w:after="0"/>
        <w:ind w:firstLine="340"/>
        <w:rPr/>
      </w:pPr>
      <w:r>
        <w:rPr>
          <w:rFonts w:cs="Times New Roman" w:ascii="Times New Roman" w:hAnsi="Times New Roman"/>
          <w:sz w:val="20"/>
          <w:szCs w:val="20"/>
        </w:rPr>
        <w:t>Возникновение и становление просветительских и образователь</w:t>
        <w:softHyphen/>
        <w:t>ных систем на территории Беларуси связано с введением в Древней Руси в конце Х века христианства, которое привело к появлению письменности и книжности. Церкви и монастыри, вокруг которых группировались христианские учителя-миссионеры, стали центрами просвещения и воспитания людей. Со временем при православных и католических храмах и религиозных общинах начали возникать школы. Эту тенденцию поддерживали высшие церковные иерархи Ле</w:t>
        <w:softHyphen/>
        <w:t>онтий Карпович, Игнатий Потей, Мелетий Смотрицкий, Кирилл Ту</w:t>
        <w:softHyphen/>
        <w:t>ровский, Григорий Цымбалюк. Не стояли в стороне от организации просвещения и образования многие правители Турово-Пинского и Пинского княжеств, а также Великого Княжества Литовского. К пер</w:t>
        <w:softHyphen/>
        <w:t xml:space="preserve">вой половине </w:t>
      </w:r>
      <w:r>
        <w:rPr>
          <w:rFonts w:cs="Times New Roman" w:ascii="Times New Roman" w:hAnsi="Times New Roman"/>
          <w:sz w:val="20"/>
          <w:szCs w:val="20"/>
          <w:lang w:val="en-US"/>
        </w:rPr>
        <w:t>XVI</w:t>
      </w:r>
      <w:r>
        <w:rPr>
          <w:rFonts w:cs="Times New Roman" w:ascii="Times New Roman" w:hAnsi="Times New Roman"/>
          <w:sz w:val="20"/>
          <w:szCs w:val="20"/>
        </w:rPr>
        <w:t xml:space="preserve"> века в своеобразные просветительские центры стали превращаться владения крупных магнатов Огинских, Радзивиллов, Сапег, Слуцких, Ходкевичей.</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цы из магнатских, шляхетских и купеческих семей Бела</w:t>
        <w:softHyphen/>
        <w:t>руси получали высшее образование в университетах Австрии, Герма</w:t>
        <w:softHyphen/>
        <w:t>нии, Нидерландов, Италии, Франции и других западноевропейских стран, поскольку вузы возникли там значительно раньше, чем в Бела</w:t>
        <w:softHyphen/>
        <w:t xml:space="preserve">руси. Молодые белорусы, приобретая за границей профессиональные знания, знакомились с образом жизни ее народов, отдельные элементы из которого переносили на родину. По неполным данным за 100 лет (с середины </w:t>
      </w:r>
      <w:r>
        <w:rPr>
          <w:rFonts w:cs="Times New Roman" w:ascii="Times New Roman" w:hAnsi="Times New Roman"/>
          <w:sz w:val="20"/>
          <w:szCs w:val="20"/>
          <w:lang w:val="en-US"/>
        </w:rPr>
        <w:t>XV</w:t>
      </w:r>
      <w:r>
        <w:rPr>
          <w:rFonts w:cs="Times New Roman" w:ascii="Times New Roman" w:hAnsi="Times New Roman"/>
          <w:sz w:val="20"/>
          <w:szCs w:val="20"/>
        </w:rPr>
        <w:t xml:space="preserve"> века) дипломы заграничных университетов получили более 400 уроженцев белорусских земель.</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Вместе с получением ди</w:t>
        <w:softHyphen/>
        <w:t>пломов в зарубежных государствах они знакомились с их образова</w:t>
        <w:softHyphen/>
        <w:t>тельными системами, что накладывало определенный отпечаток на организацию подобных систем в Беларуси.</w:t>
      </w:r>
    </w:p>
    <w:p>
      <w:pPr>
        <w:pStyle w:val="Normal"/>
        <w:spacing w:before="0" w:after="0"/>
        <w:ind w:firstLine="340"/>
        <w:rPr/>
      </w:pPr>
      <w:r>
        <w:rPr>
          <w:rFonts w:cs="Times New Roman" w:ascii="Times New Roman" w:hAnsi="Times New Roman"/>
          <w:sz w:val="20"/>
          <w:szCs w:val="20"/>
        </w:rPr>
        <w:t>Образовательные, просветительские и воспитательные ожидания и потребности белорусского общества в связи с требованиями социаль</w:t>
        <w:softHyphen/>
        <w:t>ного времени в значительной степени смог удовлетворить сын полоц</w:t>
        <w:softHyphen/>
        <w:t>кого купца Лукаша Скорины, питомец Краковского, а затем Падуан</w:t>
        <w:softHyphen/>
        <w:t>ского университетов, доктор медицинских наук и доктор свободных наук Франциск Скорина. С помощью виленского бургомистра Якуба Бабича, его советников Богдана Онькова и Юрия Адверника он на протяжении 1517 – 1519 гг. перевел, прокомментировал и подготовил к печати 23 книги Библии под названием «Бивлия руска, выложенная доктором Франциском Скориною из славного града Полоцька, богу ко чти и людем посполитым к доброму научению». Эти книги стали пер</w:t>
        <w:softHyphen/>
        <w:t>выми учебными пособиями, в которых тянувшаяся к знаниям моло</w:t>
        <w:softHyphen/>
        <w:t>дежь, и не только она, могла найти ответы на многие жизненно важ</w:t>
        <w:softHyphen/>
        <w:t>ные вопросы. В 1522 году Ф. Скорина выпустил с введением, поясне</w:t>
        <w:softHyphen/>
        <w:t>ниями и послесловием «Малую подорожную книжицу», а в 1525 году – «Апостол».</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Ф. Скорина был многосторонней личностью. Он основал первую в ВКЛ типографию, вместе с братом Иваном занимался торговлей. Бла</w:t>
        <w:softHyphen/>
        <w:t>годаря высокому уровню образованности и исполнительности он по</w:t>
        <w:softHyphen/>
        <w:t>пал в поле зрения светских и религиозных властителей. Он служил писарем датского короля, исполнял обязанности королевского садов</w:t>
        <w:softHyphen/>
        <w:t>ника в Праге, был лекарем и писарем виленского бискупа, сотрудни</w:t>
        <w:softHyphen/>
        <w:t>чал с прусским герцогом Альбрехтом, общался с одним из вождей ев</w:t>
        <w:softHyphen/>
        <w:t>ропейской реформации Мартином Лютером. Это был один из первых в истории Беларуси примеров, когда выходец из не имеющей доступа к власти группы населения в силу личного интеллекта и высокой обра</w:t>
        <w:softHyphen/>
        <w:t>зованности привлекался для работы в управленческие структур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лагодаря во многом этому, опираясь на знания глубинных инте</w:t>
        <w:softHyphen/>
        <w:t>ресов и ценностей своего народа, интеллектуал-просветитель опреде</w:t>
        <w:softHyphen/>
        <w:t>лил теоретические основы патриотического воспитания молодежи, которые позднее были заложены в учебно-воспитательный процесс различных отечественных образовательных систем и не утратили своей актуальности. Ф. Скорина утверждал: «Понеже от прирождения звери, ходящие в пустыни, знают ямы своя; птици, летающие по воз</w:t>
        <w:softHyphen/>
        <w:t>духу, ведают гнезда своя; рыбы, плавающие по морю и реках, чуют виры своя; пчелы и тым подобная боронят ульев своих, – тако ж и люди, игда зародилися и ускормлены суть по Бозе, к тому месту вели</w:t>
        <w:softHyphen/>
        <w:t>кую ласку имеють». Мудрым, пронизывающим века звучит его настав</w:t>
        <w:softHyphen/>
        <w:t>ление: «Любите книгу, ибо она – источник мудрости, знаний, науки, лекарство для души».</w:t>
      </w:r>
      <w:r>
        <w:rPr>
          <w:rFonts w:cs="Times New Roman" w:ascii="Times New Roman" w:hAnsi="Times New Roman"/>
          <w:sz w:val="20"/>
          <w:szCs w:val="20"/>
          <w:vertAlign w:val="superscript"/>
        </w:rPr>
        <w:t>12</w:t>
      </w:r>
    </w:p>
    <w:p>
      <w:pPr>
        <w:pStyle w:val="Normal"/>
        <w:spacing w:before="0" w:after="0"/>
        <w:ind w:firstLine="340"/>
        <w:rPr/>
      </w:pPr>
      <w:r>
        <w:rPr>
          <w:rFonts w:cs="Times New Roman" w:ascii="Times New Roman" w:hAnsi="Times New Roman"/>
          <w:sz w:val="20"/>
          <w:szCs w:val="20"/>
        </w:rPr>
        <w:t>В одно и то же социальное время с Ф. Скориной активным просве</w:t>
        <w:softHyphen/>
        <w:t>щением населения белорусских земель занимался Николай Гусов</w:t>
        <w:softHyphen/>
        <w:t>ский. Его становлению как творческой личности способствовал секре</w:t>
        <w:softHyphen/>
        <w:t>тарь великокняжеской канцелярии Э. Вителиус. По его протекции Н. Гусовский был включен в правительственную дипломатическую мис</w:t>
        <w:softHyphen/>
        <w:t>сию в Рим, где написал для папы Льва Х по его просьбе поэму об охоте на зубров, в которой наряду с другими вопросами изложил свое видение просветительских и педагогических проблем.</w:t>
      </w:r>
    </w:p>
    <w:p>
      <w:pPr>
        <w:pStyle w:val="Normal"/>
        <w:spacing w:before="0" w:after="0"/>
        <w:ind w:firstLine="340"/>
        <w:rPr/>
      </w:pPr>
      <w:r>
        <w:rPr>
          <w:rFonts w:cs="Times New Roman" w:ascii="Times New Roman" w:hAnsi="Times New Roman"/>
          <w:sz w:val="20"/>
          <w:szCs w:val="20"/>
        </w:rPr>
        <w:t>Систему европейского образования Н. Гусовский рассматривал как средство морально-этического совершенствования общества и повы</w:t>
        <w:softHyphen/>
        <w:t>ше</w:t>
        <w:softHyphen/>
        <w:t xml:space="preserve">ния его образованности. В связи с этим он обратился к королеве Боне, жене польского короля и великого князя литовского Сигизмунда </w:t>
      </w:r>
      <w:r>
        <w:rPr>
          <w:rFonts w:cs="Times New Roman" w:ascii="Times New Roman" w:hAnsi="Times New Roman"/>
          <w:sz w:val="20"/>
          <w:szCs w:val="20"/>
          <w:lang w:val="en-US"/>
        </w:rPr>
        <w:t>I</w:t>
      </w:r>
      <w:r>
        <w:rPr>
          <w:rFonts w:cs="Times New Roman" w:ascii="Times New Roman" w:hAnsi="Times New Roman"/>
          <w:sz w:val="20"/>
          <w:szCs w:val="20"/>
        </w:rPr>
        <w:t>, дочери миланского герцога Жана Галенца Сфорцы с просьбой учре</w:t>
        <w:softHyphen/>
        <w:t>дить государственную опеку над талантливыми учеными, без которых образовательная система была бы неполноценной. Это был первый в истории Беларуси прецедент, когда представитель творческой интел</w:t>
        <w:softHyphen/>
        <w:t>лигенции предложил представительнице господствующей элиты воз</w:t>
        <w:softHyphen/>
        <w:t>вести в ранг государственной значимости одну из важных, набираю</w:t>
        <w:softHyphen/>
        <w:t>щих силу общественных сфер, определив условия для ее развития.</w:t>
      </w:r>
    </w:p>
    <w:p>
      <w:pPr>
        <w:pStyle w:val="Normal"/>
        <w:spacing w:before="0" w:after="0"/>
        <w:ind w:firstLine="340"/>
        <w:rPr/>
      </w:pPr>
      <w:r>
        <w:rPr>
          <w:rFonts w:cs="Times New Roman" w:ascii="Times New Roman" w:hAnsi="Times New Roman"/>
          <w:sz w:val="20"/>
          <w:szCs w:val="20"/>
        </w:rPr>
        <w:t>Реакция королевы неизвестна. Но если судить по ее делам и замыс</w:t>
        <w:softHyphen/>
        <w:t>лам, то она, скорее всего, относилась к числу положительных. Бона бы</w:t>
        <w:softHyphen/>
        <w:t>ла высокообразованной личностью. Владела несколькими иностран</w:t>
        <w:softHyphen/>
        <w:t>ными языками, изучала историю, право, теологию, естественные науки, увлекалась музыкой, пением, танцами. В своих обширных вла</w:t>
        <w:softHyphen/>
        <w:t>дениях проводила экономические реформы, была заинтересована в расширении государственных земель, повышении их естественного плодородия. По ее распоряжению в принадлежащем ей Кобринском старостве были проведены первые мелиоративные работы в Бела</w:t>
        <w:softHyphen/>
        <w:t>руси.</w:t>
      </w:r>
      <w:r>
        <w:rPr>
          <w:rFonts w:cs="Times New Roman" w:ascii="Times New Roman" w:hAnsi="Times New Roman"/>
          <w:sz w:val="20"/>
          <w:szCs w:val="20"/>
          <w:vertAlign w:val="superscript"/>
        </w:rPr>
        <w:t>13</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деи просветительства и образования развивали и распространяли также публицисты С. Будны, П. Скарга, В. Цяпинский, Л. Карпович, М. Смотрицкий и другие. Некоторые из них работали преподавате</w:t>
        <w:softHyphen/>
        <w:t>лями и руководителями учебных заведений. Петр Скарга был первым ректо</w:t>
        <w:softHyphen/>
        <w:t>ром основанной в 1579 году Виленской академии. Ее выпуск</w:t>
        <w:softHyphen/>
        <w:t>ники, среди которых были белорусские шляхтичи, а также выходцы из рели</w:t>
        <w:softHyphen/>
        <w:t>гиозных слоев и мещанства, занимали видные места в государст</w:t>
        <w:softHyphen/>
        <w:t>венной и духовной жизни ВКЛ. Многие белорусские магнаты, благо</w:t>
        <w:softHyphen/>
        <w:t>даря ак</w:t>
        <w:softHyphen/>
        <w:t>тивной деятельности П. Скарги и его преемников, выделяли значи</w:t>
        <w:softHyphen/>
        <w:t>тельные средства на содержание академии. Среди них были Са</w:t>
        <w:softHyphen/>
        <w:t>пеги, Корсаки, Копти.</w:t>
      </w:r>
    </w:p>
    <w:p>
      <w:pPr>
        <w:pStyle w:val="Normal"/>
        <w:spacing w:before="0" w:after="0"/>
        <w:ind w:firstLine="340"/>
        <w:rPr/>
      </w:pPr>
      <w:r>
        <w:rPr>
          <w:rFonts w:cs="Times New Roman" w:ascii="Times New Roman" w:hAnsi="Times New Roman"/>
          <w:sz w:val="20"/>
          <w:szCs w:val="20"/>
        </w:rPr>
        <w:t>Преподавал после окончания Виленской академии в школе Вилен</w:t>
        <w:softHyphen/>
        <w:t xml:space="preserve">ского Святодухового братства Мелетий Смотрицкий. После работы в Вильно он стал ректором Киевской братской школы. М. Смотрицкий был вхож в семью влиятельного князя Б. Соломорецкого. Его книга «Фринас», описавшая погром униатами православных в Вильно, стала известна королю Речи Посполитой Зигмунту </w:t>
      </w:r>
      <w:r>
        <w:rPr>
          <w:rFonts w:cs="Times New Roman" w:ascii="Times New Roman" w:hAnsi="Times New Roman"/>
          <w:sz w:val="20"/>
          <w:szCs w:val="20"/>
          <w:lang w:val="en-US"/>
        </w:rPr>
        <w:t>III</w:t>
      </w:r>
      <w:r>
        <w:rPr>
          <w:rFonts w:cs="Times New Roman" w:ascii="Times New Roman" w:hAnsi="Times New Roman"/>
          <w:sz w:val="20"/>
          <w:szCs w:val="20"/>
        </w:rPr>
        <w:t xml:space="preserve"> Вазе. Перу М. Смот</w:t>
        <w:softHyphen/>
        <w:t>рицкого принадлежит книга «Грамматики словенские правильная син</w:t>
        <w:softHyphen/>
        <w:t>тамга». Ее вместе с «Арифметикой» Л. Магницкого и «Псалтырью рифмованной» С. Полоцкого М. Ломоносов назвал «вратами своей уче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мея в виду значительную роль публицистики в развитии общест</w:t>
        <w:softHyphen/>
        <w:t>венного сознания, которое воздействует на все стороны жизни, следует отметить ее отличительную особенность в период средневековья. Со</w:t>
        <w:softHyphen/>
        <w:t>временные исследователи В. Максимович и И. Саверченко пришли к выводу о том, что интеллектуалы Беларуси, опираясь на относитель</w:t>
        <w:softHyphen/>
        <w:t>ную политическую и гражданскую свободу в Великом Княжестве Ли</w:t>
        <w:softHyphen/>
        <w:t>товском, «для преодоления естественно возникающих в жизни обще</w:t>
        <w:softHyphen/>
        <w:t>ства противоречий и неизбежных конфликтов – социальных, этниче</w:t>
        <w:softHyphen/>
        <w:t>ских, конфессиональных, международных – избирали не силовые, воо</w:t>
        <w:softHyphen/>
        <w:t>руженные методы, не путь физического уничтожения врага (оппо</w:t>
        <w:softHyphen/>
        <w:t>нента), а интеллектуальную дискуссию. Они переносили расхождения в сферу диалога, придавая ему формы свободного, открытого обсуж</w:t>
        <w:softHyphen/>
        <w:t>дения на страницах рукописных и печатных книг».</w:t>
      </w:r>
      <w:r>
        <w:rPr>
          <w:rFonts w:cs="Times New Roman" w:ascii="Times New Roman" w:hAnsi="Times New Roman"/>
          <w:sz w:val="20"/>
          <w:szCs w:val="20"/>
          <w:vertAlign w:val="superscript"/>
        </w:rPr>
        <w:t xml:space="preserve">14 </w:t>
      </w:r>
    </w:p>
    <w:p>
      <w:pPr>
        <w:pStyle w:val="Normal"/>
        <w:spacing w:before="0" w:after="0"/>
        <w:ind w:firstLine="340"/>
        <w:rPr/>
      </w:pPr>
      <w:r>
        <w:rPr>
          <w:rFonts w:cs="Times New Roman" w:ascii="Times New Roman" w:hAnsi="Times New Roman"/>
          <w:sz w:val="20"/>
          <w:szCs w:val="20"/>
        </w:rPr>
        <w:t>Методологические позиции ведущих публицистов, под влиянием которых находились различные слои общества, в том числе и правя</w:t>
        <w:softHyphen/>
        <w:t>щие, помогали развивающейся системе образования, действующей в русле идеологии просвещения, преодолевать возникающие кон</w:t>
        <w:softHyphen/>
        <w:t>фликты, которые вызывались не только и не столько социальными противоречиями, сколько новизной дела и отсутствием опыта в его организации. Несмотря на противодействие клерикальных кругов, курсы некоторых учебных заведений начали дополняться природовед</w:t>
        <w:softHyphen/>
        <w:t>ческими и прикладными науками. Детям мещан и крестьян стали пре</w:t>
        <w:softHyphen/>
        <w:t>подавать основы земледелия, ботанику и минералогию. Это было пер</w:t>
        <w:softHyphen/>
        <w:t xml:space="preserve">вым шагом в организации сельскохозяйственного образования. И он был сделан на белорусской земле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w:t>
      </w:r>
    </w:p>
    <w:p>
      <w:pPr>
        <w:pStyle w:val="Normal"/>
        <w:spacing w:before="0" w:after="0"/>
        <w:ind w:firstLine="340"/>
        <w:rPr/>
      </w:pPr>
      <w:r>
        <w:rPr>
          <w:rFonts w:cs="Times New Roman" w:ascii="Times New Roman" w:hAnsi="Times New Roman"/>
          <w:sz w:val="20"/>
          <w:szCs w:val="20"/>
        </w:rPr>
        <w:t>Известный вклад в развитие светского образования внесла дейст</w:t>
        <w:softHyphen/>
        <w:t>вовавшая в 1775 – 1781 годы медицинская академия в Гродно. Это выс</w:t>
        <w:softHyphen/>
        <w:t>шее учебное заведение готовило специалистов и проводило науч</w:t>
        <w:softHyphen/>
        <w:t>ные исследования по медицинским и природоведческим проблемам. Некоторые ее наработки в учебной и научной сферах были использо</w:t>
        <w:softHyphen/>
        <w:t>ваны созданной впоследствии системой аграрного образования. Акаде</w:t>
        <w:softHyphen/>
        <w:t>мический ботанический сад наряду с Лондонским и Петербургским считался одним из лучших в Европе, получив почетное звание «Коро</w:t>
        <w:softHyphen/>
        <w:t>левский». В конце 1770-х годов в нем произрастало свыше 1500 видов растений. 10 тысяч экземпляров минералов, гербариев, физических приборов насчитывал кабинет естественной истории.</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новал академию политический и общественный деятель ВКЛ Антоний Тызенгауз. Уроженец Гродненщины он занимал посты ко</w:t>
        <w:softHyphen/>
        <w:t>нюшего литовского, подскарбия надворного литовского, гродненского старосты. По его инициативе возле Гродно был возведен промыш</w:t>
        <w:softHyphen/>
        <w:t>ленно-культурный центр с тремя зонами: административной, произ</w:t>
        <w:softHyphen/>
        <w:t>водственной и учебно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 Тызенгауз значительное внимание уделял земледелию. Он ин</w:t>
        <w:softHyphen/>
        <w:t>тересовался английской технологией выращивания сельскохозяйст</w:t>
        <w:softHyphen/>
        <w:t>венных культур, закупал за границей породистый скот. В одном из имений он попытался провести экономические преобразования, но они оказались неудачными, поскольку приводили к усилению крепостни</w:t>
        <w:softHyphen/>
        <w:t>чества. Помимо медицинской академии он основал в Гродно кадетский корпус, торговую и землемерную школы. В организованной им типо</w:t>
        <w:softHyphen/>
        <w:t>графии печатались научные работы, учебники, «Календарь хозяйст</w:t>
        <w:softHyphen/>
        <w:t>венный», «Литовский вестник», а также первое в Беларуси периодиче</w:t>
        <w:softHyphen/>
        <w:t xml:space="preserve">ское издание – «Гродненская газет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илу центрального положения в Европе и некоторых особенно</w:t>
        <w:softHyphen/>
        <w:t>стей социального, культурного и гуманитарного развития население белорус</w:t>
        <w:softHyphen/>
        <w:t>ских земель нередко попадало в политическую зависимость от своих более мощных соседей. Это приводило к снижению жизненного уровня белорусов, их этнического статуса. Длительное время Беларусь находилась в составе Великого Княжества Литовского, а затем Речи Посполитой. Последняя проводила политику, которая не способство</w:t>
        <w:softHyphen/>
        <w:t>вала развитию белорусского самосознания. А это отрицательно сказы</w:t>
        <w:softHyphen/>
        <w:t>валось на просвещении и образовании кра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льский просветитель и социолог Юзеф Павликовский в конце 1780-х годов издал книгу «О польских крепостных». Он определил крепостничество явлением антиисторическим, которое являлось осно</w:t>
        <w:softHyphen/>
        <w:t>вой пороков общества. В то же время социолог отмечал, что крепост</w:t>
        <w:softHyphen/>
        <w:t>ное право на белорусских землях было более жестоким, нежели в ко</w:t>
        <w:softHyphen/>
        <w:t>ренной Польше. Господствующий социальный слой не желал видеть крестьян грамотными, ибо образование могло подорвать крепостниче</w:t>
        <w:softHyphen/>
        <w:t>ство.</w:t>
      </w:r>
      <w:r>
        <w:rPr>
          <w:rFonts w:cs="Times New Roman" w:ascii="Times New Roman" w:hAnsi="Times New Roman"/>
          <w:sz w:val="20"/>
          <w:szCs w:val="20"/>
          <w:vertAlign w:val="superscript"/>
        </w:rPr>
        <w:t xml:space="preserve">16 </w:t>
      </w:r>
      <w:r>
        <w:rPr>
          <w:rFonts w:cs="Times New Roman" w:ascii="Times New Roman" w:hAnsi="Times New Roman"/>
          <w:sz w:val="20"/>
          <w:szCs w:val="20"/>
        </w:rPr>
        <w:t>Современный английский историк, профессор Оксфорда Нор</w:t>
        <w:softHyphen/>
        <w:t>ман Дэвис в книге «Сердце Европы» (2009 г.) отметил наличие у большинства поляков «собственного аристократизма», которое явля</w:t>
        <w:softHyphen/>
        <w:t>лось причиной их напряженных отношений с другими народами.</w:t>
      </w:r>
      <w:r>
        <w:rPr>
          <w:rFonts w:cs="Times New Roman" w:ascii="Times New Roman" w:hAnsi="Times New Roman"/>
          <w:sz w:val="20"/>
          <w:szCs w:val="20"/>
          <w:vertAlign w:val="superscript"/>
        </w:rPr>
        <w:t xml:space="preserve">17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 xml:space="preserve">Доктор архитектуры И.Н. Слюнькова обнаружила в Российском государственном архиве древних актов в Москве «Иезуитский проект» начала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По ее мнению этот документ можно назвать «Про</w:t>
        <w:softHyphen/>
        <w:t>ект уничтожения греко-российского исповедания на территории Речи Посполитой». «Если говорить о нем кратко, – делает выводы ученый, – то это совершенно циничный, бесчеловечный план действий против православных и даже униатов. Все сводилось к тому, чтобы довести православное духовенство до совершенной нищеты и бесправия, отре</w:t>
        <w:softHyphen/>
        <w:t>зать пути к образованию священства и их детей, а затем глумиться над ними, обличая в невежестве».</w:t>
      </w:r>
      <w:r>
        <w:rPr>
          <w:rFonts w:cs="Times New Roman" w:ascii="Times New Roman" w:hAnsi="Times New Roman"/>
          <w:sz w:val="20"/>
          <w:szCs w:val="20"/>
          <w:vertAlign w:val="superscript"/>
        </w:rPr>
        <w:t>18</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сле трех разделов Польши (1772 г, 1793 г., 1795 г.) белорусские земли оказались в составе России. В целом это имело для белорусов положительное значение. Соединившись с близким по духовной куль</w:t>
        <w:softHyphen/>
        <w:t>туре народом, белорусы были избавлены от окончательной полониза</w:t>
        <w:softHyphen/>
        <w:t>ции и окатоличивания, от воздействия антигуманных, зачастую не имеющих границ нравов и поведения шляхты. Это позволило белорус</w:t>
        <w:softHyphen/>
        <w:t>скому этносу сохраниться.</w:t>
      </w:r>
      <w:r>
        <w:rPr>
          <w:rFonts w:cs="Times New Roman" w:ascii="Times New Roman" w:hAnsi="Times New Roman"/>
          <w:sz w:val="20"/>
          <w:szCs w:val="20"/>
          <w:vertAlign w:val="superscript"/>
        </w:rPr>
        <w:t xml:space="preserve">19 </w:t>
      </w:r>
    </w:p>
    <w:p>
      <w:pPr>
        <w:pStyle w:val="Normal"/>
        <w:spacing w:before="0" w:after="0"/>
        <w:ind w:firstLine="340"/>
        <w:rPr/>
      </w:pPr>
      <w:r>
        <w:rPr>
          <w:rFonts w:cs="Times New Roman" w:ascii="Times New Roman" w:hAnsi="Times New Roman"/>
          <w:sz w:val="20"/>
          <w:szCs w:val="20"/>
        </w:rPr>
        <w:t xml:space="preserve">Новое положение Беларуси оказало существенное воздействие на образовательную культуру белорусского народа. В начале ноября 1788 года Екатерина </w:t>
      </w:r>
      <w:r>
        <w:rPr>
          <w:rFonts w:cs="Times New Roman" w:ascii="Times New Roman" w:hAnsi="Times New Roman"/>
          <w:sz w:val="20"/>
          <w:szCs w:val="20"/>
          <w:lang w:val="en-US"/>
        </w:rPr>
        <w:t>II</w:t>
      </w:r>
      <w:r>
        <w:rPr>
          <w:rFonts w:cs="Times New Roman" w:ascii="Times New Roman" w:hAnsi="Times New Roman"/>
          <w:sz w:val="20"/>
          <w:szCs w:val="20"/>
        </w:rPr>
        <w:t xml:space="preserve"> повелела Полоцкому и Могилевскому генерал-гу</w:t>
        <w:softHyphen/>
        <w:t>бернатору П.Б. Пассеку начать организацию народных училищ. Обуче</w:t>
        <w:softHyphen/>
        <w:t>ние в них было бесплатным, независимым от религии и национально</w:t>
        <w:softHyphen/>
        <w:t>сти. Училища принимали мальчиков и девочек. Это было прорывом в системе образования и просвеще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ителя училищ выдвигались на ведущие позиции в воспитании: «Благочестие, любовь к ученикам и к своему делу, бодрость, терпение, довольство своим состоянием и всегда аккуратное исполнение своего долга – вот свойства, которыми должен отличаться учитель и которые должны делать его примером, достойным подражания для его учени</w:t>
        <w:softHyphen/>
        <w:t>ков».</w:t>
      </w:r>
      <w:r>
        <w:rPr>
          <w:rFonts w:cs="Times New Roman" w:ascii="Times New Roman" w:hAnsi="Times New Roman"/>
          <w:sz w:val="20"/>
          <w:szCs w:val="20"/>
          <w:vertAlign w:val="superscript"/>
        </w:rPr>
        <w:t>20</w:t>
      </w:r>
    </w:p>
    <w:p>
      <w:pPr>
        <w:pStyle w:val="Normal"/>
        <w:spacing w:before="0" w:after="0"/>
        <w:ind w:firstLine="340"/>
        <w:rPr/>
      </w:pPr>
      <w:r>
        <w:rPr>
          <w:rFonts w:cs="Times New Roman" w:ascii="Times New Roman" w:hAnsi="Times New Roman"/>
          <w:sz w:val="20"/>
          <w:szCs w:val="20"/>
        </w:rPr>
        <w:t>Включение белорусских земель в состав России совпало с прове</w:t>
        <w:softHyphen/>
        <w:t>дением в ней реформы образования. Витебская, Гродненская, Мин</w:t>
        <w:softHyphen/>
        <w:t>ская, Вилейская и Могилевская губернии вошли в состав Виленского учебного округа, который наряду с другими учебными округами под</w:t>
        <w:softHyphen/>
        <w:t>чинялся созданному в 1802 году Министерству народного просвеще</w:t>
        <w:softHyphen/>
        <w:t>ния. Научным и административным центром округа стал Виленский университет, основанный в 1803 году на базе Главной Виленской школ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Это высшее учебное заведение сыграло видную роль в развитии белорусской, литовской и польской науки, образования и культуры. Если в 1803 году в нем обучалось 324 студента, то в 1829 году – 1066. Большинство профессоров – 36 из 47 – к этому времени были выходцы из Белоруссии и Литвы.</w:t>
      </w:r>
      <w:r>
        <w:rPr>
          <w:rFonts w:cs="Times New Roman" w:ascii="Times New Roman" w:hAnsi="Times New Roman"/>
          <w:sz w:val="20"/>
          <w:szCs w:val="20"/>
          <w:vertAlign w:val="superscript"/>
        </w:rPr>
        <w:t>21</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вление и развитие Виленского университета стали возмож</w:t>
        <w:softHyphen/>
        <w:t>ными благодаря во многом его попечителю, а также попечителю Ви</w:t>
        <w:softHyphen/>
        <w:t>ленского учебного округа, видному польскому и российскому государ</w:t>
        <w:softHyphen/>
        <w:t xml:space="preserve">ственному деятелю Адаму Ежи Чарторыскому.  В биографии этого человека отразились многие сложные общественные противоречия конца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ов, вызванные весьма непро</w:t>
        <w:softHyphen/>
        <w:t>стыми отношениями между Россией и Польшей.</w:t>
      </w:r>
    </w:p>
    <w:p>
      <w:pPr>
        <w:pStyle w:val="Normal"/>
        <w:spacing w:before="0" w:after="0"/>
        <w:ind w:firstLine="340"/>
        <w:rPr/>
      </w:pPr>
      <w:r>
        <w:rPr>
          <w:rFonts w:cs="Times New Roman" w:ascii="Times New Roman" w:hAnsi="Times New Roman"/>
          <w:sz w:val="20"/>
          <w:szCs w:val="20"/>
        </w:rPr>
        <w:t>За попытку участия в польском восстании Тадеуша Костюшко имения семьи Чарторыских были конфискованы правительством Ека</w:t>
        <w:softHyphen/>
        <w:t xml:space="preserve">терины </w:t>
      </w:r>
      <w:r>
        <w:rPr>
          <w:rFonts w:cs="Times New Roman" w:ascii="Times New Roman" w:hAnsi="Times New Roman"/>
          <w:sz w:val="20"/>
          <w:szCs w:val="20"/>
          <w:lang w:val="en-US"/>
        </w:rPr>
        <w:t>II</w:t>
      </w:r>
      <w:r>
        <w:rPr>
          <w:rFonts w:cs="Times New Roman" w:ascii="Times New Roman" w:hAnsi="Times New Roman"/>
          <w:sz w:val="20"/>
          <w:szCs w:val="20"/>
        </w:rPr>
        <w:t>. Императрица вызвала Адама Чарторыского и его брата Кон</w:t>
        <w:softHyphen/>
        <w:t>стантина в Петербург в качестве своеобразных заложников. В столице Адам неожиданно для царедворцев подружился с наследником пре</w:t>
        <w:softHyphen/>
        <w:t>стола Александром. А когда тот стал императором, то Чарторыский был включен в состав «Негласного комитета», созданного для обсуждения важней</w:t>
        <w:softHyphen/>
        <w:t>ших государственных вопросов, в том числе и сельскохозяйственного. Имения ему были возвращены. За долгие годы государственной службы Адам Чарторыский занимал посты сначала товарища мини</w:t>
        <w:softHyphen/>
        <w:t>стра, а затем министра иностранных дел, сенатора и члена Государст</w:t>
        <w:softHyphen/>
        <w:t xml:space="preserve">венного совета, члена созданного Александром </w:t>
      </w:r>
      <w:r>
        <w:rPr>
          <w:rFonts w:cs="Times New Roman" w:ascii="Times New Roman" w:hAnsi="Times New Roman"/>
          <w:sz w:val="20"/>
          <w:szCs w:val="20"/>
          <w:lang w:val="en-US"/>
        </w:rPr>
        <w:t>I</w:t>
      </w:r>
      <w:r>
        <w:rPr>
          <w:rFonts w:cs="Times New Roman" w:ascii="Times New Roman" w:hAnsi="Times New Roman"/>
          <w:sz w:val="20"/>
          <w:szCs w:val="20"/>
        </w:rPr>
        <w:t xml:space="preserve"> Временного прави</w:t>
        <w:softHyphen/>
        <w:t>тельства Царства Польского.</w:t>
      </w:r>
    </w:p>
    <w:p>
      <w:pPr>
        <w:pStyle w:val="Normal"/>
        <w:spacing w:before="0" w:after="0"/>
        <w:ind w:firstLine="340"/>
        <w:rPr/>
      </w:pPr>
      <w:r>
        <w:rPr>
          <w:rFonts w:cs="Times New Roman" w:ascii="Times New Roman" w:hAnsi="Times New Roman"/>
          <w:sz w:val="20"/>
          <w:szCs w:val="20"/>
        </w:rPr>
        <w:t>Адам Ежи Чарторыский долгие годы стоял на позициях дружеских отношений между Россией и Польшей. Но затем изменил им. Во время польского восстания 1830 – 1831 годов по воле восставших он стал президен</w:t>
        <w:softHyphen/>
        <w:t>том Сената Польши, главой правительства и министром иностранных дел. Его стали прочить в короли Польши. После подавления восстания он эмигрировал в 1831 году во Францию, где стал руководителем анти</w:t>
        <w:softHyphen/>
        <w:t>российского консервативного крыла польской эмиграции «Монархи</w:t>
        <w:softHyphen/>
        <w:t xml:space="preserve">ческое товарищество Третьего Мая». По приговору утвержденного Николаем </w:t>
      </w:r>
      <w:r>
        <w:rPr>
          <w:rFonts w:cs="Times New Roman" w:ascii="Times New Roman" w:hAnsi="Times New Roman"/>
          <w:sz w:val="20"/>
          <w:szCs w:val="20"/>
          <w:lang w:val="en-US"/>
        </w:rPr>
        <w:t>I</w:t>
      </w:r>
      <w:r>
        <w:rPr>
          <w:rFonts w:cs="Times New Roman" w:ascii="Times New Roman" w:hAnsi="Times New Roman"/>
          <w:sz w:val="20"/>
          <w:szCs w:val="20"/>
        </w:rPr>
        <w:t xml:space="preserve"> суда Чарторыский был лишен титула князя и звания рос</w:t>
        <w:softHyphen/>
        <w:t>сийского дворянин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стория распорядилась таким образом, что, возглавив антироссий</w:t>
        <w:softHyphen/>
        <w:t>ское восстание, Чарторыский тем самым стал одним из главных ви</w:t>
        <w:softHyphen/>
        <w:t>новников закрытия в 1832 году Виленского университета, к которому подходил в свое время с позиций российской государственности. Цар</w:t>
        <w:softHyphen/>
        <w:t>ское правительство, усилив после подавления восстания борьбу против полонизации и стремясь расширить русское влияние среди населения белорусских земель, определило университет рассадником антирус</w:t>
        <w:softHyphen/>
        <w:t>ских идей. В связи с этим его деятельность была прекращен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ервым ректором университета был Иероним Стройновский. Из</w:t>
        <w:softHyphen/>
        <w:t>вестный мыслитель и правовед родился в деревне Ходачково Креме</w:t>
        <w:softHyphen/>
        <w:t>нецкого уезда (Волынь) в обедневшей шляхетской семье. После окон</w:t>
        <w:softHyphen/>
        <w:t>чания учебных заведений ордена пиаров преподавал в Варшавском коллегиуме. В 1780 году он был назначен преподавателем кафедры естественного права Главной школы ВКЛ, в которой прошел путь от профессора до ректора. После присоединения Беларуси и Литвы к Рос</w:t>
        <w:softHyphen/>
        <w:t xml:space="preserve">сии он активно содействовал преобразованию школы в университет, во главе которого находился в начальные годы его становления. </w:t>
      </w:r>
    </w:p>
    <w:p>
      <w:pPr>
        <w:pStyle w:val="Normal"/>
        <w:spacing w:before="0" w:after="0"/>
        <w:ind w:firstLine="340"/>
        <w:rPr/>
      </w:pPr>
      <w:r>
        <w:rPr>
          <w:rFonts w:cs="Times New Roman" w:ascii="Times New Roman" w:hAnsi="Times New Roman"/>
          <w:sz w:val="20"/>
          <w:szCs w:val="20"/>
        </w:rPr>
        <w:t>Известность И. Стройновского выходила за пределы Вильно. Он являлся членом Императорского Вольного экономического общества и членом Варшавского товарищества друзей наук. Он отдавал предпоч</w:t>
        <w:softHyphen/>
        <w:t>тение светскому характеру образования, обращая внимание не только на обучение, но и на воспитание юношества. Всеобщее просвещение, считал он, должно привести к победе над невежеством, которое ме</w:t>
        <w:softHyphen/>
        <w:t>шало пониманию законов природы. К ним он относил также стремле</w:t>
        <w:softHyphen/>
        <w:t>ние человека к удовлетворению потребностей в пище, жилье, одежде, орудиях труда.</w:t>
      </w:r>
      <w:r>
        <w:rPr>
          <w:rFonts w:cs="Times New Roman" w:ascii="Times New Roman" w:hAnsi="Times New Roman"/>
          <w:sz w:val="20"/>
          <w:szCs w:val="20"/>
          <w:vertAlign w:val="superscript"/>
        </w:rPr>
        <w:t>2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соко оценил деятельность Виленского университета один из основателей русской минералогической школы, академик Петербург</w:t>
        <w:softHyphen/>
        <w:t>ской Академии наук В.М. Севергин. В «Записках путешествия», из</w:t>
        <w:softHyphen/>
        <w:t>данных после его поездки с научными целями в западные Российские губернии, было отмечено: «Академия Виленская, или Университет… есть первый предмет, достойный всякого внимания». А вот какая ха</w:t>
        <w:softHyphen/>
        <w:t>рактеристика была дана И. Стройновскому: «Всеми внутренними де</w:t>
        <w:softHyphen/>
        <w:t>лами сего университета купно с некоторыми другими Ректор, Прелат и кавалер ордена св. Станислава Стройновский, муж как знаниями поч</w:t>
        <w:softHyphen/>
        <w:t>тенный, так и усердием и деятельностью своей на пользу университета заслужившей общее уважение».</w:t>
      </w:r>
      <w:r>
        <w:rPr>
          <w:rFonts w:cs="Times New Roman" w:ascii="Times New Roman" w:hAnsi="Times New Roman"/>
          <w:sz w:val="20"/>
          <w:szCs w:val="20"/>
          <w:vertAlign w:val="superscript"/>
        </w:rPr>
        <w:t>2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иленский университет первым в Беларуси и Литве стал распро</w:t>
        <w:softHyphen/>
        <w:t>странять сведения и знания о белорусском сельском хозяйстве и бело</w:t>
        <w:softHyphen/>
        <w:t>русской природе. В его составе, равно как и в других российских уни</w:t>
        <w:softHyphen/>
        <w:t>верситетах, действовала кафедра земледелия. Но преподавание пред</w:t>
        <w:softHyphen/>
        <w:t>метов на ней носило ознакомительный, просветительский характер, поскольку университетам не ставилась задача подготовки специали</w:t>
        <w:softHyphen/>
        <w:t>стов-аграрников. Однако эта кафедра сыграла известную роль в орга</w:t>
        <w:softHyphen/>
        <w:t>низации системного сельскохозяйственного образования. При универ</w:t>
        <w:softHyphen/>
        <w:t>ситете был заложен ботанический сад, работал первый в России зооло</w:t>
        <w:softHyphen/>
        <w:t>гический муз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им из первых исследователей растительного мира Беларуси стал профессор ботаники и зоологии университета Станислав Бонифа</w:t>
        <w:softHyphen/>
        <w:t>ций Юндзил, уроженец деревни Ясенцы Вороновского района. Он яв</w:t>
        <w:softHyphen/>
        <w:t>ляется автором книги «Описание растений провинций Великого Кня</w:t>
        <w:softHyphen/>
        <w:t>жества Литовского». Его перу принадлежат учебники «Прикладная ботаника» и «Зоология».</w:t>
      </w:r>
    </w:p>
    <w:p>
      <w:pPr>
        <w:pStyle w:val="Normal"/>
        <w:spacing w:before="0" w:after="0"/>
        <w:ind w:firstLine="340"/>
        <w:rPr/>
      </w:pPr>
      <w:r>
        <w:rPr>
          <w:rFonts w:cs="Times New Roman" w:ascii="Times New Roman" w:hAnsi="Times New Roman"/>
          <w:sz w:val="20"/>
          <w:szCs w:val="20"/>
        </w:rPr>
        <w:t>Профессором университета стал его выпускник, уроженец Ко</w:t>
        <w:softHyphen/>
        <w:t>пыльщины М.Н. Очаповский. После защиты в 1812 году диссертации «Про почвы» ему была присвоена ученая степень доктора философии. Затем он написал учебник «О почве, ее обработке и выращивании рас</w:t>
        <w:softHyphen/>
        <w:t>тений», брошюру «Способ классификации почв», а также издал много</w:t>
        <w:softHyphen/>
        <w:t>томный труд «Сельское хозяйство».</w:t>
      </w:r>
      <w:r>
        <w:rPr>
          <w:rFonts w:cs="Times New Roman" w:ascii="Times New Roman" w:hAnsi="Times New Roman"/>
          <w:sz w:val="20"/>
          <w:szCs w:val="20"/>
          <w:vertAlign w:val="superscript"/>
        </w:rPr>
        <w:t>2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М.Н. Очаповский как ученый не замыкался в рамках почвоведе</w:t>
        <w:softHyphen/>
        <w:t>ния, поднимаясь до осмысления философских и мировоззренческих проблем. В 1819 году он писал: «Громадная мастерская жизнедеятель</w:t>
        <w:softHyphen/>
        <w:t>ности рода людского – одна из наивернейших основ независимости, богатств и могущества народов. Земледелие на протяжении длитель</w:t>
        <w:softHyphen/>
        <w:t>ного времени находилось в запущении, и только необразованным лю</w:t>
        <w:softHyphen/>
        <w:t>дям было доверено для досмотра. Беспрерывные войны и беспорядки, устои феодализма и плохо понятая наука политической экономии были теми важными препятствиями, которые на протяжении длитель</w:t>
        <w:softHyphen/>
        <w:t>ного времени после упадка Рима неуклонно препятствовали прогрессу земледелия».</w:t>
      </w:r>
      <w:r>
        <w:rPr>
          <w:rFonts w:cs="Times New Roman" w:ascii="Times New Roman" w:hAnsi="Times New Roman"/>
          <w:sz w:val="20"/>
          <w:szCs w:val="20"/>
          <w:vertAlign w:val="superscript"/>
        </w:rPr>
        <w:t>25</w:t>
      </w:r>
      <w:r>
        <w:rPr>
          <w:rFonts w:cs="Times New Roman" w:ascii="Times New Roman" w:hAnsi="Times New Roman"/>
          <w:sz w:val="20"/>
          <w:szCs w:val="20"/>
        </w:rPr>
        <w:t xml:space="preserve"> Профессор М.Н. Очаповский был одним из первых бе</w:t>
        <w:softHyphen/>
        <w:t>лорусских ученых, который, во-первых, обратил внимание на решаю</w:t>
        <w:softHyphen/>
        <w:t>щую роль высокообразованных специалистов в развитии сельского хо</w:t>
        <w:softHyphen/>
        <w:t>зяйства и, во-вторых, указал на необходимость использования в аг</w:t>
        <w:softHyphen/>
        <w:t>рар</w:t>
        <w:softHyphen/>
        <w:t>ном производстве экономической наук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ихаил Николаевич был активным общественным деятелем. Он входил в состав Ученого комитета Министерства государственных иму</w:t>
        <w:softHyphen/>
        <w:t>ществ, являлся членом Совета Министерства народного просвеще</w:t>
        <w:softHyphen/>
        <w:t>ния и членом научного товарищества при Горыгорецком земледельче</w:t>
        <w:softHyphen/>
        <w:t>ском институт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фессора С. Юндзил, М.Н. Очаповский и их единомышленники сумели убедить руководство Виленского университета учредить в его составе особый институт сельского хозяйства. По разработанному в 1827 году проекту целью института было: а) доставление студентам университета средств для практических занятий; б) подготовка адми</w:t>
        <w:softHyphen/>
        <w:t>нистраторов и экономистов по сельскому хозяйству; в) производство опытов по сельскому хозяйству, лесоводству и технологии. В инсти</w:t>
        <w:softHyphen/>
        <w:t>туте предполагалось открыть два отделения: высшее и низшее с четы</w:t>
        <w:softHyphen/>
        <w:t>рехлетним сроком обучения. Профессор М.Н. Очаповский был назна</w:t>
        <w:softHyphen/>
        <w:t>чен распорядителем фольварка Свентики «для заведения образцового сельского домоводства и практического наставления обучающихся сему предмету». Но поскольку он находился в значительном удалении от Вильно, было приобретено другое имение.</w:t>
      </w:r>
    </w:p>
    <w:p>
      <w:pPr>
        <w:pStyle w:val="Normal"/>
        <w:spacing w:before="0" w:after="0"/>
        <w:ind w:firstLine="340"/>
        <w:rPr/>
      </w:pPr>
      <w:r>
        <w:rPr>
          <w:rFonts w:cs="Times New Roman" w:ascii="Times New Roman" w:hAnsi="Times New Roman"/>
          <w:sz w:val="20"/>
          <w:szCs w:val="20"/>
        </w:rPr>
        <w:t>Инициатива Виленского университета была поддержана попечите</w:t>
        <w:softHyphen/>
        <w:t>лем Виленского учебного округа Н.Н. Новосильцевым, занявшим этот пост после Адама Юрия Чарторыского. Он воспитывался в семье приближенного императрицы Елизаветы графа А.С. Строганова. Его государственное служение, как и многих знатных дворян того вре</w:t>
        <w:softHyphen/>
        <w:t>мени, началось в пажеском корпусе, после окончания которого он прини</w:t>
        <w:softHyphen/>
        <w:t xml:space="preserve">мал участие в ряде боевых сражений. Смелый и способный молодой офицер был замечен императором Александром </w:t>
      </w:r>
      <w:r>
        <w:rPr>
          <w:rFonts w:cs="Times New Roman" w:ascii="Times New Roman" w:hAnsi="Times New Roman"/>
          <w:sz w:val="20"/>
          <w:szCs w:val="20"/>
          <w:lang w:val="en-US"/>
        </w:rPr>
        <w:t>I</w:t>
      </w:r>
      <w:r>
        <w:rPr>
          <w:rFonts w:cs="Times New Roman" w:ascii="Times New Roman" w:hAnsi="Times New Roman"/>
          <w:sz w:val="20"/>
          <w:szCs w:val="20"/>
        </w:rPr>
        <w:t>, который доверил ему важные государственные посты члена «Негласного комитета», а затем члена Совета по управлению Царства Польского, в котором за</w:t>
        <w:softHyphen/>
        <w:t xml:space="preserve">ведовал учебным комитетом. К 1820 году разработал первый проект Конституции России за всю историю, а спустя год вместе с князем М.С. Воронцовым и князем А.С. Меншиковым представил Александру </w:t>
      </w:r>
      <w:r>
        <w:rPr>
          <w:rFonts w:cs="Times New Roman" w:ascii="Times New Roman" w:hAnsi="Times New Roman"/>
          <w:sz w:val="20"/>
          <w:szCs w:val="20"/>
          <w:lang w:val="en-US"/>
        </w:rPr>
        <w:t>I</w:t>
      </w:r>
      <w:r>
        <w:rPr>
          <w:rFonts w:cs="Times New Roman" w:ascii="Times New Roman" w:hAnsi="Times New Roman"/>
          <w:sz w:val="20"/>
          <w:szCs w:val="20"/>
        </w:rPr>
        <w:t xml:space="preserve"> проект отмены крепостного права.</w:t>
      </w:r>
    </w:p>
    <w:p>
      <w:pPr>
        <w:pStyle w:val="Normal"/>
        <w:spacing w:before="0" w:after="0"/>
        <w:ind w:firstLine="340"/>
        <w:rPr/>
      </w:pPr>
      <w:r>
        <w:rPr>
          <w:rFonts w:cs="Times New Roman" w:ascii="Times New Roman" w:hAnsi="Times New Roman"/>
          <w:sz w:val="20"/>
          <w:szCs w:val="20"/>
        </w:rPr>
        <w:t>Н.Н. Новосильцев возглавлял Академию наук, был попечителем Петербургского учебного округа, избирался почетным членом Воль</w:t>
        <w:softHyphen/>
        <w:t>ного общества любителей словесности, наук и художеств, состоял в столичной масонской ложе Соединенных друзей. Проблемы сельского хозяйства, а также проблемы образования и просвещения, следова</w:t>
        <w:softHyphen/>
        <w:t>тельно, ему с позиций государства были хорошо известны. Однако поддержкой Н.Н. Новосильцева университет воспользоваться не смог. О несогласии открыть институт заявили чиновники Министерства на</w:t>
        <w:softHyphen/>
        <w:t>родного просвещения. Переубедить их сторонникам сельскохозяйст</w:t>
        <w:softHyphen/>
        <w:t xml:space="preserve">венного института не хватило времени, поскольку после польского восстания 1830 – 1831 годов Виленский университет был закрыт. </w:t>
      </w:r>
    </w:p>
    <w:p>
      <w:pPr>
        <w:pStyle w:val="Normal"/>
        <w:spacing w:before="0" w:after="0"/>
        <w:ind w:firstLine="340"/>
        <w:rPr/>
      </w:pPr>
      <w:r>
        <w:rPr>
          <w:rFonts w:cs="Times New Roman" w:ascii="Times New Roman" w:hAnsi="Times New Roman"/>
          <w:sz w:val="20"/>
          <w:szCs w:val="20"/>
        </w:rPr>
        <w:t>В мае 1834 года при Дерптском университете начал действовать двухгодичный Альткустгофский институт, который в течение пяти лет до своего закрытия подготовил 42 специалиста. Однако их роль в раз</w:t>
        <w:softHyphen/>
        <w:t>витии сельскохозяйственного образования в России оказалась доволь</w:t>
        <w:softHyphen/>
        <w:t>но ограниченной. Попечитель Дерптского учебного округа Крифшт</w:t>
        <w:softHyphen/>
        <w:t>рем считал, что институт «по устройству своему не может быть ни об</w:t>
        <w:softHyphen/>
        <w:t>разцовым, ни поучительным», поскольку управление им осуществляло частное лицо. Занятия в нем к тому же проводились на немецком языке.</w:t>
      </w:r>
      <w:r>
        <w:rPr>
          <w:rFonts w:cs="Times New Roman" w:ascii="Times New Roman" w:hAnsi="Times New Roman"/>
          <w:sz w:val="20"/>
          <w:szCs w:val="20"/>
          <w:vertAlign w:val="superscript"/>
        </w:rPr>
        <w:t>2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о М.Н. Очаповского идею о необходимости сельскохозяйствен</w:t>
        <w:softHyphen/>
        <w:t>ного образования отстаивал уроженец Лидского района Гродненской области профессор и префект пиарской коллегии в Дубровице возле Пинска, а затем профессор Виленского шляхетского пансиона Кази</w:t>
        <w:softHyphen/>
        <w:t>мир Даниил Нарбут. Он был сторонником широкого светского образо</w:t>
        <w:softHyphen/>
        <w:t>вания, которое отвечало бы запросам общества и личности. В работе «Логика или наука размышления и суждения о предметах» он писал: «В Речи Посполитой происходит неразбериха в суждениях людей, ко</w:t>
        <w:softHyphen/>
        <w:t>торые, не будучи в состоянии ни о чем правильно судить, придержи</w:t>
        <w:softHyphen/>
        <w:t>ваются и распространяют совершенно неверные мнения, из-за чего происходит множество распрей и недоразумений, а это зло нельзя из</w:t>
        <w:softHyphen/>
        <w:t>жить до тех пор, пока молодежь не будет по-настоящему заниматься науками».</w:t>
      </w:r>
      <w:r>
        <w:rPr>
          <w:rFonts w:cs="Times New Roman" w:ascii="Times New Roman" w:hAnsi="Times New Roman"/>
          <w:sz w:val="20"/>
          <w:szCs w:val="20"/>
          <w:vertAlign w:val="superscript"/>
        </w:rPr>
        <w:t xml:space="preserve">27 </w:t>
      </w:r>
    </w:p>
    <w:p>
      <w:pPr>
        <w:pStyle w:val="Normal"/>
        <w:spacing w:before="0" w:after="0"/>
        <w:ind w:firstLine="340"/>
        <w:rPr/>
      </w:pPr>
      <w:r>
        <w:rPr>
          <w:rFonts w:cs="Times New Roman" w:ascii="Times New Roman" w:hAnsi="Times New Roman"/>
          <w:sz w:val="20"/>
          <w:szCs w:val="20"/>
        </w:rPr>
        <w:t>В тесной взаимосвязи с широким светским образованием Нарбут рассматривал проблемы сельскохозяйственного образования и знаний. «Те, кто стремится развивать и хорошо вести земледельческое хозяй</w:t>
        <w:softHyphen/>
        <w:t>ство, – подчеркивал он в работе «Избранные суждения по филосо</w:t>
        <w:softHyphen/>
        <w:t>фии», – должны прилагать максимальные усилия к тому, чтобы способы и средства для выполне</w:t>
        <w:softHyphen/>
        <w:t>ния работы были наиболее подходящими, так как исполнить это должны простые люди, не имеющие основательных знаний. Трудно каждого крестьянина обучать тому, чтобы он хорошо знал устройство какой-либо машины, силу, способ обращения с ней. Знание этого тре</w:t>
        <w:softHyphen/>
        <w:t>бует бо</w:t>
        <w:softHyphen/>
        <w:t>лее продолжительного обучения и основательного знания про</w:t>
        <w:softHyphen/>
        <w:t>пор</w:t>
        <w:softHyphen/>
        <w:t>ций. Можно, правда, обучить одного или несколько для этого более способ</w:t>
        <w:softHyphen/>
        <w:t>ных, но земледельческое искусство в стране не может разви</w:t>
        <w:softHyphen/>
        <w:t>ваться, если только этими знаниями будут пользоваться немногие. Следова</w:t>
        <w:softHyphen/>
        <w:t>тельно, для развития умения земледельцев следует придумать средства усовершенствования земледелия и орудий, необходимых для этого».</w:t>
      </w:r>
      <w:r>
        <w:rPr>
          <w:rFonts w:cs="Times New Roman" w:ascii="Times New Roman" w:hAnsi="Times New Roman"/>
          <w:sz w:val="20"/>
          <w:szCs w:val="20"/>
          <w:vertAlign w:val="superscript"/>
        </w:rPr>
        <w:t>28</w:t>
      </w:r>
    </w:p>
    <w:p>
      <w:pPr>
        <w:pStyle w:val="Normal"/>
        <w:spacing w:before="0" w:after="0"/>
        <w:ind w:firstLine="340"/>
        <w:rPr/>
      </w:pPr>
      <w:r>
        <w:rPr>
          <w:rFonts w:cs="Times New Roman" w:ascii="Times New Roman" w:hAnsi="Times New Roman"/>
          <w:sz w:val="20"/>
          <w:szCs w:val="20"/>
        </w:rPr>
        <w:t>В пространных комментариях приведенные суждения не нужда</w:t>
        <w:softHyphen/>
        <w:t xml:space="preserve">ются. Однако следует заметить, что Казимир Нарбут первым среди белорусских интеллектуалов-просветителей второй половин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работавших в системе образования, обратил внимание на необ</w:t>
        <w:softHyphen/>
        <w:t>ходимость технологического обучения крестьян. Нельзя пройти мимо и того, что земледелие он назвал искусством.</w:t>
      </w:r>
    </w:p>
    <w:p>
      <w:pPr>
        <w:pStyle w:val="Normal"/>
        <w:spacing w:before="0" w:after="0"/>
        <w:ind w:firstLine="340"/>
        <w:rPr/>
      </w:pPr>
      <w:r>
        <w:rPr>
          <w:rFonts w:cs="Times New Roman" w:ascii="Times New Roman" w:hAnsi="Times New Roman"/>
          <w:sz w:val="20"/>
          <w:szCs w:val="20"/>
        </w:rPr>
        <w:t>Обращают на себя внимание социогуманистические взгляды К. Нарбута. Он считал, что «человека мы никоим образом не должны рассматривать вне общества, а, наоборот, как члена общества. Природа человека приводит к необходимости общественной жизни, соблюдая ее законы. Человек стремится к счастью, на которое он имеет право. Но достичь этого он сможет при условии стремления всех к достиже</w:t>
        <w:softHyphen/>
        <w:t>нию всеобщего счастья».</w:t>
      </w:r>
      <w:r>
        <w:rPr>
          <w:rFonts w:cs="Times New Roman" w:ascii="Times New Roman" w:hAnsi="Times New Roman"/>
          <w:sz w:val="20"/>
          <w:szCs w:val="20"/>
          <w:vertAlign w:val="superscript"/>
        </w:rPr>
        <w:t>29</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русские и белорусские ученые-естествоиспытатели конца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ов преуспели в попытках создания учебно-педагогических и научных основ сельскохозяйственного обра</w:t>
        <w:softHyphen/>
        <w:t>зования и просвещения, а представители властных структур в силу своего интеллекта и своих обязанностей и знаний, управленческих способностей и понимания интересов государства способствовали их осуществлению, то ученые-гуманитарии, опираясь на видение проблем просвещения и образования своих предшественников, вносили в об</w:t>
        <w:softHyphen/>
        <w:t>щественное сознание идеи о социально-гуманитарной предопределен</w:t>
        <w:softHyphen/>
        <w:t>ности разрабатываемых и предпринимаемых мер.</w:t>
      </w:r>
    </w:p>
    <w:p>
      <w:pPr>
        <w:pStyle w:val="Normal"/>
        <w:spacing w:before="0" w:after="0"/>
        <w:ind w:firstLine="340"/>
        <w:rPr/>
      </w:pPr>
      <w:r>
        <w:rPr>
          <w:rFonts w:cs="Times New Roman" w:ascii="Times New Roman" w:hAnsi="Times New Roman"/>
          <w:sz w:val="20"/>
          <w:szCs w:val="20"/>
        </w:rPr>
        <w:t>И.И. Григорович, А.К. Киркор, П.М. Шпилевский и другие иссле</w:t>
        <w:softHyphen/>
        <w:t>дователи, среди которых были представители различных соци</w:t>
        <w:softHyphen/>
        <w:t>альных слоев, открывали широкое поле духовной культуры и трудо</w:t>
        <w:softHyphen/>
        <w:t>вых традиций белорусских земледельцев, в центре которых находи</w:t>
        <w:softHyphen/>
        <w:t>лось умение возделывать землю. Несмотря на испытания непростой историей у белорусского народа, как отмечал А.К. Киркор, «испокон века таилось много творческих сил, воображение было живое, ум от природы сосредоточенный, склонный к гипотезам, к неестественным предположениям, к своеобразным истолкованиям».</w:t>
      </w:r>
      <w:r>
        <w:rPr>
          <w:rFonts w:cs="Times New Roman" w:ascii="Times New Roman" w:hAnsi="Times New Roman"/>
          <w:sz w:val="20"/>
          <w:szCs w:val="20"/>
          <w:vertAlign w:val="superscript"/>
        </w:rPr>
        <w:t>30</w:t>
      </w:r>
    </w:p>
    <w:p>
      <w:pPr>
        <w:pStyle w:val="Normal"/>
        <w:tabs>
          <w:tab w:val="clear" w:pos="708"/>
          <w:tab w:val="left" w:pos="2977" w:leader="none"/>
        </w:tabs>
        <w:spacing w:before="0" w:after="0"/>
        <w:ind w:firstLine="340"/>
        <w:rPr/>
      </w:pPr>
      <w:r>
        <w:rPr>
          <w:rFonts w:cs="Times New Roman" w:ascii="Times New Roman" w:hAnsi="Times New Roman"/>
          <w:sz w:val="20"/>
          <w:szCs w:val="20"/>
        </w:rPr>
        <w:t>Тот же А.К. Киркор приводит бытовавшие среди белорусов пого</w:t>
        <w:softHyphen/>
        <w:t>ворки, которые определяли сущность отношений между крестьянами и крепостниками-помещиками. «Кабы не паньски розум, – говорилось в одной из них, – а не нашая хитросць, пропали б». А вот следующая по</w:t>
        <w:softHyphen/>
        <w:t>говорка по случаю перемены владельца имения или его управляю</w:t>
        <w:softHyphen/>
        <w:t>щего: «Чорт без болота не будзець, а болото без чорта».</w:t>
      </w:r>
      <w:r>
        <w:rPr>
          <w:rFonts w:cs="Times New Roman" w:ascii="Times New Roman" w:hAnsi="Times New Roman"/>
          <w:sz w:val="20"/>
          <w:szCs w:val="20"/>
          <w:vertAlign w:val="superscript"/>
        </w:rPr>
        <w:t>31</w:t>
      </w:r>
      <w:r>
        <w:rPr>
          <w:rFonts w:cs="Times New Roman" w:ascii="Times New Roman" w:hAnsi="Times New Roman"/>
          <w:sz w:val="20"/>
          <w:szCs w:val="20"/>
        </w:rPr>
        <w:t xml:space="preserve"> И в то же вре</w:t>
        <w:softHyphen/>
        <w:t xml:space="preserve">мя отдельные землевладельцы оказывали положительное влияние на ведение крестьянами своих хозяйств. Князь Любомирский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заставлял крестьян своих имений в Оршанском уезде зани</w:t>
        <w:softHyphen/>
        <w:t>маться незнакомым для них садоводством.</w:t>
      </w:r>
      <w:r>
        <w:rPr>
          <w:rFonts w:cs="Times New Roman" w:ascii="Times New Roman" w:hAnsi="Times New Roman"/>
          <w:sz w:val="20"/>
          <w:szCs w:val="20"/>
          <w:vertAlign w:val="superscript"/>
        </w:rPr>
        <w:t>32</w:t>
      </w:r>
      <w:r>
        <w:rPr>
          <w:rFonts w:cs="Times New Roman" w:ascii="Times New Roman" w:hAnsi="Times New Roman"/>
          <w:sz w:val="20"/>
          <w:szCs w:val="20"/>
        </w:rPr>
        <w:t xml:space="preserve"> Но только его положи</w:t>
        <w:softHyphen/>
        <w:t>тельные результаты заставили крестьян примириться с княжескими требованиями. Этот факт свидетельствовал о том, что крепостничество тормозило хозяйственную инициативу крестьян, которую в свою оче</w:t>
        <w:softHyphen/>
        <w:t>редь, как показывал зарубежный и отечественный опыт, развить и поддерживать без профессиональных знаний было невозможно.</w:t>
      </w:r>
    </w:p>
    <w:p>
      <w:pPr>
        <w:pStyle w:val="Normal"/>
        <w:spacing w:before="0" w:after="0"/>
        <w:ind w:firstLine="340"/>
        <w:rPr/>
      </w:pPr>
      <w:r>
        <w:rPr>
          <w:rFonts w:cs="Times New Roman" w:ascii="Times New Roman" w:hAnsi="Times New Roman"/>
          <w:sz w:val="20"/>
          <w:szCs w:val="20"/>
        </w:rPr>
        <w:t>Не стояли в стороне от просветительской деятельности многие бе</w:t>
        <w:softHyphen/>
        <w:t>лорусские священнослужители. Пример в этом показывал Могилев</w:t>
        <w:softHyphen/>
        <w:t xml:space="preserve">ский архиепископ Георгий Конисский.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при церквях в Могилеве, Мстиславле, Быхове, Кричеве, Орше, Рогачеве, Чечерске и других городах он открыл школы для обучения детей «простага люду грамоте, правописанию и Катехизису». В 1835 году в Санкт-Пе</w:t>
        <w:softHyphen/>
        <w:t>тербурге было издано его первое собрание сочинений, в которое во</w:t>
        <w:softHyphen/>
        <w:t>шли работы по истории, литературные произведения, проповеди.</w:t>
      </w:r>
      <w:r>
        <w:rPr>
          <w:rFonts w:cs="Times New Roman" w:ascii="Times New Roman" w:hAnsi="Times New Roman"/>
          <w:sz w:val="20"/>
          <w:szCs w:val="20"/>
          <w:vertAlign w:val="superscript"/>
        </w:rPr>
        <w:t>33</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Распространение сельскохозяйственных знаний через систему высшего образования в России началось раньше, чем в Беларуси. В 1770 году в Московском университете была открыта кафедра земледе</w:t>
        <w:softHyphen/>
        <w:t xml:space="preserve">лия, которую возглавил профессор М.И. Афонин. В следующем году вышла его книга «Слово о пользе знаний, собирании и расположении чернозему, особливо в хлебопашестве». В ней ученый доказывал, что «надо добиться увеличения урожая хлеба в изобилии </w:t>
      </w:r>
      <w:r>
        <w:rPr>
          <w:rFonts w:cs="Times New Roman" w:ascii="Times New Roman" w:hAnsi="Times New Roman"/>
          <w:sz w:val="20"/>
          <w:szCs w:val="20"/>
          <w:u w:val="single"/>
        </w:rPr>
        <w:t>для всего обще</w:t>
        <w:softHyphen/>
        <w:t>ства»</w:t>
      </w:r>
      <w:r>
        <w:rPr>
          <w:rFonts w:cs="Times New Roman" w:ascii="Times New Roman" w:hAnsi="Times New Roman"/>
          <w:sz w:val="20"/>
          <w:szCs w:val="20"/>
          <w:vertAlign w:val="superscript"/>
        </w:rPr>
        <w:t xml:space="preserve">34 </w:t>
      </w:r>
      <w:r>
        <w:rPr>
          <w:rFonts w:cs="Times New Roman" w:ascii="Times New Roman" w:hAnsi="Times New Roman"/>
          <w:sz w:val="20"/>
          <w:szCs w:val="20"/>
        </w:rPr>
        <w:t>(подчеркнуто нами – К.С.). В 1777 году преподавание земледе</w:t>
        <w:softHyphen/>
        <w:t>лия в Московском университете прекратилось и было возобновлено только в 1804 году. Сельскохозяйственные предметы были включены в учебные программы других университетов, в том числе и Виленского университета.</w:t>
      </w:r>
    </w:p>
    <w:p>
      <w:pPr>
        <w:pStyle w:val="Normal"/>
        <w:spacing w:before="0" w:after="0"/>
        <w:ind w:firstLine="340"/>
        <w:rPr/>
      </w:pPr>
      <w:r>
        <w:rPr>
          <w:rFonts w:cs="Times New Roman" w:ascii="Times New Roman" w:hAnsi="Times New Roman"/>
          <w:sz w:val="20"/>
          <w:szCs w:val="20"/>
        </w:rPr>
        <w:t>Наряду с преподаванием земледелия в университетах российские власти инициировали организацию специальных учебных заведений. В конце апреля 1797 года в деревне Терлевой, в которой проживали го</w:t>
        <w:softHyphen/>
        <w:t>сударственные крестьяне, была открыта первая в стране Петербургская практическая школа земледелия, подчиненная «Экспедиции государ</w:t>
        <w:softHyphen/>
        <w:t>ственного хозяйства». В разработке Положения о школе принимали участие видные государственные деятели. Так, А.Б. Куракин воспиты</w:t>
        <w:softHyphen/>
        <w:t>вался вместе с императором Павлом, был дважды вице-канцлером, послом в Австрии и Франции. А.В. Храповицкий, который представ</w:t>
        <w:softHyphen/>
        <w:t>лял витебских дворян, был сенатором, действительным тайным совет</w:t>
        <w:softHyphen/>
        <w:t xml:space="preserve">ником, статс-секретарем Екатерины </w:t>
      </w:r>
      <w:r>
        <w:rPr>
          <w:rFonts w:cs="Times New Roman" w:ascii="Times New Roman" w:hAnsi="Times New Roman"/>
          <w:sz w:val="20"/>
          <w:szCs w:val="20"/>
          <w:lang w:val="en-US"/>
        </w:rPr>
        <w:t>II</w:t>
      </w:r>
      <w:r>
        <w:rPr>
          <w:rFonts w:cs="Times New Roman" w:ascii="Times New Roman" w:hAnsi="Times New Roman"/>
          <w:sz w:val="20"/>
          <w:szCs w:val="20"/>
        </w:rPr>
        <w:t>. Его перу принадлежит книга «Памятные записки», которая показала многие характерные черты об</w:t>
        <w:softHyphen/>
        <w:t xml:space="preserve">щественной жизни России второй половин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азработанный документ свидетельствовал о хозяйственной, соци</w:t>
        <w:softHyphen/>
        <w:t>альной и гуманитарной неординарности его авторов, продиктованной происходящими и намечающимися изменениями в жизни России. Прием в школу не был ограничен сословным происхождением же</w:t>
        <w:softHyphen/>
        <w:t>лающих в нее поступить. Планировалось зачислять в нее студентов университета, слушателей семинарий, воспитанников и воспитанниц сиротских домов, казенных и помещичьих крестьян. После окончания учебы бывших студентов университета и слушателей духовных семи</w:t>
        <w:softHyphen/>
        <w:t>нарий намечалось использовать преподавателями школ земледелия, бывших питомцев сиротских домов – старостами и управляющими имениями. Что же касается крестьян, то приобретенные ими знания должны были способствовать более эффективному их хозяйствова</w:t>
        <w:softHyphen/>
        <w:t>нию. Преподавателями школы могли быть только уроженцы Россий</w:t>
        <w:softHyphen/>
        <w:t>ской империи, «так как иностранные не знают земледельческих обы</w:t>
        <w:softHyphen/>
        <w:t>чаев, образа жизни и разнообразия климатов Росс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лавное внимание Положение о школе уделяло земледелию. В нем указывалось, что следовало «доказать на самом опыте пользу разделе</w:t>
        <w:softHyphen/>
        <w:t>ния пашни на семь полей и возможность такого же заведения во мно</w:t>
        <w:softHyphen/>
        <w:t>гих местах России и каким образом через посевные обороты можно избегнуть повсюду в России еще обычного, но весьма вредного остав</w:t>
        <w:softHyphen/>
        <w:t>ления под пар третьей части земли, лишающей государство ежегодно третьей части своего изобилия». Ученики должны были изучать «доб</w:t>
        <w:softHyphen/>
        <w:t>роту семян», травосеяние, создание искусственных лугов, садоводство, цветоводство, огородничество, лесоводство, скотоводство и сельскую механику (строительство мельниц)».</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едложенный учебный процесс в школе отличался своеобразием. Занятия должны были носить сугубо практический характер. Для этого школе отводилось 252 десятины земли. В свободное от практик время учащиеся, за исключением учащихся из крестьян, могли посещать лекции в Академии наук, а также самостоятельно изучать сельскохо</w:t>
        <w:softHyphen/>
        <w:t>зяйственную литературу, преимущественно немецкую.</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ако учредители школы не учли исторически сложившееся не</w:t>
        <w:softHyphen/>
        <w:t>желание крестьян, да и значительной части других сословий, в том числе и дворян, обучать своих детей в отрыве от семей. Набор в школу был провален. Тогда «Экспедиция государственного хозяйства» пере</w:t>
        <w:softHyphen/>
        <w:t>адресовала заботу о ней Департаменту уделов, в управлении которого находились принадлежащие царской семье крестьяне. Но и у него ни</w:t>
        <w:softHyphen/>
        <w:t>чего не получилось. Попытки осуществить насильственный набор учащихся привели к крестьянским волнениям. В 1803 году школа, не подготовив ни одного специалиста, была закрыта.</w:t>
      </w:r>
      <w:r>
        <w:rPr>
          <w:rFonts w:cs="Times New Roman" w:ascii="Times New Roman" w:hAnsi="Times New Roman"/>
          <w:sz w:val="20"/>
          <w:szCs w:val="20"/>
          <w:vertAlign w:val="superscript"/>
        </w:rPr>
        <w:t xml:space="preserve">35 </w:t>
      </w:r>
    </w:p>
    <w:p>
      <w:pPr>
        <w:pStyle w:val="Normal"/>
        <w:spacing w:before="0" w:after="0"/>
        <w:ind w:firstLine="340"/>
        <w:rPr/>
      </w:pPr>
      <w:r>
        <w:rPr>
          <w:rFonts w:cs="Times New Roman" w:ascii="Times New Roman" w:hAnsi="Times New Roman"/>
          <w:sz w:val="20"/>
          <w:szCs w:val="20"/>
        </w:rPr>
        <w:t>Общественным и образовательным парадоксом можно считать по</w:t>
        <w:softHyphen/>
        <w:t>пытку главного начальника Сухопутного шляхетного кадетского кор</w:t>
        <w:softHyphen/>
        <w:t xml:space="preserve">пуса Ф.Е. Ангальта, который, как писал один из его историков А.И. Ходнев, предпринял «учинить питомцев корпуса не только знающими полководцами, но искусными хозяевами и земледельцами». Для этого в учебном заведении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было введено обучение буду</w:t>
        <w:softHyphen/>
        <w:t>щих офицеров основам сельского хозяйства и садоводства и устроен небольшой огород. Инициатива руководителя корпуса правительством не была поддержана, но она свидетельствовала о назревших проблемах в сельскохозяйственном производстве и культуре села.</w:t>
      </w:r>
      <w:r>
        <w:rPr>
          <w:rFonts w:cs="Times New Roman" w:ascii="Times New Roman" w:hAnsi="Times New Roman"/>
          <w:sz w:val="20"/>
          <w:szCs w:val="20"/>
          <w:vertAlign w:val="superscript"/>
        </w:rPr>
        <w:t>36</w:t>
      </w:r>
    </w:p>
    <w:p>
      <w:pPr>
        <w:pStyle w:val="Normal"/>
        <w:spacing w:before="0" w:after="0"/>
        <w:ind w:firstLine="340"/>
        <w:rPr/>
      </w:pPr>
      <w:r>
        <w:rPr>
          <w:rFonts w:cs="Times New Roman" w:ascii="Times New Roman" w:hAnsi="Times New Roman"/>
          <w:sz w:val="20"/>
          <w:szCs w:val="20"/>
        </w:rPr>
        <w:t xml:space="preserve">В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в поместьях крупных землевладель</w:t>
        <w:softHyphen/>
        <w:t>цев, расположенных возле Гомеля, Кобрина, Минска, Полоцка, Пру</w:t>
        <w:softHyphen/>
        <w:t>жан, Столбцов, Столина и других белорусских городов, начали возни</w:t>
        <w:softHyphen/>
        <w:t>кать школы взаимного обучения. Они предназначались для крестьян</w:t>
        <w:softHyphen/>
        <w:t>ских детей. Помещичьи хозяйства нуждались в квалифицированной рабочей силе, поэтому в школах давались элементарные знания и на</w:t>
        <w:softHyphen/>
        <w:t>выки ремесленного труда.</w:t>
      </w:r>
      <w:r>
        <w:rPr>
          <w:rFonts w:cs="Times New Roman" w:ascii="Times New Roman" w:hAnsi="Times New Roman"/>
          <w:sz w:val="20"/>
          <w:szCs w:val="20"/>
          <w:vertAlign w:val="superscript"/>
        </w:rPr>
        <w:t>37</w:t>
      </w:r>
    </w:p>
    <w:p>
      <w:pPr>
        <w:pStyle w:val="Normal"/>
        <w:spacing w:before="0" w:after="0"/>
        <w:ind w:firstLine="340"/>
        <w:rPr/>
      </w:pPr>
      <w:r>
        <w:rPr>
          <w:rFonts w:cs="Times New Roman" w:ascii="Times New Roman" w:hAnsi="Times New Roman"/>
          <w:sz w:val="20"/>
          <w:szCs w:val="20"/>
        </w:rPr>
        <w:t>Наиболее успешно работала школа в имении Радковщизна Мин</w:t>
        <w:softHyphen/>
        <w:t>ской губернии. Перед ее открытием владелец имения Доминик Мо</w:t>
        <w:softHyphen/>
        <w:t>нюшко большинство принадлежавших ему земель раздал крестьянам, после чего относительно легко убедил их в необходимости образова</w:t>
        <w:softHyphen/>
        <w:t>ния. В школе преподавались закон Божий, славянский, русский и польский языки, арифметика, начальные знания по технологии, садо</w:t>
        <w:softHyphen/>
        <w:t>водству, агрономии, лесоводству, пчеловодству, медицине, анатомии и ветеринарии. Кроме названных предметов учеников знакомили с осно</w:t>
        <w:softHyphen/>
        <w:t>вами каллиграфии, черчения и разных ремесел. Для наиболее успе</w:t>
        <w:softHyphen/>
        <w:t>вающих из них преподавались география, история и землеустройство. Практику ученики проходили в ботаническом и фруктовом садах, а также на овощной плантации. В 1824 году в имении был основан приют для обучения и воспитания крестьянских девушек.</w:t>
      </w:r>
    </w:p>
    <w:p>
      <w:pPr>
        <w:pStyle w:val="Normal"/>
        <w:spacing w:before="0" w:after="0"/>
        <w:ind w:firstLine="340"/>
        <w:rPr/>
      </w:pPr>
      <w:r>
        <w:rPr>
          <w:rFonts w:cs="Times New Roman" w:ascii="Times New Roman" w:hAnsi="Times New Roman"/>
          <w:sz w:val="20"/>
          <w:szCs w:val="20"/>
        </w:rPr>
        <w:t>После того, как в Беларуси были репрессированы уча</w:t>
        <w:softHyphen/>
        <w:t>стники антироссийских оппозиционных сил и их союзники, школа свое существование прекратила. Несмотря на локальность, она оказала положительное воздействие на местных крестьян. Белорусский исто</w:t>
        <w:softHyphen/>
        <w:t>рик и этнограф А.К. Киркор, описавший школу в очерке «Умственные силы и средства образования», изданном в 1882 году, подчеркнул: «Воспитанное Монюшкою поколение совершенно преобразилось. Это были умные, честные, трудолюбивые и нравственные земледельцы… До сих пор крестьяне Радковщизны во многом отличаются от своих соседей.</w:t>
      </w:r>
      <w:r>
        <w:rPr>
          <w:rFonts w:cs="Times New Roman" w:ascii="Times New Roman" w:hAnsi="Times New Roman"/>
          <w:sz w:val="20"/>
          <w:szCs w:val="20"/>
          <w:vertAlign w:val="superscript"/>
        </w:rPr>
        <w:t xml:space="preserve">38 </w:t>
      </w:r>
      <w:r>
        <w:rPr>
          <w:rFonts w:cs="Times New Roman" w:ascii="Times New Roman" w:hAnsi="Times New Roman"/>
          <w:sz w:val="20"/>
          <w:szCs w:val="20"/>
        </w:rPr>
        <w:t xml:space="preserve">Однако опыт Доминика Монюшко большинство помещиков-крепостников проигнорировало. Слишком велик был культурный и социогуманитарный разрыв между ними и крестьянам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то же время первые, хоть и неудавшиеся попытки послужили хорошим уроком для отдельных чиновников и дворян-интеллектуалов. Их намерения организовать в стране самостоятельное сельскохозяйст</w:t>
        <w:softHyphen/>
        <w:t>венное образование окрепло после того, как в 1807 году немецкий ученый А. Тэер открыл в Меглине возле Берлина земледельческий ин</w:t>
        <w:softHyphen/>
        <w:t>ститут. В нем изучались земледелие, производство растительных и животноводческих продуктов, организация хозяйства, эксплуатация земледельческих орудий, физика, химия, математика. К этому следует добавить, что у части российских патриотов, в том числе и землевла</w:t>
        <w:softHyphen/>
        <w:t>дельцев, которые в ходе Отечественной войны 1812 года в составе ар</w:t>
        <w:softHyphen/>
        <w:t>мии побывали в Западной Европе, возникло желание перенять некото</w:t>
        <w:softHyphen/>
        <w:t>рые западноевропейские методы ведения сельского хозяйства.</w:t>
      </w:r>
    </w:p>
    <w:p>
      <w:pPr>
        <w:pStyle w:val="Normal"/>
        <w:spacing w:before="0" w:after="0"/>
        <w:ind w:firstLine="340"/>
        <w:rPr/>
      </w:pPr>
      <w:r>
        <w:rPr>
          <w:rFonts w:cs="Times New Roman" w:ascii="Times New Roman" w:hAnsi="Times New Roman"/>
          <w:sz w:val="20"/>
          <w:szCs w:val="20"/>
        </w:rPr>
        <w:t>Эти стремления привели к открытию в 1822 году Московской зем</w:t>
        <w:softHyphen/>
        <w:t>ледельческой школы. Инициатором выступило Московское общество сельского хозяйства. Будущие землемеры, конторщики, сельские стро</w:t>
        <w:softHyphen/>
        <w:t>и</w:t>
        <w:softHyphen/>
        <w:t>тели, приказчики и управители имений изучали арифметику, бух</w:t>
        <w:softHyphen/>
        <w:t>гал</w:t>
        <w:softHyphen/>
        <w:t>терию, черчение, геодезию, механику, физику, химию, физиоло</w:t>
        <w:softHyphen/>
        <w:t>гию растений, архитектуру и земледелие. Набор специальных предме</w:t>
        <w:softHyphen/>
        <w:t>тов в московской школе по сравнению с Меглинским институтом был, сле</w:t>
        <w:softHyphen/>
        <w:t>довательно, более широким. В ней, чего также не было в Меглине, преподавались закон Божий и грамматика русского языка, что способ</w:t>
        <w:softHyphen/>
        <w:t>ствовало развитию духовной культуры учащихся. Кроме детей кре</w:t>
        <w:softHyphen/>
        <w:t>стьян в школу принимались дети из других сословий. Это сельскохо</w:t>
        <w:softHyphen/>
        <w:t>зяйственное учебное заведение до отмены крепостного права окончило 730 человек. Среди них был С.Ф. Федоров, будущий адъюнкт-профес</w:t>
        <w:softHyphen/>
        <w:t>сор агрономии Горыгорецкой земледельческой школы.</w:t>
      </w:r>
      <w:r>
        <w:rPr>
          <w:rFonts w:cs="Times New Roman" w:ascii="Times New Roman" w:hAnsi="Times New Roman"/>
          <w:sz w:val="20"/>
          <w:szCs w:val="20"/>
          <w:vertAlign w:val="superscript"/>
        </w:rPr>
        <w:t xml:space="preserve">39 </w:t>
      </w:r>
      <w:r>
        <w:rPr>
          <w:rFonts w:cs="Times New Roman" w:ascii="Times New Roman" w:hAnsi="Times New Roman"/>
          <w:sz w:val="20"/>
          <w:szCs w:val="20"/>
        </w:rPr>
        <w:t>В 1824 году на средства графини Строгановой Вольное экономическое общество открыло «школу земледелия и горнозаводских наук».</w:t>
      </w:r>
      <w:r>
        <w:rPr>
          <w:rFonts w:cs="Times New Roman" w:ascii="Times New Roman" w:hAnsi="Times New Roman"/>
          <w:sz w:val="20"/>
          <w:szCs w:val="20"/>
          <w:vertAlign w:val="superscript"/>
        </w:rPr>
        <w:t>40</w:t>
      </w:r>
    </w:p>
    <w:p>
      <w:pPr>
        <w:pStyle w:val="Normal"/>
        <w:spacing w:before="0" w:after="0"/>
        <w:ind w:firstLine="340"/>
        <w:rPr/>
      </w:pPr>
      <w:r>
        <w:rPr>
          <w:rFonts w:cs="Times New Roman" w:ascii="Times New Roman" w:hAnsi="Times New Roman"/>
          <w:sz w:val="20"/>
          <w:szCs w:val="20"/>
        </w:rPr>
        <w:t>Открыть земледельческую школу наметило Белорусское вольное экономическое общество, возникшее в 1824 году в Витебске во главе с белорусским генерал-губернатором Н.Н. Хованским. Это общество ставило своей целью заняться «усовершенствованием всех вообще от</w:t>
        <w:softHyphen/>
        <w:t>раслей сельского хозяйства, свойственных Белоруссии».</w:t>
      </w:r>
      <w:r>
        <w:rPr>
          <w:rFonts w:cs="Times New Roman" w:ascii="Times New Roman" w:hAnsi="Times New Roman"/>
          <w:sz w:val="20"/>
          <w:szCs w:val="20"/>
          <w:vertAlign w:val="superscript"/>
        </w:rPr>
        <w:t>41</w:t>
      </w:r>
      <w:r>
        <w:rPr>
          <w:rFonts w:cs="Times New Roman" w:ascii="Times New Roman" w:hAnsi="Times New Roman"/>
          <w:sz w:val="20"/>
          <w:szCs w:val="20"/>
        </w:rPr>
        <w:t xml:space="preserve">  Губернатор, как написано о нем в «Энц</w:t>
      </w:r>
      <w:r>
        <w:rPr>
          <w:rFonts w:cs="Times New Roman" w:ascii="Times New Roman" w:hAnsi="Times New Roman"/>
          <w:sz w:val="20"/>
          <w:szCs w:val="20"/>
          <w:lang w:val="be-BY"/>
        </w:rPr>
        <w:t>ыклапедыі гісторыі Беларусі</w:t>
      </w:r>
      <w:r>
        <w:rPr>
          <w:rFonts w:cs="Times New Roman" w:ascii="Times New Roman" w:hAnsi="Times New Roman"/>
          <w:sz w:val="20"/>
          <w:szCs w:val="20"/>
        </w:rPr>
        <w:t>» (2003 г.) при</w:t>
        <w:softHyphen/>
        <w:t>надлежал к старинному княжескому роду. Боевой офицер, а затем и генерал, участвовал в ряде войн, в том числе и в войне 1812 года, на которой сумел отличиться, командуя отдельными частями. В 1821 году стал сенатором. Выступал против польского языка в качестве основ</w:t>
        <w:softHyphen/>
        <w:t>ного языка обучения в учебных заведениях белорусских губерний. В 1824 году добился передачи учебных заведений Витебской и Могилев</w:t>
        <w:softHyphen/>
        <w:t xml:space="preserve">ской губерний в состав Петербургского учебного округа. Был одним из инициаторов создания Белорусского учебного округа. В 1836 году стал членом Государственного Совет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елорусское вольное экономическое общество стремилось за</w:t>
        <w:softHyphen/>
        <w:t>няться, как приведено выше, «усовершенствованием всех вообще от</w:t>
        <w:softHyphen/>
        <w:t>раслей сельского хозяйства, свойственных Белоруссии». Оно издало «Летопись белорусского общества сельского хозяйства», где были по</w:t>
        <w:softHyphen/>
        <w:t>мещены наряду с другими статьи об изобретении нового плуга, о рых</w:t>
        <w:softHyphen/>
        <w:t>лении почвы, о лечении животных, об орошении лугов, а также о ви</w:t>
        <w:softHyphen/>
        <w:t>нокурении.</w:t>
      </w:r>
      <w:r>
        <w:rPr>
          <w:rFonts w:cs="Times New Roman" w:ascii="Times New Roman" w:hAnsi="Times New Roman"/>
          <w:sz w:val="20"/>
          <w:szCs w:val="20"/>
          <w:vertAlign w:val="superscript"/>
        </w:rPr>
        <w:t>42</w:t>
      </w:r>
    </w:p>
    <w:p>
      <w:pPr>
        <w:pStyle w:val="Normal"/>
        <w:spacing w:before="0" w:after="0"/>
        <w:ind w:firstLine="340"/>
        <w:rPr/>
      </w:pPr>
      <w:r>
        <w:rPr>
          <w:rFonts w:cs="Times New Roman" w:ascii="Times New Roman" w:hAnsi="Times New Roman"/>
          <w:sz w:val="20"/>
          <w:szCs w:val="20"/>
        </w:rPr>
        <w:t>Правительство пошло навстречу Н.Н. Хованскому. Из государст</w:t>
        <w:softHyphen/>
        <w:t>венной казны было выделено 10 тысяч рублей, на которые был приоб</w:t>
        <w:softHyphen/>
        <w:t>ретен хутор Залучосье неподалеку от Витебска. Однако помещики не поддержали губернатора в его начинании. Хутор пришел в упадок, открытие школы не состоялось.</w:t>
      </w:r>
      <w:r>
        <w:rPr>
          <w:rFonts w:cs="Times New Roman" w:ascii="Times New Roman" w:hAnsi="Times New Roman"/>
          <w:sz w:val="20"/>
          <w:szCs w:val="20"/>
          <w:vertAlign w:val="superscript"/>
        </w:rPr>
        <w:t xml:space="preserve">43 </w:t>
      </w:r>
      <w:r>
        <w:rPr>
          <w:rFonts w:cs="Times New Roman" w:ascii="Times New Roman" w:hAnsi="Times New Roman"/>
          <w:sz w:val="20"/>
          <w:szCs w:val="20"/>
        </w:rPr>
        <w:t>Слишком сильной у подавляющей массы помещиков была приверженность к традиционным формам ве</w:t>
        <w:softHyphen/>
        <w:t>дения сельского хозяйства и связанных с ними культуре и образе жизни, в основе которых находилось крепостничество. Инициаторам и сторонникам преобразований приходилось нелегко. Непродолжитель</w:t>
        <w:softHyphen/>
        <w:t>ное время просуществовали «школа земледелия и горнозаводских наук» графини Строгановой, «практическое Земледельческое учи</w:t>
        <w:softHyphen/>
        <w:t>лище» в Гатчине, училище «для обучения улучшенному хозяйству удельных крестьян» в Красном Селе. Неудача постигла основанное в Санкт-Петербурге училище сельского хозяйства для дворян «по не</w:t>
        <w:softHyphen/>
        <w:t xml:space="preserve">удовлетворительности программ читаемых предметов». К тому же большая часть выпускников, получив чин </w:t>
      </w:r>
      <w:r>
        <w:rPr>
          <w:rFonts w:cs="Times New Roman" w:ascii="Times New Roman" w:hAnsi="Times New Roman"/>
          <w:sz w:val="20"/>
          <w:szCs w:val="20"/>
          <w:lang w:val="en-US"/>
        </w:rPr>
        <w:t>XIV</w:t>
      </w:r>
      <w:r>
        <w:rPr>
          <w:rFonts w:cs="Times New Roman" w:ascii="Times New Roman" w:hAnsi="Times New Roman"/>
          <w:sz w:val="20"/>
          <w:szCs w:val="20"/>
        </w:rPr>
        <w:t xml:space="preserve"> класса, работать в сель</w:t>
        <w:softHyphen/>
        <w:t>ском хозяйстве не стала.</w:t>
      </w:r>
      <w:r>
        <w:rPr>
          <w:rFonts w:cs="Times New Roman" w:ascii="Times New Roman" w:hAnsi="Times New Roman"/>
          <w:sz w:val="20"/>
          <w:szCs w:val="20"/>
          <w:vertAlign w:val="superscript"/>
        </w:rPr>
        <w:t>44</w:t>
      </w:r>
    </w:p>
    <w:p>
      <w:pPr>
        <w:pStyle w:val="Normal"/>
        <w:spacing w:before="0" w:after="0"/>
        <w:ind w:firstLine="340"/>
        <w:rPr/>
      </w:pPr>
      <w:r>
        <w:rPr>
          <w:rFonts w:cs="Times New Roman" w:ascii="Times New Roman" w:hAnsi="Times New Roman"/>
          <w:sz w:val="20"/>
          <w:szCs w:val="20"/>
        </w:rPr>
        <w:t>Однако сторонники системного сельскохозяйственного образова</w:t>
        <w:softHyphen/>
        <w:t>ния набирали силу: социальное время работало на них. Эта тенденция в Беларуси отчетливо проявилась, когда попечителем созданного в 1829 году Белорусского учебного округа стал Г.И. Карташевский. По</w:t>
        <w:softHyphen/>
        <w:t>сле окончания Московского университета он преподавал математику в Казанской гимназии и Казанском университете. У него обучались соз</w:t>
        <w:softHyphen/>
        <w:t>датель неевклидовой геометрии Н.И. Лобачевский и известный рус</w:t>
        <w:softHyphen/>
        <w:t>ский писатель С.Т. Аксаков, поэтически описавший отечественную природу. «Григорий Иванович, – писал о Карташевском Аксаков, – принадлежал к небольшому числу тех людей, нравственная высота которых встречается очень редко и которых вся жизнь – есть строгое проявление этой высоты».</w:t>
      </w:r>
      <w:r>
        <w:rPr>
          <w:rFonts w:cs="Times New Roman" w:ascii="Times New Roman" w:hAnsi="Times New Roman"/>
          <w:sz w:val="20"/>
          <w:szCs w:val="20"/>
          <w:vertAlign w:val="superscript"/>
        </w:rPr>
        <w:t>45</w:t>
      </w:r>
    </w:p>
    <w:p>
      <w:pPr>
        <w:pStyle w:val="Normal"/>
        <w:spacing w:before="0" w:after="0"/>
        <w:ind w:firstLine="340"/>
        <w:rPr/>
      </w:pPr>
      <w:r>
        <w:rPr>
          <w:rFonts w:cs="Times New Roman" w:ascii="Times New Roman" w:hAnsi="Times New Roman"/>
          <w:sz w:val="20"/>
          <w:szCs w:val="20"/>
        </w:rPr>
        <w:t>После университетской кафедры Г.И. Карташевский работал в Ко</w:t>
        <w:softHyphen/>
        <w:t>миссии составления законов, в Департаменте экспедиции государст</w:t>
        <w:softHyphen/>
        <w:t>венного хозяйства разных податей и сборов, в Главном управлении духовных иностранных исповеданий.</w:t>
      </w:r>
      <w:r>
        <w:rPr>
          <w:rFonts w:cs="Times New Roman" w:ascii="Times New Roman" w:hAnsi="Times New Roman"/>
          <w:sz w:val="20"/>
          <w:szCs w:val="20"/>
          <w:vertAlign w:val="superscript"/>
        </w:rPr>
        <w:t xml:space="preserve">46  </w:t>
      </w:r>
      <w:r>
        <w:rPr>
          <w:rFonts w:cs="Times New Roman" w:ascii="Times New Roman" w:hAnsi="Times New Roman"/>
          <w:sz w:val="20"/>
          <w:szCs w:val="20"/>
        </w:rPr>
        <w:t>После назначения попечителем Белорусского учебного округа и ознакомления с ним Г.И. Карташев</w:t>
        <w:softHyphen/>
        <w:t>ский пришел к выводу о необходимости для Беларуси высшего учеб</w:t>
        <w:softHyphen/>
        <w:t>ного заведения. Молодые белорусы, считал он, могут «получать окон</w:t>
        <w:softHyphen/>
        <w:t>чательное образование, не имея надобности отправляться для того ни в отдаленные русские университеты, ни в Виленский».</w:t>
      </w:r>
      <w:r>
        <w:rPr>
          <w:rFonts w:cs="Times New Roman" w:ascii="Times New Roman" w:hAnsi="Times New Roman"/>
          <w:sz w:val="20"/>
          <w:szCs w:val="20"/>
          <w:vertAlign w:val="superscript"/>
        </w:rPr>
        <w:t xml:space="preserve">47 </w:t>
      </w:r>
      <w:r>
        <w:rPr>
          <w:rFonts w:cs="Times New Roman" w:ascii="Times New Roman" w:hAnsi="Times New Roman"/>
          <w:sz w:val="20"/>
          <w:szCs w:val="20"/>
        </w:rPr>
        <w:t>Можно предпо</w:t>
        <w:softHyphen/>
        <w:t>ложить, что сельскохозяйственное образование нашло бы место в про</w:t>
        <w:softHyphen/>
        <w:t>граммах предполагаемого высшего учебного заведения, поскольку по</w:t>
        <w:softHyphen/>
        <w:t>печитель округа содействовал открытию при гимназиях агрономиче</w:t>
        <w:softHyphen/>
        <w:t>ских и агротехнических курсов, а также землемерно-таксаторных классов.</w:t>
      </w:r>
      <w:r>
        <w:rPr>
          <w:rFonts w:cs="Times New Roman" w:ascii="Times New Roman" w:hAnsi="Times New Roman"/>
          <w:sz w:val="20"/>
          <w:szCs w:val="20"/>
          <w:vertAlign w:val="superscript"/>
        </w:rPr>
        <w:t>48</w:t>
      </w:r>
    </w:p>
    <w:p>
      <w:pPr>
        <w:pStyle w:val="Normal"/>
        <w:spacing w:before="0" w:after="0"/>
        <w:ind w:firstLine="340"/>
        <w:rPr/>
      </w:pPr>
      <w:r>
        <w:rPr>
          <w:rFonts w:cs="Times New Roman" w:ascii="Times New Roman" w:hAnsi="Times New Roman"/>
          <w:sz w:val="20"/>
          <w:szCs w:val="20"/>
        </w:rPr>
        <w:t>Однако эти общеобразовательные учебные заведения, в которых сельскохозяйственное образование не являлось основным направле</w:t>
        <w:softHyphen/>
        <w:t>нием в их деятельности, не могли удовлетворить потребностей сель</w:t>
        <w:softHyphen/>
        <w:t>ского хозяйства Беларуси. Оно, с одной стороны, проводилось насиль</w:t>
        <w:softHyphen/>
        <w:t>ственными, как правило, методами в действующих социально-эконо</w:t>
        <w:softHyphen/>
        <w:t>мических и гуманитарных порядках России, а с другой – все в боль</w:t>
        <w:softHyphen/>
        <w:t>шей степени ощущало влияние идущих с Запада капиталистических форм хозяйствования, которые были непонятны и неприемлемы для значительной части помещиков. Недовольны были и крестьяне. Об этом свидетельствовали их массовые протестные выступления, в ходе которых нередко случались убийства владельцев и управителей име</w:t>
        <w:softHyphen/>
        <w:t>ний.</w:t>
      </w:r>
      <w:r>
        <w:rPr>
          <w:rFonts w:cs="Times New Roman" w:ascii="Times New Roman" w:hAnsi="Times New Roman"/>
          <w:sz w:val="20"/>
          <w:szCs w:val="20"/>
          <w:vertAlign w:val="superscript"/>
        </w:rPr>
        <w:t>49</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этих непростых, вызванных социальным временем условиях управленцы и чиновники различного положения и рангов пытались по заданию правительства проанализировать результаты деятельности аграрного сектора экономики, определить состояние помещичьих и крестьянских хозяйств. По установленному порядку уездные и губерн</w:t>
        <w:softHyphen/>
        <w:t>ские государственные структуры отслеживали положение в деревне, направляя в адрес вышестоящих органов довольно пространные, не лишенные системных подходов докладные записки. Но содержащиеся в них конкретные предложения не выходили, как правило, за границы господствующих крепостнических порядков.</w:t>
      </w:r>
    </w:p>
    <w:p>
      <w:pPr>
        <w:pStyle w:val="Normal"/>
        <w:spacing w:before="0" w:after="0"/>
        <w:ind w:firstLine="340"/>
        <w:rPr/>
      </w:pPr>
      <w:r>
        <w:rPr>
          <w:rFonts w:cs="Times New Roman" w:ascii="Times New Roman" w:hAnsi="Times New Roman"/>
          <w:sz w:val="20"/>
          <w:szCs w:val="20"/>
        </w:rPr>
        <w:t>Таким образом, следуя установившимся в течение длительного ис</w:t>
        <w:softHyphen/>
        <w:t>торического времени политико-экономическим и идеологическим тра</w:t>
        <w:softHyphen/>
        <w:t xml:space="preserve">дициям, заботу о деревне российское государство снова взяло на себя. Основными причинами ее бедственного состояния в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чиновники считали неблагоприятные природно-климатиче</w:t>
        <w:softHyphen/>
        <w:t>ские условия многих регионов, недостаточное количество вносимого под посевы навоза, рекрутские наборы, боевые действия во время войны 1812 года, непосильные подати и сборы, нераспорядительность местных властей. Судя по содержанию некоторых записок и доклад</w:t>
        <w:softHyphen/>
        <w:t>ных, в их составлении нередко принимали участие интеллектуалы-го</w:t>
        <w:softHyphen/>
        <w:t>сударственники, которым сквозь призму состояния государства поло</w:t>
        <w:softHyphen/>
        <w:t>жение в сельском хозяйстве было далеко не безразличным. В отдель</w:t>
        <w:softHyphen/>
        <w:t>ных сообщениях прослеживается озабоченность социально-гумани</w:t>
        <w:softHyphen/>
        <w:t>тарным состоянием белорусского села. Так, чиновники хозяйственного департамента Министерства внутренних дел по итогам проведенной в 1822 году ревизии казенных имений отмечали, что многое у белорус</w:t>
        <w:softHyphen/>
        <w:t>ских крестьян не ладится из-за отсутствия знаний и культуры. Нелегко приходилось и некоторым землевладельцам. Гродненский губернатор сообщал в 1824 году Министерству внутренних дел о том, что боль</w:t>
        <w:softHyphen/>
        <w:t>шие подати и сборы «доводят помещиков до самого жалкого состоя</w:t>
        <w:softHyphen/>
        <w:t>ния, угрожающего вообще всем жителям худыми последствиями, мо</w:t>
        <w:softHyphen/>
        <w:t>гущими подвергнуть их неминуемо в совершенное убожество».</w:t>
      </w:r>
      <w:r>
        <w:rPr>
          <w:rFonts w:cs="Times New Roman" w:ascii="Times New Roman" w:hAnsi="Times New Roman"/>
          <w:sz w:val="20"/>
          <w:szCs w:val="20"/>
          <w:vertAlign w:val="superscript"/>
        </w:rPr>
        <w:t xml:space="preserve">50 </w:t>
      </w:r>
      <w:r>
        <w:rPr>
          <w:rFonts w:cs="Times New Roman" w:ascii="Times New Roman" w:hAnsi="Times New Roman"/>
          <w:sz w:val="20"/>
          <w:szCs w:val="20"/>
        </w:rPr>
        <w:t>К неординарному выводу пришел гвардейский офицер Федор Глинка. Побывав в составе гвардии на учениях в треугольнике Витебск – Брест – Минск, он написал своему брату: «Край этот надо прежде всего осу</w:t>
        <w:softHyphen/>
        <w:t>шить, а затем дать ему образование».</w:t>
      </w:r>
      <w:r>
        <w:rPr>
          <w:rFonts w:cs="Times New Roman" w:ascii="Times New Roman" w:hAnsi="Times New Roman"/>
          <w:sz w:val="20"/>
          <w:szCs w:val="20"/>
          <w:vertAlign w:val="superscript"/>
        </w:rPr>
        <w:t xml:space="preserve">51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ако правительство, среди чиновников которого специалистов сельского хозяйства не было, дальше сбора сведений не пошло. Это привело к возникновению среди части дворян-интеллектуалов крайне радикального политического направления. После событий декабря 1825 года они войдут в историю под названием декабристов. Радикалы не считали эффективными принимаемые правительством меры. Они скептически отнеслись к царскому указу о «вольных хлебопашцах», дающему помещикам право предоставлять своим крестьянам волю за выкуп, запрещающему торговлю крестьянами на рынках, лишающему помещиков права самовольно ссылать крестьян на каторгу. Полуме</w:t>
        <w:softHyphen/>
        <w:t>рами, не затрагивающими многомиллионную российскую деревню, считали они отмену крепостного права в Курляндии, Лифляндии и Эс</w:t>
        <w:softHyphen/>
        <w:t>тонии, которые имели особый правовой статус и управление. Один из лидеров декабристов П.И. Пестель предложил нереальный для России план конфискации половины помещичьих земель и раздачи их кресть</w:t>
        <w:softHyphen/>
        <w:t>янским общинам или же частникам. Он исходил из положения о том, что «человек может только на земле жить и только от земли пропита</w:t>
        <w:softHyphen/>
        <w:t>ние получать, следовательно, земля есть собственность всего рода че</w:t>
        <w:softHyphen/>
        <w:t>ловеческого и никто не должен от сего обладания ни прямым, ни кос</w:t>
        <w:softHyphen/>
        <w:t>венным образом исключен».</w:t>
      </w:r>
      <w:r>
        <w:rPr>
          <w:rFonts w:cs="Times New Roman" w:ascii="Times New Roman" w:hAnsi="Times New Roman"/>
          <w:sz w:val="20"/>
          <w:szCs w:val="20"/>
          <w:vertAlign w:val="superscript"/>
        </w:rPr>
        <w:t xml:space="preserve">52 </w:t>
      </w:r>
    </w:p>
    <w:p>
      <w:pPr>
        <w:pStyle w:val="Normal"/>
        <w:spacing w:before="0" w:after="0"/>
        <w:ind w:firstLine="340"/>
        <w:rPr/>
      </w:pPr>
      <w:r>
        <w:rPr>
          <w:rFonts w:cs="Times New Roman" w:ascii="Times New Roman" w:hAnsi="Times New Roman"/>
          <w:sz w:val="20"/>
          <w:szCs w:val="20"/>
        </w:rPr>
        <w:t>Утопические проекты декабристов, за что их современник писа</w:t>
        <w:softHyphen/>
        <w:t>тель и историк Н.М. Карамзин назвал безумцами, закончились крахом. В исторической литературе сказано об этом довольно основательно. Но в последнее время ученые обращают внимание на личностные ка</w:t>
        <w:softHyphen/>
        <w:t>чества декабристов, которые сыграли решающую роль в их пораже</w:t>
        <w:softHyphen/>
        <w:t>нии. Доктор исторических наук О.И. Киянская подсчитала, что сред</w:t>
        <w:softHyphen/>
        <w:t>ний возраст «ниспровергателей царизма» составлял 26 лет. Они, делает вывод историк, не достигли того возраста, в котором сильнейшее влияние на личность оказывает умудренность, опытность, консерва</w:t>
        <w:softHyphen/>
        <w:t>тизм. Их намерениями и действиями во многом руководили честолю</w:t>
        <w:softHyphen/>
        <w:t>бивые помыслы, неудовлетворенные амбиции, преувеличение своих способностей. Декабристы не учитывали того, что тогдашняя Россия не имела исторического опыта решения глобальных проблем, никто толком не представлял, чем может закончиться радикальное решение земельного вопроса.</w:t>
      </w:r>
      <w:r>
        <w:rPr>
          <w:rFonts w:cs="Times New Roman" w:ascii="Times New Roman" w:hAnsi="Times New Roman"/>
          <w:sz w:val="20"/>
          <w:szCs w:val="20"/>
          <w:vertAlign w:val="superscript"/>
        </w:rPr>
        <w:t xml:space="preserve">53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Заслуживает также внимание вывод доктора филологических наук Б.Н. Тарасова о беспочвенности намерений декабристов. Стремясь «пересадить Францию в Россию», они, по его мнению, не учитывали историческое прошлое и национальные традиции, сформировавшиеся в течение длительного времени духовные ценности, психологический и бытовой уклад российской жизни. Предлагаемые ими изменения в политическом и общественном строе вступали в непримиримое проти</w:t>
        <w:softHyphen/>
        <w:t>воречие с их благородными желаниями. «Ибо в стратегической пер</w:t>
        <w:softHyphen/>
        <w:t>спективе, – считает ученый, – они открывали дорогу развитию далеких от благородства меркантильных эгоистических отношений, возрас</w:t>
        <w:softHyphen/>
        <w:t>тающей нивелировке народов и культур России, снижению духовных запросов личности, диктатуре денежного мешка».</w:t>
      </w:r>
      <w:r>
        <w:rPr>
          <w:rFonts w:cs="Times New Roman" w:ascii="Times New Roman" w:hAnsi="Times New Roman"/>
          <w:sz w:val="20"/>
          <w:szCs w:val="20"/>
          <w:vertAlign w:val="superscript"/>
        </w:rPr>
        <w:t>54</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ражение декабристов усилило эволюционно-реформаторское направление среди части дворян. Одним из признанных лидеров этой неформальной группы интеллектуалов, которую со временем подкре</w:t>
        <w:softHyphen/>
        <w:t>пили представители различных социальных слоев, был граф Н.С. Мордвинов. С его именем связано основание Горыгорецкой земле</w:t>
        <w:softHyphen/>
        <w:t>дельческой школы, ставшей фундаментом первого в стране земледель</w:t>
        <w:softHyphen/>
        <w:t>ческого института.</w:t>
      </w:r>
    </w:p>
    <w:p>
      <w:pPr>
        <w:pStyle w:val="Normal"/>
        <w:spacing w:before="0" w:after="0"/>
        <w:ind w:firstLine="340"/>
        <w:rPr/>
      </w:pPr>
      <w:r>
        <w:rPr>
          <w:rFonts w:cs="Times New Roman" w:ascii="Times New Roman" w:hAnsi="Times New Roman"/>
          <w:sz w:val="20"/>
          <w:szCs w:val="20"/>
        </w:rPr>
        <w:t>Родившись 1754 году в семье адмирала, Н.С. Мордвинов, как и по</w:t>
        <w:softHyphen/>
        <w:t>давляющее большинство дворянских детей, рано начал военную службу. Направленный в двадцатилетнем возрасте в Англию, он в те</w:t>
        <w:softHyphen/>
        <w:t>чение трех лет повышал там свои знания в военно-морском деле. Спо</w:t>
        <w:softHyphen/>
        <w:t>собный и любознательный молодой человек ознакомился с политиче</w:t>
        <w:softHyphen/>
        <w:t>ской и бытовой культурой англичан, их практикой организации сель</w:t>
        <w:softHyphen/>
        <w:t>ского хозяйства, основными западноевропейскими философскими и экономическими теориями и учениями. Вернувшись в Россию, стал последовательно занимать важные военные, государственные и обще</w:t>
        <w:softHyphen/>
        <w:t>ственные посты: председателя Черноморского адмиралтейского прав</w:t>
        <w:softHyphen/>
        <w:t>ления, министра морских сил, предводителя Московского дворянского ополчения, члена Государственного совета и председателя Департа</w:t>
        <w:softHyphen/>
        <w:t>мента государственной эконом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С. Мордвинов отличался либеральными в меру взглядами, ему не чужды были идеи Просвещения. Он единственный из членов Вер</w:t>
        <w:softHyphen/>
        <w:t>ховного уголовного суда отказался поставить свою подпись под смертным приговором декабристам, несмотря на то, что это грозило исключением из царского окружения. Этот поступок свидетельствовал о силе политической воли Н.С. Мордвинова, его ответственности пе</w:t>
        <w:softHyphen/>
        <w:t>ред обществом и собой, приближал его к пониманию законов истории и места личности в н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заурядность Н.С. Мордвинова проявилась не только в полити</w:t>
        <w:softHyphen/>
        <w:t>ческой сфере. Он сконструировал рыхлитель почвы и плужок-скоро</w:t>
        <w:softHyphen/>
        <w:t>пашку, предложил новые резцы для плуга. Его изобретения экспони</w:t>
        <w:softHyphen/>
        <w:t>ровались на отечественных и зарубежных выставках.</w:t>
      </w:r>
    </w:p>
    <w:p>
      <w:pPr>
        <w:pStyle w:val="Normal"/>
        <w:spacing w:before="0" w:after="0"/>
        <w:ind w:firstLine="340"/>
        <w:rPr/>
      </w:pPr>
      <w:r>
        <w:rPr>
          <w:rFonts w:cs="Times New Roman" w:ascii="Times New Roman" w:hAnsi="Times New Roman"/>
          <w:sz w:val="20"/>
          <w:szCs w:val="20"/>
        </w:rPr>
        <w:t>Широкую известность в стране получил также Н.С. Мордвинов будучи председателем Вольного экономического общества, обязанно</w:t>
        <w:softHyphen/>
        <w:t>сти которого исполнял с 1823 по 1840 годы. Цель общества, создан</w:t>
        <w:softHyphen/>
        <w:t xml:space="preserve">ного в царствование Екатерины </w:t>
      </w:r>
      <w:r>
        <w:rPr>
          <w:rFonts w:cs="Times New Roman" w:ascii="Times New Roman" w:hAnsi="Times New Roman"/>
          <w:sz w:val="20"/>
          <w:szCs w:val="20"/>
          <w:lang w:val="en-US"/>
        </w:rPr>
        <w:t>II</w:t>
      </w:r>
      <w:r>
        <w:rPr>
          <w:rFonts w:cs="Times New Roman" w:ascii="Times New Roman" w:hAnsi="Times New Roman"/>
          <w:sz w:val="20"/>
          <w:szCs w:val="20"/>
        </w:rPr>
        <w:t>, состояла в изучении положения в отечественном земледелии и распространения среди землевладельцев знаний о его улучшен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инициативе Н.С. Мордвинова Вольное экономическое обще</w:t>
        <w:softHyphen/>
        <w:t>ство объявило в 1830 году конкурс работ по проблемам обустройства деревни. По его итогам первая премия была присуждена витебскому помещику, статскому советнику И.А. Маньковскому. В 1833 году его сочинение под девизом «Я счастлив, ежели могу быть полезен моему отечеству, моим собратьям Россиянам» было опубликовано в «Трудах ВЭО».</w:t>
      </w:r>
    </w:p>
    <w:p>
      <w:pPr>
        <w:pStyle w:val="Normal"/>
        <w:spacing w:before="0" w:after="0"/>
        <w:ind w:firstLine="340"/>
        <w:rPr/>
      </w:pPr>
      <w:r>
        <w:rPr>
          <w:rFonts w:cs="Times New Roman" w:ascii="Times New Roman" w:hAnsi="Times New Roman"/>
          <w:sz w:val="20"/>
          <w:szCs w:val="20"/>
        </w:rPr>
        <w:t>И.А. Маньковский был широко образованным человеком, ис</w:t>
        <w:softHyphen/>
        <w:t>кренне желающим поднять экономику и культуру родного края. В своем имении он проводил эксперименты даже с электричеством, бла</w:t>
        <w:softHyphen/>
        <w:t>годаря чему в глазах крестьян выглядел чародеем. Кроме физики он имел познания в области архитектуры, медицины, ботаники. Да и хо</w:t>
        <w:softHyphen/>
        <w:t>зяйствовал он умело и рачительно, выстраивая отношения с крестья</w:t>
        <w:softHyphen/>
        <w:t>нами с демократических позиц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втор сочинения отметил, что не только крестьяне, но и многие образованные дворяне опутаны ожившими предрассудками и пред</w:t>
        <w:softHyphen/>
        <w:t>ставлениями. «Всякое нововведение, – писал он, – находит своих про</w:t>
        <w:softHyphen/>
        <w:t>тивников… Но к счастью рода человеческого истина с течением вре</w:t>
        <w:softHyphen/>
        <w:t>мени показывается, как солнце из облаков, и вздорные крики умол</w:t>
        <w:softHyphen/>
        <w:t>кают».</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абота свидетельствует о том, что ее автор хорошо знал полную лишений жизнь белорусского крестьянства. Он считал, что формиро</w:t>
        <w:softHyphen/>
        <w:t>ванию и проявлению созидательного настроения селянам мешает не только крепостничество, но и произвол чиновников. Не способство</w:t>
        <w:softHyphen/>
        <w:t>вали этому также бытовые условия проживания крестьян. В связи с этим он предложил помочь крестьянам материально и посоветовал вместо курных, черных изб строить белые, просторны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едущее положение среди отраслей сельского хозяйства в работе придано животноводству. Оно названо «Жизнью хлебопашества». Но в то же время, заботясь о самочувствии и здоровье людей, автор предла</w:t>
        <w:softHyphen/>
        <w:t>гает выводить скотные дворы за пределы жилых построек.</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А. Маньковский коснулся некоторых важных сторон белорус</w:t>
        <w:softHyphen/>
        <w:t>ской сельской культуры. Он описал, в частности, свадебный обряд крестьян Витебской губернии и народные танцы. По поводу последних заметил, что они вовсе не похожи на польские и мало сходствуют с русскою пляскою. В них движения весьма сильны и скоры».</w:t>
      </w:r>
    </w:p>
    <w:p>
      <w:pPr>
        <w:pStyle w:val="Normal"/>
        <w:spacing w:before="0" w:after="0"/>
        <w:ind w:firstLine="340"/>
        <w:rPr/>
      </w:pPr>
      <w:r>
        <w:rPr>
          <w:rFonts w:cs="Times New Roman" w:ascii="Times New Roman" w:hAnsi="Times New Roman"/>
          <w:sz w:val="20"/>
          <w:szCs w:val="20"/>
        </w:rPr>
        <w:t>Примечательно, что многие хозяйственные термины приводятся по-белорусски. Свою работу И.А. Маньковский заканчивает следую</w:t>
        <w:softHyphen/>
        <w:t>щим образом: «Я кончил. Дай бог, чтобы мои рассуждения и предла</w:t>
        <w:softHyphen/>
        <w:t>гаемые способы были столько же полезны моим соотечественникам – сынам знаменитой России, сколько я усердно того желаю».</w:t>
      </w:r>
      <w:r>
        <w:rPr>
          <w:rFonts w:cs="Times New Roman" w:ascii="Times New Roman" w:hAnsi="Times New Roman"/>
          <w:sz w:val="20"/>
          <w:szCs w:val="20"/>
          <w:vertAlign w:val="superscript"/>
        </w:rPr>
        <w:t>55</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абота И.А. Маньковского, признанная Вольным экономическим обществом лучшей, являлась еще одним убедительным свидетельст</w:t>
        <w:softHyphen/>
        <w:t>вом назревшей необходимости преобразований в белорусской деревне.</w:t>
      </w:r>
    </w:p>
    <w:p>
      <w:pPr>
        <w:pStyle w:val="Normal"/>
        <w:spacing w:before="0" w:after="0"/>
        <w:ind w:firstLine="340"/>
        <w:rPr/>
      </w:pPr>
      <w:r>
        <w:rPr>
          <w:rFonts w:cs="Times New Roman" w:ascii="Times New Roman" w:hAnsi="Times New Roman"/>
          <w:sz w:val="20"/>
          <w:szCs w:val="20"/>
        </w:rPr>
        <w:t>Н.С. Мордвинов поддерживал начинания Белорусского вольного экономического общества, поскольку входил в его состав. Будучи хо</w:t>
        <w:softHyphen/>
        <w:t>рошим оратором и обладая литературными способностями, он устно и печатно выдвигал идеи, которые широко обсуждались в стране. Он ратовал за создание крупной земельной аристократии и предоставле</w:t>
        <w:softHyphen/>
        <w:t>ния ей по английскому примеру политических прав. Он обосновал предложение о выкупе крепостными крестьянами личной свободы. За свой счет издал тридцатитысячным тиражом книгу «Общепонятное наставление о плодомерном хозяйстве», описанное в котором новше</w:t>
        <w:softHyphen/>
        <w:t xml:space="preserve">ство внедрялось в зонах достаточного увлажнения. Александру </w:t>
      </w:r>
      <w:r>
        <w:rPr>
          <w:rFonts w:cs="Times New Roman" w:ascii="Times New Roman" w:hAnsi="Times New Roman"/>
          <w:sz w:val="20"/>
          <w:szCs w:val="20"/>
          <w:lang w:val="en-US"/>
        </w:rPr>
        <w:t>I</w:t>
      </w:r>
      <w:r>
        <w:rPr>
          <w:rFonts w:cs="Times New Roman" w:ascii="Times New Roman" w:hAnsi="Times New Roman"/>
          <w:sz w:val="20"/>
          <w:szCs w:val="20"/>
        </w:rPr>
        <w:t xml:space="preserve"> Н.С. Мордвинов подал записку об осушении в России 4 миллионов десятин земель силами армейских соединений.</w:t>
      </w:r>
      <w:r>
        <w:rPr>
          <w:rFonts w:cs="Times New Roman" w:ascii="Times New Roman" w:hAnsi="Times New Roman"/>
          <w:sz w:val="20"/>
          <w:szCs w:val="20"/>
          <w:vertAlign w:val="superscript"/>
        </w:rPr>
        <w:t>56</w:t>
      </w:r>
    </w:p>
    <w:p>
      <w:pPr>
        <w:pStyle w:val="Normal"/>
        <w:spacing w:before="0" w:after="0"/>
        <w:ind w:firstLine="340"/>
        <w:rPr/>
      </w:pPr>
      <w:r>
        <w:rPr>
          <w:rFonts w:cs="Times New Roman" w:ascii="Times New Roman" w:hAnsi="Times New Roman"/>
          <w:sz w:val="20"/>
          <w:szCs w:val="20"/>
        </w:rPr>
        <w:t>Особую роль в жизни государства Н.С. Мордвинов отводил науке и образованию. «Науки, – утверждал он, – суть источники богатства. Степень народного просвещения определяет степень народного богат</w:t>
        <w:softHyphen/>
        <w:t>ства и меру государственных доходов».</w:t>
      </w:r>
      <w:r>
        <w:rPr>
          <w:rFonts w:cs="Times New Roman" w:ascii="Times New Roman" w:hAnsi="Times New Roman"/>
          <w:sz w:val="20"/>
          <w:szCs w:val="20"/>
          <w:vertAlign w:val="superscript"/>
        </w:rPr>
        <w:t>57</w:t>
      </w:r>
    </w:p>
    <w:p>
      <w:pPr>
        <w:pStyle w:val="Normal"/>
        <w:spacing w:before="0" w:after="0"/>
        <w:ind w:firstLine="340"/>
        <w:rPr/>
      </w:pPr>
      <w:r>
        <w:rPr>
          <w:rFonts w:cs="Times New Roman" w:ascii="Times New Roman" w:hAnsi="Times New Roman"/>
          <w:sz w:val="20"/>
          <w:szCs w:val="20"/>
        </w:rPr>
        <w:t>В 1827 году Н.С. Мордвинов выступил на заседании Вольного экономического общества с докладом «О невыгодах трехпольного хлебопашества и пользе и необходимости введения плодосменного земледелия». Ему предшествовала многолетняя дискуссия о преиму</w:t>
        <w:softHyphen/>
        <w:t xml:space="preserve">ществах многопольного хозяйства перед традиционным трехпольным, в котором принимали участие ученые А.Т. Болотов, П.И. Рычков, В.И. Левшин, Д.П. Шелехов. Западная Европа уже с конца </w:t>
      </w:r>
      <w:r>
        <w:rPr>
          <w:rFonts w:cs="Times New Roman" w:ascii="Times New Roman" w:hAnsi="Times New Roman"/>
          <w:sz w:val="20"/>
          <w:szCs w:val="20"/>
          <w:lang w:val="en-US"/>
        </w:rPr>
        <w:t>XVII</w:t>
      </w:r>
      <w:r>
        <w:rPr>
          <w:rFonts w:cs="Times New Roman" w:ascii="Times New Roman" w:hAnsi="Times New Roman"/>
          <w:sz w:val="20"/>
          <w:szCs w:val="20"/>
        </w:rPr>
        <w:t xml:space="preserve"> века стала уходить от трехполья, а российское земледелие отдавало предпочтение старым технологиям. Мордвиновский доклад в теоретическом плане расставил точки над «</w:t>
      </w:r>
      <w:r>
        <w:rPr>
          <w:rFonts w:cs="Times New Roman" w:ascii="Times New Roman" w:hAnsi="Times New Roman"/>
          <w:sz w:val="20"/>
          <w:szCs w:val="20"/>
          <w:lang w:val="en-US"/>
        </w:rPr>
        <w:t>i</w:t>
      </w:r>
      <w:r>
        <w:rPr>
          <w:rFonts w:cs="Times New Roman" w:ascii="Times New Roman" w:hAnsi="Times New Roman"/>
          <w:sz w:val="20"/>
          <w:szCs w:val="20"/>
        </w:rPr>
        <w:t>», хотя до практического осуществления его основных положений было еще далеко.</w:t>
      </w:r>
      <w:r>
        <w:rPr>
          <w:rFonts w:cs="Times New Roman" w:ascii="Times New Roman" w:hAnsi="Times New Roman"/>
          <w:sz w:val="20"/>
          <w:szCs w:val="20"/>
          <w:vertAlign w:val="superscript"/>
        </w:rPr>
        <w:t>58</w:t>
      </w:r>
    </w:p>
    <w:p>
      <w:pPr>
        <w:pStyle w:val="Normal"/>
        <w:spacing w:before="0" w:after="0"/>
        <w:ind w:firstLine="340"/>
        <w:rPr/>
      </w:pPr>
      <w:r>
        <w:rPr>
          <w:rFonts w:cs="Times New Roman" w:ascii="Times New Roman" w:hAnsi="Times New Roman"/>
          <w:sz w:val="20"/>
          <w:szCs w:val="20"/>
        </w:rPr>
        <w:t>Н.С. Мордвинов видел серьезные изъяны крепостничества, кото</w:t>
        <w:softHyphen/>
        <w:t>рые тормозили развитие российской деревни, не способствовали про</w:t>
        <w:softHyphen/>
        <w:t>явлению у помещиков, но прежде всего у крестьян, творческих начи</w:t>
        <w:softHyphen/>
        <w:t>наний. Однако в решении этого важного вопроса он придерживался выжидательной тактики. По его мнению, крепостное право изживет самое себя, когда страна достигнет высокого уровня экономического развития, а население станет более культурным.</w:t>
      </w:r>
      <w:r>
        <w:rPr>
          <w:rFonts w:cs="Times New Roman" w:ascii="Times New Roman" w:hAnsi="Times New Roman"/>
          <w:sz w:val="20"/>
          <w:szCs w:val="20"/>
          <w:vertAlign w:val="superscript"/>
        </w:rPr>
        <w:t>59</w:t>
      </w:r>
    </w:p>
    <w:p>
      <w:pPr>
        <w:pStyle w:val="Normal"/>
        <w:spacing w:before="0" w:after="0"/>
        <w:ind w:firstLine="340"/>
        <w:rPr/>
      </w:pPr>
      <w:r>
        <w:rPr>
          <w:rFonts w:cs="Times New Roman" w:ascii="Times New Roman" w:hAnsi="Times New Roman"/>
          <w:sz w:val="20"/>
          <w:szCs w:val="20"/>
        </w:rPr>
        <w:t>Успешной деятельности Н.С. Мордвинова на посту председателя Вольного экономического общества в немалой мере способствовала плодотворная работа в этой должности на протяжении десяти лет его предшественника Станислава Сестранцевича-Богуша. Уроженец Гродненщины, получив сначала светское, а затем богословское обра</w:t>
        <w:softHyphen/>
        <w:t>зование, прослужив несколько лет в различных белорусских католиче</w:t>
        <w:softHyphen/>
        <w:t xml:space="preserve">ских приходах, он был признан Екатериной </w:t>
      </w:r>
      <w:r>
        <w:rPr>
          <w:rFonts w:cs="Times New Roman" w:ascii="Times New Roman" w:hAnsi="Times New Roman"/>
          <w:sz w:val="20"/>
          <w:szCs w:val="20"/>
          <w:lang w:val="en-US"/>
        </w:rPr>
        <w:t>II</w:t>
      </w:r>
      <w:r>
        <w:rPr>
          <w:rFonts w:cs="Times New Roman" w:ascii="Times New Roman" w:hAnsi="Times New Roman"/>
          <w:sz w:val="20"/>
          <w:szCs w:val="20"/>
        </w:rPr>
        <w:t xml:space="preserve"> главою католической церкви Беларуси, фактически руководителем российских католиков. С.И. Сестранцевич-Богуш занимался не только делами церкви. Его перу принадлежат научные работы и литературные произведения. Он являлся почетным членом Московского, Виленского и Краковского университетов, почетным членом Великобританского общества земле</w:t>
        <w:softHyphen/>
        <w:t>делия. Он содействовал распространению в России и в Беларуси сель</w:t>
        <w:softHyphen/>
        <w:t>скохозяйственных знаний, прежде всего через общеобразовательные средние учебные заведения. Он ввел в монастырях обязательное изу</w:t>
        <w:softHyphen/>
        <w:t>чение монахами различных наук, освободив их от некоторых церемо</w:t>
        <w:softHyphen/>
        <w:t>ний. Затем дал указание учредить при монастырях училища для детей. По его распоряжению в Могилеве была открыта духовная семинария. Успешно шли хозяйственные дела в его имении Буйничи возле Моги</w:t>
        <w:softHyphen/>
        <w:t>лева. На его деньги 19 молодых белорусов и белорусок обучались в Санкт-Петербурге. При его содействии начал работу Виленский уни</w:t>
        <w:softHyphen/>
        <w:t xml:space="preserve">верситет.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в его могилевском доме воспитывался племянник-сирота, будущий классик белорусской литературы Винцент Дунин-Марцинкевич.</w:t>
      </w:r>
    </w:p>
    <w:p>
      <w:pPr>
        <w:pStyle w:val="Normal"/>
        <w:spacing w:before="0" w:after="0"/>
        <w:ind w:firstLine="340"/>
        <w:rPr/>
      </w:pPr>
      <w:r>
        <w:rPr>
          <w:rFonts w:cs="Times New Roman" w:ascii="Times New Roman" w:hAnsi="Times New Roman"/>
          <w:sz w:val="20"/>
          <w:szCs w:val="20"/>
        </w:rPr>
        <w:t>Для Сестранцевича-Богуша белорусские земли представляли еди</w:t>
        <w:softHyphen/>
        <w:t xml:space="preserve">ное целое с Россией. Для него «Беларусь» – гэта </w:t>
      </w:r>
      <w:r>
        <w:rPr>
          <w:rFonts w:cs="Times New Roman" w:ascii="Times New Roman" w:hAnsi="Times New Roman"/>
          <w:sz w:val="20"/>
          <w:szCs w:val="20"/>
          <w:lang w:val="be-BY"/>
        </w:rPr>
        <w:t>нішто іншае, як Заходняя Расія, альбо Заходняя Русь (словы гэтыя для яго сінанімічныя). Гісторыю Русі (Расіі) ён разглядае як адно народнае цэлае. Гэтае зыходнае адзінства было разарвана феадальнай дробнасцю (грамадзянскімі войнамі у яго тэрміналогіі) і захопніцкімі дзеяннямі суседзяў, якія скарысталіся наступствамі мангольскага нашэсця. У выніку землі Заходняй Русі сталіся здабычай Літвы</w:t>
      </w:r>
      <w:r>
        <w:rPr>
          <w:rFonts w:cs="Times New Roman" w:ascii="Times New Roman" w:hAnsi="Times New Roman"/>
          <w:sz w:val="20"/>
          <w:szCs w:val="20"/>
        </w:rPr>
        <w:t>».</w:t>
      </w:r>
      <w:r>
        <w:rPr>
          <w:rFonts w:cs="Times New Roman" w:ascii="Times New Roman" w:hAnsi="Times New Roman"/>
          <w:sz w:val="20"/>
          <w:szCs w:val="20"/>
          <w:vertAlign w:val="superscript"/>
        </w:rPr>
        <w:t>60</w:t>
      </w:r>
    </w:p>
    <w:p>
      <w:pPr>
        <w:pStyle w:val="Normal"/>
        <w:spacing w:before="0" w:after="0"/>
        <w:ind w:firstLine="340"/>
        <w:rPr/>
      </w:pPr>
      <w:r>
        <w:rPr>
          <w:rFonts w:cs="Times New Roman" w:ascii="Times New Roman" w:hAnsi="Times New Roman"/>
          <w:sz w:val="20"/>
          <w:szCs w:val="20"/>
        </w:rPr>
        <w:t>С.И. Сестранцевич-Богуш не поддерживал крепостное право. По его завещанию все крепостные крестьяне, работавшие на его промыш</w:t>
        <w:softHyphen/>
        <w:t>ленных предприятиях, получили вольную. Для хозяйственного обзаве</w:t>
        <w:softHyphen/>
        <w:t>дения каждому из них были выданы лошадь, семена и деньги на строительство дома. Библиотека (более 3000 томов), 20 тысяч рублей и приборы для научных изысканий перешли в распоряжение одного из костелов.</w:t>
      </w:r>
      <w:r>
        <w:rPr>
          <w:rFonts w:cs="Times New Roman" w:ascii="Times New Roman" w:hAnsi="Times New Roman"/>
          <w:sz w:val="20"/>
          <w:szCs w:val="20"/>
          <w:vertAlign w:val="superscript"/>
        </w:rPr>
        <w:t>61</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ординарные личностные качества Н.С. Мордвинова привлекли внимание многих поэтов. А.С. Пушкин посвятил ему следующие строчки:</w:t>
      </w:r>
    </w:p>
    <w:p>
      <w:pPr>
        <w:pStyle w:val="Normal"/>
        <w:tabs>
          <w:tab w:val="clear" w:pos="708"/>
          <w:tab w:val="left" w:pos="851" w:leader="none"/>
        </w:tabs>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 на рамена поднявши мощный труд</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 зорко бодрствуешь над царскою казною;</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овицы бедной лепт и дань сибирских руд</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вно священны пред тобою.</w:t>
      </w:r>
    </w:p>
    <w:p>
      <w:pPr>
        <w:pStyle w:val="Normal"/>
        <w:spacing w:before="0" w:after="0"/>
        <w:ind w:firstLine="340"/>
        <w:rPr/>
      </w:pPr>
      <w:r>
        <w:rPr>
          <w:rFonts w:cs="Times New Roman" w:ascii="Times New Roman" w:hAnsi="Times New Roman"/>
          <w:sz w:val="20"/>
          <w:szCs w:val="20"/>
        </w:rPr>
        <w:t xml:space="preserve">Поэт екатерининской эпохи, личный чтец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и придвор</w:t>
        <w:softHyphen/>
        <w:t>ный библиотекарь В.П. Петров предсказывал ему судьбу беззаветного защитника отечества. Поэт, декабрист К.Ф. Рылеев написал о нем сле</w:t>
        <w:softHyphen/>
        <w:t>дующее:</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ж доброжелательный нам дан;</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же полвека он Россию</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ким мужеством дивит…</w:t>
      </w:r>
    </w:p>
    <w:p>
      <w:pPr>
        <w:pStyle w:val="Normal"/>
        <w:spacing w:before="0" w:after="0"/>
        <w:ind w:firstLine="340"/>
        <w:rPr/>
      </w:pPr>
      <w:r>
        <w:rPr>
          <w:rFonts w:cs="Times New Roman" w:ascii="Times New Roman" w:hAnsi="Times New Roman"/>
          <w:sz w:val="20"/>
          <w:szCs w:val="20"/>
        </w:rPr>
        <w:t>В самом начале Отечественной войны 1812 года Н.С. Мордвинов обратился в Комитет по сбору пожертвований с заявлением, в котором писал: «Адмирал Мордвинов вносит по числу 56 душ, Московской губернии за женою его состоящих, 560 рублей и обязывается на все время продолжения войны из восьми блюд, составляющих его стол, уменьшить пять, напитков иностранных за столом своим не употреб</w:t>
        <w:softHyphen/>
        <w:t>лять, из восьми лошадей, содержимых ныне, уменьшить четыре. Жена и его дочери обязываются не носить на себе ничего иностранного и одежду российского рукоделия никакими накладками, уборами, шить</w:t>
        <w:softHyphen/>
        <w:t>ями не украшать. Весь же остаток доходов, от умерения расходов по</w:t>
        <w:softHyphen/>
        <w:t>следующий, обязывается он ежегодно вносить в государственное ка</w:t>
        <w:softHyphen/>
        <w:t>значейство».</w:t>
      </w:r>
      <w:r>
        <w:rPr>
          <w:rFonts w:cs="Times New Roman" w:ascii="Times New Roman" w:hAnsi="Times New Roman"/>
          <w:sz w:val="20"/>
          <w:szCs w:val="20"/>
          <w:vertAlign w:val="superscript"/>
        </w:rPr>
        <w:t>62</w:t>
      </w:r>
    </w:p>
    <w:p>
      <w:pPr>
        <w:pStyle w:val="Normal"/>
        <w:spacing w:before="0" w:after="0"/>
        <w:ind w:firstLine="340"/>
        <w:rPr/>
      </w:pPr>
      <w:r>
        <w:rPr>
          <w:rFonts w:cs="Times New Roman" w:ascii="Times New Roman" w:hAnsi="Times New Roman"/>
          <w:sz w:val="20"/>
          <w:szCs w:val="20"/>
          <w:lang w:val="be-BY"/>
        </w:rPr>
        <w:t>Активная го</w:t>
      </w:r>
      <w:r>
        <w:rPr>
          <w:rFonts w:cs="Times New Roman" w:ascii="Times New Roman" w:hAnsi="Times New Roman"/>
          <w:sz w:val="20"/>
          <w:szCs w:val="20"/>
        </w:rPr>
        <w:t>сударственная, общественная и просветительская дея</w:t>
        <w:softHyphen/>
        <w:t>тельность, которая стимулировала изучение состояния сельского хо</w:t>
        <w:softHyphen/>
        <w:t>зяйства страны и зарубежья, все в большей степени убеждало Н.С. Мордвинова в необходимости ведущей роли государства в подготовке специалистов при помощи специализированных учебных заведений. Он заинтересованно относился к работе Московской земле</w:t>
        <w:softHyphen/>
        <w:t>дельческой школы, Красносельского возле Петербурга земледельче</w:t>
        <w:softHyphen/>
        <w:t>ского училища, других отечественных школ, Меглинского в Германии сельскохозяйственного института. Однако их деятельность с учетом нового социального времени удовлетворить российского интеллек</w:t>
        <w:softHyphen/>
        <w:t>туала из высшего господствующего эшелона не смогла. И это под</w:t>
        <w:softHyphen/>
        <w:t>толкнуло его к более решительным действиям.</w:t>
      </w:r>
    </w:p>
    <w:p>
      <w:pPr>
        <w:pStyle w:val="Normal"/>
        <w:spacing w:before="0" w:after="0"/>
        <w:ind w:firstLine="340"/>
        <w:rPr/>
      </w:pPr>
      <w:r>
        <w:rPr>
          <w:rFonts w:cs="Times New Roman" w:ascii="Times New Roman" w:hAnsi="Times New Roman"/>
          <w:sz w:val="20"/>
          <w:szCs w:val="20"/>
        </w:rPr>
        <w:t xml:space="preserve">В конце сентября 1833 года Н.С. Мордвинов направил Николаю </w:t>
      </w:r>
      <w:r>
        <w:rPr>
          <w:rFonts w:cs="Times New Roman" w:ascii="Times New Roman" w:hAnsi="Times New Roman"/>
          <w:sz w:val="20"/>
          <w:szCs w:val="20"/>
          <w:lang w:val="en-US"/>
        </w:rPr>
        <w:t>I</w:t>
      </w:r>
      <w:r>
        <w:rPr>
          <w:rFonts w:cs="Times New Roman" w:ascii="Times New Roman" w:hAnsi="Times New Roman"/>
          <w:sz w:val="20"/>
          <w:szCs w:val="20"/>
        </w:rPr>
        <w:t xml:space="preserve"> записку, в которой, опираясь на отечественную и западноевропейскую историю и философию землепользования, писал: «Признано за непреложную истину, что начало богатства, а с оным и благосостояние народа возникают от плодов землею произращаемых, но изобилие и качество плодов зависят от степени просвещения и науки сельского хозяйства; сия же наука, полезнейшая в составе всех других, мало известна еще в России, ибо ни в одном из учебных заведений не преподается. От сего существенного при воспитании юношества недостатка государственные доходы остаются и доныне в скудном их состоянии. Крестьяне пашут, сеют, жнут как пахали, сеяли, жали за сто лет тому назад. Паренина везде существует, треть пахотной земли ежегодно остается бесплодной, жатва вообще едва ли приносит четыре зерна вместо 15 и 20 при усовершенствованном хозяйстве; да и сии скудные зерна суть обыкновенно рожь, овес, гречиха малоценная и более истощающие землю, нежели уплождающие оную. Не выведя из бедности земледельца, будет неминуемо беден городской житель, и сия бедность распространяется на все сословия народа». </w:t>
      </w:r>
    </w:p>
    <w:p>
      <w:pPr>
        <w:pStyle w:val="Normal"/>
        <w:spacing w:before="0" w:after="0"/>
        <w:ind w:firstLine="340"/>
        <w:rPr/>
      </w:pPr>
      <w:r>
        <w:rPr>
          <w:rFonts w:cs="Times New Roman" w:ascii="Times New Roman" w:hAnsi="Times New Roman"/>
          <w:sz w:val="20"/>
          <w:szCs w:val="20"/>
        </w:rPr>
        <w:t>Чтобы не допустить прогнозируемого бедствия, Н.С. Мордвинов предложил правительству отпустить средства на организацию земле</w:t>
        <w:softHyphen/>
        <w:t>дельческого института, издание необходимой научной и учебной ли</w:t>
        <w:softHyphen/>
        <w:t>тературы, подготовку преподавателей, изготовление сельскохозяйст</w:t>
        <w:softHyphen/>
        <w:t>венной техники. Одновременно он считал целесообразным оказывать финансовую помощь помещикам, которые сочтут необходимым обучать своих крестьян передовой практике сельскохозяйственного производства. Скорее всего, ему был известен опыт помещика Минской губернии Доминика Монюшко, открывшего в своем имении без государственной финансовой поддержки крестьянскую школу. Заканчивалась мордвиновская записка следующим образом: «Стяжать богатство или вечно бороться со скудостью – о сем надлежит к решению вопрос. Благославляем будет Россиею час разрешения сего вопроса; с оным возникнет благосостояние 40 млн. народа, живущего в селах и деревнях».</w:t>
      </w:r>
      <w:r>
        <w:rPr>
          <w:rFonts w:cs="Times New Roman" w:ascii="Times New Roman" w:hAnsi="Times New Roman"/>
          <w:sz w:val="20"/>
          <w:szCs w:val="20"/>
          <w:vertAlign w:val="superscript"/>
        </w:rPr>
        <w:t>63</w:t>
      </w:r>
    </w:p>
    <w:p>
      <w:pPr>
        <w:pStyle w:val="Normal"/>
        <w:spacing w:before="0" w:after="0"/>
        <w:ind w:firstLine="340"/>
        <w:rPr/>
      </w:pPr>
      <w:r>
        <w:rPr>
          <w:rFonts w:cs="Times New Roman" w:ascii="Times New Roman" w:hAnsi="Times New Roman"/>
          <w:sz w:val="20"/>
          <w:szCs w:val="20"/>
        </w:rPr>
        <w:t xml:space="preserve">Социально-экономическая  и гуманитарная озабоченность бедственным состоянием села привела автора записки, хотел он этого или нет, к идее о преодолении социальных противоречий в стране, прежде всего в деревне, с помощью просвещения, образования и науки. Правда, в этом отношении в среде политической элиты он не был оригинален. Император Александр </w:t>
      </w:r>
      <w:r>
        <w:rPr>
          <w:rFonts w:cs="Times New Roman" w:ascii="Times New Roman" w:hAnsi="Times New Roman"/>
          <w:sz w:val="20"/>
          <w:szCs w:val="20"/>
          <w:lang w:val="en-US"/>
        </w:rPr>
        <w:t>I</w:t>
      </w:r>
      <w:r>
        <w:rPr>
          <w:rFonts w:cs="Times New Roman" w:ascii="Times New Roman" w:hAnsi="Times New Roman"/>
          <w:sz w:val="20"/>
          <w:szCs w:val="20"/>
        </w:rPr>
        <w:t xml:space="preserve">, при котором Н.С. Мордвинов начинал вхождение в большую политику, заявил однажды своим ближайшим соратникам следующее: «Я хочу вывести народ из того варварского состояния, в котором он находится при существовании торга людьми. Я скажу даже более. Если бы </w:t>
      </w:r>
      <w:r>
        <w:rPr>
          <w:rFonts w:cs="Times New Roman" w:ascii="Times New Roman" w:hAnsi="Times New Roman"/>
          <w:sz w:val="20"/>
          <w:szCs w:val="20"/>
          <w:u w:val="single"/>
        </w:rPr>
        <w:t>образованность</w:t>
      </w:r>
      <w:r>
        <w:rPr>
          <w:rFonts w:cs="Times New Roman" w:ascii="Times New Roman" w:hAnsi="Times New Roman"/>
          <w:sz w:val="20"/>
          <w:szCs w:val="20"/>
        </w:rPr>
        <w:t xml:space="preserve"> (подчеркнуто нами – К.С.) была на более высокой степени, я уничтожил бы рабство, если бы это даже стоило мне жизни».</w:t>
      </w:r>
      <w:r>
        <w:rPr>
          <w:rFonts w:cs="Times New Roman" w:ascii="Times New Roman" w:hAnsi="Times New Roman"/>
          <w:sz w:val="20"/>
          <w:szCs w:val="20"/>
          <w:vertAlign w:val="superscript"/>
        </w:rPr>
        <w:t xml:space="preserve">64 </w:t>
      </w:r>
      <w:r>
        <w:rPr>
          <w:rFonts w:cs="Times New Roman" w:ascii="Times New Roman" w:hAnsi="Times New Roman"/>
          <w:sz w:val="20"/>
          <w:szCs w:val="20"/>
        </w:rPr>
        <w:t>Но Н.С. Мордвинов первым из высших властных кругов предложил организовать самостоятельное высшее учебное заведение как важнейшего средства достижения сельским населением необходимой образованности и воспитания.</w:t>
      </w:r>
    </w:p>
    <w:p>
      <w:pPr>
        <w:pStyle w:val="Normal"/>
        <w:spacing w:before="0" w:after="0"/>
        <w:ind w:firstLine="340"/>
        <w:rPr/>
      </w:pPr>
      <w:r>
        <w:rPr>
          <w:rFonts w:cs="Times New Roman" w:ascii="Times New Roman" w:hAnsi="Times New Roman"/>
          <w:sz w:val="20"/>
          <w:szCs w:val="20"/>
        </w:rPr>
        <w:t>Социально-гуманитарная позиция и предложения Н.С. Мордвинова становились еще более актуальными и значимыми, если учесть, что к началу 1830-х годов в русской жизни, как отметил член-корреспондент РАН Н. Скатов, господствовала сложная система интриг, колебания, противостояний и конфликт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еный приводит слова А.С. Пушкина из его письма осенью 1836 года к П.Я. Чаадаеву: «…Наша общественная жизнь – грустная вещь… это равнодушие ко всему, что является долгом, справедливостью и истиной, это презрение к человеческой мысли…».</w:t>
      </w:r>
      <w:r>
        <w:rPr>
          <w:rFonts w:cs="Times New Roman" w:ascii="Times New Roman" w:hAnsi="Times New Roman"/>
          <w:sz w:val="20"/>
          <w:szCs w:val="20"/>
          <w:vertAlign w:val="superscript"/>
        </w:rPr>
        <w:t xml:space="preserve">65 </w:t>
      </w:r>
      <w:r>
        <w:rPr>
          <w:rFonts w:cs="Times New Roman" w:ascii="Times New Roman" w:hAnsi="Times New Roman"/>
          <w:sz w:val="20"/>
          <w:szCs w:val="20"/>
        </w:rPr>
        <w:t>Мощный мордвиновский интеллект не поддался напору этой антиобщественной силы. Рядом с социальными и технологическими проблемами, о которых писал Н.С. Мордвинов, существовали проблемы в духовной культуре. Село, в том числе и белорусское, было опутано предрассудками, суевериями, отжившими традициями. В день начала сева, к примеру, из дома ничего не одалживали, а наоборот, старались украсть немножко зерна, надеясь на то, что это будет способствовать хорошему урожаю. По народному убеждению до Благовещенья (25 апреля по старому стилю) нельзя было трогать землю, не рекомендовалось даже вбивать колы при ремонте ограды, чтобы не «вбить в землю будущий урожай». В Центральной Беларуси, Приднепровье и Понемонье не начинали сеять рожь во вторник, среду и четверг. Считалось, что если в названии присутствует буква «р», то посевы могут потерпеть от червей. По белорусским поверьям в деревья часто переселялись человеческие души. Белорусы охотно высаживали на своих подворьях березы, клены, липы, поскольку считали, что они приносят счастье.</w:t>
      </w:r>
      <w:r>
        <w:rPr>
          <w:rFonts w:cs="Times New Roman" w:ascii="Times New Roman" w:hAnsi="Times New Roman"/>
          <w:sz w:val="20"/>
          <w:szCs w:val="20"/>
          <w:vertAlign w:val="superscript"/>
        </w:rPr>
        <w:t xml:space="preserve">66 </w:t>
      </w:r>
    </w:p>
    <w:p>
      <w:pPr>
        <w:pStyle w:val="Normal"/>
        <w:spacing w:before="0" w:after="0"/>
        <w:ind w:firstLine="340"/>
        <w:rPr/>
      </w:pPr>
      <w:r>
        <w:rPr>
          <w:rFonts w:cs="Times New Roman" w:ascii="Times New Roman" w:hAnsi="Times New Roman"/>
          <w:sz w:val="20"/>
          <w:szCs w:val="20"/>
        </w:rPr>
        <w:t>Интеллектуальные искания Н.С. Мордвинова и его сторонников из высших эшелонов власти, которые привели к началу внедрения в сельскохозяйственную образовательную практику ее высшей формы, совпали с мнениями и выводами ученых. Среди них был магистр сель</w:t>
        <w:softHyphen/>
        <w:t>ского хозяйства С.П. Усов. Необычна его биография. Будучи крепо</w:t>
        <w:softHyphen/>
        <w:t>ст</w:t>
        <w:softHyphen/>
        <w:t>ным, он в 1833 году окончил вольнослушателем философско-юри</w:t>
        <w:softHyphen/>
        <w:t>ди</w:t>
        <w:softHyphen/>
        <w:t>ческий факультет Санкт-Петербургского университета, а через три го</w:t>
        <w:softHyphen/>
        <w:t>да был зачислен в него «свободным преподавателем сельского хо</w:t>
        <w:softHyphen/>
        <w:t>зяй</w:t>
        <w:softHyphen/>
        <w:t>ства, лесоводства и торгового счетоводства». После защиты ма</w:t>
        <w:softHyphen/>
        <w:t>гистер</w:t>
        <w:softHyphen/>
        <w:t>ской диссертации «О капитале в сельском хозяйстве» был из</w:t>
        <w:softHyphen/>
        <w:t>бран адъюнктом, а затем экстраординарным профессором универси</w:t>
        <w:softHyphen/>
        <w:t>тета.</w:t>
      </w:r>
    </w:p>
    <w:p>
      <w:pPr>
        <w:pStyle w:val="Normal"/>
        <w:spacing w:before="0" w:after="0"/>
        <w:ind w:firstLine="340"/>
        <w:rPr/>
      </w:pPr>
      <w:r>
        <w:rPr>
          <w:rFonts w:cs="Times New Roman" w:ascii="Times New Roman" w:hAnsi="Times New Roman"/>
          <w:sz w:val="20"/>
          <w:szCs w:val="20"/>
        </w:rPr>
        <w:t>С.П. Усов был талантливым преподавателем и ученым. Он написал книги «Курс земледелия», «О системах хлебопашества», «Основания земледелия», перевел на русский язык работы ряда иностранных ученых. В книге «Курс земледелия с приложением к полеводству» он писал о том, «что сельскому хозяйству надобно учиться так же, как учатся физике, правоведению, истории и прочим наукам, что таким только образом наставленный сельский хозяин может действовать в своей промышленности благонадежно и с пользой». Это же, по сути, положение он высказал в докладе «О важности изучения сельского хозяйства, как науки, при образовании юношества», заслушанном членами Вольного экономического общества, президентом которого был Н.С. Мордвинов. В докладе подчеркивалось, что только агрономическая наука «может раскрыть хозяину новые виды и указы</w:t>
        <w:softHyphen/>
        <w:t>вать ему путь, по которому вернее достигнуть истинных выгод». С.П. Усов разделял мнение профессора императорского Московского университета М.Г. Павлова о том, что сельское хозяйство России находится в «младенчестве».</w:t>
      </w:r>
      <w:r>
        <w:rPr>
          <w:rFonts w:cs="Times New Roman" w:ascii="Times New Roman" w:hAnsi="Times New Roman"/>
          <w:sz w:val="20"/>
          <w:szCs w:val="20"/>
          <w:vertAlign w:val="superscript"/>
        </w:rPr>
        <w:t>67</w:t>
      </w:r>
    </w:p>
    <w:p>
      <w:pPr>
        <w:pStyle w:val="Normal"/>
        <w:spacing w:before="0" w:after="0"/>
        <w:ind w:firstLine="340"/>
        <w:rPr/>
      </w:pPr>
      <w:r>
        <w:rPr>
          <w:rFonts w:cs="Times New Roman" w:ascii="Times New Roman" w:hAnsi="Times New Roman"/>
          <w:sz w:val="20"/>
          <w:szCs w:val="20"/>
        </w:rPr>
        <w:t>Ко времени написания докладной записки Н.С. Мордвинову исполнилось 78 лет. Умудренный жизнью человек, соединивший в себе качества интеллектуала-аналитика и успешного государственного и общественного управленца, сумел определить болевые точки России, которые гнездились в деревне, вступившей в противоборство в силу отживающих крепостнических порядков с наступающим новым социально-гуманитарным временем. Это могло привести к неиз</w:t>
        <w:softHyphen/>
        <w:t>лечимой болезни. Чтобы не допустить ее, Н.С. Мордвинов, будучи го</w:t>
        <w:softHyphen/>
        <w:t>сударственным патриотом, исходя из эволюционного понимания ис</w:t>
        <w:softHyphen/>
        <w:t>торического процесса, от имени интеллектуалов господствующего со</w:t>
        <w:softHyphen/>
        <w:t>циального слоя выписал правительству рецепт, с помощью которого можно было избежать катастрофических бедствий. Выправить поло</w:t>
        <w:softHyphen/>
        <w:t>жение в деревне в интересах всего государства можно было при плодотворном использовании, как он считал, сельскохозяйственной науки, распространяемой среди населения через систему высшего земледельческого образова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скольку в стране случился очередной неурожай, и возникшие крестьянские волнения пришлось усмирять военной силой, реа</w:t>
        <w:softHyphen/>
        <w:t>гирование царя на записку было довольно-таки быстрым. Его Указом был учрежден Комитет об усовершенствовании земледелия в России во главе с Мордвиновым. В его состав были включены В.П. Кочубей, Е.Ф. Канкрин, Д.Н. Блудов, Д.В. Васильчиков, И.В. Васильчиков и К.А. Нарышкин.</w:t>
      </w:r>
    </w:p>
    <w:p>
      <w:pPr>
        <w:pStyle w:val="Normal"/>
        <w:spacing w:before="0" w:after="0"/>
        <w:ind w:firstLine="340"/>
        <w:rPr/>
      </w:pPr>
      <w:r>
        <w:rPr>
          <w:rFonts w:cs="Times New Roman" w:ascii="Times New Roman" w:hAnsi="Times New Roman"/>
          <w:sz w:val="20"/>
          <w:szCs w:val="20"/>
        </w:rPr>
        <w:t>Наиболее известными комитетчиками были 65-летний В.П. Кочубей, 59-летний Е.Ф. Канкрин и 50-летний Д.Н. Блудов. В.П. Кочубей был Председателем Государственного Совета и Председателем Комитета министров. До этого он работал дипломатом, исполнял обязанности вице-канцлера, сенатора, члена Государствен</w:t>
        <w:softHyphen/>
        <w:t>ного Совета, министра внутренних дел. Он являлся автором Положе</w:t>
        <w:softHyphen/>
        <w:t>ния об устройстве лифляндских и эстонских крестьян. В Эн</w:t>
        <w:softHyphen/>
        <w:t>цик</w:t>
        <w:softHyphen/>
        <w:t>лопедиче</w:t>
        <w:softHyphen/>
        <w:t>ском словаре Ф.А. Брокгауза и И.А. Ефрона о нем сказано сле</w:t>
        <w:softHyphen/>
        <w:t>дующее: «Отличительные черты – необыкновенный ум и мало</w:t>
        <w:softHyphen/>
        <w:t>российская уклончивость». Граф Е.Ф. Канкрин, будучи министром финансов, добился бездифицитного государственного бюджета. В его биографии есть эпизод, который мог оказать влияние на выбор места для земледельческой школы в Беларуси. Во время Отечественной войны 1812 года он по делам военного ведомства побывал в Горках и ознакомился с имением Л.И. Соллогуба, в котором спустя многие годы была открыта школа. Высокие государственные должности занимал в тридцатые и последующие годы Д.Н. Блудов. Одно время он руко</w:t>
        <w:softHyphen/>
        <w:t>водил Академией наук.</w:t>
      </w:r>
    </w:p>
    <w:p>
      <w:pPr>
        <w:pStyle w:val="Normal"/>
        <w:spacing w:before="0" w:after="0"/>
        <w:ind w:firstLine="340"/>
        <w:rPr/>
      </w:pPr>
      <w:r>
        <w:rPr>
          <w:rFonts w:cs="Times New Roman" w:ascii="Times New Roman" w:hAnsi="Times New Roman"/>
          <w:sz w:val="20"/>
          <w:szCs w:val="20"/>
        </w:rPr>
        <w:t>История распорядилась таким образом, что названные популярные политические и общественные деятели оказались в начале организуе</w:t>
        <w:softHyphen/>
        <w:t>мого государством специального просвещения селян, за которым про</w:t>
        <w:softHyphen/>
        <w:t>смат</w:t>
        <w:softHyphen/>
        <w:t>ривались очертания системного сельскохозяйственного образова</w:t>
        <w:softHyphen/>
        <w:t>ния. А это означало, что правительство делало первые шаги по переводу сельского хозяйства на научную основу, что вело, как уже начинала показывать практика, к более производительному труду и развитию отечественной культуры.</w:t>
      </w:r>
    </w:p>
    <w:p>
      <w:pPr>
        <w:pStyle w:val="Normal"/>
        <w:spacing w:before="0" w:after="0"/>
        <w:ind w:firstLine="340"/>
        <w:rPr/>
      </w:pPr>
      <w:r>
        <w:rPr>
          <w:rFonts w:cs="Times New Roman" w:ascii="Times New Roman" w:hAnsi="Times New Roman"/>
          <w:sz w:val="20"/>
          <w:szCs w:val="20"/>
        </w:rPr>
        <w:t>Обращает на себя внимание то обстоятельство, что во главе Комитета был поставлен не В.Л. Кочубей, первое лицо в Государ</w:t>
        <w:softHyphen/>
        <w:t>ст</w:t>
        <w:softHyphen/>
        <w:t xml:space="preserve">венном Совете и Комитете министров, а Н.С. Мордвинов, который возглавлял Вольное экономическое общество. Произошло это скорее всего потому, что разрабатываемая им на протяжении многих лет концепция переустройства села укрепляла устои государства. А это пройти мимо внимания императора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не могло.</w:t>
      </w:r>
    </w:p>
    <w:p>
      <w:pPr>
        <w:pStyle w:val="Normal"/>
        <w:spacing w:before="0" w:after="0"/>
        <w:ind w:firstLine="340"/>
        <w:rPr/>
      </w:pPr>
      <w:r>
        <w:rPr>
          <w:rFonts w:cs="Times New Roman" w:ascii="Times New Roman" w:hAnsi="Times New Roman"/>
          <w:sz w:val="20"/>
          <w:szCs w:val="20"/>
        </w:rPr>
        <w:t xml:space="preserve">Первое заседание Комитета состоялось 24 ноября 1833 года. Со времени подачи Н.С. Мордвиновым записки Николаю </w:t>
      </w:r>
      <w:r>
        <w:rPr>
          <w:rFonts w:cs="Times New Roman" w:ascii="Times New Roman" w:hAnsi="Times New Roman"/>
          <w:sz w:val="20"/>
          <w:szCs w:val="20"/>
          <w:lang w:val="en-US"/>
        </w:rPr>
        <w:t>I</w:t>
      </w:r>
      <w:r>
        <w:rPr>
          <w:rFonts w:cs="Times New Roman" w:ascii="Times New Roman" w:hAnsi="Times New Roman"/>
          <w:sz w:val="20"/>
          <w:szCs w:val="20"/>
        </w:rPr>
        <w:t xml:space="preserve"> прошло всего два месяца: вот насколько актуальным оказался ее государственный смысл. От этого и зависела удивительная по тем временам оператив</w:t>
        <w:softHyphen/>
        <w:t>ность. На заседании Н.С. Мордвинов еще раз подтвердил свою концептуальную позицию: правительству земледельческой России необходимо было вплотную заняться сельскохозяйственной наукой и образованием. В связи с этим он предложил основать земледельческий институт и пять земледельческих школ. Земле</w:t>
        <w:softHyphen/>
        <w:t>дельче</w:t>
        <w:softHyphen/>
        <w:t>ские школы, по его мнению, надо было учредить при пяти учебных округах, в том числе и при Белорусском округе, а уже действующую Московскую школу преобразовать в институт. Но поскольку государ</w:t>
        <w:softHyphen/>
        <w:t>ствен</w:t>
        <w:softHyphen/>
        <w:t>ная казна не смогла бы их профинансировать, комитетчики сошлись только на одной земледельческой школе с двумя разрядами: высшим – для подготовки «свободных агрономов», и низшим – для обучения кре</w:t>
        <w:softHyphen/>
        <w:t>стьян и небольшого количества евреев. На заседании было решено выпускать периодическую земледельческую газету и наладить произ</w:t>
        <w:softHyphen/>
        <w:t>вод</w:t>
        <w:softHyphen/>
        <w:t xml:space="preserve">ство сельскохозяйственных машин.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согласился с предло</w:t>
        <w:softHyphen/>
        <w:t>жением Комитета и дал указание министру финан</w:t>
        <w:softHyphen/>
        <w:t>сов Е.Ф. Канкрину, в ведении которого находился департамент сельского хо</w:t>
        <w:softHyphen/>
        <w:t>зяй</w:t>
        <w:softHyphen/>
        <w:t>ства, «представить свои соображения, каким образом он находит возможным приступить к сему полезному делу, не отлагая его без крайней нужды».</w:t>
      </w:r>
      <w:r>
        <w:rPr>
          <w:rFonts w:cs="Times New Roman" w:ascii="Times New Roman" w:hAnsi="Times New Roman"/>
          <w:sz w:val="20"/>
          <w:szCs w:val="20"/>
          <w:vertAlign w:val="superscript"/>
        </w:rPr>
        <w:t>68</w:t>
      </w:r>
    </w:p>
    <w:p>
      <w:pPr>
        <w:pStyle w:val="Normal"/>
        <w:spacing w:before="0" w:after="0"/>
        <w:ind w:firstLine="340"/>
        <w:rPr/>
      </w:pPr>
      <w:r>
        <w:rPr>
          <w:rFonts w:cs="Times New Roman" w:ascii="Times New Roman" w:hAnsi="Times New Roman"/>
          <w:sz w:val="20"/>
          <w:szCs w:val="20"/>
        </w:rPr>
        <w:t>Министр Е.Ф. Канкрин приступил к выполнению царского указания. Департамент сельского хозяйства начал выпускать «Земледельческую газету» периодичностью два раза в неделю. Ее редактором был назначен профессор Санкт-Петербургского университета С.М. Усов. При Санкт-Петербургском технологическом институте была открыта мастерская по изготовлению усовершенствованных земледельческих орудий и их опытных образцов. За счет Министерства финансов Вольное экономическое общество издало книгу профессора Дерптского университета Ф. Шмальца «Необходима ли наука сельского хозяйства?», которая яви</w:t>
        <w:softHyphen/>
        <w:t>лась важным научным подспорьем в осуществлении намеченных Комитетом об усовершенствовании земледелия и одобренных Нико</w:t>
        <w:softHyphen/>
        <w:t xml:space="preserve">лаем </w:t>
      </w:r>
      <w:r>
        <w:rPr>
          <w:rFonts w:cs="Times New Roman" w:ascii="Times New Roman" w:hAnsi="Times New Roman"/>
          <w:sz w:val="20"/>
          <w:szCs w:val="20"/>
          <w:lang w:val="en-US"/>
        </w:rPr>
        <w:t>I</w:t>
      </w:r>
      <w:r>
        <w:rPr>
          <w:rFonts w:cs="Times New Roman" w:ascii="Times New Roman" w:hAnsi="Times New Roman"/>
          <w:sz w:val="20"/>
          <w:szCs w:val="20"/>
        </w:rPr>
        <w:t xml:space="preserve"> мероприятий.</w:t>
      </w:r>
    </w:p>
    <w:p>
      <w:pPr>
        <w:pStyle w:val="Normal"/>
        <w:spacing w:before="0" w:after="0"/>
        <w:ind w:firstLine="340"/>
        <w:rPr/>
      </w:pPr>
      <w:r>
        <w:rPr>
          <w:rFonts w:cs="Times New Roman" w:ascii="Times New Roman" w:hAnsi="Times New Roman"/>
          <w:sz w:val="20"/>
          <w:szCs w:val="20"/>
        </w:rPr>
        <w:t>Первые шаги по исполнению намеченного вызвали у Н.С. Мордви</w:t>
        <w:softHyphen/>
        <w:t>нова ряд новых предложений, часть из которых будет использована впоследствии образовательной системой. К ним, в частности, относилось создание земледельческих кафедр во всех без исключения учебных заведениях, в том числе в духовных семинариях и в военных училищах.</w:t>
      </w:r>
    </w:p>
    <w:p>
      <w:pPr>
        <w:pStyle w:val="Normal"/>
        <w:spacing w:before="0" w:after="0"/>
        <w:ind w:firstLine="340"/>
        <w:rPr/>
      </w:pPr>
      <w:r>
        <w:rPr>
          <w:rFonts w:cs="Times New Roman" w:ascii="Times New Roman" w:hAnsi="Times New Roman"/>
          <w:sz w:val="20"/>
          <w:szCs w:val="20"/>
        </w:rPr>
        <w:t>Наряду с этим Н.С. Мордвинов считал необходимым изменить систему государственного управления сельским хозяйством, предло</w:t>
        <w:softHyphen/>
        <w:t xml:space="preserve">жив создать для этой цели особое министерство. Основания для этого были. Исторически сложилось так, что после эпохи Петра </w:t>
      </w:r>
      <w:r>
        <w:rPr>
          <w:rFonts w:cs="Times New Roman" w:ascii="Times New Roman" w:hAnsi="Times New Roman"/>
          <w:sz w:val="20"/>
          <w:szCs w:val="20"/>
          <w:lang w:val="en-US"/>
        </w:rPr>
        <w:t>I</w:t>
      </w:r>
      <w:r>
        <w:rPr>
          <w:rFonts w:cs="Times New Roman" w:ascii="Times New Roman" w:hAnsi="Times New Roman"/>
          <w:sz w:val="20"/>
          <w:szCs w:val="20"/>
        </w:rPr>
        <w:t xml:space="preserve"> правительство излишне опекало село. Эта опека, оправданная в какие-то особые этапы развития страны, в годы правления его наследников переросла в прямое вмешательство в дела земледельцев. Оно проявлялось в чинов</w:t>
        <w:softHyphen/>
        <w:t>ничьих указаниях о времени посева, жатвы, технологиях обра</w:t>
        <w:softHyphen/>
        <w:t>ботки почвы, способах уборки урожая и т.д. Эта тенденция, не оправданная ни экономически, ни социально, отрицательно сказыва</w:t>
        <w:softHyphen/>
        <w:t>лась прежде всего на положении государствен</w:t>
        <w:softHyphen/>
        <w:t>ных крестьян.</w:t>
      </w:r>
      <w:r>
        <w:rPr>
          <w:rFonts w:cs="Times New Roman" w:ascii="Times New Roman" w:hAnsi="Times New Roman"/>
          <w:sz w:val="20"/>
          <w:szCs w:val="20"/>
          <w:vertAlign w:val="superscript"/>
        </w:rPr>
        <w:t xml:space="preserve">69 </w:t>
      </w:r>
      <w:r>
        <w:rPr>
          <w:rFonts w:cs="Times New Roman" w:ascii="Times New Roman" w:hAnsi="Times New Roman"/>
          <w:sz w:val="20"/>
          <w:szCs w:val="20"/>
        </w:rPr>
        <w:t>Эту тенденцию, по мнению Н.С. Мордвинова, можно было преодолеть с помощью системной подготовки вы</w:t>
        <w:softHyphen/>
        <w:t>со</w:t>
        <w:softHyphen/>
        <w:t>ко</w:t>
        <w:softHyphen/>
        <w:t>квали</w:t>
        <w:softHyphen/>
        <w:t>фицирован</w:t>
        <w:softHyphen/>
        <w:t>ных кадров, которые смогли бы перевести в сози</w:t>
        <w:softHyphen/>
        <w:t>дательное русло отношения между сельским хозяйством и государством, регулирующая роль которого должна быть адекватной социальному времени и гуманитарным запросам людей.</w:t>
      </w:r>
    </w:p>
    <w:p>
      <w:pPr>
        <w:pStyle w:val="Normal"/>
        <w:spacing w:before="0" w:after="0"/>
        <w:ind w:firstLine="340"/>
        <w:rPr/>
      </w:pPr>
      <w:r>
        <w:rPr>
          <w:rFonts w:cs="Times New Roman" w:ascii="Times New Roman" w:hAnsi="Times New Roman"/>
          <w:sz w:val="20"/>
          <w:szCs w:val="20"/>
        </w:rPr>
        <w:t>Позиции Н.С. Мордвинова и его сторонников-интеллектуалов спо</w:t>
        <w:softHyphen/>
        <w:t>собствовало то, что в 1830-е годы в общественном сознании укрепля</w:t>
        <w:softHyphen/>
        <w:t>лась мысль о деревне как хранительнице основ отечественной духов</w:t>
        <w:softHyphen/>
        <w:t>ной культуры и взаимообогащающих отношений человека и природы. С.Т. Аксаков, инспектор Московского землемерного училища, а затем первый директор межевого института (1835 г.), стал известным писа</w:t>
        <w:softHyphen/>
        <w:t>телем. В «Записках об ужении рыбы», как отмечалось в Энциклопеди</w:t>
        <w:softHyphen/>
        <w:t>ческом словаре Ф.А. Брокгауза и И.А. Ефрона, писатель утверждал «чувство природы: деревня, мир, тишина, спокойствие! Безыскусст</w:t>
        <w:softHyphen/>
        <w:t>венность жизни, простота отношений! Туда бежать от праздности, пустоты и недостатка интересов; туда же бежать от неугомонной внешней деятельности, мелочных, своекорыстных хлопот, бесплод</w:t>
        <w:softHyphen/>
        <w:t>ных, бесполезных, хотя и добросовестных мыслей, забот и попечений! На зеленом, цветущем берегу, над темной глубью реки или озера, в тени кустов, под шатром исполинского осокоря или кудрявой ольхи, тихо трепещущей своими листьями в светлом зеркале воды… улягутся мнимые страсти, утихнут мнимые бури, рассыплются самолюбивые мечты, разлетятся несбыточные надежды! Природа вступит в вечные права свои, вы услышите ее голос, заглушенный на время суетней, хлопотней, смехом, криком и всей пошлостью человеческой речи! Вместе с благовонным, свободным, освежитель</w:t>
        <w:softHyphen/>
        <w:t>ным воздухом вдохнете вы в себя безмятежность мысли, кротость чувства, снисхождение к другим и даже к самому себе».</w:t>
      </w:r>
    </w:p>
    <w:p>
      <w:pPr>
        <w:pStyle w:val="Normal"/>
        <w:spacing w:before="0" w:after="0"/>
        <w:ind w:firstLine="340"/>
        <w:rPr/>
      </w:pPr>
      <w:r>
        <w:rPr>
          <w:rFonts w:cs="Times New Roman" w:ascii="Times New Roman" w:hAnsi="Times New Roman"/>
          <w:sz w:val="20"/>
          <w:szCs w:val="20"/>
        </w:rPr>
        <w:t>Выбором места для земледельческой школы занялась созданная Министерством финансов комиссия. В нее вошли агроном министер</w:t>
        <w:softHyphen/>
        <w:t>ского департамента сельского хозяйства Р. Штейгер и министерский чиновник, строитель по специальности А. Завадовский. Комитет ми</w:t>
        <w:softHyphen/>
        <w:t>нистров после согласования с членами Комитета об усовершенствова</w:t>
        <w:softHyphen/>
        <w:t>нии земледелия распорядился открыть ее в одном из имений, располо</w:t>
        <w:softHyphen/>
        <w:t>женных в западных губерниях. Этим самым госу</w:t>
        <w:softHyphen/>
        <w:t>дарство продемонст</w:t>
        <w:softHyphen/>
        <w:t>рировало, во-первых, еще раз свою ведущую роль в организации сель</w:t>
        <w:softHyphen/>
        <w:t>скохозяйственного образования, и, во-вторых, стремление преодолеть как можно быстрее влияние польской куль</w:t>
        <w:softHyphen/>
        <w:t>туры на сельское население присоединенных территорий. Что касается сельской местности, в ко</w:t>
        <w:softHyphen/>
        <w:t>торой намечаемое специализирован</w:t>
        <w:softHyphen/>
        <w:t>ное учебное заведение могло бы проявить себя наиболее успешно, то на этом выборе сказался опыт западноевропейских стран, где специалистов для сельского хозяйства готовили вне городских поселений. В Германии они начали работать в Меглине, Гогенгейме, Тарандте, во Франции – в Гриньоне и Сен-Жер</w:t>
        <w:softHyphen/>
        <w:t>мене, в Бельгии – в Жамблу, в Англии – в Чиренчестере. Нельзя не учитывать и того обстоятельства, что Е.Ф. Канкрин и включенный им с состав комиссии О. Штайгер окончили учебные заведения в Герма</w:t>
        <w:softHyphen/>
        <w:t>нии. О запад</w:t>
        <w:softHyphen/>
        <w:t>но</w:t>
        <w:softHyphen/>
        <w:t>ев</w:t>
        <w:softHyphen/>
        <w:t>ро</w:t>
        <w:softHyphen/>
        <w:t>пейском образовательном опыте хорошо был осве</w:t>
        <w:softHyphen/>
        <w:t>домлен и Н.С. Мордвинов.</w:t>
      </w:r>
    </w:p>
    <w:p>
      <w:pPr>
        <w:pStyle w:val="Normal"/>
        <w:spacing w:before="0" w:after="0"/>
        <w:ind w:firstLine="340"/>
        <w:rPr/>
      </w:pPr>
      <w:r>
        <w:rPr>
          <w:rFonts w:cs="Times New Roman" w:ascii="Times New Roman" w:hAnsi="Times New Roman"/>
          <w:sz w:val="20"/>
          <w:szCs w:val="20"/>
        </w:rPr>
        <w:t>Министр финансов Е.Ф. Канкрин поручил членам комиссии учесть наличие следующих особенностей выбираемого места: «Сближение с большой рекой… Чтобы вблизи самого учреждения не было продажи крепких напитков, которую казна не в состоянии отменить… Вообще очень близкое соседство евреев нежелательно. По части собственно агрономической необходимо иметь в виду, хорошая ли почва для такого учреждения и для овцеводства… Необходимо, чтобы была соизмеримая часть естественных лугов и достаточно хорошего леса…, чтобы вблизи самого учреждения могло быть достаточно фольварковой земли».</w:t>
      </w:r>
      <w:r>
        <w:rPr>
          <w:rFonts w:cs="Times New Roman" w:ascii="Times New Roman" w:hAnsi="Times New Roman"/>
          <w:sz w:val="20"/>
          <w:szCs w:val="20"/>
          <w:vertAlign w:val="superscript"/>
        </w:rPr>
        <w:t>70</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Летом 1835 года Р. Штейгер и А. Завадовский прибыли в Мо</w:t>
        <w:softHyphen/>
        <w:t>ги</w:t>
        <w:softHyphen/>
        <w:t>левскую губернию с министерским предписанием «обратить особое внимание на казенные имения Горыгорецкое и Быховское, если нельзя приспособить другого близ самого Могилева». Представители мини</w:t>
        <w:softHyphen/>
        <w:t xml:space="preserve">стерства остановили свой выбор на Горыгорецком казенном имении, которое находилось в подчинении Могилевской казенной палаты. </w:t>
      </w:r>
    </w:p>
    <w:p>
      <w:pPr>
        <w:pStyle w:val="Normal"/>
        <w:spacing w:before="0" w:after="0"/>
        <w:ind w:firstLine="340"/>
        <w:rPr/>
      </w:pPr>
      <w:r>
        <w:rPr>
          <w:rFonts w:cs="Times New Roman" w:ascii="Times New Roman" w:hAnsi="Times New Roman"/>
          <w:sz w:val="20"/>
          <w:szCs w:val="20"/>
        </w:rPr>
        <w:t>Министр финансов Е.Ф. Канкрин согласился с предложениями своих подчиненных, подкрепленными Могилевской казенной палатой. Под его руководством чиновники департамента сельского хозяйства подготовили план земледельческой школы, разработали положение о ней, обосновали ее смету и штат. 11 апреля 1836 года министр доло</w:t>
        <w:softHyphen/>
        <w:t>жил о проделанной работе Комитету об усовершенствовании земледелия, который с его основными выводами и предложениями согласился. Затем принятые материалы были направлены царю.</w:t>
      </w:r>
    </w:p>
    <w:p>
      <w:pPr>
        <w:pStyle w:val="Normal"/>
        <w:spacing w:before="0" w:after="0"/>
        <w:ind w:firstLine="340"/>
        <w:rPr/>
      </w:pPr>
      <w:r>
        <w:rPr>
          <w:rFonts w:cs="Times New Roman" w:ascii="Times New Roman" w:hAnsi="Times New Roman"/>
          <w:sz w:val="20"/>
          <w:szCs w:val="20"/>
        </w:rPr>
        <w:t>Снова вызывает удивление высокая оперативность прохождения документов об открытии школы. 24 апреля 1836 года император Нико</w:t>
        <w:softHyphen/>
        <w:t xml:space="preserve">лай </w:t>
      </w:r>
      <w:r>
        <w:rPr>
          <w:rFonts w:cs="Times New Roman" w:ascii="Times New Roman" w:hAnsi="Times New Roman"/>
          <w:sz w:val="20"/>
          <w:szCs w:val="20"/>
          <w:lang w:val="en-US"/>
        </w:rPr>
        <w:t>I</w:t>
      </w:r>
      <w:r>
        <w:rPr>
          <w:rFonts w:cs="Times New Roman" w:ascii="Times New Roman" w:hAnsi="Times New Roman"/>
          <w:sz w:val="20"/>
          <w:szCs w:val="20"/>
        </w:rPr>
        <w:t xml:space="preserve"> подписал Указ Правительствующему Сенату, в котором прослеживаются социогуманитарные компоненты. Представляем его текст: </w:t>
      </w:r>
    </w:p>
    <w:p>
      <w:pPr>
        <w:pStyle w:val="Normal"/>
        <w:spacing w:before="0" w:after="0"/>
        <w:ind w:firstLine="340"/>
        <w:rPr/>
      </w:pPr>
      <w:r>
        <w:rPr>
          <w:rFonts w:cs="Times New Roman" w:ascii="Times New Roman" w:hAnsi="Times New Roman"/>
          <w:sz w:val="20"/>
          <w:szCs w:val="20"/>
        </w:rPr>
        <w:t>«Изыскивая способы к постепенному усовершенствованию земледелия в ИМПЕРИИ НАШЕЙ, яко главнейшего источника богатства частного и общего, учредили МЫ, для открытия ближайших тому средств, особый Комитет, по заключениям коего разные местоположения приведены уже в действие, но как главный способ к достижению столь желаемой цели состоит в распространении нужных сведений и приготовлении практических людей, для введения лучших метод сельского хозяйства, то по предначертанию того Комитета ПОВЕЛЕВАЕМ Министру финансов приступить неотлагательно к уч</w:t>
        <w:softHyphen/>
        <w:t>реждению Земледельческой Школы с образцовым сельским хо</w:t>
        <w:softHyphen/>
        <w:t>зяй</w:t>
        <w:softHyphen/>
        <w:t>ством и коренною овчарнею. Одобрив ныне окончательные предпо</w:t>
        <w:softHyphen/>
        <w:t>ложения того Комитета о сем заведении, МЫ утвердили прилагаемое при сем Положение о Горыгорецкой Земледельческой Школе и дав Министру Финансов нужные повеления по прочим пред</w:t>
        <w:softHyphen/>
        <w:t>метам, до сего дела относящимся, ПОВЕЛЕВАЕМ Прави</w:t>
        <w:softHyphen/>
        <w:t>тельствующему сенату вышеозначенное Положение привести в надлежащее исполнение».</w:t>
      </w:r>
      <w:r>
        <w:rPr>
          <w:rFonts w:cs="Times New Roman" w:ascii="Times New Roman" w:hAnsi="Times New Roman"/>
          <w:sz w:val="20"/>
          <w:szCs w:val="20"/>
          <w:vertAlign w:val="superscript"/>
        </w:rPr>
        <w:t>71</w:t>
      </w:r>
    </w:p>
    <w:p>
      <w:pPr>
        <w:pStyle w:val="Normal"/>
        <w:spacing w:before="0" w:after="0"/>
        <w:ind w:firstLine="340"/>
        <w:rPr/>
      </w:pPr>
      <w:r>
        <w:rPr>
          <w:rFonts w:cs="Times New Roman" w:ascii="Times New Roman" w:hAnsi="Times New Roman"/>
          <w:sz w:val="20"/>
          <w:szCs w:val="20"/>
        </w:rPr>
        <w:t>Принятый Указ имел исключительно важное значение для страны. Государство, которое традиционно несло ответственность за ее разви</w:t>
        <w:softHyphen/>
        <w:t xml:space="preserve">тие, в этом нормативном императорском акте не только определило новую сельскохозяйственную идею, но и назвало основной рычаг – «распространение нужных сведений и приготовление практических людей», с помощью которого эта идея будет претворяться в жизнь. По существующему в стране политическому устройству выполнение этой задачи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замкнул на себ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книгу парадоксов истории была вписана новая страница, связан</w:t>
        <w:softHyphen/>
        <w:t>ная с войнами Франции. Сельскохозяйственная школа в немецком Меглине была открыта после поражения Пруссии от своей соседки. Начало деятельности школы в белорусских Горках было связано также с поражением, но уже Франции от России.</w:t>
      </w:r>
    </w:p>
    <w:p>
      <w:pPr>
        <w:pStyle w:val="Normal"/>
        <w:spacing w:before="0" w:after="0"/>
        <w:ind w:firstLine="340"/>
        <w:rPr/>
      </w:pPr>
      <w:r>
        <w:rPr>
          <w:rFonts w:cs="Times New Roman" w:ascii="Times New Roman" w:hAnsi="Times New Roman"/>
          <w:sz w:val="20"/>
          <w:szCs w:val="20"/>
        </w:rPr>
        <w:t xml:space="preserve">О политическом режиме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сказано много как его совре</w:t>
        <w:softHyphen/>
        <w:t xml:space="preserve">менниками, так и последующими исследователями. Значительная часть из них обращает внимание на негативные стороны его правления. Отрицать их нельзя, это противоречило бы исторической правде. Но нельзя упускать из вида при этом следующее обстоятельство.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находился в «плену» политических, эконо</w:t>
        <w:softHyphen/>
        <w:t>мических, социальных и культурных традиций своих царствующих предшественников. А они создали военизированную вертикаль госу</w:t>
        <w:softHyphen/>
        <w:t>дар</w:t>
        <w:softHyphen/>
        <w:t xml:space="preserve">ственной власти, которая приводила ко многим особенностям в гражданской и общественной жизни страны, в том числе и в сельском хозяйстве. В 1775 году 77 губернаторов имели генеральские звания. Многие гражданские чиновники имели военное или же приближенное к нему образование. К началу </w:t>
      </w:r>
      <w:r>
        <w:rPr>
          <w:rFonts w:cs="Times New Roman" w:ascii="Times New Roman" w:hAnsi="Times New Roman"/>
          <w:sz w:val="20"/>
          <w:szCs w:val="20"/>
          <w:lang w:val="en-US"/>
        </w:rPr>
        <w:t>XIX</w:t>
      </w:r>
      <w:r>
        <w:rPr>
          <w:rFonts w:cs="Times New Roman" w:ascii="Times New Roman" w:hAnsi="Times New Roman"/>
          <w:sz w:val="20"/>
          <w:szCs w:val="20"/>
        </w:rPr>
        <w:t xml:space="preserve"> века основным типом учебного заведения являлись военизированные кадетские корпуса.</w:t>
      </w:r>
      <w:r>
        <w:rPr>
          <w:rFonts w:cs="Times New Roman" w:ascii="Times New Roman" w:hAnsi="Times New Roman"/>
          <w:sz w:val="20"/>
          <w:szCs w:val="20"/>
          <w:vertAlign w:val="superscript"/>
        </w:rPr>
        <w:t>72</w:t>
      </w:r>
    </w:p>
    <w:p>
      <w:pPr>
        <w:pStyle w:val="Normal"/>
        <w:spacing w:before="0" w:after="0"/>
        <w:ind w:firstLine="340"/>
        <w:rPr/>
      </w:pPr>
      <w:r>
        <w:rPr>
          <w:rFonts w:cs="Times New Roman" w:ascii="Times New Roman" w:hAnsi="Times New Roman"/>
          <w:sz w:val="20"/>
          <w:szCs w:val="20"/>
        </w:rPr>
        <w:t>Россия была страной с особой исторической судьбой. Современный российский писатель и ученый С.Ю. Рибас отметил в связи с этим следующее: «Важнейший ресурс Руси и России – трагическое, сверхмерное напряжение многих поколений людей, которое должно было перекрыть пропасть между потребностью государства в выживании и возможностями, которые дала природа. Поэтому Россия практически всегда была военной структурой, ее режим был мобилизационным, на демократическое согласование интересов элиты лишних средств не имелось. На протяжении сотен лет главной задачей власти было мобилизация народа на достижение целей, добиться которых в нормальной практике просто невозможно». Российские природные условия, которые значительно хуже европейских, привели, считает С.Ю. Рибас, к тому, что «русское население изначально находилось, образно говоря, в сыром и темном подвале, а на светлых этажах здания – западноевропейцы».</w:t>
      </w:r>
      <w:r>
        <w:rPr>
          <w:rFonts w:cs="Times New Roman" w:ascii="Times New Roman" w:hAnsi="Times New Roman"/>
          <w:sz w:val="20"/>
          <w:szCs w:val="20"/>
          <w:vertAlign w:val="superscript"/>
        </w:rPr>
        <w:t>73</w:t>
      </w:r>
      <w:r>
        <w:rPr>
          <w:rFonts w:cs="Times New Roman" w:ascii="Times New Roman" w:hAnsi="Times New Roman"/>
          <w:sz w:val="20"/>
          <w:szCs w:val="20"/>
        </w:rPr>
        <w:t xml:space="preserve"> Поскольку природа не баловала и белорусов, то и они вынуждены были, пользуясь терминологией писателя, жить «в сыром и темном подвале».</w:t>
      </w:r>
    </w:p>
    <w:p>
      <w:pPr>
        <w:pStyle w:val="Normal"/>
        <w:spacing w:before="0" w:after="0"/>
        <w:ind w:firstLine="340"/>
        <w:rPr/>
      </w:pPr>
      <w:r>
        <w:rPr>
          <w:rFonts w:cs="Times New Roman" w:ascii="Times New Roman" w:hAnsi="Times New Roman"/>
          <w:sz w:val="20"/>
          <w:szCs w:val="20"/>
        </w:rPr>
        <w:t>Выводы С.Ю. Рибаса с некоторым добавлением разделяет доктор философских наук Евгений Пашинцев. «Если западная цивилизация, – утверждает философ, – развивалась на основе института соб</w:t>
        <w:softHyphen/>
        <w:t>ственности, то российская цивилизация, начиная с Ивана Калиты, складывалась на основе института государства. Не случайно все правители России, укрепляющие государство, вошли в разряд исто</w:t>
        <w:softHyphen/>
        <w:t>рических личностей. Все, кто ослаблял или разрушал российскую государственность, ушли в небытие в качестве временщиков и аван</w:t>
        <w:softHyphen/>
        <w:t>тюристов».</w:t>
      </w:r>
      <w:r>
        <w:rPr>
          <w:rFonts w:cs="Times New Roman" w:ascii="Times New Roman" w:hAnsi="Times New Roman"/>
          <w:sz w:val="20"/>
          <w:szCs w:val="20"/>
          <w:vertAlign w:val="superscript"/>
        </w:rPr>
        <w:t>74</w:t>
      </w:r>
    </w:p>
    <w:p>
      <w:pPr>
        <w:pStyle w:val="Normal"/>
        <w:spacing w:before="0" w:after="0"/>
        <w:ind w:firstLine="340"/>
        <w:rPr/>
      </w:pPr>
      <w:r>
        <w:rPr>
          <w:rFonts w:cs="Times New Roman" w:ascii="Times New Roman" w:hAnsi="Times New Roman"/>
          <w:sz w:val="20"/>
          <w:szCs w:val="20"/>
        </w:rPr>
        <w:t>В созданных историей и природными особенностями поли</w:t>
        <w:softHyphen/>
        <w:t xml:space="preserve">тических и экономических условиях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поддержав своих современников-интеллектуалов, проявил социально-политическую прозорливость. С высот государственной власти был раскрыт социально-гуманитарный смысл сельскохозяйственного производства и подчеркнута ведущая роль его работников в жизни страны. В этом, как и во многом другом, по мнению заслуженного деятеля науки Республики Беларусь, доктора философских наук И.И. Антоновича, проявилась государственная мудрость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поскольку он строил по заветам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еликую Россию.</w:t>
      </w:r>
      <w:r>
        <w:rPr>
          <w:rFonts w:cs="Times New Roman" w:ascii="Times New Roman" w:hAnsi="Times New Roman"/>
          <w:sz w:val="20"/>
          <w:szCs w:val="20"/>
          <w:vertAlign w:val="superscript"/>
        </w:rPr>
        <w:t xml:space="preserve">75 </w:t>
      </w:r>
      <w:r>
        <w:rPr>
          <w:rFonts w:cs="Times New Roman" w:ascii="Times New Roman" w:hAnsi="Times New Roman"/>
          <w:sz w:val="20"/>
          <w:szCs w:val="20"/>
        </w:rPr>
        <w:t>При этом нельзя не учитывать того, что Указ об основании Горыгорецкой земледельческой школы, деньги для работы которой отпускало государство, был принят спустя неполных 11 лет после разгрома декабристов и неприятия их сельскохозяйственных задумок. Уйти, следовательно, от проблем села было невозможно ни власти, ни интеллектуалам. Социальное время подтолкнуло их навстречу друг другу, в результате чего организация сельскохозяйственного образования возводилась в ранг перво</w:t>
        <w:softHyphen/>
        <w:t>очередных государственных задач. Осуществление намеченного начи</w:t>
        <w:softHyphen/>
        <w:t>налось на белорусской земле.</w:t>
      </w:r>
    </w:p>
    <w:p>
      <w:pPr>
        <w:pStyle w:val="Normal"/>
        <w:spacing w:before="0" w:after="0"/>
        <w:ind w:firstLine="340"/>
        <w:rPr/>
      </w:pPr>
      <w:r>
        <w:rPr>
          <w:rFonts w:cs="Times New Roman" w:ascii="Times New Roman" w:hAnsi="Times New Roman"/>
          <w:sz w:val="20"/>
          <w:szCs w:val="20"/>
        </w:rPr>
        <w:t xml:space="preserve">Интересное, но не бесспорное мнение о Николае </w:t>
      </w:r>
      <w:r>
        <w:rPr>
          <w:rFonts w:cs="Times New Roman" w:ascii="Times New Roman" w:hAnsi="Times New Roman"/>
          <w:sz w:val="20"/>
          <w:szCs w:val="20"/>
          <w:lang w:val="en-US"/>
        </w:rPr>
        <w:t>I</w:t>
      </w:r>
      <w:r>
        <w:rPr>
          <w:rFonts w:cs="Times New Roman" w:ascii="Times New Roman" w:hAnsi="Times New Roman"/>
          <w:sz w:val="20"/>
          <w:szCs w:val="20"/>
        </w:rPr>
        <w:t xml:space="preserve"> как императоре и личности высказала доктор экономических наук Елена Панина. Он якобы не знал, как предотвратить угрозу государству, таящуюся в сельском хозяйстве. В отмене крепостного права не был заинтересован властвующий слой. Если оставить все по-прежнему – взбунтуются крестьяне. И это предопределило его политическую боязнь.</w:t>
      </w:r>
      <w:r>
        <w:rPr>
          <w:rFonts w:cs="Times New Roman" w:ascii="Times New Roman" w:hAnsi="Times New Roman"/>
          <w:sz w:val="20"/>
          <w:szCs w:val="20"/>
          <w:vertAlign w:val="superscript"/>
        </w:rPr>
        <w:t xml:space="preserve">76 </w:t>
      </w:r>
      <w:r>
        <w:rPr>
          <w:rFonts w:cs="Times New Roman" w:ascii="Times New Roman" w:hAnsi="Times New Roman"/>
          <w:sz w:val="20"/>
          <w:szCs w:val="20"/>
        </w:rPr>
        <w:t>Если согласиться с Паниной, то можно понять, почему предложение Мордвинова об открытии земледельческого института вызвало быст</w:t>
        <w:softHyphen/>
        <w:t xml:space="preserve">рую и положительную реакцию Николая </w:t>
      </w:r>
      <w:r>
        <w:rPr>
          <w:rFonts w:cs="Times New Roman" w:ascii="Times New Roman" w:hAnsi="Times New Roman"/>
          <w:sz w:val="20"/>
          <w:szCs w:val="20"/>
          <w:lang w:val="en-US"/>
        </w:rPr>
        <w:t>I</w:t>
      </w:r>
      <w:r>
        <w:rPr>
          <w:rFonts w:cs="Times New Roman" w:ascii="Times New Roman" w:hAnsi="Times New Roman"/>
          <w:sz w:val="20"/>
          <w:szCs w:val="20"/>
        </w:rPr>
        <w:t>. Россия уже приобрела по</w:t>
        <w:softHyphen/>
        <w:t>ло</w:t>
        <w:softHyphen/>
        <w:t>жи</w:t>
        <w:softHyphen/>
        <w:t>тельную образовательную практику, поддерживаемую «верхами» и «низами». Следует при этом иметь в виду, что император ввел в российский обиход понятие прогресса.</w:t>
      </w:r>
    </w:p>
    <w:p>
      <w:pPr>
        <w:pStyle w:val="Normal"/>
        <w:spacing w:before="0" w:after="0"/>
        <w:ind w:firstLine="340"/>
        <w:rPr/>
      </w:pPr>
      <w:r>
        <w:rPr>
          <w:rFonts w:cs="Times New Roman" w:ascii="Times New Roman" w:hAnsi="Times New Roman"/>
          <w:sz w:val="20"/>
          <w:szCs w:val="20"/>
        </w:rPr>
        <w:t xml:space="preserve">Приведем еще одно суждение о Николае </w:t>
      </w:r>
      <w:r>
        <w:rPr>
          <w:rFonts w:cs="Times New Roman" w:ascii="Times New Roman" w:hAnsi="Times New Roman"/>
          <w:sz w:val="20"/>
          <w:szCs w:val="20"/>
          <w:lang w:val="en-US"/>
        </w:rPr>
        <w:t>I</w:t>
      </w:r>
      <w:r>
        <w:rPr>
          <w:rFonts w:cs="Times New Roman" w:ascii="Times New Roman" w:hAnsi="Times New Roman"/>
          <w:sz w:val="20"/>
          <w:szCs w:val="20"/>
        </w:rPr>
        <w:t xml:space="preserve"> и его аграрной по</w:t>
        <w:softHyphen/>
        <w:t>ли</w:t>
        <w:softHyphen/>
        <w:t>тике, принадлежащее доктору филологических наук Б.Н. Тарасову, который изучает его наследие. Ученый считает, что император хорошо понимал значение для России аграрного, прежде всего крестьянского, вопроса. Он исходил из того, что крепостное право несовместимо с православными и самодержавными принципами и экономической це</w:t>
        <w:softHyphen/>
        <w:t>лесообразностью. Б.Н. Тарасов приводит следующие слова, при</w:t>
        <w:softHyphen/>
        <w:t>надле</w:t>
        <w:softHyphen/>
        <w:t xml:space="preserve">жащие якобы Николаю </w:t>
      </w:r>
      <w:r>
        <w:rPr>
          <w:rFonts w:cs="Times New Roman" w:ascii="Times New Roman" w:hAnsi="Times New Roman"/>
          <w:sz w:val="20"/>
          <w:szCs w:val="20"/>
          <w:lang w:val="en-US"/>
        </w:rPr>
        <w:t>I</w:t>
      </w:r>
      <w:r>
        <w:rPr>
          <w:rFonts w:cs="Times New Roman" w:ascii="Times New Roman" w:hAnsi="Times New Roman"/>
          <w:sz w:val="20"/>
          <w:szCs w:val="20"/>
        </w:rPr>
        <w:t>: «Я не хочу умереть, не совершив двух дел: издания свода законов и уничтожения крепостного права». За годы его царствования было создано одиннадцать секретных комитетов по ос</w:t>
        <w:softHyphen/>
        <w:t>вобождению крестьян, в результате чего были приняты некоторые меры по ограничению их личной зависимости. Вместе с тем Б.Н. Тара</w:t>
        <w:softHyphen/>
        <w:t>сов обратил внимание на серьезные управ</w:t>
        <w:softHyphen/>
        <w:t>ленческие упущения Нико</w:t>
        <w:softHyphen/>
        <w:t xml:space="preserve">лая </w:t>
      </w:r>
      <w:r>
        <w:rPr>
          <w:rFonts w:cs="Times New Roman" w:ascii="Times New Roman" w:hAnsi="Times New Roman"/>
          <w:sz w:val="20"/>
          <w:szCs w:val="20"/>
          <w:lang w:val="en-US"/>
        </w:rPr>
        <w:t>I</w:t>
      </w:r>
      <w:r>
        <w:rPr>
          <w:rFonts w:cs="Times New Roman" w:ascii="Times New Roman" w:hAnsi="Times New Roman"/>
          <w:sz w:val="20"/>
          <w:szCs w:val="20"/>
        </w:rPr>
        <w:t>. Ему не хватило вкуса и умения опираться на умных и честных людей, искренних патриотов. Это привело к тому, что «между царем и народом образовалось мощное средостение бюрократии, становив</w:t>
        <w:softHyphen/>
        <w:t>шейся самостоятельной силой».</w:t>
      </w:r>
      <w:r>
        <w:rPr>
          <w:rFonts w:cs="Times New Roman" w:ascii="Times New Roman" w:hAnsi="Times New Roman"/>
          <w:sz w:val="20"/>
          <w:szCs w:val="20"/>
          <w:vertAlign w:val="superscript"/>
        </w:rPr>
        <w:t>77</w:t>
      </w:r>
      <w:r>
        <w:rPr>
          <w:rFonts w:cs="Times New Roman" w:ascii="Times New Roman" w:hAnsi="Times New Roman"/>
          <w:sz w:val="20"/>
          <w:szCs w:val="20"/>
        </w:rPr>
        <w:t xml:space="preserve"> Образовавшаяся бюрократия в пол</w:t>
        <w:softHyphen/>
        <w:t>ном объеме покажет свои раз</w:t>
        <w:softHyphen/>
        <w:t>рушающие способности в последующие периоды истории страны, что отрицательно отразится на судьбе Горы</w:t>
        <w:softHyphen/>
        <w:t>горецких учебных заве</w:t>
        <w:softHyphen/>
        <w:t xml:space="preserve">дений. </w:t>
      </w:r>
    </w:p>
    <w:p>
      <w:pPr>
        <w:pStyle w:val="Normal"/>
        <w:spacing w:before="0" w:after="0"/>
        <w:ind w:firstLine="340"/>
        <w:rPr/>
      </w:pPr>
      <w:r>
        <w:rPr>
          <w:rFonts w:cs="Times New Roman" w:ascii="Times New Roman" w:hAnsi="Times New Roman"/>
          <w:sz w:val="20"/>
          <w:szCs w:val="20"/>
        </w:rPr>
        <w:t>Инновационные веяния и наработки отечественной и зарубежной социально-гуманитарной образовательной практики повлияли на Положение о Горыгорецкой земледельческой школе, утвержденное тем же императорским Указом Правительствующему сенату.</w:t>
      </w:r>
      <w:r>
        <w:rPr>
          <w:rFonts w:cs="Times New Roman" w:ascii="Times New Roman" w:hAnsi="Times New Roman"/>
          <w:sz w:val="20"/>
          <w:szCs w:val="20"/>
          <w:vertAlign w:val="superscript"/>
        </w:rPr>
        <w:t xml:space="preserve">78 </w:t>
      </w:r>
      <w:r>
        <w:rPr>
          <w:rFonts w:cs="Times New Roman" w:ascii="Times New Roman" w:hAnsi="Times New Roman"/>
          <w:sz w:val="20"/>
          <w:szCs w:val="20"/>
        </w:rPr>
        <w:t>Оно предусматривало организацию при учебном заведении образцового хозяй</w:t>
        <w:softHyphen/>
        <w:t>ства, обслуживаемого местными, а также привлеченными крестьянами из других губерний, которое являлось бы примером для других оте</w:t>
        <w:softHyphen/>
        <w:t>чественных земледельцев. Не менее важная задача этого хозяйства состояла в том, чтобы будущие специалисты наряду с тео</w:t>
        <w:softHyphen/>
        <w:t>ретическими знаниями приобретали управленческие и техноло</w:t>
        <w:softHyphen/>
        <w:t>ги</w:t>
        <w:softHyphen/>
        <w:t>ческие знания и навыки. Умение работать с людьми, организовывать работников на выполнение производственных заданий являлось, таким образом, одним из важнейших приобретаемых ими во время учебы умен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Школа состояла из двух разрядов. В первый разряд принимались дети дворян, церковнослужителей, купцов, мещан, западных одно</w:t>
        <w:softHyphen/>
        <w:t>дворцев и разночинцев в возрасте от 16 до 20 лет. С разрешения пра</w:t>
        <w:softHyphen/>
        <w:t>вительства в нем могли обучаться дети казенных и помещичьих кре</w:t>
        <w:softHyphen/>
        <w:t>стьян, а также дети евреев «для распространения между ними хлебо</w:t>
        <w:softHyphen/>
        <w:t>пашества». Власть, таким образом, предприняла попытку преодолеть сословные, в том числе и этнические перегородки, разделявшие обще</w:t>
        <w:softHyphen/>
        <w:t>ство на противоположные, а нередко непримиримые, стороны в тече</w:t>
        <w:softHyphen/>
        <w:t>ние столетий. Зачатки нового времени начали проникать в политиче</w:t>
        <w:softHyphen/>
        <w:t>скую и социально-гуманитарную культуру страны. Однако во второй разряд, который предназначался для подготовки «практических агро</w:t>
        <w:softHyphen/>
        <w:t xml:space="preserve">номов», способных после окончания учебы управлять «значительными имениями», могли быть зачислены только люди свободного состояния. Но для них выдвигалось одно обязательное условие: отличная учеба в первом разряде. </w:t>
      </w:r>
    </w:p>
    <w:p>
      <w:pPr>
        <w:pStyle w:val="Normal"/>
        <w:spacing w:before="0" w:after="0"/>
        <w:ind w:firstLine="340"/>
        <w:rPr/>
      </w:pPr>
      <w:r>
        <w:rPr>
          <w:rFonts w:cs="Times New Roman" w:ascii="Times New Roman" w:hAnsi="Times New Roman"/>
          <w:sz w:val="20"/>
          <w:szCs w:val="20"/>
        </w:rPr>
        <w:t>Обращает на себя внимание то, что выпускаемым из второго разряда практическим агрономам, т.е. специалистам, овладевшим не толь</w:t>
        <w:softHyphen/>
        <w:t>ко теорией, но и технологией производства, разрешалось вести «улучшенное хозяйство по собственному плану». Эта установка открывала молодым специалистам творческую перспективу, а также повышала их авторитет и личную ответственность за результаты деятельности управляемых имен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ложение устанавливало, что проучившиеся за государственный счет выпускники должны были отработать в казенных имениях в слу</w:t>
        <w:softHyphen/>
        <w:t>чае необходимости не менее 6 лет. Это требование не распро</w:t>
        <w:softHyphen/>
        <w:t>страня</w:t>
        <w:softHyphen/>
        <w:t>лось на молодых специалистов, плату за обучение которых вносили родители или же попечител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численные в школу учащиеся назывались воспитанниками. Тем самым подчеркивалось, и это нашло отражение в третьей главе Поло</w:t>
        <w:softHyphen/>
        <w:t>жения, что молодые люди с помощью руководства школы, препода</w:t>
        <w:softHyphen/>
        <w:t>вателей и надзирателей должны были приобрести и укрепить необхо</w:t>
        <w:softHyphen/>
        <w:t>димые для специалистов сельского хозяйства отечественные нравст</w:t>
        <w:softHyphen/>
        <w:t>венные качества, прежде всего христианские, способствующие прояв</w:t>
        <w:softHyphen/>
        <w:t>лению истинных гражданских качеств. Особые обязанности возлага</w:t>
        <w:softHyphen/>
        <w:t>лись на директора школы. Он должен был проявлять заботу о том, чтобы все воспитанники имели «хорошее содержание и вели себя доб</w:t>
        <w:softHyphen/>
        <w:t>ропорядочно».</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ложением предусматривались финансовые расходы на содер</w:t>
        <w:softHyphen/>
        <w:t>жание школы. В ней вводилась форменная одежда. Воспитанники пер</w:t>
        <w:softHyphen/>
        <w:t>вого разряда после окончания учебы могли забирать ее с собою, а вос</w:t>
        <w:softHyphen/>
        <w:t>питанникам второго разряда в этом случае выдавалась гражданская одежда. Учащиеся должны были проживать при школе. Ответствен</w:t>
        <w:softHyphen/>
        <w:t>ность за их поведение и за общий порядок в школе возлагалась на над</w:t>
        <w:softHyphen/>
        <w:t>зирателей. Учебный год планировался с 15 августа по 15 июня. Кани</w:t>
        <w:softHyphen/>
        <w:t>кулы не предусматривались. Поездки домой разрешались воспитанни</w:t>
        <w:softHyphen/>
        <w:t>кам только в случае чрезвычайных обстоятельств. И в праздничные дни отпуска им следовало предоставлять «с особой осторожностью». Нарушители установленного режима могли быть отчислены из школы. Что касалось преподавателей, то они «исполняют каждый по своей части наложенные на них обязанности с полным усердием и повину</w:t>
        <w:softHyphen/>
        <w:t>ются распоряжениям начальства».</w:t>
      </w:r>
    </w:p>
    <w:p>
      <w:pPr>
        <w:pStyle w:val="Normal"/>
        <w:spacing w:before="0" w:after="0"/>
        <w:ind w:firstLine="340"/>
        <w:rPr/>
      </w:pPr>
      <w:r>
        <w:rPr>
          <w:rFonts w:cs="Times New Roman" w:ascii="Times New Roman" w:hAnsi="Times New Roman"/>
          <w:sz w:val="20"/>
          <w:szCs w:val="20"/>
        </w:rPr>
        <w:t>Таким образом, государственная земледельческая школа в Горках намечалась как закрытое гражданское учебное заведение, по организа</w:t>
        <w:softHyphen/>
        <w:t xml:space="preserve">ции которых на этой основе царское правительство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располагало значительным опытом. В 1811 году по инициативе совет</w:t>
        <w:softHyphen/>
        <w:t xml:space="preserve">ника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М.М. Сперанского, с которым сотрудничал один из инициаторов организации Горыгорецкой земледельческой школы Н.С. Мордвинов, был открыт Царскосельский императорский лицей, кото</w:t>
        <w:softHyphen/>
        <w:t>рый учреждался с целью «образования юношества особенно предна</w:t>
        <w:softHyphen/>
        <w:t xml:space="preserve">значенного к </w:t>
      </w:r>
      <w:r>
        <w:rPr>
          <w:rFonts w:cs="Times New Roman" w:ascii="Times New Roman" w:hAnsi="Times New Roman"/>
          <w:sz w:val="20"/>
          <w:szCs w:val="20"/>
          <w:u w:val="single"/>
        </w:rPr>
        <w:t>важным</w:t>
      </w:r>
      <w:r>
        <w:rPr>
          <w:rFonts w:cs="Times New Roman" w:ascii="Times New Roman" w:hAnsi="Times New Roman"/>
          <w:sz w:val="20"/>
          <w:szCs w:val="20"/>
        </w:rPr>
        <w:t xml:space="preserve"> (подчеркнуто нами – К.С.) частям государствен</w:t>
        <w:softHyphen/>
        <w:t>ной службы». Лицеисты во время учебы могли общаться только со своими товарищами по учебе и преподавателями. Им не разрешалось покидать лицей даже во время каникул. Была введена обязательная форма, установлены единые для всех правила поведения и обязатель</w:t>
        <w:softHyphen/>
        <w:t>ные ритуалы. Лицей окончили многие видные государственные дея</w:t>
        <w:softHyphen/>
        <w:t>тели, а также А.С. Пушкин, родоначальник новой русской литературы, поэты А.А. Дельвиг, В.К. Кюхельбекер, общественный деятель и мыс</w:t>
        <w:softHyphen/>
        <w:t>литель И.И. Пущин. В 1833 году в Москве начал работу закрытый ин</w:t>
        <w:softHyphen/>
        <w:t>ститут, среднее учебное заведение для детей дворян. В 1838 году вто</w:t>
        <w:softHyphen/>
        <w:t>рая Виленская гимназия была преобразована в закрытый дворянский институт.</w:t>
      </w:r>
    </w:p>
    <w:p>
      <w:pPr>
        <w:pStyle w:val="Normal"/>
        <w:spacing w:before="0" w:after="0"/>
        <w:ind w:firstLine="340"/>
        <w:rPr/>
      </w:pPr>
      <w:r>
        <w:rPr>
          <w:rFonts w:cs="Times New Roman" w:ascii="Times New Roman" w:hAnsi="Times New Roman"/>
          <w:sz w:val="20"/>
          <w:szCs w:val="20"/>
        </w:rPr>
        <w:t>Не отличались особой вольностью правила Московского университета. Виссарион Белинский в письме родителям сообщал, что 25 сентября 1839 года обратился в совет университета с просьбой перевести его на казенный счет. В этом же письме он сообщил также, что без форменной одежды студентов на лекции не допускают.</w:t>
      </w:r>
      <w:r>
        <w:rPr>
          <w:rFonts w:cs="Times New Roman" w:ascii="Times New Roman" w:hAnsi="Times New Roman"/>
          <w:sz w:val="20"/>
          <w:szCs w:val="20"/>
          <w:vertAlign w:val="superscript"/>
        </w:rPr>
        <w:t>79</w:t>
      </w:r>
    </w:p>
    <w:p>
      <w:pPr>
        <w:pStyle w:val="Normal"/>
        <w:spacing w:before="0" w:after="0"/>
        <w:ind w:firstLine="340"/>
        <w:rPr/>
      </w:pPr>
      <w:r>
        <w:rPr>
          <w:rFonts w:cs="Times New Roman" w:ascii="Times New Roman" w:hAnsi="Times New Roman"/>
          <w:sz w:val="20"/>
          <w:szCs w:val="20"/>
        </w:rPr>
        <w:t xml:space="preserve">Царское правительство, наметив в Беларуси новое учебное заведение закрытого типа, в котором было предусмотрено обязательное исполнение установленного правительством распорядка воспитанниками, преподавателями и сотрудниками, не было оригинальным. В конце </w:t>
      </w:r>
      <w:r>
        <w:rPr>
          <w:rFonts w:cs="Times New Roman" w:ascii="Times New Roman" w:hAnsi="Times New Roman"/>
          <w:sz w:val="20"/>
          <w:szCs w:val="20"/>
          <w:lang w:val="en-US"/>
        </w:rPr>
        <w:t>XVI</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VII</w:t>
      </w:r>
      <w:r>
        <w:rPr>
          <w:rFonts w:cs="Times New Roman" w:ascii="Times New Roman" w:hAnsi="Times New Roman"/>
          <w:sz w:val="20"/>
          <w:szCs w:val="20"/>
        </w:rPr>
        <w:t xml:space="preserve"> вв. в Вильно, Львове, Могилеве, Бресте, Минске, Луцке, Полоцке, которые входили в состав Речи Посполитой, начали работать школы, учредителями которых были братства – национально-религиозные общественные объединения православного белорусского и украинского населения. В этих школах пропуск занятий без уважительных причин приводил к отчислению учеников. Такое же наказание предусматривалось и для учеников, замеченных в пьянстве, воровстве, клевете, блуде. В помощь ректору школы братства назначали «дозорцев», которые контролировали деятельность учебного заведения.</w:t>
      </w:r>
    </w:p>
    <w:p>
      <w:pPr>
        <w:pStyle w:val="Normal"/>
        <w:spacing w:before="0" w:after="0"/>
        <w:ind w:firstLine="340"/>
        <w:rPr/>
      </w:pPr>
      <w:r>
        <w:rPr>
          <w:rFonts w:cs="Times New Roman" w:ascii="Times New Roman" w:hAnsi="Times New Roman"/>
          <w:sz w:val="20"/>
          <w:szCs w:val="20"/>
        </w:rPr>
        <w:t>Особое внимание уделялось в названных школах проблемам нрав</w:t>
        <w:softHyphen/>
        <w:t>ственности. Ученикам прививались качества добродетельного хри</w:t>
        <w:softHyphen/>
        <w:t>стианина: благочестие, послушание, кротость, уважение и почитание старших, рассудительность. На учителей возлагался контроль за пове</w:t>
        <w:softHyphen/>
        <w:t>дением учащихся. Но главное воздействие на них воспитатели должны были оказывать добросовестным отношением к исполнению своих обязанностей. А для этого они должны были быть высоконравствен</w:t>
        <w:softHyphen/>
        <w:t>ными, обладать личными высокими духовными качествами и подлин</w:t>
        <w:softHyphen/>
        <w:t>ной образованностью.</w:t>
      </w:r>
      <w:r>
        <w:rPr>
          <w:rFonts w:cs="Times New Roman" w:ascii="Times New Roman" w:hAnsi="Times New Roman"/>
          <w:sz w:val="20"/>
          <w:szCs w:val="20"/>
          <w:vertAlign w:val="superscript"/>
        </w:rPr>
        <w:t>80</w:t>
      </w:r>
    </w:p>
    <w:p>
      <w:pPr>
        <w:pStyle w:val="Normal"/>
        <w:spacing w:before="0" w:after="0"/>
        <w:ind w:firstLine="340"/>
        <w:rPr/>
      </w:pPr>
      <w:r>
        <w:rPr>
          <w:rFonts w:cs="Times New Roman" w:ascii="Times New Roman" w:hAnsi="Times New Roman"/>
          <w:sz w:val="20"/>
          <w:szCs w:val="20"/>
        </w:rPr>
        <w:t xml:space="preserve">Учебные заведения закрытого типа в России начали создаваться Петром </w:t>
      </w:r>
      <w:r>
        <w:rPr>
          <w:rFonts w:cs="Times New Roman" w:ascii="Times New Roman" w:hAnsi="Times New Roman"/>
          <w:sz w:val="20"/>
          <w:szCs w:val="20"/>
          <w:lang w:val="en-US"/>
        </w:rPr>
        <w:t>I</w:t>
      </w:r>
      <w:r>
        <w:rPr>
          <w:rFonts w:cs="Times New Roman" w:ascii="Times New Roman" w:hAnsi="Times New Roman"/>
          <w:sz w:val="20"/>
          <w:szCs w:val="20"/>
        </w:rPr>
        <w:t xml:space="preserve">, а при Екатерине </w:t>
      </w:r>
      <w:r>
        <w:rPr>
          <w:rFonts w:cs="Times New Roman" w:ascii="Times New Roman" w:hAnsi="Times New Roman"/>
          <w:sz w:val="20"/>
          <w:szCs w:val="20"/>
          <w:lang w:val="en-US"/>
        </w:rPr>
        <w:t>II</w:t>
      </w:r>
      <w:r>
        <w:rPr>
          <w:rFonts w:cs="Times New Roman" w:ascii="Times New Roman" w:hAnsi="Times New Roman"/>
          <w:sz w:val="20"/>
          <w:szCs w:val="20"/>
        </w:rPr>
        <w:t xml:space="preserve"> была разработана концепция и программа этой формы обучения и воспитания учащейся молодежи. Их автором был И.И. Бецкой, президент Академии художеств, советник императрицы. Он руководствовался тем, что государству и обществу нужна была «новая порода людей», способных ускорить развитие страны. Для этого учащихся необходимо было изолировать от старшего поколения, которое «погрязло в невежестве и рутине». Держать в созданной государством изоляции детей следует до тех пор, «пока не созреет их ум и не окрепнут привычки к иной, просвещенной среде». Добиться этого, считал И.И. Бецкой, можно было только с помощью закрытых, работающих в особом режиме школ.</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роме этого И.И. Бецкой был обеспокоен тем, что в России «два чина только установлены: дворяне и крестьяне». По примеру Западной Европы он предложил из ремесленников, мелких торговцев и домо</w:t>
        <w:softHyphen/>
        <w:t>владельцев создать «третий чин» – мещане. Это предложение было поддержано, и при шляхетском корпусе и в академии художеств были учреждены воспитательные мещанские училища. Их выпускники по</w:t>
        <w:softHyphen/>
        <w:t>сле успешного окончания учебы получали потомственную свободу и гражданские пра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уществить полностью идеи И.И. Бецкого было невозможно. Од</w:t>
        <w:softHyphen/>
        <w:t>нако учебные заведения закрытого типа положительную роль в разви</w:t>
        <w:softHyphen/>
        <w:t>тии страны, особенно в создании ее кадрового потенциала, все-таки сыграли.</w:t>
      </w:r>
    </w:p>
    <w:p>
      <w:pPr>
        <w:pStyle w:val="Normal"/>
        <w:spacing w:before="0" w:after="0"/>
        <w:ind w:firstLine="340"/>
        <w:rPr/>
      </w:pPr>
      <w:r>
        <w:rPr>
          <w:rFonts w:cs="Times New Roman" w:ascii="Times New Roman" w:hAnsi="Times New Roman"/>
          <w:sz w:val="20"/>
          <w:szCs w:val="20"/>
        </w:rPr>
        <w:t>Среди перечня обязательных социогуманитарных предметов, изучаемых воспитанниками школы, на первом месте находился закон Божий, а на втором – «грамматика и упражнения в простом сочинении». Будущим практическим агрономам, обучающимся во втором разряде, нужны были также «необходимые сведения к истории, статистике и географии сельского хозяйства относящиеся». Таким образом, в систему подготовки специалистов сельского хозяйства изначально положен принцип единства социально-гуманитарных и технологических знаний, который учитывал культуру села.</w:t>
      </w:r>
    </w:p>
    <w:p>
      <w:pPr>
        <w:pStyle w:val="Normal"/>
        <w:spacing w:before="0" w:after="0"/>
        <w:ind w:firstLine="340"/>
        <w:rPr/>
      </w:pPr>
      <w:r>
        <w:rPr>
          <w:rFonts w:cs="Times New Roman" w:ascii="Times New Roman" w:hAnsi="Times New Roman"/>
          <w:sz w:val="20"/>
          <w:szCs w:val="20"/>
        </w:rPr>
        <w:t>Под законом Божьим понималось тогда религиозное учение, кото</w:t>
        <w:softHyphen/>
        <w:t>рое разъясняло христианские нравственные правила жизни. Учебная программа исходила из того, что учащиеся и выпускники земледельче</w:t>
        <w:softHyphen/>
        <w:t>ской школы призваны были соблюдать их, а также ответственно рабо</w:t>
        <w:softHyphen/>
        <w:t>тать с землей – «даром Божьим». На этот предмет возлагалась задача противодействия влиянию на молодежь западных губерний католи</w:t>
        <w:softHyphen/>
        <w:t>цизма. Белорусский губернатор Н.Н. Хованский считал, что заключен</w:t>
        <w:softHyphen/>
        <w:t xml:space="preserve">ная в </w:t>
      </w:r>
      <w:r>
        <w:rPr>
          <w:rFonts w:cs="Times New Roman" w:ascii="Times New Roman" w:hAnsi="Times New Roman"/>
          <w:sz w:val="20"/>
          <w:szCs w:val="20"/>
          <w:lang w:val="en-US"/>
        </w:rPr>
        <w:t>XVI</w:t>
      </w:r>
      <w:r>
        <w:rPr>
          <w:rFonts w:cs="Times New Roman" w:ascii="Times New Roman" w:hAnsi="Times New Roman"/>
          <w:sz w:val="20"/>
          <w:szCs w:val="20"/>
        </w:rPr>
        <w:t xml:space="preserve"> веке католической и православной церквями под давлением властей уния, вела к закрепощению белорусских крестьян, их католи</w:t>
        <w:softHyphen/>
        <w:t>цизации и ополячиванию. От этого, по его мнению, следовало освобо</w:t>
        <w:softHyphen/>
        <w:t>ждаться.</w:t>
      </w:r>
      <w:r>
        <w:rPr>
          <w:rFonts w:cs="Times New Roman" w:ascii="Times New Roman" w:hAnsi="Times New Roman"/>
          <w:sz w:val="20"/>
          <w:szCs w:val="20"/>
          <w:vertAlign w:val="superscript"/>
        </w:rPr>
        <w:t xml:space="preserve">81 </w:t>
      </w:r>
      <w:r>
        <w:rPr>
          <w:rFonts w:cs="Times New Roman" w:ascii="Times New Roman" w:hAnsi="Times New Roman"/>
          <w:sz w:val="20"/>
          <w:szCs w:val="20"/>
        </w:rPr>
        <w:t>Но, в то же время, при зачислении юношей в школу их ре</w:t>
        <w:softHyphen/>
        <w:t>лигиозная принадлежность не учитывалась, что свидетельствовало о стремлении власти к установлению межконфессионального согласия.</w:t>
      </w:r>
    </w:p>
    <w:p>
      <w:pPr>
        <w:pStyle w:val="Normal"/>
        <w:spacing w:before="0" w:after="0"/>
        <w:ind w:firstLine="340"/>
        <w:rPr/>
      </w:pPr>
      <w:r>
        <w:rPr>
          <w:rFonts w:cs="Times New Roman" w:ascii="Times New Roman" w:hAnsi="Times New Roman"/>
          <w:sz w:val="20"/>
          <w:szCs w:val="20"/>
        </w:rPr>
        <w:t>«Грамматика и упражнения в простом сочинении» способствовали воспитанникам из западных губерний овладевать русской языковой культурой, а воспитанникам из других губерний – углублять ее. Изу</w:t>
        <w:softHyphen/>
        <w:t>чение будущими специалистами сельского хозяйства истории, стати</w:t>
        <w:softHyphen/>
        <w:t>стики и географии давало возможность понять важнейшие составляю</w:t>
        <w:softHyphen/>
        <w:t>щие социально-гуманитарной культуры, а затем и действовать в соот</w:t>
        <w:softHyphen/>
        <w:t>ветствии с ними.</w:t>
      </w:r>
    </w:p>
    <w:p>
      <w:pPr>
        <w:pStyle w:val="Normal"/>
        <w:spacing w:before="0" w:after="0"/>
        <w:ind w:firstLine="340"/>
        <w:rPr/>
      </w:pPr>
      <w:r>
        <w:rPr>
          <w:rFonts w:cs="Times New Roman" w:ascii="Times New Roman" w:hAnsi="Times New Roman"/>
          <w:sz w:val="20"/>
          <w:szCs w:val="20"/>
        </w:rPr>
        <w:t>Положение о школе предусматривало продолжительные по вре</w:t>
        <w:softHyphen/>
        <w:t>мени практические работы, проводимые воспитанниками как летом, так и зимой. Их цель состояла в том, «чтобы воспитанники на самом деле видели все производство и успех улучшенного хозяйства так, чтобы после могли они применять к тем имениям, где по выпуске бу</w:t>
        <w:softHyphen/>
        <w:t>дут служить». Практикантов следовало учить и тому, «что относится к добропорядочному управлению крестьянами, дабы впоследствии они могли не только заниматься улучшенным земледелием, но и с полным успехом управлять имения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начительное внимание Положение уделяло крестьянам причис</w:t>
        <w:softHyphen/>
        <w:t>ленного к школе имения, поскольку они как основная рабочая сила должны были превратить имение в образцовое хозяйство, примерное для многих губерний. В связи с этим руководство школы «печется об исправлении их состояния», снабжая их скотом и в случае необходи</w:t>
        <w:softHyphen/>
        <w:t>мости хлебом, благоустраивая деревни, организуя более производи</w:t>
        <w:softHyphen/>
        <w:t>тельную работу. Предметом особой заботы руководства являлось фор</w:t>
        <w:softHyphen/>
        <w:t>мирование у крестьян высоких нравственных начал, строго следя при этом, чтобы им «не было чинимо каких-либо притеснений, отягоще</w:t>
        <w:softHyphen/>
        <w:t>ний и обид». Указывалось также на необходимость в основном мето</w:t>
        <w:softHyphen/>
        <w:t>дами убеждения «склонить крестьян к введению лучших способов хлебопашества и полезных земледельческих орудий, поскольку оныя для них могут быть свойственны». В условиях господствующих кре</w:t>
        <w:softHyphen/>
        <w:t>постнических отношений на селе об этом в нормативном акте было сказано впервые. Этим самым государство инициировало своеобразное социально-гуманитарное соглашение с горыгорецкими крестьянами, надеясь на то, что они примут активное участие в подготовке к откры</w:t>
        <w:softHyphen/>
        <w:t>тию, а затем и в деятельности земледельческого учебного заведения. И оно в своих надеждах не ошиблось.</w:t>
      </w:r>
    </w:p>
    <w:p>
      <w:pPr>
        <w:pStyle w:val="Normal"/>
        <w:spacing w:before="0" w:after="0"/>
        <w:ind w:firstLine="340"/>
        <w:rPr/>
      </w:pPr>
      <w:r>
        <w:rPr>
          <w:rFonts w:cs="Times New Roman" w:ascii="Times New Roman" w:hAnsi="Times New Roman"/>
          <w:sz w:val="20"/>
          <w:szCs w:val="20"/>
        </w:rPr>
        <w:t>О том, что эти гуманитарные методы выдвигались на одно из ве</w:t>
        <w:softHyphen/>
        <w:t xml:space="preserve">дущих мест в сельскохозяйственной практике, свидетельствует также первое официальное сообщение о решении открыть земледельческую школу в белорусских Горках, опубликованное 9 июня 1836 года в «Земледельческой газете». Правительственные чиновники проявили высокую оперативность. После принятия Николаем </w:t>
      </w:r>
      <w:r>
        <w:rPr>
          <w:rFonts w:cs="Times New Roman" w:ascii="Times New Roman" w:hAnsi="Times New Roman"/>
          <w:sz w:val="20"/>
          <w:szCs w:val="20"/>
          <w:lang w:val="en-US"/>
        </w:rPr>
        <w:t>I</w:t>
      </w:r>
      <w:r>
        <w:rPr>
          <w:rFonts w:cs="Times New Roman" w:ascii="Times New Roman" w:hAnsi="Times New Roman"/>
          <w:sz w:val="20"/>
          <w:szCs w:val="20"/>
        </w:rPr>
        <w:t xml:space="preserve"> Указа прошло всего неполных полтора месяца. Наряду с разъяснением некоторых важных статей Положения, вот каким образом подчеркивалась значи</w:t>
        <w:softHyphen/>
        <w:t xml:space="preserve">тельность убеждения как принципиально нового принципа работы с земледельцами: «Образцовая запашка утверждается при сей Школе не для одних только опытов в малом виде, которые </w:t>
      </w:r>
      <w:r>
        <w:rPr>
          <w:rFonts w:cs="Times New Roman" w:ascii="Times New Roman" w:hAnsi="Times New Roman"/>
          <w:sz w:val="20"/>
          <w:szCs w:val="20"/>
          <w:u w:val="single"/>
        </w:rPr>
        <w:t>не убеждают</w:t>
      </w:r>
      <w:r>
        <w:rPr>
          <w:rFonts w:cs="Times New Roman" w:ascii="Times New Roman" w:hAnsi="Times New Roman"/>
          <w:sz w:val="20"/>
          <w:szCs w:val="20"/>
        </w:rPr>
        <w:t xml:space="preserve"> (под</w:t>
        <w:softHyphen/>
        <w:t xml:space="preserve">черкнуто нами – К.С.) привычных к старому порядку, а </w:t>
      </w:r>
      <w:r>
        <w:rPr>
          <w:rFonts w:cs="Times New Roman" w:ascii="Times New Roman" w:hAnsi="Times New Roman"/>
          <w:sz w:val="20"/>
          <w:szCs w:val="20"/>
          <w:u w:val="single"/>
        </w:rPr>
        <w:t>для совершен</w:t>
        <w:softHyphen/>
        <w:t xml:space="preserve">ного примера </w:t>
      </w:r>
      <w:r>
        <w:rPr>
          <w:rFonts w:cs="Times New Roman" w:ascii="Times New Roman" w:hAnsi="Times New Roman"/>
          <w:sz w:val="20"/>
          <w:szCs w:val="20"/>
        </w:rPr>
        <w:t>(подчеркнуто нами – К.С.) полного улучшения сельского хозяй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бращает на себя внимание уточнение в том же сообщении глав</w:t>
        <w:softHyphen/>
        <w:t>ной обязанности директора школы. Оно звучало так: «Общее управле</w:t>
        <w:softHyphen/>
        <w:t>ние сим заведением и принадлежащим к нему имением вверену дирек</w:t>
        <w:softHyphen/>
        <w:t>тору, заведующему как хозяйственную, так и учебную и нравственную частью».  Система подготовки «людей для введения и распростране</w:t>
        <w:softHyphen/>
        <w:t>ния усовершенствованных метод сельского хозяйства, как в виде рас</w:t>
        <w:softHyphen/>
        <w:t>порядительном, так и исполнительном» включала не только профес</w:t>
        <w:softHyphen/>
        <w:t>сиональные знания, но и духовную компоненту.</w:t>
      </w:r>
    </w:p>
    <w:p>
      <w:pPr>
        <w:pStyle w:val="Normal"/>
        <w:spacing w:before="0" w:after="0"/>
        <w:ind w:firstLine="340"/>
        <w:rPr/>
      </w:pPr>
      <w:r>
        <w:rPr>
          <w:rFonts w:cs="Times New Roman" w:ascii="Times New Roman" w:hAnsi="Times New Roman"/>
          <w:sz w:val="20"/>
          <w:szCs w:val="20"/>
        </w:rPr>
        <w:t>Преподавание всех предметов в школе должно было проводиться на русском языке. К концу 1837 года система образования в Витебской и Могилевской губерниях была формально и содержательно деполо</w:t>
        <w:softHyphen/>
        <w:t>низирована. С 1836 года был взят правительством курс на ее русифи</w:t>
        <w:softHyphen/>
        <w:t>кацию.</w:t>
      </w:r>
      <w:r>
        <w:rPr>
          <w:rFonts w:cs="Times New Roman" w:ascii="Times New Roman" w:hAnsi="Times New Roman"/>
          <w:sz w:val="20"/>
          <w:szCs w:val="20"/>
          <w:vertAlign w:val="superscript"/>
        </w:rPr>
        <w:t xml:space="preserve">82 </w:t>
      </w:r>
    </w:p>
    <w:p>
      <w:pPr>
        <w:pStyle w:val="Normal"/>
        <w:spacing w:before="0" w:after="0"/>
        <w:ind w:firstLine="340"/>
        <w:rPr/>
      </w:pPr>
      <w:r>
        <w:rPr>
          <w:rFonts w:cs="Times New Roman" w:ascii="Times New Roman" w:hAnsi="Times New Roman"/>
          <w:sz w:val="20"/>
          <w:szCs w:val="20"/>
        </w:rPr>
        <w:t>Таким образом, усилия отечественных интеллектуалов по развитию гуманитарного компонента в социуме побудили государство приступить к организации сельскохозяйственного учебного заведения. Это было одним из его важных шагов в преддверии отмены крепостного пра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Глава 2. УЧЕБНОЕ ЗАВЕДЕНИЕ ОТКРЫТО</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97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му хозяйству надобно учиться так же, как учатся физике, пра</w:t>
        <w:softHyphen/>
        <w:t xml:space="preserve">воведению, истории и прочим наукам, что таким только образом наставленный сельский хозяин может действовать в своей промышленности благонадежно и с пользой ». </w:t>
      </w:r>
    </w:p>
    <w:p>
      <w:pPr>
        <w:pStyle w:val="Normal"/>
        <w:spacing w:before="0" w:after="0"/>
        <w:ind w:left="297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977"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С.П. Усов, профессор Санкт-Петер</w:t>
        <w:softHyphen/>
        <w:t>бургского университета, редактор «Зем</w:t>
        <w:softHyphen/>
        <w:t>ледельческой газеты», органа Ми</w:t>
        <w:softHyphen/>
        <w:t>нистерства государственных иму</w:t>
        <w:softHyphen/>
        <w:t>ществ</w:t>
      </w:r>
    </w:p>
    <w:p>
      <w:pPr>
        <w:pStyle w:val="Normal"/>
        <w:spacing w:before="0" w:after="0"/>
        <w:ind w:firstLine="3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340"/>
        <w:rPr/>
      </w:pPr>
      <w:r>
        <w:rPr>
          <w:rFonts w:cs="Times New Roman" w:ascii="Times New Roman" w:hAnsi="Times New Roman"/>
          <w:sz w:val="20"/>
          <w:szCs w:val="20"/>
        </w:rPr>
        <w:t xml:space="preserve">Строительные работы в Горках были поручены правительством министерству финансов. По предложению министра Е.Ф. Канкрина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утвердил Строительную комиссию, в состав которой вошли столичные чиновники Кадьян (председатель), Штейгер, столичный архитектор Кампиони и главный управляющий Грыгорецким казен</w:t>
        <w:softHyphen/>
        <w:t>ным имением Станкевич. В своей деятельности комиссия должна была исходить из необходимости создания в школе такой архитектурной среды, которая в полной мере способствовала бы воспитанию нужных стране специалистов сельского хозяйства новой формации – государ</w:t>
        <w:softHyphen/>
        <w:t xml:space="preserve">ственников и патриотов. При этом должно было учитываться прошлое и настоящее архитектурной культуры поселений, отведенных для учебного заведения. </w:t>
      </w:r>
    </w:p>
    <w:p>
      <w:pPr>
        <w:pStyle w:val="Normal"/>
        <w:spacing w:before="0" w:after="0"/>
        <w:ind w:firstLine="340"/>
        <w:rPr/>
      </w:pPr>
      <w:r>
        <w:rPr>
          <w:rFonts w:cs="Times New Roman" w:ascii="Times New Roman" w:hAnsi="Times New Roman"/>
          <w:sz w:val="20"/>
          <w:szCs w:val="20"/>
        </w:rPr>
        <w:t>Горки располагали довольно примечательной историей. Они впер</w:t>
        <w:softHyphen/>
        <w:t xml:space="preserve">вые упоминаются в письменном источнике </w:t>
      </w:r>
      <w:r>
        <w:rPr>
          <w:rFonts w:cs="Times New Roman" w:ascii="Times New Roman" w:hAnsi="Times New Roman"/>
          <w:sz w:val="20"/>
          <w:szCs w:val="20"/>
          <w:lang w:val="en-US"/>
        </w:rPr>
        <w:t>XVI</w:t>
      </w:r>
      <w:r>
        <w:rPr>
          <w:rFonts w:cs="Times New Roman" w:ascii="Times New Roman" w:hAnsi="Times New Roman"/>
          <w:sz w:val="20"/>
          <w:szCs w:val="20"/>
        </w:rPr>
        <w:t xml:space="preserve"> века как имение и де</w:t>
        <w:softHyphen/>
        <w:t xml:space="preserve">ревня, принадлежащие князьям Друцким-Горским. С 1584 года ими стали владеть князья Сапеги, представители которых в </w:t>
      </w:r>
      <w:r>
        <w:rPr>
          <w:rFonts w:cs="Times New Roman" w:ascii="Times New Roman" w:hAnsi="Times New Roman"/>
          <w:sz w:val="20"/>
          <w:szCs w:val="20"/>
          <w:lang w:val="en-US"/>
        </w:rPr>
        <w:t>XV</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 xml:space="preserve"> веках занимали высшие государственные и военные посты в ВКЛ. За</w:t>
        <w:softHyphen/>
        <w:t>стройки имения и селения проводились в традиционном для тех вре</w:t>
        <w:softHyphen/>
        <w:t>мен стиле. В 1619 году Горки получили «Устав о вольностях», что по</w:t>
        <w:softHyphen/>
        <w:t xml:space="preserve">ложительно сказалось на их развитии. Им разрешалось проводить торги и ярмарки.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Горки имели свое самоуправле</w:t>
        <w:softHyphen/>
        <w:t>ние и суд. К услугам верующих жителей были возведены православная церковь, католический костел, две униатские церкви, иудейская сина</w:t>
        <w:softHyphen/>
        <w:t>гога. Православное братство открыло первую в истории местечка школу. Не стояла на месте хозяйственная жизнь. Выигрывали Горки от расположения на пересечении торговых путей Орша – Мстиславль и Могилев – Романово – Смоленск. Торговые связи способствовали ду</w:t>
        <w:softHyphen/>
        <w:t xml:space="preserve">ховному обогащению горецких жителей. </w:t>
      </w:r>
    </w:p>
    <w:p>
      <w:pPr>
        <w:pStyle w:val="Normal"/>
        <w:spacing w:before="0" w:after="0"/>
        <w:ind w:firstLine="340"/>
        <w:rPr/>
      </w:pPr>
      <w:r>
        <w:rPr>
          <w:rFonts w:cs="Times New Roman" w:ascii="Times New Roman" w:hAnsi="Times New Roman"/>
          <w:sz w:val="20"/>
          <w:szCs w:val="20"/>
        </w:rPr>
        <w:t>В 1772 году после первого раздела Речи Посполитой Горки оказа</w:t>
        <w:softHyphen/>
        <w:t>лись в составе России, что содействовало новому социально-экономи</w:t>
        <w:softHyphen/>
        <w:t xml:space="preserve">ческому и социогуманитарному подъему.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здесь проживало около 1500 человек, работали две мельницы, парусиновая и суконная мануфактуры.</w:t>
      </w:r>
    </w:p>
    <w:p>
      <w:pPr>
        <w:pStyle w:val="Normal"/>
        <w:spacing w:before="0" w:after="0"/>
        <w:ind w:firstLine="340"/>
        <w:rPr/>
      </w:pPr>
      <w:r>
        <w:rPr>
          <w:rFonts w:cs="Times New Roman" w:ascii="Times New Roman" w:hAnsi="Times New Roman"/>
          <w:sz w:val="20"/>
          <w:szCs w:val="20"/>
        </w:rPr>
        <w:t xml:space="preserve">В Горках побывали по разным причинам многие исторические личности, в том числе Петр </w:t>
      </w:r>
      <w:r>
        <w:rPr>
          <w:rFonts w:cs="Times New Roman" w:ascii="Times New Roman" w:hAnsi="Times New Roman"/>
          <w:sz w:val="20"/>
          <w:szCs w:val="20"/>
          <w:lang w:val="en-US"/>
        </w:rPr>
        <w:t>I</w:t>
      </w:r>
      <w:r>
        <w:rPr>
          <w:rFonts w:cs="Times New Roman" w:ascii="Times New Roman" w:hAnsi="Times New Roman"/>
          <w:sz w:val="20"/>
          <w:szCs w:val="20"/>
        </w:rPr>
        <w:t>. Российского поэта Г.Р. Державина го</w:t>
        <w:softHyphen/>
        <w:t>рецкие живописные окрестности и встречи с людьми вдохновили на следующие строки:</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й день усыпали цветами</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ладые девы ложе мне</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ихих песен голосами</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хитили мой дух во сне.</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 лугам, лесам ходил</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 лип златым питаясь медом</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ханный воздух пил…</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о не только поэтическую натуру знаменитого русского стихо</w:t>
        <w:softHyphen/>
        <w:t>творца очаровала неповторимая по своеобразию природная прелесть горецкого края. Она способствовала проявлению творческих способ</w:t>
        <w:softHyphen/>
        <w:t>ностей его населения. Далеко не случайно Горки издавна славились своими искусными гончарами, ткачами, грабарями, оружейниками. Жители окружили свое поселение волнующими человеческое окруже</w:t>
        <w:softHyphen/>
        <w:t>ние тайнами сказаний и легенд.</w:t>
      </w:r>
    </w:p>
    <w:p>
      <w:pPr>
        <w:pStyle w:val="Normal"/>
        <w:spacing w:before="0" w:after="0"/>
        <w:ind w:firstLine="340"/>
        <w:rPr/>
      </w:pPr>
      <w:r>
        <w:rPr>
          <w:rFonts w:cs="Times New Roman" w:ascii="Times New Roman" w:hAnsi="Times New Roman"/>
          <w:sz w:val="20"/>
          <w:szCs w:val="20"/>
        </w:rPr>
        <w:t>Одна из легенд повествует о незапамятных временах, когда горец</w:t>
        <w:softHyphen/>
        <w:t>кими землями владел князь Гордей. Такое имя по давнему славян</w:t>
        <w:softHyphen/>
        <w:t>скому обычаю могло быть дано только предводителю смелых и муже</w:t>
        <w:softHyphen/>
        <w:t>ственных людей. Была у князя жена-красавица и две дочери – Проня и Поросица. В любви и согласии жили они. Но как-то однажды княгиню увидел повелитель подводного и подземного царства, влюбился в нее и потребовал стать его женой. Княгиня отказалась. Тогда разгневан</w:t>
        <w:softHyphen/>
        <w:t>ный властелин убил ее и дочерей. На месте гибели княжон пробились из-под земли родники и дали начало речкам Проне и Поросице, кото</w:t>
        <w:softHyphen/>
        <w:t>рые и поныне кружат возле городских кварталов и корпусов академии. Князь Гордей отомстил насильнику. Он стал бросать в речки камни и убил его. Нагромождения камней покрылись со временем плодород</w:t>
        <w:softHyphen/>
        <w:t>ной землей, которая дала жизнь траве, кустарникам и деревьям. Обра</w:t>
        <w:softHyphen/>
        <w:t>зовывались поросшие богатой растительностью горки, на которых по</w:t>
        <w:softHyphen/>
        <w:t>селились трудолюбивые люди.</w:t>
      </w:r>
      <w:r>
        <w:rPr>
          <w:rFonts w:cs="Times New Roman" w:ascii="Times New Roman" w:hAnsi="Times New Roman"/>
          <w:sz w:val="20"/>
          <w:szCs w:val="20"/>
          <w:vertAlign w:val="superscript"/>
        </w:rPr>
        <w:t>83</w:t>
      </w:r>
    </w:p>
    <w:p>
      <w:pPr>
        <w:pStyle w:val="Normal"/>
        <w:spacing w:before="0" w:after="0"/>
        <w:ind w:firstLine="340"/>
        <w:rPr/>
      </w:pPr>
      <w:r>
        <w:rPr>
          <w:rFonts w:cs="Times New Roman" w:ascii="Times New Roman" w:hAnsi="Times New Roman"/>
          <w:sz w:val="20"/>
          <w:szCs w:val="20"/>
        </w:rPr>
        <w:t>Легенда была сочинена скорее всего влюбленным в свою малую родину ее жителем, который сумел показать победу сил добра над си</w:t>
        <w:softHyphen/>
        <w:t>лами зла. Живописный и легендарный Горецкий край с его характер</w:t>
        <w:softHyphen/>
        <w:t>ными для запада страны природно-климатическими условиями соответ</w:t>
        <w:softHyphen/>
        <w:t>ствовал задачам, которые поставило государство перед земледельче</w:t>
        <w:softHyphen/>
        <w:t>ским учебным заведением.</w:t>
      </w:r>
    </w:p>
    <w:p>
      <w:pPr>
        <w:pStyle w:val="Normal"/>
        <w:spacing w:before="0" w:after="0"/>
        <w:ind w:firstLine="340"/>
        <w:rPr/>
      </w:pPr>
      <w:r>
        <w:rPr>
          <w:rFonts w:cs="Times New Roman" w:ascii="Times New Roman" w:hAnsi="Times New Roman"/>
          <w:sz w:val="20"/>
          <w:szCs w:val="20"/>
        </w:rPr>
        <w:t>Приходилось обитателям Горок и окрестностей переживать нема</w:t>
        <w:softHyphen/>
        <w:t>ло тревожных событий, когда рушился привычный, отлаженный мно</w:t>
        <w:softHyphen/>
        <w:t>гими поколениями порядок существования. Поселение и имение неод</w:t>
        <w:softHyphen/>
        <w:t>но</w:t>
        <w:softHyphen/>
        <w:t>кратно попадали в зону активных боевых действий. Кровавая колес</w:t>
        <w:softHyphen/>
        <w:t>ница разрушений и убийств проехала по их землям во время Ливон</w:t>
        <w:softHyphen/>
        <w:t>ской войны (1558 – 1563 гг.), войны России с Речью Посполитой (1654 – 1667 гг.), войны России со Швецией (1700 – 1721 гг.). Особенно тя</w:t>
        <w:softHyphen/>
        <w:t>желые испытания выпали им во время французской оккупации в 1812 году. Сохранился документ, который свидетельствует об этом. В гос</w:t>
        <w:softHyphen/>
        <w:t>подских домах, подчеркивается в нем, были выломаны двери, окна, полы, мебель. Гардероб и погреба разграблены, отопительные печи разломаны. Уничтожена значительная часть господского сада и оран</w:t>
        <w:softHyphen/>
        <w:t>жереи, разорены кузницы, кожевенный завод и винокурня. Приведены в негодность многие дома жителей местечка, значительная часть кото</w:t>
        <w:softHyphen/>
        <w:t>рых погибла. Большой урон был нанесен фольваркам имения.</w:t>
      </w:r>
      <w:r>
        <w:rPr>
          <w:rFonts w:cs="Times New Roman" w:ascii="Times New Roman" w:hAnsi="Times New Roman"/>
          <w:sz w:val="20"/>
          <w:szCs w:val="20"/>
          <w:vertAlign w:val="superscript"/>
        </w:rPr>
        <w:t>84</w:t>
      </w:r>
    </w:p>
    <w:p>
      <w:pPr>
        <w:pStyle w:val="Normal"/>
        <w:spacing w:before="0" w:after="0"/>
        <w:ind w:firstLine="340"/>
        <w:rPr/>
      </w:pPr>
      <w:r>
        <w:rPr>
          <w:rFonts w:cs="Times New Roman" w:ascii="Times New Roman" w:hAnsi="Times New Roman"/>
          <w:sz w:val="20"/>
          <w:szCs w:val="20"/>
        </w:rPr>
        <w:t>Важнейшая составляющая строительства – его эстетический об</w:t>
        <w:softHyphen/>
        <w:t>лик, способствующий гармоничному восприятию человеком окру</w:t>
        <w:softHyphen/>
        <w:t>жа</w:t>
        <w:softHyphen/>
        <w:t>ющей среды – зависел от архитектора Анжело Кампиони. К началу работ в Горках ему исполнилось 46 лет. Уроженец итальянского го</w:t>
        <w:softHyphen/>
        <w:t xml:space="preserve">рода Комо, он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приехал в Россию и принял присягу «на вечное Российское подданство». Поселившись в Санкт-Петер</w:t>
        <w:softHyphen/>
        <w:t>бурге, исполнял обязанности скульптурного мастера, десятника по каменным работам, помощника каменных дел мастера, каменных дел мастера, комиссара строений. Должностные продвижения свидетель</w:t>
        <w:softHyphen/>
        <w:t>ствовали о незаурядных способностях Кампиони. В его характери</w:t>
        <w:softHyphen/>
        <w:t>стике читаем следующее: «Аттестован способным к прохождению службы и дос</w:t>
        <w:softHyphen/>
        <w:t>тойным к повышению». Кампиони принимал участие в строительстве столичных биржи, таможни, собора высших учебных заведений, со</w:t>
        <w:softHyphen/>
        <w:t>бора Воскресения Христа Спасителя при Смольном мо</w:t>
        <w:softHyphen/>
        <w:t>настыре. 7 но</w:t>
        <w:softHyphen/>
        <w:t>ября 1836 года судьба столичного архитектора круто из</w:t>
        <w:softHyphen/>
        <w:t>менилась. Он получил предписание министра финансов Е.Ф. Канкрина выехать в составе Строительной комиссии в Горки.</w:t>
      </w:r>
    </w:p>
    <w:p>
      <w:pPr>
        <w:pStyle w:val="Normal"/>
        <w:spacing w:before="0" w:after="0"/>
        <w:ind w:firstLine="340"/>
        <w:rPr/>
      </w:pPr>
      <w:r>
        <w:rPr>
          <w:rFonts w:cs="Times New Roman" w:ascii="Times New Roman" w:hAnsi="Times New Roman"/>
          <w:sz w:val="20"/>
          <w:szCs w:val="20"/>
        </w:rPr>
        <w:t>Следует отметить, что в российском общественном мнении архи</w:t>
        <w:softHyphen/>
        <w:t>тектурное искусство котировалось довольно высоко. Одним из выра</w:t>
        <w:softHyphen/>
        <w:t>зителей этого вполне заслуженного уровня был Н.В. Гоголь, совре</w:t>
        <w:softHyphen/>
        <w:t>менник А. Кампиони. Архитектуру писатель относил к летописи мира, повествующей наряду с песнями и преданиями о культуре народа. Она погружает людей в прошлое народа, вызывая у них благодарность за то, что минувшее является ступенью очередного человеческого воз</w:t>
        <w:softHyphen/>
        <w:t>вышения.</w:t>
      </w:r>
      <w:r>
        <w:rPr>
          <w:rFonts w:cs="Times New Roman" w:ascii="Times New Roman" w:hAnsi="Times New Roman"/>
          <w:sz w:val="20"/>
          <w:szCs w:val="20"/>
          <w:vertAlign w:val="superscript"/>
        </w:rPr>
        <w:t>85</w:t>
      </w:r>
    </w:p>
    <w:p>
      <w:pPr>
        <w:pStyle w:val="Normal"/>
        <w:spacing w:before="0" w:after="0"/>
        <w:ind w:firstLine="340"/>
        <w:rPr/>
      </w:pPr>
      <w:r>
        <w:rPr>
          <w:rFonts w:cs="Times New Roman" w:ascii="Times New Roman" w:hAnsi="Times New Roman"/>
          <w:sz w:val="20"/>
          <w:szCs w:val="20"/>
        </w:rPr>
        <w:t>Весной 1837 года в Горках состоялась торжественная закладка главного здания земледельческой школы. За всю многовековую исто</w:t>
        <w:softHyphen/>
        <w:t>рию России ее правительство впервые приступило к строительству сельскохозяйственного учебного заведения. О государственной значи</w:t>
        <w:softHyphen/>
        <w:t>мости этого события свидетельствовало присутствие на нем Могилев</w:t>
        <w:softHyphen/>
        <w:t xml:space="preserve">ской губернии архиерея и многих помещиков. Приурочено оно было к 165-летию со дня рождени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и 12-летию «благополучного цар</w:t>
        <w:softHyphen/>
        <w:t xml:space="preserve">ствования Николая </w:t>
      </w:r>
      <w:r>
        <w:rPr>
          <w:rFonts w:cs="Times New Roman" w:ascii="Times New Roman" w:hAnsi="Times New Roman"/>
          <w:sz w:val="20"/>
          <w:szCs w:val="20"/>
          <w:lang w:val="en-US"/>
        </w:rPr>
        <w:t>I</w:t>
      </w:r>
      <w:r>
        <w:rPr>
          <w:rFonts w:cs="Times New Roman" w:ascii="Times New Roman" w:hAnsi="Times New Roman"/>
          <w:sz w:val="20"/>
          <w:szCs w:val="20"/>
        </w:rPr>
        <w:t>». Об этом было написано на медной доске, кото</w:t>
        <w:softHyphen/>
        <w:t>рая вместе с золотыми, платиновыми и медными монетами была зало</w:t>
        <w:softHyphen/>
        <w:t>жена под фундамент здания. Начало работ, таким образом, было пре</w:t>
        <w:softHyphen/>
        <w:t>вращено в идеологический церемониал, который подчеркнул серьез</w:t>
        <w:softHyphen/>
        <w:t>ные намерения государства в области аграрного образования.</w:t>
      </w:r>
    </w:p>
    <w:p>
      <w:pPr>
        <w:pStyle w:val="Normal"/>
        <w:spacing w:before="0" w:after="0"/>
        <w:ind w:firstLine="340"/>
        <w:rPr/>
      </w:pPr>
      <w:r>
        <w:rPr>
          <w:rFonts w:cs="Times New Roman" w:ascii="Times New Roman" w:hAnsi="Times New Roman"/>
          <w:sz w:val="20"/>
          <w:szCs w:val="20"/>
        </w:rPr>
        <w:t>Министр финансов Е.Ф. Канкрин, ссылаясь на повеление импера</w:t>
        <w:softHyphen/>
        <w:t xml:space="preserve">тора Николая </w:t>
      </w:r>
      <w:r>
        <w:rPr>
          <w:rFonts w:cs="Times New Roman" w:ascii="Times New Roman" w:hAnsi="Times New Roman"/>
          <w:sz w:val="20"/>
          <w:szCs w:val="20"/>
          <w:lang w:val="en-US"/>
        </w:rPr>
        <w:t>I</w:t>
      </w:r>
      <w:r>
        <w:rPr>
          <w:rFonts w:cs="Times New Roman" w:ascii="Times New Roman" w:hAnsi="Times New Roman"/>
          <w:sz w:val="20"/>
          <w:szCs w:val="20"/>
        </w:rPr>
        <w:t>, дал указание Строительной комиссии о том, что «по</w:t>
        <w:softHyphen/>
        <w:t>стройки должны возводиться капитально, но без роскоши и без лиш</w:t>
        <w:softHyphen/>
        <w:t>них украшений».</w:t>
      </w:r>
      <w:r>
        <w:rPr>
          <w:rFonts w:cs="Times New Roman" w:ascii="Times New Roman" w:hAnsi="Times New Roman"/>
          <w:sz w:val="20"/>
          <w:szCs w:val="20"/>
          <w:vertAlign w:val="superscript"/>
        </w:rPr>
        <w:t xml:space="preserve">86 </w:t>
      </w:r>
      <w:r>
        <w:rPr>
          <w:rFonts w:cs="Times New Roman" w:ascii="Times New Roman" w:hAnsi="Times New Roman"/>
          <w:sz w:val="20"/>
          <w:szCs w:val="20"/>
        </w:rPr>
        <w:t>Несмотря на намечаемую и исполненную бережли</w:t>
        <w:softHyphen/>
        <w:t>вость при создании ансамбля школы, как подчеркивает доктор архи</w:t>
        <w:softHyphen/>
        <w:t>тектуры С.А. Сергачев, были соблюдены «солидность и представи</w:t>
        <w:softHyphen/>
        <w:t>тельность архитектурно-художественных решений». Он отмечает, что в формировании ансамбля школы нашли выражение не только идея государственного подхода к организации в ней учебно-воспитатель</w:t>
        <w:softHyphen/>
        <w:t>ного процесса, но и новая по тем временам художественная концепция архитектуры, которая была основана на использовании принципов искусства классицизма. Вместе с тем архитектор А. Кампиони подчи</w:t>
        <w:softHyphen/>
        <w:t>нил организацию пространства достижению намеченных экономиче</w:t>
        <w:softHyphen/>
        <w:t>ских результатов. В центральной части ансамбля, где были располо</w:t>
        <w:softHyphen/>
        <w:t>жены главные строения школы, были использованы симметричные и осевые решения. При планировке остальной части территории были учтены особенности местности, ее рельефа, изгибы речки Копылки. Солидность и художественность ансамбля, искусно вписанного в ок</w:t>
        <w:softHyphen/>
        <w:t>ружаю</w:t>
        <w:softHyphen/>
        <w:t>щее природное пространство, подчеркивали социаль</w:t>
        <w:softHyphen/>
        <w:t>ную и гу</w:t>
        <w:softHyphen/>
        <w:t>манитар</w:t>
        <w:softHyphen/>
        <w:t>ную значимость первенца сельскохозяйствен</w:t>
        <w:softHyphen/>
        <w:t>ного образова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Экономные подходы были использованы и для архитектуры от</w:t>
        <w:softHyphen/>
        <w:t>дельных зданий. Внешняя отделка построек была довольно скромной, внутри них применялась коридорная система с двусторонним распо</w:t>
        <w:softHyphen/>
        <w:t>ложением помещений и классов. Главный корпус представлял собою трехэтажное строение. На первом этаже располагалась учебная ауди</w:t>
        <w:softHyphen/>
        <w:t>тория, библиотека, кухня, столовая с буфетом, пекарня, гардероб, ком</w:t>
        <w:softHyphen/>
        <w:t>ната воспитателей, посыльная, туалеты. Туалеты имелись и на других этажах. На кухне «все очаги и печь из зеленых глазурованных израз</w:t>
        <w:softHyphen/>
        <w:t>цов». На втором этаже размещались классные комнаты, две «рекреа</w:t>
        <w:softHyphen/>
        <w:t>ционные залы» и комната для воспитателей. Третий этаж был отведен под спальни. Их было пять с тремя умывальнями. Обогревался этаж 11 печами. Классные комнаты и другие помещения были довольно про</w:t>
        <w:softHyphen/>
        <w:t>сторными, высотою в 4 метра. В здании была устроена домовая цер</w:t>
        <w:softHyphen/>
        <w:t xml:space="preserve">ковь.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орпус сильно пострадал в годы немецко-фашистской оккупации. Восстановленный и реконструированный в 1950-е годы, выделяясь величественной колоннадой, он и сегодня радует глаз великолепием архитектурных решений.</w:t>
      </w:r>
    </w:p>
    <w:p>
      <w:pPr>
        <w:pStyle w:val="Normal"/>
        <w:spacing w:before="0" w:after="0"/>
        <w:ind w:firstLine="340"/>
        <w:rPr/>
      </w:pPr>
      <w:r>
        <w:rPr>
          <w:rFonts w:cs="Times New Roman" w:ascii="Times New Roman" w:hAnsi="Times New Roman"/>
          <w:sz w:val="20"/>
          <w:szCs w:val="20"/>
        </w:rPr>
        <w:t>При отделке внутренних помещений главного корпуса использо</w:t>
        <w:softHyphen/>
        <w:t>вались краски разных цветов, что способствовало развитию эстетиче</w:t>
        <w:softHyphen/>
        <w:t>ской культуры воспитанников и их творческих способностей. Стены учебных классов были окрашены в белый и желтый цвета при белой окраске дверей и печах из красных изразцов. В столовой и спальнях господствовал желтый цвет, а в буфете – «кругом охра». В библиотеке потолок и стены были отданы зеленому цвету. В квартирах преподава</w:t>
        <w:softHyphen/>
        <w:t>телей и служащих такого колористического разнообразия не было.</w:t>
      </w:r>
      <w:r>
        <w:rPr>
          <w:rFonts w:cs="Times New Roman" w:ascii="Times New Roman" w:hAnsi="Times New Roman"/>
          <w:sz w:val="20"/>
          <w:szCs w:val="20"/>
          <w:vertAlign w:val="superscript"/>
        </w:rPr>
        <w:t>87</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жно утверждать, что Строительная комиссия руководствова</w:t>
        <w:softHyphen/>
        <w:t>лась господствующими в стране в то время строительными и архитек</w:t>
        <w:softHyphen/>
        <w:t>турными традициями и установками с учетом назначения учебного заведения, финансовых возможностей и местных природных и куль</w:t>
        <w:softHyphen/>
        <w:t>турных особенностей. Главное здание Московского университета, на</w:t>
        <w:softHyphen/>
        <w:t>пример, с 1825 по 1835 год представляло собой четырехэтажное строе</w:t>
        <w:softHyphen/>
        <w:t>ние с передним двором и боковыми корпусами. На первом этаже для студентов была устроена столовая, вмещавшая 150 человек, на втором квартировали профессора, на третьем читались лекции. Последний этаж был общежитием. Студенческие комнаты и спальни были распо</w:t>
        <w:softHyphen/>
        <w:t>ложены по обеим сторонам коридора. Здесь же находилась библио</w:t>
        <w:softHyphen/>
        <w:t>тека, а нарушителей дисциплины ожидал карцер с единственным ок</w:t>
        <w:softHyphen/>
        <w:t>ном, выходящим на задний двор.</w:t>
      </w:r>
      <w:r>
        <w:rPr>
          <w:rFonts w:cs="Times New Roman" w:ascii="Times New Roman" w:hAnsi="Times New Roman"/>
          <w:sz w:val="20"/>
          <w:szCs w:val="20"/>
          <w:vertAlign w:val="superscript"/>
        </w:rPr>
        <w:t>88</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 то же время архитектурно-строительная деятельность в Горках во многом характеризовалась новизной, применялись нетрадиционные материалы и технологии. Были возведены жилые дома со стенами из глины, столовая для студентов «из воздушного (необожженного) кир</w:t>
        <w:softHyphen/>
        <w:t>пича», изба «по способу Геарда» – стены из двух рядов кирпича с за</w:t>
        <w:softHyphen/>
        <w:t>полнением пространства внутри толченым углем. Эти здания просто</w:t>
        <w:softHyphen/>
        <w:t>яли более ста лет. Преподаватель математики и сельской архитектуры А.И. Больман изобрел технологию непрерывности работы «кирпиче</w:t>
        <w:softHyphen/>
        <w:t>обжигательной печи», что сделало ее более совершенной по сравне</w:t>
        <w:softHyphen/>
        <w:t>нию с аналогичными конструкциями в России.</w:t>
      </w:r>
      <w:r>
        <w:rPr>
          <w:rFonts w:cs="Times New Roman" w:ascii="Times New Roman" w:hAnsi="Times New Roman"/>
          <w:sz w:val="20"/>
          <w:szCs w:val="20"/>
          <w:vertAlign w:val="superscript"/>
        </w:rPr>
        <w:t>89</w:t>
      </w:r>
    </w:p>
    <w:p>
      <w:pPr>
        <w:pStyle w:val="Normal"/>
        <w:spacing w:before="0" w:after="0"/>
        <w:ind w:firstLine="340"/>
        <w:rPr/>
      </w:pPr>
      <w:r>
        <w:rPr>
          <w:rFonts w:cs="Times New Roman" w:ascii="Times New Roman" w:hAnsi="Times New Roman"/>
          <w:sz w:val="20"/>
          <w:szCs w:val="20"/>
        </w:rPr>
        <w:t>Строительная программа предусматривала заботу о жилищных условиях преподавателей и сотрудников школы. Самая большая квартира предназначалась директору – 7 комнат, прихожая и кухня. Квартира профессора состояла из 6 комнат, прихожей и кухни, квартира адъюнкт-профессора – из 4 комнат с прихожей и кухней. Для рядовых преподавателей предусматривались два варианта: 3 комнаты с прихожей и кухней и 2 комнаты с кухней. Писаря и межевщики поселялись по несколько человек в одной комнате.</w:t>
      </w:r>
    </w:p>
    <w:p>
      <w:pPr>
        <w:pStyle w:val="Normal"/>
        <w:spacing w:before="0" w:after="0"/>
        <w:ind w:firstLine="340"/>
        <w:rPr/>
      </w:pPr>
      <w:r>
        <w:rPr>
          <w:rFonts w:cs="Times New Roman" w:ascii="Times New Roman" w:hAnsi="Times New Roman"/>
          <w:sz w:val="20"/>
          <w:szCs w:val="20"/>
        </w:rPr>
        <w:t xml:space="preserve">Значительные работы были выполнены по организации водоснабжения. Оно осуществлялось традиционным методом – с помощью колодцев. Только у главного корпуса было установлено 5 колодцев. Самый глубокий был более 21 метра глубины.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Горках никогда не было каменных мостовых, что отрицательно сказывалось на их общем виде и снижало бытовую культуру населе</w:t>
        <w:softHyphen/>
        <w:t>ния. После окончания строительства школы они появились. Мощеные дороги и тротуары связывали учебные корпуса и другие строения. Площадь мощения составила почти 2 гектара. Самая большая вымо</w:t>
        <w:softHyphen/>
        <w:t>щенная территория появилась возле главного корпуса. Она предназна</w:t>
        <w:softHyphen/>
        <w:t>чалась для проведения торжественных и других массовых мероприя</w:t>
        <w:softHyphen/>
        <w:t>тий. Территория школы была ограждена. Все это, как подчеркивает С.А. Сергачев, существенно отличало Горыгорецкую земледельческую школу от городских учебных заведений. Школьные строения не нару</w:t>
        <w:softHyphen/>
        <w:t>шали природного ландшафта. Этим самым достигался определенный учебно-воспитательный эффект, поскольку будущие специалисты должны были выстраивать рациональные отношения с землей, важ</w:t>
        <w:softHyphen/>
        <w:t>нейшим природным образованием. Наряду с учебными, администра</w:t>
        <w:softHyphen/>
        <w:t>тивными и жилыми зданиями был построен культурно-развлекатель</w:t>
        <w:softHyphen/>
        <w:t>ный объект – «игра в кегли в саду».</w:t>
      </w:r>
    </w:p>
    <w:p>
      <w:pPr>
        <w:pStyle w:val="Normal"/>
        <w:spacing w:before="0" w:after="0"/>
        <w:ind w:firstLine="340"/>
        <w:rPr/>
      </w:pPr>
      <w:r>
        <w:rPr>
          <w:rFonts w:cs="Times New Roman" w:ascii="Times New Roman" w:hAnsi="Times New Roman"/>
          <w:sz w:val="20"/>
          <w:szCs w:val="20"/>
        </w:rPr>
        <w:t>Наряду с возведением новых зданий и сооружений перестраивались и ремонтировались строения бывшего графского имения. Через три года после закладки главного корпуса он и другие учебные корпуса, а также подсобные сооружения были готовы принять первых воспитанников. Школьный городок приобрел вполне цивилизованный вид. Преподавателям, сотрудникам и воспитанникам были созданы вполне благоприятные условия для работы, отдыха и учебы.</w:t>
      </w:r>
    </w:p>
    <w:p>
      <w:pPr>
        <w:pStyle w:val="Normal"/>
        <w:spacing w:before="0" w:after="0"/>
        <w:ind w:firstLine="340"/>
        <w:rPr/>
      </w:pPr>
      <w:r>
        <w:rPr>
          <w:rFonts w:cs="Times New Roman" w:ascii="Times New Roman" w:hAnsi="Times New Roman"/>
          <w:sz w:val="20"/>
          <w:szCs w:val="20"/>
        </w:rPr>
        <w:t>Таким образом, Строительная комиссия с государственным заданием справилась успешно. В работах принимали активное участие мастеровые жители Горок и окрестных деревень, а также других белорусских и русских губерний. Многие из них проявили незаурядные способности. Замки для зданий школы сделал дубровенский крестьянин Агей Давыдов. Калужские «вольные хлебопашцы» Ефстафий Степанов и Константин Федоров выполняли штукатурные работы во всех зданиях.</w:t>
      </w:r>
    </w:p>
    <w:p>
      <w:pPr>
        <w:pStyle w:val="Normal"/>
        <w:spacing w:before="0" w:after="0"/>
        <w:ind w:firstLine="340"/>
        <w:rPr/>
      </w:pPr>
      <w:r>
        <w:rPr>
          <w:rFonts w:cs="Times New Roman" w:ascii="Times New Roman" w:hAnsi="Times New Roman"/>
          <w:sz w:val="20"/>
          <w:szCs w:val="20"/>
        </w:rPr>
        <w:t>На фоне возведенного к 1840 году школьного архитектурного ан</w:t>
        <w:softHyphen/>
        <w:t>самбля Горки здорово проигрывали. Стало очевидным, что уйти от обустройства местечка было нельзя. По инициативе руководства школы и А. Кампиони оно было начато. Их начинание поддержал ми</w:t>
        <w:softHyphen/>
        <w:t>нистр государственных имуществ П.Д. Киселев. Утвержденный им план строительных работ был направлен на то, чтобы местечко «пра</w:t>
        <w:softHyphen/>
        <w:t>вильно устроить» и «чтобы по возможности не было стеснения и его жителям».</w:t>
      </w:r>
      <w:r>
        <w:rPr>
          <w:rFonts w:cs="Times New Roman" w:ascii="Times New Roman" w:hAnsi="Times New Roman"/>
          <w:sz w:val="20"/>
          <w:szCs w:val="20"/>
          <w:vertAlign w:val="superscript"/>
        </w:rPr>
        <w:t xml:space="preserve">90 </w:t>
      </w:r>
      <w:r>
        <w:rPr>
          <w:rFonts w:cs="Times New Roman" w:ascii="Times New Roman" w:hAnsi="Times New Roman"/>
          <w:sz w:val="20"/>
          <w:szCs w:val="20"/>
        </w:rPr>
        <w:t>Последовательное осуществление плана привело к тому, что Горки в конце 1862 года стали центром уезда, что обеспечило но</w:t>
        <w:softHyphen/>
        <w:t>вый импульс для совершенствования инфраструктуры и благоустрой</w:t>
        <w:softHyphen/>
        <w:t>ства. Под воздействием теперь уже не школы, а земледельческого ин</w:t>
        <w:softHyphen/>
        <w:t>ститута из заурядного поселения они превратились в довольно благо</w:t>
        <w:softHyphen/>
        <w:t>устроенный уездный город, который мог удовлетворить многие по</w:t>
        <w:softHyphen/>
        <w:t>требности горожан, преподавателей и студентов.</w:t>
      </w:r>
    </w:p>
    <w:p>
      <w:pPr>
        <w:pStyle w:val="Normal"/>
        <w:spacing w:before="0" w:after="0"/>
        <w:ind w:firstLine="340"/>
        <w:rPr/>
      </w:pPr>
      <w:r>
        <w:rPr>
          <w:rFonts w:cs="Times New Roman" w:ascii="Times New Roman" w:hAnsi="Times New Roman"/>
          <w:sz w:val="20"/>
          <w:szCs w:val="20"/>
        </w:rPr>
        <w:t>Городские улицы были перепланированы, на главных из них появились тротуары и освещение. Открылась телеграфная станция, через Проню и Поросицу были построены мосты. В городе появилось 100 новых домов. Неподалеку от городского центра располагался ухоженный парк с липовыми аллеями, который служил местом отдыха для горожан и студентов. Необходимую населению продукцию выпускали 2 кожевенных, дрожжевой, 4 круподерных и 5 маслобойных заводов.</w:t>
      </w:r>
      <w:r>
        <w:rPr>
          <w:rFonts w:cs="Times New Roman" w:ascii="Times New Roman" w:hAnsi="Times New Roman"/>
          <w:sz w:val="20"/>
          <w:szCs w:val="20"/>
          <w:vertAlign w:val="superscript"/>
        </w:rPr>
        <w:t>91</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ельное количество новых зданий и сооружений появилось в 5 фольварках школы, которые были отведены для организации образ</w:t>
        <w:softHyphen/>
        <w:t>цового хозяйства. Строительные работы в них проводились по разра</w:t>
        <w:softHyphen/>
        <w:t>ботанным школой и одобренным Министерством государственных имуществ генеральным планам. Создание образцового хозяйства, ко</w:t>
        <w:softHyphen/>
        <w:t>торое должно было стать учебно-практической базой для воспитанни</w:t>
        <w:softHyphen/>
        <w:t>ков и примером для российских и белорусских землевладельцев и кре</w:t>
        <w:softHyphen/>
        <w:t>стьян, зависело во многом от условий их труда и проживания. Необхо</w:t>
        <w:softHyphen/>
        <w:t>димо было учитывать и психологический фактор, нежелание многих землевладельцев внедрять новые производственные технологии. Н.С. Мордвинов в приведенной уже нами записке царю отмечал, что «кре</w:t>
        <w:softHyphen/>
        <w:t>стьяне пашут, сеют, жнут, как пахали, сеяли, жали сто лет тому назад».</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пы и объемы строительства впечатляли. В Никодимово были построены овчарня, скотный двор, три амбара, гумно, сарай, водная мельница, свинарник, птичник, погреб для хранения картофеля, па</w:t>
        <w:softHyphen/>
        <w:t>сека, три корчмы, баня. В Иваново и Пуплах около 4 десятин земли было очищено от кустарника. В 1843 году в школьных деревнях было «выстроено 68 новых изб, отличающихся своей опрятностью и краси</w:t>
        <w:softHyphen/>
        <w:t>востью фасадов». В 1844 году вдоль деревенских улиц и на околицах было высажено более 3000 лип. В этих работах активное участие при</w:t>
        <w:softHyphen/>
        <w:t>нимали многие крестьяне. Рядом с объектами хозяйственного назначе</w:t>
        <w:softHyphen/>
        <w:t>ния строились здания для обслуживающего персонала, в которых ра</w:t>
        <w:softHyphen/>
        <w:t>ботники могли отдохнуть.</w:t>
      </w:r>
      <w:r>
        <w:rPr>
          <w:rFonts w:cs="Times New Roman" w:ascii="Times New Roman" w:hAnsi="Times New Roman"/>
          <w:sz w:val="20"/>
          <w:szCs w:val="20"/>
          <w:vertAlign w:val="superscript"/>
        </w:rPr>
        <w:t>92</w:t>
      </w:r>
      <w:r>
        <w:rPr>
          <w:rFonts w:cs="Times New Roman" w:ascii="Times New Roman" w:hAnsi="Times New Roman"/>
          <w:sz w:val="20"/>
          <w:szCs w:val="20"/>
        </w:rPr>
        <w:t xml:space="preserve"> Все это свидетельствовало о новом, соци</w:t>
        <w:softHyphen/>
        <w:t>ально-гуманитарном подходе государственных чиновников к условиям жизни сельского населения, способствующем повышению эффектив</w:t>
        <w:softHyphen/>
        <w:t>ности его труда. И оно начало внедряться в практику на белорусской земле. Экономическое состояние крестьян значительно улучшилось. До открытия школы 32 крестьянские семьи не имели собственных изб, а 280 семей проживали в негодных домах. 230 семей не имели коров и лошадей.</w:t>
      </w:r>
      <w:r>
        <w:rPr>
          <w:rFonts w:cs="Times New Roman" w:ascii="Times New Roman" w:hAnsi="Times New Roman"/>
          <w:sz w:val="20"/>
          <w:szCs w:val="20"/>
          <w:vertAlign w:val="superscript"/>
        </w:rPr>
        <w:t>9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троительная комиссия оставила заметный след в истории земле</w:t>
        <w:softHyphen/>
        <w:t>дельческой школы. Ее усилиями она была построена, что дало воз</w:t>
        <w:softHyphen/>
        <w:t>можность преобразовать ее в институт. Значительно преобразовыва</w:t>
        <w:softHyphen/>
        <w:t>лись Горки. Но особая роль в этом принадлежит архитектору А.А. Кампиони, чей талант придал архитектурному ансамблю учебного за</w:t>
        <w:softHyphen/>
        <w:t>ведения проникающую сквозь время неувядающую красоту. За это архитектор еще при жизни был по достоинству оценен. Он единствен</w:t>
        <w:softHyphen/>
        <w:t>ный из членов Строительной комиссии был награжден орденом Свя</w:t>
        <w:softHyphen/>
        <w:t>того Станислава 3-й степени, что открывало ему и его детям двери в дворянское сословие. Сохранившиеся документы свидетельствуют об особой черте характера Кампиони. Он уважительно относился ко всем без исключения людям, с которыми его связывала работа. Отличался он и высоким трудолюбием. В одном из письменных обращений к ру</w:t>
        <w:softHyphen/>
        <w:t>ководству школы им было выделено: «Всякие труды по службе есть для меня занятие вовсе не тягостно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сле открытия школы Кампиони преподавал в ней сельскохозяй</w:t>
        <w:softHyphen/>
        <w:t>ственное строительство. Благодаря этому она стала первым учебным заведением в Беларуси, в котором изучали архитектур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А. Кампиони, преподавателю архитектуры, было установлено годовое жалованье в размере 3000 рублей, что было выше жалованья рядового преподавателя, но ниже денежного вознаграждения главного надзирателя и профессора. Как и основной массе сотрудников и пре</w:t>
        <w:softHyphen/>
        <w:t>подавателей ему были выделены также продукты питания в размере трех порционных припасов. В сентябре 1841 года семья архитектора получила 25 пудов 14 фунтов муки ржаной, 8 пудов 18 фунтов муки пшеничной, а также картофель, крупы и солод. Министерство государ</w:t>
        <w:softHyphen/>
        <w:t>ственных имуществ, в распоряжении которого находилась школа, рас</w:t>
        <w:softHyphen/>
        <w:t>положенная в отрыве от больших городов с их налаженным бытом, поддерживало таким образом ее сотрудников и преподавателей. Это было продуманной гуманитарной акцией.</w:t>
      </w:r>
    </w:p>
    <w:p>
      <w:pPr>
        <w:pStyle w:val="Normal"/>
        <w:spacing w:before="0" w:after="0"/>
        <w:ind w:firstLine="340"/>
        <w:rPr/>
      </w:pPr>
      <w:r>
        <w:rPr>
          <w:rFonts w:cs="Times New Roman" w:ascii="Times New Roman" w:hAnsi="Times New Roman"/>
          <w:sz w:val="20"/>
          <w:szCs w:val="20"/>
        </w:rPr>
        <w:t>У А.А. Кампиони была большая и дружная семья, которая прожи</w:t>
        <w:softHyphen/>
        <w:t>вала вместе с ним в Горках. По его стопам пошел сын Антон, который вырос до архитектора Войска Донского. Сын Иван после окончания Академии художеств работал скульптором. На государственной стезе добился признания сын Павел, став директором Лесного департамента, членом Совета министров.</w:t>
      </w:r>
      <w:r>
        <w:rPr>
          <w:rFonts w:cs="Times New Roman" w:ascii="Times New Roman" w:hAnsi="Times New Roman"/>
          <w:sz w:val="20"/>
          <w:szCs w:val="20"/>
          <w:vertAlign w:val="superscript"/>
        </w:rPr>
        <w:t>9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Наряду со строительством важнейшей задачей было комплектование преподавательского состава школы. Ее выполнение во многом зависело от позиции члена Комитета по усовершенствованию земледелия, руководителя Министерства финансов Е.Ф. Канкрина, в ведении которого находилось учебное заведение в Горках.</w:t>
      </w:r>
    </w:p>
    <w:p>
      <w:pPr>
        <w:pStyle w:val="Normal"/>
        <w:spacing w:before="0" w:after="0"/>
        <w:ind w:firstLine="340"/>
        <w:rPr/>
      </w:pPr>
      <w:r>
        <w:rPr>
          <w:rFonts w:cs="Times New Roman" w:ascii="Times New Roman" w:hAnsi="Times New Roman"/>
          <w:sz w:val="20"/>
          <w:szCs w:val="20"/>
        </w:rPr>
        <w:t>Родившись в 1774 году в Гессене и закончив Марбургский универ</w:t>
        <w:softHyphen/>
        <w:t>ситет, 23-летний Канкрин приехал в Россию к своему отцу, который заведовал соляными заводами, чтобы стать его помощником. Однако способному молодому человеку была уготована другая участь. Приняв российское подданство, он увлекся анализом вооруженных сил своей новой Родины. Это увлечение носило гуманитарный характер, по</w:t>
        <w:softHyphen/>
        <w:t>скольку в его основу была положена необходимость улучшения пита</w:t>
        <w:softHyphen/>
        <w:t>ния военнослужащих. Он направляет во многие государственные ин</w:t>
        <w:softHyphen/>
        <w:t>станции записки, публикует в газетах статьи, чем привлекает к себе внимание военного руководства. В 1812 году Е.Ф. Канкрин назнача</w:t>
        <w:softHyphen/>
        <w:t>ется генерал-интендантом 1-й армии, а через год возглавляет интен</w:t>
        <w:softHyphen/>
        <w:t>дантскую службу российских войск.</w:t>
      </w:r>
    </w:p>
    <w:p>
      <w:pPr>
        <w:pStyle w:val="Normal"/>
        <w:spacing w:before="0" w:after="0"/>
        <w:ind w:firstLine="340"/>
        <w:rPr/>
      </w:pPr>
      <w:r>
        <w:rPr>
          <w:rFonts w:cs="Times New Roman" w:ascii="Times New Roman" w:hAnsi="Times New Roman"/>
          <w:sz w:val="20"/>
          <w:szCs w:val="20"/>
        </w:rPr>
        <w:t>Во время боевых действий в Беларуси Е.Ф. Канкрин ознакомился с Горыгорецким имением, заключив с его владельцем Л. Соллогубом контракт на поставку вооруженным силам продовольствия.</w:t>
      </w:r>
    </w:p>
    <w:p>
      <w:pPr>
        <w:pStyle w:val="Normal"/>
        <w:spacing w:before="0" w:after="0"/>
        <w:ind w:firstLine="340"/>
        <w:rPr/>
      </w:pPr>
      <w:r>
        <w:rPr>
          <w:rFonts w:cs="Times New Roman" w:ascii="Times New Roman" w:hAnsi="Times New Roman"/>
          <w:sz w:val="20"/>
          <w:szCs w:val="20"/>
        </w:rPr>
        <w:t>После окончания войны с Францией Е.Ф. Канкрин начал зани</w:t>
        <w:softHyphen/>
        <w:t>маться научной деятельностью. Из-под его пера вышли работы, кото</w:t>
        <w:softHyphen/>
        <w:t xml:space="preserve">рые затрагивали проблемы политической экономии и финансов. Тут он снова попал в поле зрения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и был назначен членом Воен</w:t>
        <w:softHyphen/>
        <w:t>ного Совета, немного погодя – членом Государственного Совета, а в 1823 году – министром финансов, обязанности которого исполнял до 1844 года. С его именем связано упорядочение денежной системы, улучшение государственной отчетности и бухгалтерского учета. Он был сторонником эволюционных преобразований в экономике страны, отстаивая при этом необходимость государственного регулирования этого процесса. Сказалось ли давнее знакомство высокопоставленного управленца с Горыгорецким имением на выборе места для земледель</w:t>
        <w:softHyphen/>
        <w:t>ческой школы, однозначно ответить трудно. Но учитывая характер финансиста-государственника, его стремление экономить в большом и малом, скорее всего, это было так.</w:t>
      </w:r>
    </w:p>
    <w:p>
      <w:pPr>
        <w:pStyle w:val="Normal"/>
        <w:spacing w:before="0" w:after="0"/>
        <w:ind w:firstLine="340"/>
        <w:rPr/>
      </w:pPr>
      <w:r>
        <w:rPr>
          <w:rFonts w:cs="Times New Roman" w:ascii="Times New Roman" w:hAnsi="Times New Roman"/>
          <w:sz w:val="20"/>
          <w:szCs w:val="20"/>
        </w:rPr>
        <w:t>Е.Ф. Канкрин не отличался либеральными взглядами, скорее всего он был сторонником просвещенного консерватизма. С этих позиций он рассматривал крепостничество в России как исторически обусловлен</w:t>
        <w:softHyphen/>
        <w:t>ный этап, который изживет себя в ходе эволюционного развития аг</w:t>
        <w:softHyphen/>
        <w:t>рарных отношений, направляемого государством. Е.Ф. Канкрин вел скромный образ жизни, и это накладывало отпечаток на его государст</w:t>
        <w:softHyphen/>
        <w:t>венную деятельность. «Моя заслуга, – считал он, – не только в том, что я сделал, но в том, что я не разрешил сделать».</w:t>
      </w:r>
      <w:r>
        <w:rPr>
          <w:rFonts w:cs="Times New Roman" w:ascii="Times New Roman" w:hAnsi="Times New Roman"/>
          <w:sz w:val="20"/>
          <w:szCs w:val="20"/>
          <w:vertAlign w:val="superscript"/>
        </w:rPr>
        <w:t>95</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Через несколько месяцев после начала работы Комитета об усо</w:t>
        <w:softHyphen/>
        <w:t>вершенствовании земледелия Е.Ф. Канкрин предложил руководству Дерптского университета, который занимался подготовкой преподава</w:t>
        <w:softHyphen/>
        <w:t>телей для российских университетов, выделить лучших студентов, чтобы те продолжили обучение за рубежом, а затем их использовать на преподавательской работе в Горыгорецкой земледельческой школе. По утвержденному первоначальному штату школе полагалось 9 пре</w:t>
        <w:softHyphen/>
        <w:t>подавателей, в том числе профессор и два адъюнкт-профессора.</w:t>
      </w:r>
    </w:p>
    <w:p>
      <w:pPr>
        <w:pStyle w:val="Normal"/>
        <w:spacing w:before="0" w:after="0"/>
        <w:ind w:firstLine="340"/>
        <w:rPr/>
      </w:pPr>
      <w:r>
        <w:rPr>
          <w:rFonts w:cs="Times New Roman" w:ascii="Times New Roman" w:hAnsi="Times New Roman"/>
          <w:sz w:val="20"/>
          <w:szCs w:val="20"/>
        </w:rPr>
        <w:t xml:space="preserve">Это обращение в Дерптский университет не было случайным. По Указу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именно здесь было утверждено «Практическое учебное заведение сельского хозяйства», получившее название Альткустгофского института. Окончившие после философского факультета университета агрономы были направлены в Тарандскую (Германия) земледельческую и лесную академию, после завершения учебы в которой прошли стажировку при Научном комитете Министерства государственных имуществ. Так в Горках появились Б.А. Целлинский, Б.Г. Михельсон, К.Д. Шмидт, Э.Ф. Рего, В.И. Краузе, Р.Е. Кнюпер, А.И. Больман и А.А. Гинцель. Они были профессионально подготовленными преподавателями. Но некоторым пришлось углубленно заниматься изучением русского языка, поскольку в Дерптском университете преподавание велось на немецком языке. </w:t>
      </w:r>
    </w:p>
    <w:p>
      <w:pPr>
        <w:pStyle w:val="Normal"/>
        <w:spacing w:before="0" w:after="0"/>
        <w:ind w:firstLine="340"/>
        <w:rPr/>
      </w:pPr>
      <w:r>
        <w:rPr>
          <w:rFonts w:cs="Times New Roman" w:ascii="Times New Roman" w:hAnsi="Times New Roman"/>
          <w:sz w:val="20"/>
          <w:szCs w:val="20"/>
        </w:rPr>
        <w:t xml:space="preserve">Следует отметить, что Дерптскому университету императором Николаем </w:t>
      </w:r>
      <w:r>
        <w:rPr>
          <w:rFonts w:cs="Times New Roman" w:ascii="Times New Roman" w:hAnsi="Times New Roman"/>
          <w:sz w:val="20"/>
          <w:szCs w:val="20"/>
          <w:lang w:val="en-US"/>
        </w:rPr>
        <w:t>I</w:t>
      </w:r>
      <w:r>
        <w:rPr>
          <w:rFonts w:cs="Times New Roman" w:ascii="Times New Roman" w:hAnsi="Times New Roman"/>
          <w:sz w:val="20"/>
          <w:szCs w:val="20"/>
        </w:rPr>
        <w:t xml:space="preserve"> при поддержке министра народного просвещения, президента академии наук С.С. Уварова было разрешено создавать студенческие научные общества, а также способствовать студентам в их занятиях литературой и искусством. Это скажется положительно на деятельности Горыгорецкой земледельческой школы, а затем института, в которых выпускники университета будут работать преподавателя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оставе первой волны преподавателей были также Ф.О. Венц</w:t>
        <w:softHyphen/>
        <w:t>ковский, Н.В. Азаревич, выпускники Киевского университета, П.А. Раздольский, выпускник ветеринарного отделения Московской ме</w:t>
        <w:softHyphen/>
        <w:t>дико-хирургической академии, С.Ф. Федоров, выпускник Московской земледельческой школы. Все они по заведенному в то время порядку приняли присягу «на верность служб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пускником Дерптского университета и Тарандской земледель</w:t>
        <w:softHyphen/>
        <w:t>ческой и лесной академии был и первый директор ГЗШ Ф.Ф. Стендер. Однако в декабре 1841 года, через год с небольшим после ее открытия, министром государственных имуществ П.Д. Киселевым он был от</w:t>
        <w:softHyphen/>
        <w:t>странен от занимаемой должности за произвольное использование барщины в школьном имении. Вместе с ним было уволено несколько служащих, в том числе агроном Р. Штейгер. Не сумел справиться с возложенными обязанностями и второй директор школы А.А. Дела-Гарде.</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в основу формирования преподавательского кор</w:t>
        <w:softHyphen/>
        <w:t>пуса первой государственной земледельческой школы был изначально положены принципы высокого профессионального мастерства работ</w:t>
        <w:softHyphen/>
        <w:t>ников и соответствующего нравственного и идеологического уровня, а также высокой государственной ответственности. Благодаря во мно</w:t>
        <w:softHyphen/>
        <w:t>гом этому Горыгорецкие учебные заведения, преодолевая объективные трудности становления и развития, смогли занять одно из ведущих мест в образовательном пространстве страны и Европы. При этом об</w:t>
        <w:softHyphen/>
        <w:t>ращает на себя внимание обстоятельство, что часть преподавателей были выходцами из крестьян. Это не  явилось препятствием для пре</w:t>
        <w:softHyphen/>
        <w:t>доставления им профессорских кафедр. Поиски путей для развития сельского хозяйства заставили дворян-интеллектуалов, многие из ко</w:t>
        <w:softHyphen/>
        <w:t xml:space="preserve">торых занимали ключевые позиции в государстве, искать союзников среди крестьян-интеллектуалов. Поиск оказался во многом успешным. </w:t>
      </w:r>
    </w:p>
    <w:p>
      <w:pPr>
        <w:pStyle w:val="Normal"/>
        <w:spacing w:before="0" w:after="0"/>
        <w:ind w:firstLine="340"/>
        <w:rPr/>
      </w:pPr>
      <w:r>
        <w:rPr>
          <w:rFonts w:cs="Times New Roman" w:ascii="Times New Roman" w:hAnsi="Times New Roman"/>
          <w:sz w:val="20"/>
          <w:szCs w:val="20"/>
        </w:rPr>
        <w:t>Если первые шаги по организации Горыгорецкой земледельческой школы связаны с деятельностью Н.С. Мордвинова и Е.Ф. Канкрина, то начало ее работы, а затем реорганизация в высшее учебное заведение международного уровня имеют прямое отношение к П.Д.Киселеву.</w:t>
      </w:r>
    </w:p>
    <w:p>
      <w:pPr>
        <w:pStyle w:val="Normal"/>
        <w:spacing w:before="0" w:after="0"/>
        <w:ind w:firstLine="340"/>
        <w:rPr/>
      </w:pPr>
      <w:r>
        <w:rPr>
          <w:rFonts w:cs="Times New Roman" w:ascii="Times New Roman" w:hAnsi="Times New Roman"/>
          <w:sz w:val="20"/>
          <w:szCs w:val="20"/>
        </w:rPr>
        <w:t>Карьера П.Д. Киселева началась в кавалергардском полку, в со</w:t>
        <w:softHyphen/>
        <w:t xml:space="preserve">ставе которого он принял участие в Отечественной войне 1812 года. Благодаря личной храбрости и дисциплинированности стал известен Александру </w:t>
      </w:r>
      <w:r>
        <w:rPr>
          <w:rFonts w:cs="Times New Roman" w:ascii="Times New Roman" w:hAnsi="Times New Roman"/>
          <w:sz w:val="20"/>
          <w:szCs w:val="20"/>
          <w:lang w:val="en-US"/>
        </w:rPr>
        <w:t>I</w:t>
      </w:r>
      <w:r>
        <w:rPr>
          <w:rFonts w:cs="Times New Roman" w:ascii="Times New Roman" w:hAnsi="Times New Roman"/>
          <w:sz w:val="20"/>
          <w:szCs w:val="20"/>
        </w:rPr>
        <w:t>, который назначил его своим флигель-адъютантом. Убе</w:t>
        <w:softHyphen/>
        <w:t>дившись в хороших организаторских способностях и аналитическом уме молодого офицера, император назначил его начальником штаба второй армии, в которой служили будущие декабристы Пестель, Бур</w:t>
        <w:softHyphen/>
        <w:t>цев, Басаргин, Трубецкой и Волконский. Однако с ними он идейно не сошелся, хотя был в хороших личных отношениях с некоторыми из них. После российско-турецкой войны, в которой участвовала вторая армия, П.Д. Киселеву была поручена организация управленческих структур в Молдавии и Валахии. После успешного выполнения этой задачи он был введен в состав Государственного Совета.</w:t>
      </w:r>
    </w:p>
    <w:p>
      <w:pPr>
        <w:pStyle w:val="Normal"/>
        <w:spacing w:before="0" w:after="0"/>
        <w:ind w:firstLine="340"/>
        <w:rPr/>
      </w:pPr>
      <w:r>
        <w:rPr>
          <w:rFonts w:cs="Times New Roman" w:ascii="Times New Roman" w:hAnsi="Times New Roman"/>
          <w:sz w:val="20"/>
          <w:szCs w:val="20"/>
        </w:rPr>
        <w:t>Следует остановиться на понимании П.Д. Киселевым крестьян</w:t>
        <w:softHyphen/>
        <w:t>ского вопроса и предложений по его решению. Будучи вхож к Нико</w:t>
        <w:softHyphen/>
        <w:t xml:space="preserve">лаю </w:t>
      </w:r>
      <w:r>
        <w:rPr>
          <w:rFonts w:cs="Times New Roman" w:ascii="Times New Roman" w:hAnsi="Times New Roman"/>
          <w:sz w:val="20"/>
          <w:szCs w:val="20"/>
          <w:lang w:val="en-US"/>
        </w:rPr>
        <w:t>I</w:t>
      </w:r>
      <w:r>
        <w:rPr>
          <w:rFonts w:cs="Times New Roman" w:ascii="Times New Roman" w:hAnsi="Times New Roman"/>
          <w:sz w:val="20"/>
          <w:szCs w:val="20"/>
        </w:rPr>
        <w:t xml:space="preserve"> и пользуясь его благосклонностью, он отстаивал перед ним идею ограничения феодальной зависимости крестьян от помещиков, что по</w:t>
        <w:softHyphen/>
        <w:t>зволило бы поднять производительность деревенского труда. Это при</w:t>
        <w:softHyphen/>
        <w:t>вело к созданию особого при императоре Управления государствен</w:t>
        <w:softHyphen/>
        <w:t>ными крестьянами, которое было реорганизовано в Министерство го</w:t>
        <w:softHyphen/>
        <w:t>сударственных имуществ. Министерский портфель был поручен П.Д. Киселеву. Он сумел провести ряд реформ, которые, несмотря на дво</w:t>
        <w:softHyphen/>
        <w:t>рянскую ограниченность, сыграли положительную роль. Наиболее значимой из них было освобождение в 1837 году государственных крестьян от крепостной зависимости. В функции Министерства вошли сбор и распространение знаний по земледелию и сельскому хозяйству в целом. Таким образом, строящаяся Горыгорецкая школа в 1837 году была выведена из подчинения Министерства финансов и вошла в под</w:t>
        <w:softHyphen/>
        <w:t>чинение Министерства государственных имуществ.</w:t>
      </w:r>
    </w:p>
    <w:p>
      <w:pPr>
        <w:pStyle w:val="Normal"/>
        <w:spacing w:before="0" w:after="0"/>
        <w:ind w:firstLine="340"/>
        <w:rPr/>
      </w:pPr>
      <w:r>
        <w:rPr>
          <w:rFonts w:cs="Times New Roman" w:ascii="Times New Roman" w:hAnsi="Times New Roman"/>
          <w:sz w:val="20"/>
          <w:szCs w:val="20"/>
        </w:rPr>
        <w:t>В первой декаде ноября 1839 года Министерство государственных имуществ объявило о намечающемся в 1840 году открытии Горыго</w:t>
        <w:softHyphen/>
        <w:t>рецкой земледельческой школы. В этом объявлении, опубликованном в «Земледельческой газете», было изложено основное содержание По</w:t>
        <w:softHyphen/>
        <w:t xml:space="preserve">ложения о школе, утвержденного Указом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24 апреля 1836 года. Опираясь на него, министерский документ напоминал, что учеб</w:t>
        <w:softHyphen/>
        <w:t>ное заведение учреждается «с образцовым сельским хозяйством и ко</w:t>
        <w:softHyphen/>
        <w:t>ренною овчарнею… в видах распространения и усовершенствования сельского хозяйства». Далее выделялось следующее: «Цель земледель</w:t>
        <w:softHyphen/>
        <w:t>ческой школы в соединении с образцовым хозяйством есть та, чтобы приготовить людей для ведения и распространения усовершенство</w:t>
        <w:softHyphen/>
        <w:t xml:space="preserve">ванных методов сельского хозяйства как в виде распорядительном, так и исполнительном». </w:t>
      </w:r>
    </w:p>
    <w:p>
      <w:pPr>
        <w:pStyle w:val="Normal"/>
        <w:spacing w:before="0" w:after="0"/>
        <w:ind w:firstLine="340"/>
        <w:rPr/>
      </w:pPr>
      <w:r>
        <w:rPr>
          <w:rFonts w:cs="Times New Roman" w:ascii="Times New Roman" w:hAnsi="Times New Roman"/>
          <w:sz w:val="20"/>
          <w:szCs w:val="20"/>
        </w:rPr>
        <w:t>Главная задача школы оставалась неизменной. Но в то же время вводились некоторые новации. Так, рассмотрение заявлений посту</w:t>
        <w:softHyphen/>
        <w:t xml:space="preserve">пающих и зачисление их в школу возлагалось на </w:t>
      </w:r>
      <w:r>
        <w:rPr>
          <w:rFonts w:cs="Times New Roman" w:ascii="Times New Roman" w:hAnsi="Times New Roman"/>
          <w:sz w:val="20"/>
          <w:szCs w:val="20"/>
          <w:lang w:val="en-US"/>
        </w:rPr>
        <w:t>III</w:t>
      </w:r>
      <w:r>
        <w:rPr>
          <w:rFonts w:cs="Times New Roman" w:ascii="Times New Roman" w:hAnsi="Times New Roman"/>
          <w:sz w:val="20"/>
          <w:szCs w:val="20"/>
        </w:rPr>
        <w:t xml:space="preserve"> Департамент Ми</w:t>
        <w:softHyphen/>
        <w:t>нистерства государственных имуществ. Этим самым государственный орган усиливал контроль за функционированием учебного заведения. Кроме этого воспитанники свободного состояния должны были про</w:t>
        <w:softHyphen/>
        <w:t>живать отдельно от других воспитанников. Авторы этого «нововведе</w:t>
        <w:softHyphen/>
        <w:t>ния» исходили из существующего социального неравенства в стране. Предусматривалось также, что лучшие воспитанники 2-го разряда могли продолжить образование за границей, что должно стимулиро</w:t>
        <w:softHyphen/>
        <w:t>вать их учебу и поведение в школе.</w:t>
      </w:r>
      <w:r>
        <w:rPr>
          <w:rFonts w:cs="Times New Roman" w:ascii="Times New Roman" w:hAnsi="Times New Roman"/>
          <w:sz w:val="20"/>
          <w:szCs w:val="20"/>
          <w:vertAlign w:val="superscript"/>
        </w:rPr>
        <w:t>96</w:t>
      </w:r>
    </w:p>
    <w:p>
      <w:pPr>
        <w:pStyle w:val="Normal"/>
        <w:spacing w:before="0" w:after="0"/>
        <w:ind w:firstLine="340"/>
        <w:rPr/>
      </w:pPr>
      <w:r>
        <w:rPr>
          <w:rFonts w:cs="Times New Roman" w:ascii="Times New Roman" w:hAnsi="Times New Roman"/>
          <w:sz w:val="20"/>
          <w:szCs w:val="20"/>
        </w:rPr>
        <w:t xml:space="preserve">Итак, начало системного сельскохозяйственного образования в России и в Беларуси связано при прямой поддержке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с дея</w:t>
        <w:softHyphen/>
        <w:t>тельностью Н.С. Мордвинова, Е.Ф. Канкрина и П.Д. Киселева. Они принадлежали к высшему разряду дворянского сословия, были удо</w:t>
        <w:softHyphen/>
        <w:t>стоены графских титулов и, находясь на ответственных государствен</w:t>
        <w:softHyphen/>
        <w:t>ных постах, защищали интересы дворян, опираясь на их идеологию, культуру и образ жизни. Но в то же время они, как государственники-интеллектуалы, личности далеко неординарные, подошли к осознанию основных скреп наступающего нового социального времени, в кото</w:t>
        <w:softHyphen/>
        <w:t>ром было заложено стремление к изменению существующего порядка вещ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жно предположить, что это осознание пришло к ним благодаря воинской службе и прежде всего участию в Отечественной войне 1812 года, когда в полной мере проявились патриотизм, мужество, храб</w:t>
        <w:softHyphen/>
        <w:t>рость, самопожертвование российской армии, в подавляющем боль</w:t>
        <w:softHyphen/>
        <w:t>шинстве состоящей из крестьян, которые привносили в нее опреде</w:t>
        <w:softHyphen/>
        <w:t>ляющие состояние страны цен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оинская служба, особенно в период войны, независимо от соци</w:t>
        <w:softHyphen/>
        <w:t>ального положения, должностей и званий, формирует особое, как по</w:t>
        <w:softHyphen/>
        <w:t>казал опыт поколений, отношение к духовным ценностям народа и к человеку как носителю и творцу этих ценностей. Солдаты и офицеры выступают единой сплоченной, как правило, массой, подтверждая этим, что они ставят интересы страны превыше всего. Практическая роль в этом сплочении оставалась за солдатами, бывшими земледель</w:t>
        <w:softHyphen/>
        <w:t>цами.</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Писатель, академик, лауреат Государственный премий СССР А.Н. Толстой писал: «В старые времена рекрутского набора забритый мальчишечка гулял три дня: и плясал, и, подперев ладонью щеку, пел жалобные песни, прощался с отцом, матерью, – и вот уже другим человеком, суровым, бесстрашным, оберегая честь отечества своего, шел через альпийские ледники за конем Суворова; уперев штык, отражал под Москвой атаки кирасиров Мюрата; в чистой нательной рубахе стоял – ружье к ноге – под губительными пулями Плевны, ожидая приказа идти на неприступные высоты».</w:t>
      </w:r>
      <w:r>
        <w:rPr>
          <w:rFonts w:cs="Times New Roman" w:ascii="Times New Roman" w:hAnsi="Times New Roman"/>
          <w:sz w:val="20"/>
          <w:szCs w:val="20"/>
          <w:vertAlign w:val="superscript"/>
        </w:rPr>
        <w:t>97</w:t>
      </w:r>
    </w:p>
    <w:p>
      <w:pPr>
        <w:pStyle w:val="Normal"/>
        <w:spacing w:before="0" w:after="0"/>
        <w:ind w:firstLine="340"/>
        <w:rPr/>
      </w:pPr>
      <w:r>
        <w:rPr>
          <w:rFonts w:cs="Times New Roman" w:ascii="Times New Roman" w:hAnsi="Times New Roman"/>
          <w:sz w:val="20"/>
          <w:szCs w:val="20"/>
        </w:rPr>
        <w:t>А за армейскими рамками жизнь, и в этом проявлялись исторические и социально-гуманитарные парадоксы, руководствовалась другими, пока до конца не изученными закономерностями. Они приводили к отчуждению крестьян, принижению их личностных качеств и нравственных достоинств. Особенно «усердствовала» в этом крепостническая система, отчего нездоровилось всей стране, прежде всего деревне как ее кормилице и защитнице.</w:t>
      </w:r>
    </w:p>
    <w:p>
      <w:pPr>
        <w:pStyle w:val="Normal"/>
        <w:spacing w:before="0" w:after="0"/>
        <w:ind w:firstLine="340"/>
        <w:rPr/>
      </w:pPr>
      <w:r>
        <w:rPr>
          <w:rFonts w:cs="Times New Roman" w:ascii="Times New Roman" w:hAnsi="Times New Roman"/>
          <w:sz w:val="20"/>
          <w:szCs w:val="20"/>
        </w:rPr>
        <w:t>Н.С. Мордвинов, Е.Ф. Канкрин и Д.П. Киселев, испытавшие на себе влияние армейского образа жизни, к радикалам, а тем более к противникам власти, себя не относили. Под влиянием некоторых стран Западной Европы, в которых эпоха антифеодальных революций заканчивалась, а также поражения декабристов, они стали лидерами дворянских эволюционных реформаторов, направляя свой интеллект и энергию на постепенное преобразование сельского хозяйства в рамках существующего политического устройства страны. Они стремились сократить образовавшийся в ходе истории разрыв между дворянством и крестьянством, который был чреват общественным потрясением, что в конечном счете десятилетия спустя и произошло. Одним из основных средств преодоления этого разрыва они выбрали научное просвещение и системное сельскохозяйственное образование при ведущей роли государства в этих процессах. Тем самым в мировоззренческих и идеологических вопросах они вышли за пределы групповых интересов, пытаясь создать общегосударственную строительную площадку, с которой можно было выстраивать курс на созида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Летом 1840 года строительство основных зданий и сооружений Го</w:t>
        <w:softHyphen/>
        <w:t>рыгорецкой земледельческой школы было завершено, препода</w:t>
        <w:softHyphen/>
        <w:t>ватели и обслуживающий персонал подобраны. 15 августа того же года состоя</w:t>
        <w:softHyphen/>
        <w:t>лось ее открытие. В торжествах по этому случаю приняли участие представители власти, православного духовенства и крупные земле</w:t>
        <w:softHyphen/>
        <w:t>владельцы – всего около 100 человек. Поскольку в этот день от</w:t>
        <w:softHyphen/>
        <w:t>мечался праздник Успения Пресвятой Богородицы, в местной церкви была со</w:t>
        <w:softHyphen/>
        <w:t>вершена ректором Могилевской семинарии торжественная литургия. Торжественный молебен состоялся также в главном корпусе школы. Одновременно были освящены все ее здания. Состоялся также крест</w:t>
        <w:softHyphen/>
        <w:t>ный ход. В Горках, таким образом, исполнили установленный в госу</w:t>
        <w:softHyphen/>
        <w:t>дарстве церемониал, во время которого Православная церковь под</w:t>
        <w:softHyphen/>
        <w:t>черкнула свою ведущую роль как хранительницы культурных, ми</w:t>
        <w:softHyphen/>
        <w:t>ро</w:t>
        <w:softHyphen/>
        <w:t xml:space="preserve">воззренческих и идеологических традиций и ценностей. </w:t>
      </w:r>
    </w:p>
    <w:p>
      <w:pPr>
        <w:pStyle w:val="Normal"/>
        <w:spacing w:before="0" w:after="0"/>
        <w:ind w:firstLine="340"/>
        <w:rPr/>
      </w:pPr>
      <w:r>
        <w:rPr>
          <w:rFonts w:cs="Times New Roman" w:ascii="Times New Roman" w:hAnsi="Times New Roman"/>
          <w:sz w:val="20"/>
          <w:szCs w:val="20"/>
        </w:rPr>
        <w:t>От имени руководства школы на открытии выступил ее адъюнкт-профессор С.Ф. Федоров, ученик и последователь профессора Московского университета, организатора первого в России опытного хозяйства, директора Московской земледельческой школы М.Г. Павлова.</w:t>
      </w:r>
    </w:p>
    <w:p>
      <w:pPr>
        <w:pStyle w:val="Normal"/>
        <w:spacing w:before="0" w:after="0"/>
        <w:ind w:firstLine="340"/>
        <w:rPr/>
      </w:pPr>
      <w:r>
        <w:rPr>
          <w:rFonts w:cs="Times New Roman" w:ascii="Times New Roman" w:hAnsi="Times New Roman"/>
          <w:sz w:val="20"/>
          <w:szCs w:val="20"/>
        </w:rPr>
        <w:t>4 июля 1825 года профессор минералогии и сельского домоводства, доктор медицины, член разных ученых обществ М.Г. Павлов выступил с речью «О побудительных причинах совершенствовать сельское хозяйство в России преимущественно перед другими отраслями народной промышленности и о мерах существенно к тому относящихся» на торжественном собрании Московского университета. Профессор обратился к ученым с утверждением о том, что среди всех «изобретений человека» сельское хозяйство «по праву занимает первое место». А поскольку это не вызывает сомнений, то его развитие зависит от уровня и качества образования земледельцев. Приобретая знания «для совершенствования дела», они одновременно «возвышаются в нравственном бытии своем». Следовательно, М.Г. Павлов, опираясь на традиции славянской культуры, прежде всего русской и белорусской, считал сельскохозяйственное образование важнейшим фактором решения не только технологических, культурных, но и воспитательных проблем села, соединяя их в единое целое. Поскольку сельское хозяйство исторически досталось «в удел низшего класса граждан», т.е. крестьян, М.Г. Павлов предлагает обратить самое серьезное внимание на его просвещение и образование.</w:t>
      </w:r>
      <w:r>
        <w:rPr>
          <w:rFonts w:cs="Times New Roman" w:ascii="Times New Roman" w:hAnsi="Times New Roman"/>
          <w:sz w:val="20"/>
          <w:szCs w:val="20"/>
          <w:vertAlign w:val="superscript"/>
        </w:rPr>
        <w:t>98</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бращает на себя принципиальный подход М.Г. Павлова к проблеме улучшения сельского хозяйства. В работе «О главных системах сельского хозяйства с приноровлением к России» (1821 г.) он писал о том, что «сельское хозяйство тем совершеннее быть может, чем более в действиях своих будет постигнута природа. А поскольку ум человеческий конечного совершенствования в естествоведении по беспредельности предмета достигнуть не в состоянии, то и совершенствование сельского хозяйства может простираться в бесконечность».</w:t>
      </w:r>
      <w:r>
        <w:rPr>
          <w:rFonts w:cs="Times New Roman" w:ascii="Times New Roman" w:hAnsi="Times New Roman"/>
          <w:sz w:val="20"/>
          <w:szCs w:val="20"/>
          <w:vertAlign w:val="superscript"/>
        </w:rPr>
        <w:t>99</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о всему сказанному следует добавить, что М.Г. Павлов был не только известным ученым, но и весьма способным студентом. Он с ме</w:t>
        <w:softHyphen/>
        <w:t>да</w:t>
        <w:softHyphen/>
        <w:t>лями закончил математический и медицинский факультеты Мос</w:t>
        <w:softHyphen/>
        <w:t>ковского университета, после чего стажировался в Меглинской (Гер</w:t>
        <w:softHyphen/>
        <w:t>мания) сельскохозяйственной академ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пираясь на философское и научное наследие своего наставника, С.Ф. Федоров обратил внимание участников торжественного открытия школы на то, что Россия располагает необходимыми средствами и си</w:t>
        <w:softHyphen/>
        <w:t>лами для своей независимости и процветания. Необъятные земельные площади, составляющие 2/3 Европы, плодородные почвы, способст</w:t>
        <w:softHyphen/>
        <w:t>вующий развитию многих отраслей сельского хозяйства климат пре</w:t>
        <w:softHyphen/>
        <w:t>доставляют возможность «на обильнейшее размножение произведений как растительного, так и животного царства…». Но для этого «нужно прежде всего пожелать быстрого распространения благотворного света науки сельского хозяйства на все многоразличные его отрасли». Свое выступление С.Ф. Федоров закончил словами: «Да будет сей торжест</w:t>
        <w:softHyphen/>
        <w:t>венный день открытия Горыгорецкой земледельческой школы вечно незабвенным в сердцах наши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согласованию с Министерством государственных имуществ на открытие школы, или на «сельский праздник», как назвал это событие ее директор Ф.Ф. Стендер, были приглашены около 300 крестьян, бо</w:t>
        <w:softHyphen/>
        <w:t>лее чем каждый шестой из приписанных к учебному хозяйству работ</w:t>
        <w:softHyphen/>
        <w:t>ников. В истории крестьянства России и Беларуси это было первое инициированное государством торжество, которое несло в деревню основы профессионального мастерства и науки, открывая тем самым новую страницу в ее культуре. Этим власти подчеркнули, что в ответ на заботу о них крестьяне несут свою долю ответственности за подго</w:t>
        <w:softHyphen/>
        <w:t>товку специалистов сельского хозяйства, которая определялась важ</w:t>
        <w:softHyphen/>
        <w:t>нейшей государственной задачей.</w:t>
      </w:r>
    </w:p>
    <w:p>
      <w:pPr>
        <w:pStyle w:val="Normal"/>
        <w:spacing w:before="0" w:after="0"/>
        <w:ind w:firstLine="340"/>
        <w:rPr/>
      </w:pPr>
      <w:r>
        <w:rPr>
          <w:rFonts w:cs="Times New Roman" w:ascii="Times New Roman" w:hAnsi="Times New Roman"/>
          <w:sz w:val="20"/>
          <w:szCs w:val="20"/>
        </w:rPr>
        <w:t>Итак, в середине августа 1840 года земледельческая школа в Гор</w:t>
        <w:softHyphen/>
        <w:t>ках была готова приступить к выполнению своих обязанностей. Ее ди</w:t>
        <w:softHyphen/>
        <w:t>ректор Ф.Ф. Стендер в направленном в Министерство государст</w:t>
        <w:softHyphen/>
        <w:t>венных имуществ отчете назвал эту готовность эпохой в развитии оте</w:t>
        <w:softHyphen/>
        <w:t>чественного сельского хозяйства.</w:t>
      </w:r>
      <w:r>
        <w:rPr>
          <w:rFonts w:cs="Times New Roman" w:ascii="Times New Roman" w:hAnsi="Times New Roman"/>
          <w:sz w:val="20"/>
          <w:szCs w:val="20"/>
          <w:vertAlign w:val="superscript"/>
        </w:rPr>
        <w:t xml:space="preserve">100 </w:t>
      </w:r>
      <w:r>
        <w:rPr>
          <w:rFonts w:cs="Times New Roman" w:ascii="Times New Roman" w:hAnsi="Times New Roman"/>
          <w:sz w:val="20"/>
          <w:szCs w:val="20"/>
        </w:rPr>
        <w:t>Идеи и проекты Н.С. Мордвинова, Е.Ф. Канкрина, П.Д.Киселева и их сторонников-интеллектуалов из высших и низших социальных слоев были положительно восприняты государством и обществом, которые ощущали дыхание наступающего нового социального времени.</w:t>
      </w:r>
    </w:p>
    <w:p>
      <w:pPr>
        <w:pStyle w:val="Normal"/>
        <w:ind w:firstLine="340"/>
        <w:rPr>
          <w:rFonts w:ascii="Times New Roman" w:hAnsi="Times New Roman" w:cs="Times New Roman"/>
          <w:sz w:val="20"/>
          <w:szCs w:val="20"/>
        </w:rPr>
      </w:pPr>
      <w:r>
        <w:rPr>
          <w:rFonts w:cs="Times New Roman" w:ascii="Times New Roman" w:hAnsi="Times New Roman"/>
          <w:sz w:val="20"/>
          <w:szCs w:val="20"/>
        </w:rPr>
        <w:t>Российское и белорусское культурное пространство пополнилось государственным сельскохозяйственным учебным заведением, четко спланированным и организованным. Только основанная на таких прин</w:t>
        <w:softHyphen/>
        <w:t>ципах профессиональная школа могла придать развитию культуры отечественного села требуемую социальным временем динамику. Пройдет не так уж и много времени и отечественное аграрное образо</w:t>
        <w:softHyphen/>
        <w:t>вание, зародившееся в Горках, приобретет элементы системности и гуманитарной выраженности. Общественное сознание и общественная практика повернутся к нему как образовательному, научному и просве</w:t>
        <w:softHyphen/>
        <w:t>тительному центру страны. Один из основателей русского и белорус</w:t>
        <w:softHyphen/>
        <w:t>ского научного растениеводства, выпускник Горыгорецкого земле</w:t>
        <w:softHyphen/>
        <w:t>дельческого института профессор И.А. Стебут в конце 1880-х годов утверждал: «Вопрос о сельскохозяйственном образовании… есть во</w:t>
        <w:softHyphen/>
        <w:t>прос действительно важный для России, вступающей на новый путь в сельскохозяйственной промышленности». Его особая значимость, как считал ученый, обусловлена тем, что сельское хозяйство является важнейшей отраслью экономики, которая удовлетворяет первые по</w:t>
        <w:softHyphen/>
        <w:t>требности человека, поставляет сырье заводам и фабрикам и, наконец, обеспечивает «политическую независимость государства».</w:t>
      </w:r>
      <w:r>
        <w:rPr>
          <w:rFonts w:cs="Times New Roman" w:ascii="Times New Roman" w:hAnsi="Times New Roman"/>
          <w:sz w:val="20"/>
          <w:szCs w:val="20"/>
          <w:vertAlign w:val="superscript"/>
        </w:rPr>
        <w:t xml:space="preserve">101 </w:t>
      </w:r>
      <w:r>
        <w:rPr>
          <w:rFonts w:cs="Times New Roman" w:ascii="Times New Roman" w:hAnsi="Times New Roman"/>
          <w:sz w:val="20"/>
          <w:szCs w:val="20"/>
        </w:rPr>
        <w:t>Стебутов</w:t>
        <w:softHyphen/>
        <w:t>скую мысль повторил видный российский публицист Ф. Овсянников в статье «О сельскохозяйственной школе», опубликованной проправи</w:t>
        <w:softHyphen/>
        <w:t>тельственной газетой «Новое время» в ноябре 1891 года. Публицист подчеркнул, что образование и обучение являются верным путем к поднятию уровня аграрного производства в стран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ind w:firstLine="340"/>
        <w:jc w:val="center"/>
        <w:rPr>
          <w:rFonts w:ascii="Times New Roman" w:hAnsi="Times New Roman" w:cs="Times New Roman"/>
          <w:sz w:val="20"/>
          <w:szCs w:val="20"/>
        </w:rPr>
      </w:pPr>
      <w:r>
        <w:rPr>
          <w:rFonts w:cs="Times New Roman" w:ascii="Times New Roman" w:hAnsi="Times New Roman"/>
          <w:b/>
          <w:sz w:val="20"/>
          <w:szCs w:val="20"/>
        </w:rPr>
        <w:t>Глава 3. НА НОВОЙ СТУПЕНИ</w:t>
      </w:r>
    </w:p>
    <w:p>
      <w:pPr>
        <w:pStyle w:val="Normal"/>
        <w:spacing w:before="0" w:after="0"/>
        <w:ind w:left="2835"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поля идет рука об руку с культурой человека».</w:t>
      </w:r>
    </w:p>
    <w:p>
      <w:pPr>
        <w:pStyle w:val="Normal"/>
        <w:spacing w:before="0" w:after="0"/>
        <w:ind w:left="2835"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35" w:firstLine="284"/>
        <w:rPr>
          <w:rFonts w:ascii="Times New Roman" w:hAnsi="Times New Roman" w:cs="Times New Roman"/>
          <w:i/>
          <w:i/>
          <w:sz w:val="18"/>
          <w:szCs w:val="18"/>
        </w:rPr>
      </w:pPr>
      <w:r>
        <w:rPr>
          <w:rFonts w:cs="Times New Roman" w:ascii="Times New Roman" w:hAnsi="Times New Roman"/>
          <w:i/>
          <w:sz w:val="18"/>
          <w:szCs w:val="18"/>
        </w:rPr>
        <w:t>К.А. Тимирязев, профессор Петров</w:t>
        <w:softHyphen/>
        <w:t>ской земледельческой и лесной академии и Московского университета, чл.-корр. Российской АН, один из основоположни</w:t>
        <w:softHyphen/>
        <w:t>ков русской научной школы физиологии растений.</w:t>
      </w:r>
    </w:p>
    <w:p>
      <w:pPr>
        <w:pStyle w:val="Normal"/>
        <w:spacing w:before="0" w:after="0"/>
        <w:ind w:left="2835" w:firstLine="284"/>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firstLine="340"/>
        <w:rPr/>
      </w:pPr>
      <w:r>
        <w:rPr>
          <w:rFonts w:cs="Times New Roman" w:ascii="Times New Roman" w:hAnsi="Times New Roman"/>
          <w:sz w:val="20"/>
          <w:szCs w:val="20"/>
        </w:rPr>
        <w:t>Получив в конце 1837 года в свое распоряжение Горыгорецкую земледельческую школу, Министерство государственных имуществ сосредоточило внимание на ее совершенствовании и завершении строительных работ. Но после открытия школы в августе 1840 года уже в течение первого учебного года по инициативе министра П.Д. Киселева были внесены существенные поправки и дополнения в ранее утвержденное Положение о ней. Руководство Министерства сочло не</w:t>
        <w:softHyphen/>
        <w:t>обходимым укрепить ключевое звено школы – профессорско-препода</w:t>
        <w:softHyphen/>
        <w:t>вательский состав. В марте 1841 года было установлено, что профес</w:t>
        <w:softHyphen/>
        <w:t>сор агрономии и практический агроном, управлявший учебной фер</w:t>
        <w:softHyphen/>
        <w:t>мой, должны иметь ученую степень не ниже магистра, а адъюнкт- профессора и помощники практического агронома должны быть в ранге не ниже кандидата сельского хозяйства. Были изменены долж</w:t>
        <w:softHyphen/>
        <w:t>ностные обязанности директора. В его руках сосредотачивалась учеб</w:t>
        <w:softHyphen/>
        <w:t>ная и воспитательная работа, в то время как по Положению 1836 года он являлся одновременно администратором имения. В результате этого был сделан серьезный шаг по пути создания в школе более вы</w:t>
        <w:softHyphen/>
        <w:t>сокого научно-методического уровня, что должно было содействовать приобретению будущими специалистами сельского хозяйства необхо</w:t>
        <w:softHyphen/>
        <w:t>димых профессиональных и духовно-гуманитарных качеств. Высоко</w:t>
        <w:softHyphen/>
        <w:t>поставленные чиновники не боялись вводить новшества, если они спо</w:t>
        <w:softHyphen/>
        <w:t>собствовали выполнению главной задачи учебного заведения.</w:t>
      </w:r>
    </w:p>
    <w:p>
      <w:pPr>
        <w:pStyle w:val="Normal"/>
        <w:spacing w:before="0" w:after="0"/>
        <w:ind w:firstLine="340"/>
        <w:rPr/>
      </w:pPr>
      <w:r>
        <w:rPr>
          <w:rFonts w:cs="Times New Roman" w:ascii="Times New Roman" w:hAnsi="Times New Roman"/>
          <w:sz w:val="20"/>
          <w:szCs w:val="20"/>
        </w:rPr>
        <w:t xml:space="preserve">Последующие принципиальные изменения в деятельности школы были связаны также с личностью П.Д. Киселева. Он считал, что хозяйственные нововведения в деревне натыкаются на сплошную безграмотность крестьян и связанные во многом с этим традиции и предрассудки. Многие ложные представления о жизни господствовали среди образованных дворян и интеллигентов. Не ушло далеко от этого население Горок и его окрестностей. </w:t>
      </w:r>
    </w:p>
    <w:p>
      <w:pPr>
        <w:pStyle w:val="Normal"/>
        <w:spacing w:before="0" w:after="0"/>
        <w:ind w:firstLine="340"/>
        <w:rPr/>
      </w:pPr>
      <w:r>
        <w:rPr>
          <w:rFonts w:cs="Times New Roman" w:ascii="Times New Roman" w:hAnsi="Times New Roman"/>
          <w:sz w:val="20"/>
          <w:szCs w:val="20"/>
        </w:rPr>
        <w:t>В целях преодоления сложившейся ситуации П.Д. Киселев поручил руководству ГЗШ разработать Положение об училищах для подготовки учителей, которые будут обучать крестьянских детей. Поручение было выполнено адъюнкт-профессором С.Ф. Федоровым.</w:t>
      </w:r>
    </w:p>
    <w:p>
      <w:pPr>
        <w:pStyle w:val="Normal"/>
        <w:spacing w:before="0" w:after="0"/>
        <w:ind w:firstLine="340"/>
        <w:rPr/>
      </w:pPr>
      <w:r>
        <w:rPr>
          <w:rFonts w:cs="Times New Roman" w:ascii="Times New Roman" w:hAnsi="Times New Roman"/>
          <w:sz w:val="20"/>
          <w:szCs w:val="20"/>
        </w:rPr>
        <w:t>Первое такое училище в Беларуси было открыто в Горках. В авгу</w:t>
        <w:softHyphen/>
        <w:t>сте 1841 года три крестьянских мальчика из Горыгорецкого казенного имения приступили к занятиям. Первые два года будущие учителя за</w:t>
        <w:softHyphen/>
        <w:t>нимались по программе первого разряда ГЗШ, а на третьем и четвер</w:t>
        <w:softHyphen/>
        <w:t>том годах обучения приобретали и совершенствовали педагогические знания и навыки. В 1845 году они получили аттестаты учителей и на</w:t>
        <w:softHyphen/>
        <w:t>чали работать в открывшейся в имении крестьянской школе. На этом деятельность ГЗШ по подготовке преподавателей для крестьянских школ была прекращена, поскольку против этого неординарного и цен</w:t>
        <w:softHyphen/>
        <w:t>ного начинания выступило Министерство народного просвещения.</w:t>
      </w:r>
      <w:r>
        <w:rPr>
          <w:rFonts w:cs="Times New Roman" w:ascii="Times New Roman" w:hAnsi="Times New Roman"/>
          <w:sz w:val="20"/>
          <w:szCs w:val="20"/>
          <w:vertAlign w:val="superscript"/>
        </w:rPr>
        <w:t xml:space="preserve">102 </w:t>
      </w:r>
      <w:r>
        <w:rPr>
          <w:rFonts w:cs="Times New Roman" w:ascii="Times New Roman" w:hAnsi="Times New Roman"/>
          <w:sz w:val="20"/>
          <w:szCs w:val="20"/>
        </w:rPr>
        <w:t>Чем руководствовалось названное Министерство, неизвестно. Скорее всего, сыграли ведомственные чиновничьи амбиц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ервая неудача не остановила энергичного и целеустремленного П.Д. Киселева. Летом 1841 года он впервые посетил Горки. Министр остался недоволен деятельностью школы. И не только потому, что не</w:t>
        <w:softHyphen/>
        <w:t>которые должностные лица, в том числе директор Ф.Ф. Стендер, до</w:t>
        <w:softHyphen/>
        <w:t>пустили серьезные ошибки, за что были отстранены от работы. Дело было в другом. Располагая полными статистическими данными по стране, в том числе и по белорусским губерниям, поскольку перед приездом в Горки в них побывал, имея после этого реальные представ</w:t>
        <w:softHyphen/>
        <w:t xml:space="preserve">ления о положении деревни, он еще раз убедился в необходимости проведения аграрных преобразований в стране. </w:t>
      </w:r>
    </w:p>
    <w:p>
      <w:pPr>
        <w:pStyle w:val="Normal"/>
        <w:spacing w:before="0" w:after="0"/>
        <w:ind w:firstLine="340"/>
        <w:rPr/>
      </w:pPr>
      <w:r>
        <w:rPr>
          <w:rFonts w:cs="Times New Roman" w:ascii="Times New Roman" w:hAnsi="Times New Roman"/>
          <w:sz w:val="20"/>
          <w:szCs w:val="20"/>
        </w:rPr>
        <w:t>В связи с этим министр не мог не увидеть практическую недостаточность утвержденного в апреле 1836 года Положения о школе. Так, в первом учебном году в ее низшем разряде насчитывалось всего семь воспитанников, выходцев из крестьян. После его окончания они не имели права на перевод в высший разряд, в котором в то время учащихся не было. Таким образом, будущность учебного заведения оставалась непредсказуемой. П.Д. Киселев не мог сразу выписать нужный рецепт, но убедился в необходимости исправления сложившегося положения. Не оставил министр без внимания проблемы духовно-нравственного и гуманитарного воспитания будущих специалистов. Пользуясь предоставленным ему правом, он неподалеку от главного корпуса выбрал место для строительства православного храма на 300 прихожан, распорядившись ускорить его возведение.</w:t>
      </w:r>
      <w:r>
        <w:rPr>
          <w:rFonts w:cs="Times New Roman" w:ascii="Times New Roman" w:hAnsi="Times New Roman"/>
          <w:sz w:val="20"/>
          <w:szCs w:val="20"/>
          <w:vertAlign w:val="superscript"/>
        </w:rPr>
        <w:t>103</w:t>
      </w:r>
    </w:p>
    <w:p>
      <w:pPr>
        <w:pStyle w:val="Normal"/>
        <w:spacing w:before="0" w:after="0"/>
        <w:ind w:firstLine="340"/>
        <w:rPr/>
      </w:pPr>
      <w:r>
        <w:rPr>
          <w:rFonts w:cs="Times New Roman" w:ascii="Times New Roman" w:hAnsi="Times New Roman"/>
          <w:sz w:val="20"/>
          <w:szCs w:val="20"/>
        </w:rPr>
        <w:t>П.Д. Киселев дал указание чиновникам своего министерства и Мо</w:t>
        <w:softHyphen/>
        <w:t>гилевской казенной палаты основательно проверить работу школы. Ознакомившись с материалами проверки, он пришел к выводу о том, что «следует определеннее указать на цель сего важного учреждения и вести к тому, чтобы поставить его на высшую степень настоящего предначертания. Подобные заведения в прочих государствах называ</w:t>
        <w:softHyphen/>
        <w:t>ются земледельческими академиями, а у нас можно назвать институ</w:t>
        <w:softHyphen/>
        <w:t>том».</w:t>
      </w:r>
      <w:r>
        <w:rPr>
          <w:rFonts w:cs="Times New Roman" w:ascii="Times New Roman" w:hAnsi="Times New Roman"/>
          <w:sz w:val="20"/>
          <w:szCs w:val="20"/>
          <w:vertAlign w:val="superscript"/>
        </w:rPr>
        <w:t xml:space="preserve">104 </w:t>
      </w:r>
      <w:r>
        <w:rPr>
          <w:rFonts w:cs="Times New Roman" w:ascii="Times New Roman" w:hAnsi="Times New Roman"/>
          <w:sz w:val="20"/>
          <w:szCs w:val="20"/>
        </w:rPr>
        <w:t>Таким образом, опираясь на первые шаги отечественного зем</w:t>
        <w:softHyphen/>
        <w:t>ледельческого учебного заведения и учитывая западноевропейский опыт, П.Д. Киселев пришел к выводу о необходимости создать в бли</w:t>
        <w:softHyphen/>
        <w:t>жайшее время высшее учебное заведение, которое сочетало бы обра</w:t>
        <w:softHyphen/>
        <w:t>зовательную, воспитательную и научную деятельность. Эта мера не</w:t>
        <w:softHyphen/>
        <w:t>минуемо сказалась бы на расширении и укреплении гуманитарного пространства страны. При этом важно заметить, что никаких сомнений по поводу расположения института в Горках не было. Министр-интел</w:t>
        <w:softHyphen/>
        <w:t>лектуал разделял мнение Н.С. Мордвинова¸ Е.Ф. Канкрина и других инициаторов системного сельскохозяйственного образования о том, что подготовка специалистов в условиях, максимально приближенных к производству и культуре села, положительно скажется на их каче</w:t>
        <w:softHyphen/>
        <w:t>стве.</w:t>
      </w:r>
    </w:p>
    <w:p>
      <w:pPr>
        <w:pStyle w:val="Normal"/>
        <w:spacing w:before="0" w:after="0"/>
        <w:ind w:firstLine="340"/>
        <w:rPr/>
      </w:pPr>
      <w:r>
        <w:rPr>
          <w:rFonts w:cs="Times New Roman" w:ascii="Times New Roman" w:hAnsi="Times New Roman"/>
          <w:sz w:val="20"/>
          <w:szCs w:val="20"/>
        </w:rPr>
        <w:t>Определив преобразование школы в институт как главную бли</w:t>
        <w:softHyphen/>
        <w:t>жайшую задачу Министерства государственных имуществ, П.Д. Кисе</w:t>
        <w:softHyphen/>
        <w:t>лев высказал по результатам проверки некоторые концептуальные со</w:t>
        <w:softHyphen/>
        <w:t>ображения по организации учебно-воспитательного процесса и ис</w:t>
        <w:softHyphen/>
        <w:t>пользования молодых специалистов, которые имеют непреходящее значение. Поскольку «теории недостаточно без практики, то надлежит окончивших курс определять управителями или помощниками упра</w:t>
        <w:softHyphen/>
        <w:t>вителей фольварков Горыгорецкой земледельческой школы, которые должны быть устроены в виде примерных имений со всем тем хозяй</w:t>
        <w:softHyphen/>
        <w:t>ством, которое желательно распространить повсеместно».</w:t>
      </w:r>
      <w:r>
        <w:rPr>
          <w:rFonts w:cs="Times New Roman" w:ascii="Times New Roman" w:hAnsi="Times New Roman"/>
          <w:sz w:val="20"/>
          <w:szCs w:val="20"/>
          <w:vertAlign w:val="superscript"/>
        </w:rPr>
        <w:t>105</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Жизнь внесет в киселевскую концепцию коррективы, но ей сле</w:t>
        <w:softHyphen/>
        <w:t>ду</w:t>
        <w:softHyphen/>
        <w:t>ет отдать должное за практическую новацию. Она, во-первых, пре</w:t>
        <w:softHyphen/>
        <w:t>вра</w:t>
        <w:softHyphen/>
        <w:t>щала молодых специалистов в носителей эффективных технологий производства и его организаторов, что должно было положительно сказаться на экономической и гуманитарной составляющей села, и яв</w:t>
        <w:softHyphen/>
        <w:t>лялась, во-вторых, одним из важнейших факторов повышения эффек</w:t>
        <w:softHyphen/>
        <w:t>тивности всех направлений деятельности учебного заведения, выпол</w:t>
        <w:softHyphen/>
        <w:t>няющего государственную задачу.</w:t>
      </w:r>
    </w:p>
    <w:p>
      <w:pPr>
        <w:pStyle w:val="Normal"/>
        <w:spacing w:before="0" w:after="0"/>
        <w:ind w:firstLine="340"/>
        <w:rPr/>
      </w:pPr>
      <w:r>
        <w:rPr>
          <w:rFonts w:cs="Times New Roman" w:ascii="Times New Roman" w:hAnsi="Times New Roman"/>
          <w:sz w:val="20"/>
          <w:szCs w:val="20"/>
        </w:rPr>
        <w:t>П.Д. Киселев распорядился создать в школе «Совещательное соб</w:t>
        <w:softHyphen/>
        <w:t>рание», в состав которого были включены профессор, адъюнкт-про</w:t>
        <w:softHyphen/>
        <w:t>фессора, а также другие преподаватели. Это повышало роль препода</w:t>
        <w:softHyphen/>
        <w:t>вателей в управлении учебным заведением, приближая их к запросам и нуждам учащихся. Собрание рассматривало учебные планы, а также планы развития имения, что способствовало теоретическому и практи</w:t>
        <w:softHyphen/>
        <w:t>ческому обучению будущих специалистов.</w:t>
      </w:r>
    </w:p>
    <w:p>
      <w:pPr>
        <w:pStyle w:val="Normal"/>
        <w:spacing w:before="0" w:after="0"/>
        <w:ind w:firstLine="340"/>
        <w:rPr/>
      </w:pPr>
      <w:r>
        <w:rPr>
          <w:rFonts w:cs="Times New Roman" w:ascii="Times New Roman" w:hAnsi="Times New Roman"/>
          <w:sz w:val="20"/>
          <w:szCs w:val="20"/>
        </w:rPr>
        <w:t>По инициативе П.Д. Киселева Правительствующий сенат 17 фев</w:t>
        <w:softHyphen/>
        <w:t xml:space="preserve">раля 1842 года на основании указания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от 19 января того же года принял дополнительное постановление к Положению о Горыго</w:t>
        <w:softHyphen/>
        <w:t>рецкой земледельческой школе. Это постановление уточнило главную цель второго, или высшего разряда, школы. Он предназначался «для образования молодых людей, имеющих право на вступление на граж</w:t>
        <w:softHyphen/>
        <w:t>данскую службу, дабы таким образом подготовить чиновников, кото</w:t>
        <w:softHyphen/>
        <w:t>рые специальными сведениями были бы полезны на службе по разным частям сельского хозяйства, а по выходе из оной могли бы приискать себе занятия у частных владельцев и с разною пользою применять свои сведения к управлению их имениями». Таким образом, государ</w:t>
        <w:softHyphen/>
        <w:t>ство намеревалось создать качественно новый состав чиновников, ко</w:t>
        <w:softHyphen/>
        <w:t>торые должны были заниматься управлением аграрным производст</w:t>
        <w:softHyphen/>
        <w:t xml:space="preserve">вом. Тем самым власть еще раз подчеркнула, что проблемы сельского хозяйства являются для нее приоритетными. </w:t>
      </w:r>
    </w:p>
    <w:p>
      <w:pPr>
        <w:pStyle w:val="Normal"/>
        <w:spacing w:before="0" w:after="0"/>
        <w:ind w:firstLine="340"/>
        <w:rPr/>
      </w:pPr>
      <w:r>
        <w:rPr>
          <w:rFonts w:cs="Times New Roman" w:ascii="Times New Roman" w:hAnsi="Times New Roman"/>
          <w:sz w:val="20"/>
          <w:szCs w:val="20"/>
        </w:rPr>
        <w:t>Правительствующим Сенатом были утверждены правила приема в высший разряд школы. В него могли поступать только выпускники гимназий, а также студенты российских университетов. Расширялся учебный план разряда, увеличивался штат преподавателей. После сдачи экзамена в число воспитанников зачислялись только дети по</w:t>
        <w:softHyphen/>
        <w:t>томственных или личных дворян, почетных граждан, священнослужи</w:t>
        <w:softHyphen/>
        <w:t xml:space="preserve">телей и купц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гильдий. Повышался статус выпускников разряда. Тем, кто при хорошем поведении сумел приобрести прочные знания, присваивался гражданский чин 14 класса. Обращает на себя внимание то, что при аттестации выпускников на первое место было поставлено «хорошее поведение», которое опиралось на господствующие в то время нормы морали.</w:t>
      </w:r>
    </w:p>
    <w:p>
      <w:pPr>
        <w:pStyle w:val="Normal"/>
        <w:spacing w:before="0" w:after="0"/>
        <w:ind w:firstLine="340"/>
        <w:rPr/>
      </w:pPr>
      <w:r>
        <w:rPr>
          <w:rFonts w:cs="Times New Roman" w:ascii="Times New Roman" w:hAnsi="Times New Roman"/>
          <w:sz w:val="20"/>
          <w:szCs w:val="20"/>
        </w:rPr>
        <w:t>Таким образом, Горыгорецкая земледельческая школа через полтора года после своего открытия вышла на новую линию развития, что потребовало разработки соответствующего учебного план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инистерством государственных имуществ эта важнейшая работа была получена профессору агрономии Б.А. Целлинскому. К этому времени ему не исполнилось еще и тридцати лет. Перед тем, как при</w:t>
        <w:softHyphen/>
        <w:t>быть по направлению на работу в Горки, он закончил философский факультет Дерптского университета, прошел курс обучения в находя</w:t>
        <w:softHyphen/>
        <w:t>щемся при университете Альткустгофском сельскохозяйственном ин</w:t>
        <w:softHyphen/>
        <w:t>ституте. В институте молодой человек был зачислен в группу «про</w:t>
        <w:softHyphen/>
        <w:t>фессорских студентов», которая готовила преподавателей и ученых. Некоторое время управлял имением института, в результате чего при</w:t>
        <w:softHyphen/>
        <w:t>обрел навыки организаторской работы. После окончания учебы был направлен за государственный счет в Германию в Тарандский агроно</w:t>
        <w:softHyphen/>
        <w:t>мический институт для углубления теоретических и практических зна</w:t>
        <w:softHyphen/>
        <w:t>ний. Образовательная правительственная политика предусматривала обязательное ознакомление будущих отечественных преподавателей с зарубежным аграрным опытом. Этим самым создающееся отечествен</w:t>
        <w:softHyphen/>
        <w:t>ное сельскохозяйственное образовательное пространство пополнялось элементами зарубежной образовательной практики, что способство</w:t>
        <w:softHyphen/>
        <w:t xml:space="preserve">вало обогащению культур разных народов. </w:t>
      </w:r>
    </w:p>
    <w:p>
      <w:pPr>
        <w:pStyle w:val="Normal"/>
        <w:spacing w:before="0" w:after="0"/>
        <w:ind w:firstLine="340"/>
        <w:rPr/>
      </w:pPr>
      <w:r>
        <w:rPr>
          <w:rFonts w:cs="Times New Roman" w:ascii="Times New Roman" w:hAnsi="Times New Roman"/>
          <w:sz w:val="20"/>
          <w:szCs w:val="20"/>
        </w:rPr>
        <w:t>Следует при этом отметить, что Министерство государственных имуществ и его руководитель П.Д. Киселев разработали такую систе</w:t>
        <w:softHyphen/>
        <w:t>му зарубежной стажировки будущих профессоров, которая предусмат</w:t>
        <w:softHyphen/>
        <w:t>ривала, прежде всего, их инициативу и самостоятельность. И.А. Сте</w:t>
        <w:softHyphen/>
        <w:t>бут, ученик Б.А. Целлинского, один из первых выпускников Горыго</w:t>
        <w:softHyphen/>
        <w:t>рецкого земледельческого института, перед тем, как занять в нем про</w:t>
        <w:softHyphen/>
        <w:t>фессорскую кафедру, по своему выбору прослушал лекции в ряде веду</w:t>
        <w:softHyphen/>
        <w:t>щих европейских университетов, в том числе по логике и истории философии. Вместе с углублением теоретических знаний он познако</w:t>
        <w:softHyphen/>
        <w:t>мился с организацией сельскохозяйственного производства в Герма</w:t>
        <w:softHyphen/>
        <w:t>нии, Бельгии, Англии, Шотландии и Франции. Это сыграло положи</w:t>
        <w:softHyphen/>
        <w:t>тельную роль в том, что И.А. Стебут стал одним из основоположников российского и белорусского научного растениеводства.</w:t>
      </w:r>
    </w:p>
    <w:p>
      <w:pPr>
        <w:pStyle w:val="Normal"/>
        <w:spacing w:before="0" w:after="0"/>
        <w:ind w:firstLine="340"/>
        <w:rPr/>
      </w:pPr>
      <w:r>
        <w:rPr>
          <w:rFonts w:cs="Times New Roman" w:ascii="Times New Roman" w:hAnsi="Times New Roman"/>
          <w:sz w:val="20"/>
          <w:szCs w:val="20"/>
        </w:rPr>
        <w:t>После возвращения из заграничной командировки Б.А. Целлинский был зачислен в штат Ученого комитета Министерства государственных имуществ. Работая в нем, в 1841 году он защитил в Дерптском университете магистерскую диссертацию «Анализ нового основного налогового кадастра в Саксонии», выполненную на немецком языке. По сельскохозяйственному профилю она была второй в России после диссертации профессора петербургского университета С.М. Усова.</w:t>
      </w:r>
    </w:p>
    <w:p>
      <w:pPr>
        <w:pStyle w:val="Normal"/>
        <w:spacing w:before="0" w:after="0"/>
        <w:ind w:firstLine="340"/>
        <w:rPr/>
      </w:pPr>
      <w:r>
        <w:rPr>
          <w:rFonts w:cs="Times New Roman" w:ascii="Times New Roman" w:hAnsi="Times New Roman"/>
          <w:sz w:val="20"/>
          <w:szCs w:val="20"/>
        </w:rPr>
        <w:t>Б.А. Целлинский был вполне подготовлен для выполнения ответст</w:t>
        <w:softHyphen/>
        <w:t>венного министерского задания. Отдавая должное молодому профессору как теоретику и в известной степени практику в области сельского хозяйства, следует иметь в виду, что он закончил философ</w:t>
        <w:softHyphen/>
        <w:t>ский факультет университета и, следовательно, был знаком с многими течениями общественной мысли. Может быть это, а скорее всего ува</w:t>
        <w:softHyphen/>
        <w:t>жение и любовь к земле и к обрабатывающим ее людям, переданные по наследству отцом-хлебопашцем, помогли ему успешно справиться с поручением. При этом проявился парадокс социального времени: кре</w:t>
        <w:softHyphen/>
        <w:t>стьянский сын разработал учебный план для высшего разряда школы, прием в который крестьянам был запрещен. Следовательно, многие пра</w:t>
        <w:softHyphen/>
        <w:t>вительственные чиновники во главе с П.Д. Киселевым руководствовались не социально-классовыми мотивами, а цивилизационными, а также уровнем профессионализма и интеллекта разработчика. К тому же разработчик, придерживаясь эволюционной теории развития, обо</w:t>
        <w:softHyphen/>
        <w:t xml:space="preserve">шел напряженные отношения на селе. </w:t>
      </w:r>
    </w:p>
    <w:p>
      <w:pPr>
        <w:pStyle w:val="Normal"/>
        <w:spacing w:before="0" w:after="0"/>
        <w:ind w:firstLine="340"/>
        <w:rPr/>
      </w:pPr>
      <w:r>
        <w:rPr>
          <w:rFonts w:cs="Times New Roman" w:ascii="Times New Roman" w:hAnsi="Times New Roman"/>
          <w:sz w:val="20"/>
          <w:szCs w:val="20"/>
        </w:rPr>
        <w:t>Учебный план открывала объяснительная записка. «Наша сельская промышленность, – говорилось в ней, – еще не достигла высокой сте</w:t>
        <w:softHyphen/>
        <w:t>пени разделения физического и умственного труда, и денежные сред</w:t>
        <w:softHyphen/>
        <w:t>ства не позволяют еще иметь во многих случаях особых лесничих, техников, архитекторов, ветеринаров». В связи с этим главное внима</w:t>
        <w:softHyphen/>
        <w:t>ние должно было уделяться подготовке агрономов широкого профиля, способных быть чиновниками Министерства государственных иму</w:t>
        <w:softHyphen/>
        <w:t>ществ, а также управлять имениями. Кроме сугубо специальных зна</w:t>
        <w:softHyphen/>
        <w:t>ний «русскому агроному, – подчеркивалось в записке, – необходимо знание законов гражданских, а также политической экономии, уяс</w:t>
        <w:softHyphen/>
        <w:t>няющей значение капитала и труда, условия изменения цен и др.».</w:t>
      </w:r>
      <w:r>
        <w:rPr>
          <w:rFonts w:cs="Times New Roman" w:ascii="Times New Roman" w:hAnsi="Times New Roman"/>
          <w:sz w:val="20"/>
          <w:szCs w:val="20"/>
          <w:vertAlign w:val="superscript"/>
        </w:rPr>
        <w:t xml:space="preserve">106 </w:t>
      </w:r>
      <w:r>
        <w:rPr>
          <w:rFonts w:cs="Times New Roman" w:ascii="Times New Roman" w:hAnsi="Times New Roman"/>
          <w:sz w:val="20"/>
          <w:szCs w:val="20"/>
        </w:rPr>
        <w:t>Это означало, что выпускаемым из школы специалистам предопреде</w:t>
        <w:softHyphen/>
        <w:t>лялось участие в решении стоящих перед страной политических, соци</w:t>
        <w:softHyphen/>
        <w:t xml:space="preserve">ально-экономических и гуманитарных проблем.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Этот концептуальный подход был положен в основу учебного плана. План сначала был одобрен Совещательным собранием ГЗШ, а затем утвержден Ученым комитетом Министерства государственных имуществ 10 июня 1842 года, став обязательным для исполнения до</w:t>
        <w:softHyphen/>
        <w:t xml:space="preserve">кументом. Государство еще раз продемонстрировало свое намерение управлять подготовкой кадров для сельского хозяйства. </w:t>
      </w:r>
    </w:p>
    <w:p>
      <w:pPr>
        <w:pStyle w:val="Normal"/>
        <w:spacing w:before="0" w:after="0"/>
        <w:ind w:firstLine="340"/>
        <w:rPr/>
      </w:pPr>
      <w:r>
        <w:rPr>
          <w:rFonts w:cs="Times New Roman" w:ascii="Times New Roman" w:hAnsi="Times New Roman"/>
          <w:sz w:val="20"/>
          <w:szCs w:val="20"/>
        </w:rPr>
        <w:t>Учебный план включал 29 предметов, которые должны были изу</w:t>
        <w:softHyphen/>
        <w:t>чаться воспитанниками в течение трех лет. Преподаваемые предметы разделялись на специальные, общие и вспомогательные. К общим были отнесены политическая экономия, российское законодательство, русский и немецкий языки, закон Божий. Языком обучения был опре</w:t>
        <w:softHyphen/>
        <w:t>делен русский язык. Преподавателям общих и вспомогательных дисцип</w:t>
        <w:softHyphen/>
        <w:t>лин предлагалось разрабатывать свои учебные курсы с учетом пред</w:t>
        <w:softHyphen/>
        <w:t>стоящей работы учащихся. Таким образом, предстояло впервые ре</w:t>
        <w:softHyphen/>
        <w:t>шать один из важнейших учебно-методических вопросов специального образования об интеграции намеченных к изучению предметов, что давало возможность воспитанникам школы более глубоко и всесторон</w:t>
        <w:softHyphen/>
        <w:t>не понять основную научную и практическую цель и общественное предназначение избранной специальности, овладеть не только профес</w:t>
        <w:softHyphen/>
        <w:t>сиональными, но и общекультурными компетенция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ебная неделя не была напряженной. Она состояла из 27 акаде</w:t>
        <w:softHyphen/>
        <w:t>мических часов. На лекции отводилось по 6 часов ежедневно, кроме среды, когда они вычитывались в течение трех часов, и субботы, кото</w:t>
        <w:softHyphen/>
        <w:t>рая предназначалась для практических работ в фольварках и лаборато</w:t>
        <w:softHyphen/>
        <w:t>риях. Будущие агрономы и чиновники-управленцы принимали участие в севе зерновых и уборке урожая, в изготовлении крахмала, уксуса, сахара, пеньки, льноволокна, знакомились с различными строитель</w:t>
        <w:softHyphen/>
        <w:t>ными материалами и приобретали навыки изготовления некоторых из них, проводили химические анализы, изучали организацию ухода за растениями и животными, знакомились с работой сельскохозяйствен</w:t>
        <w:softHyphen/>
        <w:t>ных машин. Для учащихся первого года обучения планировались учебно-ознакомительные экскурсии по фольваркам школы. Таким об</w:t>
        <w:softHyphen/>
        <w:t>разом, воспитанники уже в начале учебы «вводились» в свою буду</w:t>
        <w:softHyphen/>
        <w:t>щую специальность, убеждаясь с помощью преподавателей в ее соци</w:t>
        <w:softHyphen/>
        <w:t xml:space="preserve">ально-гуманитарной необходимост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рганизация экскурсий по школьным фольваркам дала толчок для проведения агрономических путешествий – новой формы учебно-вос</w:t>
        <w:softHyphen/>
        <w:t>питательной работы. Их цель состояла в том, чтобы ознакомить буду</w:t>
        <w:softHyphen/>
        <w:t>щих специалистов с состоянием помещичьих и крестьянских хозяйств. В ходе агрономических путешествий они проходили культурно-озна</w:t>
        <w:softHyphen/>
        <w:t>комительную практику, соприкасаясь с хозяйственной, бытовой и ду</w:t>
        <w:softHyphen/>
        <w:t>ховной культурой земледельцев. Это укрепляло социально-гуманитар</w:t>
        <w:softHyphen/>
        <w:t>ное содержание учебно-воспитательного процесса, приближало уча</w:t>
        <w:softHyphen/>
        <w:t>щихся к реальным заботам села. Преподаватели получили возмож</w:t>
        <w:softHyphen/>
        <w:t>ность проверить и уточнить курсы лекций и в случае необходимости проконсультировать как помещиков, так и крестьян.</w:t>
      </w:r>
    </w:p>
    <w:p>
      <w:pPr>
        <w:pStyle w:val="Normal"/>
        <w:spacing w:before="0" w:after="0"/>
        <w:ind w:firstLine="340"/>
        <w:rPr/>
      </w:pPr>
      <w:r>
        <w:rPr>
          <w:rFonts w:cs="Times New Roman" w:ascii="Times New Roman" w:hAnsi="Times New Roman"/>
          <w:sz w:val="20"/>
          <w:szCs w:val="20"/>
        </w:rPr>
        <w:t>Первое агрономическое путешествие трех учеников под руково</w:t>
        <w:softHyphen/>
        <w:t>дством профессора Б.А. Целлинского состоялось летом 1844 года в Могилевскую и Витебскую губернии. За описание проведенного пу</w:t>
        <w:softHyphen/>
        <w:t>тешествия, которое являлось фактически научным отчетом, его руко</w:t>
        <w:softHyphen/>
        <w:t>водитель был награжден Министерством государственных имуществ серебряной медалью.</w:t>
      </w:r>
    </w:p>
    <w:p>
      <w:pPr>
        <w:pStyle w:val="Normal"/>
        <w:spacing w:before="0" w:after="0"/>
        <w:ind w:firstLine="340"/>
        <w:rPr/>
      </w:pPr>
      <w:r>
        <w:rPr>
          <w:rFonts w:cs="Times New Roman" w:ascii="Times New Roman" w:hAnsi="Times New Roman"/>
          <w:sz w:val="20"/>
          <w:szCs w:val="20"/>
        </w:rPr>
        <w:t>В изложении об увиденном и впервые проанализированном с науч</w:t>
        <w:softHyphen/>
        <w:t>ных позиций Б.А. Целлинский обратил внимание на исключительное трудолюбие белорусских крестьян, которое они проявляли на осуши</w:t>
        <w:softHyphen/>
        <w:t>тельных работах. Это свидетельствовало о том, что белорусы расцени</w:t>
        <w:softHyphen/>
        <w:t>вали землю как основной источник удовлетворения жизненных по</w:t>
        <w:softHyphen/>
        <w:t>требностей. В то же время молодой профессор отметил бытовавшие среди крестьян порожденные традициями пороки. Один из них – чрез</w:t>
        <w:softHyphen/>
        <w:t>мерное употребление спиртных напитков. Однако и сегодня заставляет задуматься следующий штрих отчета, или, если быть более точным с позиций гуманитарной культуры, выписанный Б.А. Целлинским сво</w:t>
        <w:softHyphen/>
        <w:t>его рода рецепт от этой коварной болезни не только мужчин, но и жен</w:t>
        <w:softHyphen/>
        <w:t>щин. Приводя в качестве примера отношение к этой беде крестьян школь</w:t>
        <w:softHyphen/>
        <w:t>ного имения, он написал следующее: «Имея сытный, насущный хлеб, хорошую обувь и теплое платье, они как-то забывают о си</w:t>
        <w:softHyphen/>
        <w:t>вухе».</w:t>
      </w:r>
      <w:r>
        <w:rPr>
          <w:rFonts w:cs="Times New Roman" w:ascii="Times New Roman" w:hAnsi="Times New Roman"/>
          <w:sz w:val="20"/>
          <w:szCs w:val="20"/>
          <w:vertAlign w:val="superscript"/>
        </w:rPr>
        <w:t>107</w:t>
      </w:r>
    </w:p>
    <w:p>
      <w:pPr>
        <w:pStyle w:val="Normal"/>
        <w:spacing w:before="0" w:after="0"/>
        <w:ind w:firstLine="340"/>
        <w:rPr/>
      </w:pPr>
      <w:r>
        <w:rPr>
          <w:rFonts w:cs="Times New Roman" w:ascii="Times New Roman" w:hAnsi="Times New Roman"/>
          <w:sz w:val="20"/>
          <w:szCs w:val="20"/>
        </w:rPr>
        <w:t>Второе агрономическое путешествие было организовано для шести воспитанников высшего разряда школы в Минскую и Могилев</w:t>
        <w:softHyphen/>
        <w:t>скую губернии под руководством адъюнкт-профессора Р.Е. Кнюпфера. Эта форма работы с учащимися стала затем составной частью учебно-воспитательного процесса Горыгорецкого земледельческого инсти</w:t>
        <w:softHyphen/>
        <w:t>тута, до</w:t>
        <w:softHyphen/>
        <w:t>ка</w:t>
        <w:softHyphen/>
        <w:t>зав на новой, более высокой образовательной ступени свою эффективность.</w:t>
      </w:r>
    </w:p>
    <w:p>
      <w:pPr>
        <w:pStyle w:val="Normal"/>
        <w:spacing w:before="0" w:after="0"/>
        <w:ind w:firstLine="340"/>
        <w:rPr/>
      </w:pPr>
      <w:r>
        <w:rPr>
          <w:rFonts w:cs="Times New Roman" w:ascii="Times New Roman" w:hAnsi="Times New Roman"/>
          <w:sz w:val="20"/>
          <w:szCs w:val="20"/>
        </w:rPr>
        <w:t>Экскурсии, которые были начаты в Горках, стало использовать как форму работы с учащимися военное ведомство. После принятия в 1843 году Положения об управлении военно-учебными заведениями кадеты и юнкера под руководством преподавателей стали совершать коллек</w:t>
        <w:softHyphen/>
        <w:t>тивные поездки по стране и загранице. Правда, организовывались они в каникулярное время.</w:t>
      </w:r>
      <w:r>
        <w:rPr>
          <w:rFonts w:cs="Times New Roman" w:ascii="Times New Roman" w:hAnsi="Times New Roman"/>
          <w:sz w:val="20"/>
          <w:szCs w:val="20"/>
          <w:vertAlign w:val="superscript"/>
        </w:rPr>
        <w:t xml:space="preserve">108 </w:t>
      </w:r>
      <w:r>
        <w:rPr>
          <w:rFonts w:cs="Times New Roman" w:ascii="Times New Roman" w:hAnsi="Times New Roman"/>
          <w:sz w:val="20"/>
          <w:szCs w:val="20"/>
        </w:rPr>
        <w:t>Учитывая это, а также закрытость военных учебных заведений, экскурсии носили скорее всего не учебный, а культурно-ознакомительный характер.</w:t>
      </w:r>
    </w:p>
    <w:p>
      <w:pPr>
        <w:pStyle w:val="Normal"/>
        <w:spacing w:before="0" w:after="0"/>
        <w:ind w:firstLine="340"/>
        <w:rPr/>
      </w:pPr>
      <w:r>
        <w:rPr>
          <w:rFonts w:cs="Times New Roman" w:ascii="Times New Roman" w:hAnsi="Times New Roman"/>
          <w:sz w:val="20"/>
          <w:szCs w:val="20"/>
        </w:rPr>
        <w:t>Учебный план высшего разряда школы был сопряжен с обязательными научными исследованиями преподавателей. Надо отдать должное первым руководителям, преподавателям и сотрудникам: их усилия в этом направлении способствовали совершенствованию учебно-воспитательного процесса, что скажется положительно на качестве выпускаемых специалистов и заложит основу для превращения Горыгорецких земледельческих учебных заведений в ведущие учебные заведения страны и Европ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грамма исследований созданного в 1840 году опытного поля содержала многие актуальные для отечественного земледелия пробле</w:t>
        <w:softHyphen/>
        <w:t>мы. Среди них выращивание с применением эффективных технологий картофеля, который станет со временем одной из основных продоволь</w:t>
        <w:softHyphen/>
        <w:t>ственных культур белорусов, исследования по изучению зерновых, крупяных, зернобобовых, масличных, технических и кормовых куль</w:t>
        <w:softHyphen/>
        <w:t>тур, т.е. изучалось то, что было востребовано сельскохозяйственным производством и культурой села в целом, поднимающимся к новому этапу своего развития.</w:t>
      </w:r>
    </w:p>
    <w:p>
      <w:pPr>
        <w:pStyle w:val="Normal"/>
        <w:spacing w:before="0" w:after="0"/>
        <w:ind w:firstLine="340"/>
        <w:rPr/>
      </w:pPr>
      <w:r>
        <w:rPr>
          <w:rFonts w:cs="Times New Roman" w:ascii="Times New Roman" w:hAnsi="Times New Roman"/>
          <w:sz w:val="20"/>
          <w:szCs w:val="20"/>
        </w:rPr>
        <w:t>Тематику исследований утверждало школьное руководство. Но не</w:t>
        <w:softHyphen/>
        <w:t>редко темы предлагались Министерством государственных иму</w:t>
        <w:softHyphen/>
        <w:t>ществ и губернскими обществами сельского хозяйства. Не обходилось и без курьезов, которые можно было объяснить начальным этапом аг</w:t>
        <w:softHyphen/>
        <w:t>ро</w:t>
        <w:softHyphen/>
        <w:t>но</w:t>
        <w:softHyphen/>
        <w:t>мической науки. Так, по заказу Московского губернского обще</w:t>
        <w:softHyphen/>
        <w:t>ства сель</w:t>
        <w:softHyphen/>
        <w:t>ского хозяйства в Горках в течение двух лет пытались превра</w:t>
        <w:softHyphen/>
        <w:t>тить овес в рожь.</w:t>
      </w:r>
      <w:r>
        <w:rPr>
          <w:rFonts w:cs="Times New Roman" w:ascii="Times New Roman" w:hAnsi="Times New Roman"/>
          <w:sz w:val="20"/>
          <w:szCs w:val="20"/>
          <w:vertAlign w:val="superscript"/>
        </w:rPr>
        <w:t>109</w:t>
      </w:r>
    </w:p>
    <w:p>
      <w:pPr>
        <w:pStyle w:val="Normal"/>
        <w:spacing w:before="0" w:after="0"/>
        <w:ind w:firstLine="340"/>
        <w:rPr/>
      </w:pPr>
      <w:r>
        <w:rPr>
          <w:rFonts w:cs="Times New Roman" w:ascii="Times New Roman" w:hAnsi="Times New Roman"/>
          <w:sz w:val="20"/>
          <w:szCs w:val="20"/>
        </w:rPr>
        <w:t>С 1842 года работой опытного поля, а затем учебной фермой руко</w:t>
        <w:softHyphen/>
        <w:t>водил агроном, адъюнкт-профессор Б.Г. Михельсон. Перед прибытием по направлению Министерства государственных имуществ в Горки он прошел тот же путь, что и Б.А. Целлинский. Первые жизненные скрепы в крестьянской семье, затем учеба в Дерптском университете и Альткустгофском сельскохозяйственном институте, стажировка в Гер</w:t>
        <w:softHyphen/>
        <w:t>мании в Тарандском агрономическом институте, работа в составе Уче</w:t>
        <w:softHyphen/>
        <w:t>ного комитета МГИ создали прочную духовно-гуманитарную ос</w:t>
        <w:softHyphen/>
        <w:t>нову, которая позволила Б.Г. Михельсону проявить в Горках лучшие чело</w:t>
        <w:softHyphen/>
        <w:t>веческие и профессиональные качества. Основоположник отече</w:t>
        <w:softHyphen/>
        <w:t>ствен</w:t>
        <w:softHyphen/>
        <w:t>ной агрономии И.А. Стебут написал о нем следующее: «Я мог вполне извлечь ту пользу в моем теоретическом и практическом сель</w:t>
        <w:softHyphen/>
        <w:t>ско</w:t>
        <w:softHyphen/>
        <w:t>хо</w:t>
        <w:softHyphen/>
        <w:t>зяйствен</w:t>
        <w:softHyphen/>
        <w:t>ном образовании, которое представляло руководство такого выдающегося в то время практика-теоретика, каким был Б.Г. Ми</w:t>
        <w:softHyphen/>
        <w:t>хель</w:t>
        <w:softHyphen/>
        <w:t>сон. Ему я обязан главным основанием моих специальных по сель</w:t>
        <w:softHyphen/>
        <w:t>скому хозяйству сведений. Это не есть мое исключительное мне</w:t>
        <w:softHyphen/>
        <w:t>ние об этом наставнике».</w:t>
      </w:r>
      <w:r>
        <w:rPr>
          <w:rFonts w:cs="Times New Roman" w:ascii="Times New Roman" w:hAnsi="Times New Roman"/>
          <w:sz w:val="20"/>
          <w:szCs w:val="20"/>
          <w:vertAlign w:val="superscript"/>
        </w:rPr>
        <w:t>110</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чало, тем более в науке, всегда трудно. Но первые шаги Б.Г. Михельсона как фактически научного руководителя первого в стране государственного земледельческого учебного заведения по этой зачас</w:t>
        <w:softHyphen/>
        <w:t>тую непредсказуемой дороге были достаточно выверенными, что под</w:t>
        <w:softHyphen/>
        <w:t>тверждало его высокую научную и социально-гуманитарную компе</w:t>
        <w:softHyphen/>
        <w:t>тентность. По заведенному Министерством государственных иму</w:t>
        <w:softHyphen/>
        <w:t>ществ порядку отчеты о работе опытного поля рецензировали члены-корреспонденты Ученого комитета Министерства и отдельные поме</w:t>
        <w:softHyphen/>
        <w:t>щики, в имениях которых внедрялись прогрессивные производствен</w:t>
        <w:softHyphen/>
        <w:t>ные технологии. По поводу их замечаний на первый отчет Б.Г. Ми</w:t>
        <w:softHyphen/>
        <w:t>хельсон написал следующее: «Нет сомненья, что все предпринимаемое начинается несовершенным и что первый начаток не только в ремес</w:t>
        <w:softHyphen/>
        <w:t>лах, но и в художествах и в науках был и есть не что иное, как необте</w:t>
        <w:softHyphen/>
        <w:t>санный материал, который через многочисленные опыты умственным и телесным развитием человека доводится постепенно до большей благовидности, но никогда не достигнет полного совершенства».</w:t>
      </w:r>
    </w:p>
    <w:p>
      <w:pPr>
        <w:pStyle w:val="Normal"/>
        <w:spacing w:before="0" w:after="0"/>
        <w:ind w:firstLine="340"/>
        <w:rPr/>
      </w:pPr>
      <w:r>
        <w:rPr>
          <w:rFonts w:cs="Times New Roman" w:ascii="Times New Roman" w:hAnsi="Times New Roman"/>
          <w:sz w:val="20"/>
          <w:szCs w:val="20"/>
        </w:rPr>
        <w:t>В 1843 году отчет был опубликован в одном из немецких научных журналов, который издавался во Франкфурте-на-Майне. Предлагая читателям материал из России, редакция отозвалась о нем так: «Отчет школы показывает, что здесь на дело смотрят с самой настоящей прак</w:t>
        <w:softHyphen/>
        <w:t>тической точки. Производимые в школе опыты над разными удобре</w:t>
        <w:softHyphen/>
        <w:t>ниями, над последствиями глубокого и легкого пахания, над кормле</w:t>
        <w:softHyphen/>
        <w:t>нием коров разными веществами, доказывают это практическое направ</w:t>
        <w:softHyphen/>
        <w:t>ление».</w:t>
      </w:r>
      <w:r>
        <w:rPr>
          <w:rFonts w:cs="Times New Roman" w:ascii="Times New Roman" w:hAnsi="Times New Roman"/>
          <w:sz w:val="20"/>
          <w:szCs w:val="20"/>
          <w:vertAlign w:val="superscript"/>
        </w:rPr>
        <w:t>111</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пространных комментариях приведенная мини-рецензия не ну</w:t>
        <w:softHyphen/>
        <w:t>ждается. Вывод журнала, издаваемого в стране, чье сельское хозяйство по сравнению с Россией переходило на более эффективный путь раз</w:t>
        <w:softHyphen/>
        <w:t>вития, свидетельствовал о том, что молодые преподаватели и ученые Горыгорецкой земледельческой школы шли в ногу с европейской нау</w:t>
        <w:softHyphen/>
        <w:t>кой и практикой.</w:t>
      </w:r>
    </w:p>
    <w:p>
      <w:pPr>
        <w:pStyle w:val="Normal"/>
        <w:spacing w:before="0" w:after="0"/>
        <w:ind w:firstLine="340"/>
        <w:rPr/>
      </w:pPr>
      <w:r>
        <w:rPr>
          <w:rFonts w:cs="Times New Roman" w:ascii="Times New Roman" w:hAnsi="Times New Roman"/>
          <w:sz w:val="20"/>
          <w:szCs w:val="20"/>
        </w:rPr>
        <w:t>Необходимо отметить следующее важное обстоятельство. Заве</w:t>
        <w:softHyphen/>
        <w:t>дующему опытным полем и учебной фермой, в которую входило не</w:t>
        <w:softHyphen/>
        <w:t>сколько фольварков, было предписано проявлять заботу о крестьянах, в том числе и об их здоровье. Он должен был высылать Министерству государственный имуществ сведения о рождаемости и смертности в школьных поселениях.</w:t>
      </w:r>
      <w:r>
        <w:rPr>
          <w:rFonts w:cs="Times New Roman" w:ascii="Times New Roman" w:hAnsi="Times New Roman"/>
          <w:sz w:val="20"/>
          <w:szCs w:val="20"/>
          <w:vertAlign w:val="superscript"/>
        </w:rPr>
        <w:t>112</w:t>
      </w:r>
    </w:p>
    <w:p>
      <w:pPr>
        <w:pStyle w:val="Normal"/>
        <w:spacing w:before="0" w:after="0"/>
        <w:ind w:firstLine="340"/>
        <w:rPr/>
      </w:pPr>
      <w:r>
        <w:rPr>
          <w:rFonts w:cs="Times New Roman" w:ascii="Times New Roman" w:hAnsi="Times New Roman"/>
          <w:sz w:val="20"/>
          <w:szCs w:val="20"/>
        </w:rPr>
        <w:t>Открытие высшего разряда школы состоялось в середине августа 1842 года. Однако первые учащиеся приступили к занятиям только в начале 1843 года. Их было всего трое. В силу утвердившихся культур</w:t>
        <w:softHyphen/>
        <w:t>ных и гуманитарных традиций многие родители не считали нужным давать своим сыновьям специальное сельскохозяйственное образова</w:t>
        <w:softHyphen/>
        <w:t>ние. Нависла угроза над выполнением царского Указа. В этой обста</w:t>
        <w:softHyphen/>
        <w:t>новке министр государственных имуществ П.Д. Киселев проявил предприимчивость, что еще раз свидетельствовало о его неординарном интеллекте. По его предложению обер-прокурор Синода Русской пра</w:t>
        <w:softHyphen/>
        <w:t>вославной церкви обратился с ходатайством к императору о направле</w:t>
        <w:softHyphen/>
        <w:t>нии в Горки воспитанников семинарий для подготовки из них препо</w:t>
        <w:softHyphen/>
        <w:t>давателей по сельскому хозяйству, изучение которого намечено было ввести в православных духовных учебных заведениях. Ходатайство было удовлетворено царским Указом от 10 мая 1844 года.</w:t>
      </w:r>
      <w:r>
        <w:rPr>
          <w:rFonts w:cs="Times New Roman" w:ascii="Times New Roman" w:hAnsi="Times New Roman"/>
          <w:sz w:val="20"/>
          <w:szCs w:val="20"/>
          <w:vertAlign w:val="superscript"/>
        </w:rPr>
        <w:t xml:space="preserve">113 </w:t>
      </w:r>
      <w:r>
        <w:rPr>
          <w:rFonts w:cs="Times New Roman" w:ascii="Times New Roman" w:hAnsi="Times New Roman"/>
          <w:sz w:val="20"/>
          <w:szCs w:val="20"/>
        </w:rPr>
        <w:t>Задачи высшего разряда школы были, следовательно, расширены. Впервые в истории взаимоотношений государства и церкви светское земледель</w:t>
        <w:softHyphen/>
        <w:t>че</w:t>
        <w:softHyphen/>
        <w:t>ское заведение начинало подготовку преподавателей-про</w:t>
        <w:softHyphen/>
        <w:t>фессиона</w:t>
        <w:softHyphen/>
        <w:t>лов для религиозного ведомства. Церковь при этом не нарушала за</w:t>
        <w:softHyphen/>
        <w:t>крытого режима школы, но ее деятельность активнее и объемнее по</w:t>
        <w:softHyphen/>
        <w:t>след</w:t>
        <w:softHyphen/>
        <w:t>ней наполнялась духовным содержанием, что способствовало пе</w:t>
        <w:softHyphen/>
        <w:t xml:space="preserve">реустройству села на основе нравственности. </w:t>
      </w:r>
    </w:p>
    <w:p>
      <w:pPr>
        <w:pStyle w:val="Normal"/>
        <w:spacing w:before="0" w:after="0"/>
        <w:ind w:firstLine="340"/>
        <w:rPr/>
      </w:pPr>
      <w:r>
        <w:rPr>
          <w:rFonts w:cs="Times New Roman" w:ascii="Times New Roman" w:hAnsi="Times New Roman"/>
          <w:sz w:val="20"/>
          <w:szCs w:val="20"/>
        </w:rPr>
        <w:t>Синод РПЦ помог, таким образом, Министерству государственных имуществ и, следовательно, высшему разряду Горыгорецкой земле</w:t>
        <w:softHyphen/>
        <w:t>дельческой школы в наборе учащихся. В том, что духовное руково</w:t>
        <w:softHyphen/>
        <w:t>дство без колебаний откликнулось на просьбу светского ведомства, был заложен определенный, вызванный социальным временем обще</w:t>
        <w:softHyphen/>
        <w:t>ственный смысл. Православная церковь поддержала государственный замысел об организации системного сельскохозяйственного образова</w:t>
        <w:softHyphen/>
        <w:t>ния, что шло на пользу российскому, в том числе и белорусскому, крестьянству. В этом проявилась формула президента Академии наук, министра народного просвещения С.С. Уварова «православие, само</w:t>
        <w:softHyphen/>
        <w:t>державие, народность».</w:t>
      </w:r>
    </w:p>
    <w:p>
      <w:pPr>
        <w:pStyle w:val="Normal"/>
        <w:spacing w:before="0" w:after="0"/>
        <w:ind w:firstLine="340"/>
        <w:rPr/>
      </w:pPr>
      <w:r>
        <w:rPr>
          <w:rFonts w:cs="Times New Roman" w:ascii="Times New Roman" w:hAnsi="Times New Roman"/>
          <w:sz w:val="20"/>
          <w:szCs w:val="20"/>
        </w:rPr>
        <w:t>Необходимо отметить, что русская православная церковь исполь</w:t>
        <w:softHyphen/>
        <w:t>зовала свою общественную силу и влияние и в начальный период дея</w:t>
        <w:softHyphen/>
        <w:t>тельности Московского университета. В первые годы студентов при</w:t>
        <w:softHyphen/>
        <w:t>шлось полностью набирать из числа учащихся духовных академий, семинарий и школ.</w:t>
      </w:r>
      <w:r>
        <w:rPr>
          <w:rFonts w:cs="Times New Roman" w:ascii="Times New Roman" w:hAnsi="Times New Roman"/>
          <w:sz w:val="20"/>
          <w:szCs w:val="20"/>
          <w:vertAlign w:val="superscript"/>
        </w:rPr>
        <w:t>114</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бор семинаристов в школу прошел довольно быстро и органи</w:t>
        <w:softHyphen/>
        <w:t>зованно почти во всех российских семинариях, в том числе размещен</w:t>
        <w:softHyphen/>
        <w:t>ных и в Беларуси. К середине 1843/44 учебного года 59 юношей из 44 российских, белорусских, украинских, молдавских, грузинских горо</w:t>
        <w:softHyphen/>
        <w:t>дов в возрасте от 18 до 24 лет приехали на учебу в неизвестные для них белорусские Горки. В большинстве своем они были сыновьями священнослужителей. Школа для них должна была стать учебным за</w:t>
        <w:softHyphen/>
        <w:t>ведением, в котором они смогли бы получить не только профессио</w:t>
        <w:softHyphen/>
        <w:t>нальные знания и навыки, но и основы светской культур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ует подчеркнуть, что в ГЗШ направлялись только лучшие вы</w:t>
        <w:softHyphen/>
        <w:t>пускники семинарий. Это, а также творческая работа преподавателей привели к довольно высокому качеству учебного и воспитательного процесса, организация которого отличалась в лучшую сторону по сравнению с другими и подобного рода учебными заведениями.</w:t>
      </w:r>
    </w:p>
    <w:p>
      <w:pPr>
        <w:pStyle w:val="Normal"/>
        <w:spacing w:before="0" w:after="0"/>
        <w:ind w:firstLine="340"/>
        <w:rPr/>
      </w:pPr>
      <w:r>
        <w:rPr>
          <w:rFonts w:cs="Times New Roman" w:ascii="Times New Roman" w:hAnsi="Times New Roman"/>
          <w:sz w:val="20"/>
          <w:szCs w:val="20"/>
        </w:rPr>
        <w:t>Весьма показательным и обнадеживающим явилось то, что положи</w:t>
        <w:softHyphen/>
        <w:t>тельную оценку ГЗШ выставил профессор сельского хозяйства Московского университета Я.А. Линовский в очерке «Характер и цель учения в разных земских школах, институтах и университетах в Евро</w:t>
        <w:softHyphen/>
        <w:t>пе», опубликованном в журнале «Москвитянин» в 1845 году. Отметив, что в Горках лучше, нежели в других специализированных учебных заведениях организован учебный процесс, профессор обратил внима</w:t>
        <w:softHyphen/>
        <w:t xml:space="preserve">ние на то, что белорусский край остро нуждался в открытии учебного заведения сельскохозяйственного профиля. Это вызывалось главным образом тем, что благосостояние бедной от природы деревни зависело «от </w:t>
      </w:r>
      <w:r>
        <w:rPr>
          <w:rFonts w:cs="Times New Roman" w:ascii="Times New Roman" w:hAnsi="Times New Roman"/>
          <w:sz w:val="20"/>
          <w:szCs w:val="20"/>
          <w:u w:val="single"/>
        </w:rPr>
        <w:t>предприимчивости только народа</w:t>
      </w:r>
      <w:r>
        <w:rPr>
          <w:rFonts w:cs="Times New Roman" w:ascii="Times New Roman" w:hAnsi="Times New Roman"/>
          <w:sz w:val="20"/>
          <w:szCs w:val="20"/>
        </w:rPr>
        <w:t xml:space="preserve"> (подчеркнуто нами – К.С.), от распространения между ними правильного, хорошо обдуманного хо</w:t>
        <w:softHyphen/>
        <w:t>зяйства».</w:t>
      </w:r>
    </w:p>
    <w:p>
      <w:pPr>
        <w:pStyle w:val="Normal"/>
        <w:spacing w:before="0" w:after="0"/>
        <w:ind w:firstLine="340"/>
        <w:rPr/>
      </w:pPr>
      <w:r>
        <w:rPr>
          <w:rFonts w:cs="Times New Roman" w:ascii="Times New Roman" w:hAnsi="Times New Roman"/>
          <w:sz w:val="20"/>
          <w:szCs w:val="20"/>
        </w:rPr>
        <w:t>Я.А. Линовский был одним из первых ученых-аграриев, который вывел зависимость благосостояния белорусов от природно-климатиче</w:t>
        <w:softHyphen/>
        <w:t>ских условий их края. Уменьшить эту зависимость, ликвидировать ее пагубные последствия, без «хорошо обдуманного хозяйства», без ра</w:t>
        <w:softHyphen/>
        <w:t>циональной инициативы земледельцев, следовательно, без науки и образования было невозможно. В лекциях студентам Московского университета и в работе «Критический разбор мнений ученых об усло</w:t>
        <w:softHyphen/>
        <w:t>виях плодородия земли, с применением общего вывода к земледелию» он доказывал необходимость тесной связи между сельскохозяйствен</w:t>
        <w:softHyphen/>
        <w:t>ным производством и наукой. Ученый выступал против слепого под</w:t>
        <w:softHyphen/>
        <w:t>ражания западноевропейским системам ведения сельского хозяйства, подчеркивая, что его успехи зависят от местных, отечественных усло</w:t>
        <w:softHyphen/>
        <w:t>вий.</w:t>
      </w:r>
      <w:r>
        <w:rPr>
          <w:rFonts w:cs="Times New Roman" w:ascii="Times New Roman" w:hAnsi="Times New Roman"/>
          <w:sz w:val="20"/>
          <w:szCs w:val="20"/>
          <w:vertAlign w:val="superscript"/>
        </w:rPr>
        <w:t>11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есьма похвально отозвался о Я.А. Линовском Н.Г. Чернышев</w:t>
        <w:softHyphen/>
        <w:t>ский, друг которого профессор Одесского университета И.У. Палим</w:t>
        <w:softHyphen/>
        <w:t>п</w:t>
        <w:softHyphen/>
        <w:t>сестов получил образование в Горках. «Линовский, – писал Н.Г. Чер</w:t>
        <w:softHyphen/>
        <w:t>нышевский, – был замечательным ученым. Он превосходно изучил на месте все отрасли сельского хозяйства в тех странах Западной Европы, где оно достигло наибольшего развития. Также хорошо изучил он и наше русское хозяйство; будучи одарен умом обширным и практиче</w:t>
        <w:softHyphen/>
        <w:t xml:space="preserve">ским, превосходно понимал, какие улучшения у нас возможны и нужны, по условиям нашего </w:t>
      </w:r>
      <w:r>
        <w:rPr>
          <w:rFonts w:cs="Times New Roman" w:ascii="Times New Roman" w:hAnsi="Times New Roman"/>
          <w:sz w:val="20"/>
          <w:szCs w:val="20"/>
          <w:u w:val="single"/>
        </w:rPr>
        <w:t xml:space="preserve">быта, почв и климата </w:t>
      </w:r>
      <w:r>
        <w:rPr>
          <w:rFonts w:cs="Times New Roman" w:ascii="Times New Roman" w:hAnsi="Times New Roman"/>
          <w:sz w:val="20"/>
          <w:szCs w:val="20"/>
        </w:rPr>
        <w:t>(подчеркнуто нами – К.С.).</w:t>
      </w:r>
      <w:r>
        <w:rPr>
          <w:rFonts w:cs="Times New Roman" w:ascii="Times New Roman" w:hAnsi="Times New Roman"/>
          <w:sz w:val="20"/>
          <w:szCs w:val="20"/>
          <w:vertAlign w:val="superscript"/>
        </w:rPr>
        <w:t>116</w:t>
      </w:r>
    </w:p>
    <w:p>
      <w:pPr>
        <w:pStyle w:val="Normal"/>
        <w:spacing w:before="0" w:after="0"/>
        <w:ind w:firstLine="340"/>
        <w:rPr/>
      </w:pPr>
      <w:r>
        <w:rPr>
          <w:rFonts w:cs="Times New Roman" w:ascii="Times New Roman" w:hAnsi="Times New Roman"/>
          <w:sz w:val="20"/>
          <w:szCs w:val="20"/>
        </w:rPr>
        <w:t>В августе 1843 года в ГЗШ произошло примечательное событие. Удостоверения об ее окончании получили 6 «земледельческих учени</w:t>
        <w:softHyphen/>
        <w:t>ков», обучавшихся в первом, низшем разряде. Первому выпуску был придан государственный и общественный смысл. На нем присутство</w:t>
        <w:softHyphen/>
        <w:t>вали губернские чиновники и помещики. В отчете Министерству госу</w:t>
        <w:softHyphen/>
        <w:t>дарственных имуществ руководство школы отметило старательное отношение крестьянских мальчиков к учебе, хотя перед ее началом они знали только азбуку. Обращает на себя внимание также вывод от</w:t>
        <w:softHyphen/>
        <w:t>чета о том, что ученики получили внутреннее убеждение в необходи</w:t>
        <w:softHyphen/>
        <w:t>мости «приобретаемых в школе познаний». Следовательно, цель школы была изначально определена достаточно обоснованно. Это яв</w:t>
        <w:softHyphen/>
        <w:t>лялось одним из первых официальных признаний личностных способ</w:t>
        <w:softHyphen/>
        <w:t xml:space="preserve">ностей селянских детей.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На торжественном акте выступил профессор Б.А. Целлинский. Он высказал следующие принципиальные положения: «Уже миновало время, когда агрономические науки и вообще всякое систематическое изучение сельского хозяйства считалось ненужными для практики. Ныне упрочивается то убеждение, что наука сельского хозяйства есть не что иное, как систематическое изложение всех дознанных и проверенных на опыте правил практики всех времен и народов и что теория есть не что иное, как усилие человеческого ума объяснить и оправдать эти правила законами природы и законами произведения ценностей, выведенными из наблюдений над природой и человеческим обществом». Приведенное понимание Б.А. Целлинским сельскохозяйственной науки как результат познания человеком законов природы и общества было фундаментальным и в силу этого явилось основой для более детальных определений другими учеными.</w:t>
      </w:r>
      <w:r>
        <w:rPr>
          <w:rFonts w:cs="Times New Roman" w:ascii="Times New Roman" w:hAnsi="Times New Roman"/>
          <w:sz w:val="20"/>
          <w:szCs w:val="20"/>
          <w:vertAlign w:val="superscript"/>
        </w:rPr>
        <w:t>117</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1848 года, когда школа была преобразована в институт, атте</w:t>
        <w:softHyphen/>
        <w:t>статы об окончании низшего разряда получили 40 крестьянских сыно</w:t>
        <w:softHyphen/>
        <w:t>вей. В течение трех лет они изучали полеводство, луговодство, вете</w:t>
        <w:softHyphen/>
        <w:t>ринарию, начала естествознания, домоводство и домоустройство, сче</w:t>
        <w:softHyphen/>
        <w:t>товодство и бухгалтерию, пчеловодство, лесоводство и сельскохозяй</w:t>
        <w:softHyphen/>
        <w:t>ственную технологию, арифметику, чистописание, общие понятия о сельском хозяйстве, а также закон Божий, русский язык, историю Рос</w:t>
        <w:softHyphen/>
        <w:t>сии со всеобщей географи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ует среди всех важных предметов особо отметить роль домо</w:t>
        <w:softHyphen/>
        <w:t>водства, которое рассматривало вопросы благоустройства домашнего хозяйства земледельца. Учитывая, что его уровень во многом зависел от традиционной, довольно низкой, обиходной культуры большинства селян, переоценить значение этого предмета невозможно. Он давал в руки выпускников не только знания по переустройству среды обита</w:t>
        <w:softHyphen/>
        <w:t>ния сельского населения, но и убеждение в необходимости этого пере</w:t>
        <w:softHyphen/>
        <w:t>устрой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еоретические занятия дополнялись обязательными работами на ферме, в ботаническом саду, а также строительными работами в школьном городке и в местечке. Аттестованные выпускники направ</w:t>
        <w:softHyphen/>
        <w:t>лялись на работу в учебные фермы Министерства государственных имуществ надсмотрщиками полевых работ. Они были первыми, кто снизу мостил сельскому хозяйству страны дорогу к знаниям и передо</w:t>
        <w:softHyphen/>
        <w:t>вой практике, помогая тем самым селу выстраивать новые, в том числе и гуманитарные, отноше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1846 год стал для ГЗШ более примечательной вехой. Ее высший разряд сделал первый выпуск семидесяти молодых специалистов. Не</w:t>
        <w:softHyphen/>
        <w:t>многим более десяти лет прошло со дня принятия Указа российского импера</w:t>
        <w:softHyphen/>
        <w:t>тора об «учреждении земледельческой школы с образцовым сельским хозяйством и коренною овчарнею», желаемая цель которой состояла «в распространении нужных сведений и приготовлении прак</w:t>
        <w:softHyphen/>
        <w:t>тических людей для введения лучших метод сельского хозяйства». Надо отдать должное правительству и его чиновникам, государствен</w:t>
        <w:softHyphen/>
        <w:t>ным и общест</w:t>
        <w:softHyphen/>
        <w:t>венным деятелям, ученым, преподавателям и учащимся, – они прило</w:t>
        <w:softHyphen/>
        <w:t>жили необходимые усилия для выполнения намеченного. Уж очень высока была потребность села в специалистах, обладающих не только глубокими профессиональными знаниями, но и социально-гуманитар</w:t>
        <w:softHyphen/>
        <w:t>ными качествами, понимающих культуру как результат оте</w:t>
        <w:softHyphen/>
        <w:t>чественной истории. Нашлись средства, нашлись и люди, которые су</w:t>
        <w:softHyphen/>
        <w:t>мели осуще</w:t>
        <w:softHyphen/>
        <w:t>ствить принятое реше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ак и следовало ожидать, выпускники столкнулись с трудностями, обусловленными все возрастающими противоречиями между уходя</w:t>
        <w:softHyphen/>
        <w:t>щей в историю крепостнической системой и набирающими силу про</w:t>
        <w:softHyphen/>
        <w:t>грессивными общественными и производственными отношениями, которые привносили в культуру страны новые гуманитарные скрепы. Но это были трудности первопроходцев, которые несли в ожидающую перемен деревню, и не только в нее, приобретенный в школе свет зна</w:t>
        <w:softHyphen/>
        <w:t>ний. Поэтому им надо было самим уточнить свое место и назначение в назревающих переменах, участниками которых они должны были стать.</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иболее полно сумел это сделать И.У. Палимпсестов, друг Н.Г. Чернышевского по Саратовской духовной семинарии. Вот его раз</w:t>
        <w:softHyphen/>
        <w:t>мышления: «Мы – предтечи, приготовляющие пути для устранения будущей нужды, наша наука – это основа, на которой будет образовы</w:t>
        <w:softHyphen/>
        <w:t>ваться ткань, необходимая для потомства. Хозяева нашего отечества холодно встретили и встречают науку сельского хозяйства из Герма</w:t>
        <w:softHyphen/>
        <w:t>нии, потому что она не соответствует нашему климату и почвам, на</w:t>
        <w:softHyphen/>
        <w:t>шему многоземелью, гражданственности и особенно требованиям хо</w:t>
        <w:softHyphen/>
        <w:t>зяйничанья. Отсюда родилось предубеждение, что наука сельского хо</w:t>
        <w:softHyphen/>
        <w:t>зяйства – бред, выдумка. Могущественны силы человека, руководи</w:t>
        <w:softHyphen/>
        <w:t>мые знанием законов природы и истинным желанием преодолеть пре</w:t>
        <w:softHyphen/>
        <w:t>грады к лучшему! Рутинность – тяжелое ярмо на вые землевладельца: напро</w:t>
        <w:softHyphen/>
        <w:t>тив труд деятельности сознательной есть торжество духа обре</w:t>
        <w:softHyphen/>
        <w:t>чен</w:t>
        <w:softHyphen/>
        <w:t>ных в поте лица растить хлеб! Не помрачится свет теории, если лучи его не пройдут сквозь многоразличные призмы практики и если изучающий науку сельского хозяйства не будет следить за этими лу</w:t>
        <w:softHyphen/>
        <w:t>чами».</w:t>
      </w:r>
      <w:r>
        <w:rPr>
          <w:rFonts w:cs="Times New Roman" w:ascii="Times New Roman" w:hAnsi="Times New Roman"/>
          <w:sz w:val="20"/>
          <w:szCs w:val="20"/>
          <w:vertAlign w:val="superscript"/>
        </w:rPr>
        <w:t>118</w:t>
      </w:r>
      <w:r>
        <w:rPr>
          <w:rFonts w:cs="Times New Roman" w:ascii="Times New Roman" w:hAnsi="Times New Roman"/>
          <w:sz w:val="20"/>
          <w:szCs w:val="20"/>
        </w:rPr>
        <w:t xml:space="preserve">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ные философские и научные положения, облаченные в яркую публицистическую форму, были высказаны адъюнкт-профессо</w:t>
        <w:softHyphen/>
        <w:t>ром И.У. Палимпсестовым учащимся Ришельевского в Одессе лицея во вводной лекции «О сельском хозяйстве Новороссийского края». Доходчиво и убедительно увязал лектор специфические проблемы специального предмета с мировоззренческими и гуманитарными про</w:t>
        <w:softHyphen/>
        <w:t>блемами своего социального времени. По приведенной части лекции можно сделать безошибочный вывод о том, что горецкие профессора, прежде всего автор учебного плана высшего разряда Б.А. Целлинский, сумели привить своим ученикам чувства ответственности за происхо</w:t>
        <w:softHyphen/>
        <w:t>дящие и назревающие в стране процессы. Многие из них приобрели, а затем и развили навыки мыслить проблемно, по-философски и истори</w:t>
        <w:softHyphen/>
        <w:t xml:space="preserve">чески широко, выходя за рамки приобретенной специальности. </w:t>
      </w:r>
    </w:p>
    <w:p>
      <w:pPr>
        <w:pStyle w:val="Normal"/>
        <w:spacing w:before="0" w:after="0"/>
        <w:ind w:firstLine="340"/>
        <w:rPr/>
      </w:pPr>
      <w:r>
        <w:rPr>
          <w:rFonts w:cs="Times New Roman" w:ascii="Times New Roman" w:hAnsi="Times New Roman"/>
          <w:sz w:val="20"/>
          <w:szCs w:val="20"/>
        </w:rPr>
        <w:t>Этой методологии И.У. Палимпсестов придерживался и в после</w:t>
        <w:softHyphen/>
        <w:t>дующие годы. В 1857 году, будучи профессором Новороссийского университета и почетным членом Совета Горыгорецкого земледельче</w:t>
        <w:softHyphen/>
        <w:t>ского института, он в соавторстве с Н. Кешко издал книгу «Руково</w:t>
        <w:softHyphen/>
        <w:t>дство к возделыванию кукурузы». В ней содержатся следующие строки: «Странная судьба некоторых сельскохозяйственных растений! Мы не знаем – когда и как человечество начало возделывать рожь, пшеницу, ячмень, овес и радушно ли оно приняло их; но наш драго</w:t>
        <w:softHyphen/>
        <w:t>ценный картофель, наша драгоценная лоза, наша шелковица –  не очень радушно были встречены человечеством, населяющим Европу; много нужно было вытерпеть благодетельнейшим членам царства рас</w:t>
        <w:softHyphen/>
        <w:t>ти</w:t>
        <w:softHyphen/>
        <w:t>тельного – и злых нареканий, и грозных проклятий!..».</w:t>
      </w:r>
      <w:r>
        <w:rPr>
          <w:rFonts w:cs="Times New Roman" w:ascii="Times New Roman" w:hAnsi="Times New Roman"/>
          <w:sz w:val="20"/>
          <w:szCs w:val="20"/>
          <w:vertAlign w:val="superscript"/>
        </w:rPr>
        <w:t xml:space="preserve">119 </w:t>
      </w:r>
      <w:r>
        <w:rPr>
          <w:rFonts w:cs="Times New Roman" w:ascii="Times New Roman" w:hAnsi="Times New Roman"/>
          <w:sz w:val="20"/>
          <w:szCs w:val="20"/>
        </w:rPr>
        <w:t>Как ви</w:t>
        <w:softHyphen/>
        <w:t>дим, снова четко прослеживается историческая взаимосвязь между аграр</w:t>
        <w:softHyphen/>
        <w:t>ной практикой людей, их гуманитарной культурой и научными зна</w:t>
        <w:softHyphen/>
        <w:t>ниями.</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Талант И.У. Палимпсестова как неординарного исследователя и публициста наиболее ярко проявился после 1868 года, когда он полно</w:t>
        <w:softHyphen/>
        <w:t>стью сосредоточился на работе в Обществе сельского хозяйства Юж</w:t>
        <w:softHyphen/>
        <w:t>ной России. В течение 17 лет он был секретарем и редактором «Запи</w:t>
        <w:softHyphen/>
        <w:t>сок» Общества. В них, а также в «Трудах Императорского Вольного экономического общества», «Журнале Министерства государственных имуществ», «Русском слове», «Московских ведомостях», «Русском архиве», «Русском обозрении» опубликовал много статей по различ</w:t>
        <w:softHyphen/>
        <w:t>ным проблемам сельского хозяйства. Научным подвигом И.У. Палим</w:t>
        <w:softHyphen/>
        <w:t>псестова можно считать подготовленный им «Словарь сельскохозяй</w:t>
        <w:softHyphen/>
        <w:t>ственных растений», в котором были описаны с указанием технологии возделывания почти все культурные растения Европы.</w:t>
      </w:r>
      <w:r>
        <w:rPr>
          <w:rFonts w:cs="Times New Roman" w:ascii="Times New Roman" w:hAnsi="Times New Roman"/>
          <w:sz w:val="20"/>
          <w:szCs w:val="20"/>
          <w:vertAlign w:val="superscript"/>
        </w:rPr>
        <w:t>120</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исле первых выпускников высшего разряда ГЗШ был также М.И. Сибирцев. До приезда в Горки он окончил Архангельскую духов</w:t>
        <w:softHyphen/>
        <w:t>ную семинарию «при способностях очень хороших, прилежании рев</w:t>
        <w:softHyphen/>
        <w:t>ностном». Направленный Холмогорско-Архангельской епархией в ГЗШ для получения агрономического образования, он вернулся после получения аттестата в Архангельск и в течение 32 лет преподавал в местной семинарии основы сельского хозяйства. Наряду с преподава</w:t>
        <w:softHyphen/>
        <w:t>нием этого предмета он обучал будущих священнослужителей латин</w:t>
        <w:softHyphen/>
        <w:t>скому и греческому языкам, алгебре, геометрии, физике, заведовал библиотекой семинарии. М.И. Сибирцев подготовил учебное пособие «Опыт библейско-естественной истории или описательное изложение библейской геологии, ботаники и зоологии», которое было признано Синодом Русской православной церкви образцовым  и рекомендовано для изучения во всех российских духовных училищах и семинариях. М.И. Сибирцев был избран членом-корреспондентом Вольного эконо</w:t>
        <w:softHyphen/>
        <w:t>мического общества, редактировал «Архангельские губернские ведо</w:t>
        <w:softHyphen/>
        <w:t>мости». За опубликованные статьи об особенностях земледелия в ус</w:t>
        <w:softHyphen/>
        <w:t>ловиях Севера и разработанную модель плуга он был награжден ВЭО Большими серебряными медалями. Отличные способности семина</w:t>
        <w:softHyphen/>
        <w:t>риста, отшлифованные преподавателями Горыгорецкой земледельче</w:t>
        <w:softHyphen/>
        <w:t>ской школы, дали отличные всходы.</w:t>
      </w:r>
    </w:p>
    <w:p>
      <w:pPr>
        <w:pStyle w:val="Normal"/>
        <w:spacing w:before="0" w:after="0"/>
        <w:ind w:firstLine="340"/>
        <w:rPr/>
      </w:pPr>
      <w:r>
        <w:rPr>
          <w:rFonts w:cs="Times New Roman" w:ascii="Times New Roman" w:hAnsi="Times New Roman"/>
          <w:sz w:val="20"/>
          <w:szCs w:val="20"/>
        </w:rPr>
        <w:t>Но не только деятельностью на преподавательской, журналистской и научной нивах оставил М.И. Сибирцев добрую память о себе. Он был хорошим семьянином. Под стать отцу выросло пятеро сыновей. Иустин стал археологом и палеографом. Евгений специализировался в области систематики и физиологии растений, Константин стал бого</w:t>
        <w:softHyphen/>
        <w:t>словом, а Александр возглавил реальное училище. Выдающихся успе</w:t>
        <w:softHyphen/>
        <w:t>хов в науке достиг Николай, выпускник естественного факультета Санкт-Петербургского университета, ученик профессора В.В. Доку</w:t>
        <w:softHyphen/>
        <w:t>чаева. Он составил первую почвенную карту Европейской части Рос</w:t>
        <w:softHyphen/>
        <w:t>сии, разработал генетическую классификацию почв. Благодаря исследо</w:t>
        <w:softHyphen/>
        <w:t>ваниям русских почвоведов, среди которых видное место за</w:t>
        <w:softHyphen/>
        <w:t>нимал Н.М. Сибирцев, в иностранную номенклатуру типов почв были перенесены без изменений русские названия: чернозем, подзол, соло</w:t>
        <w:softHyphen/>
        <w:t>нец.</w:t>
      </w:r>
      <w:r>
        <w:rPr>
          <w:rFonts w:cs="Times New Roman" w:ascii="Times New Roman" w:hAnsi="Times New Roman"/>
          <w:sz w:val="20"/>
          <w:szCs w:val="20"/>
          <w:vertAlign w:val="superscript"/>
        </w:rPr>
        <w:t>121</w:t>
      </w:r>
      <w:r>
        <w:rPr>
          <w:rFonts w:cs="Times New Roman" w:ascii="Times New Roman" w:hAnsi="Times New Roman"/>
          <w:sz w:val="20"/>
          <w:szCs w:val="20"/>
        </w:rPr>
        <w:t xml:space="preserve"> Важно отметить, что только один из пяти сыновей М.И. Сибир</w:t>
        <w:softHyphen/>
        <w:t>цева посвятил себя профессиональной религиозной деятельности, что выхо</w:t>
        <w:softHyphen/>
        <w:t>дило за рамки существовавшей в то время традиции. Это свиде</w:t>
        <w:softHyphen/>
        <w:t>тель</w:t>
        <w:softHyphen/>
        <w:t>ст</w:t>
        <w:softHyphen/>
        <w:t>вовало не только об особой морально-нравственной атмосфере в его семье, но и достаточно высоком уровне учебно-воспитательного про</w:t>
        <w:softHyphen/>
        <w:t>цес</w:t>
        <w:softHyphen/>
        <w:t>са в ГЗШ, в которой он получил специальное и светское духов</w:t>
        <w:softHyphen/>
        <w:t>ное развит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Широко известным в среде образовательной и научной общест</w:t>
        <w:softHyphen/>
        <w:t>венности стало имя И.Н. Чернопятова. Уроженец села Головина Одо</w:t>
        <w:softHyphen/>
        <w:t>евского уезда Тульской губернии, окончив Тульскую гимназию, прие</w:t>
        <w:softHyphen/>
        <w:t>хал на учебу в Горки в 1843 году. После ее завершения служил в кор</w:t>
        <w:softHyphen/>
        <w:t>пусе гражданских топографов, а затем помощником управляющего Ка</w:t>
        <w:softHyphen/>
        <w:t>занской учебной фермой. В 1863 году 30-летний агроном после обя</w:t>
        <w:softHyphen/>
        <w:t>зательной в то время зарубежной командировки назначается препода</w:t>
        <w:softHyphen/>
        <w:t>вателем межевого и лесного института в Петербурге, осуществляя од</w:t>
        <w:softHyphen/>
        <w:t>новременно руководство отделом естественных наук Департамента сельского хозяйства Министерства государственных имуществ. После десятилетней работы в столице был определен профессором в Петров</w:t>
        <w:softHyphen/>
        <w:t>скую земледельческую и лесную академию с исполнением обязанно</w:t>
        <w:softHyphen/>
        <w:t xml:space="preserve">стей заведующего ее опытной фермо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Н. Чернопятов пользовался заслуженным авторитетом в преподавательской и студенческой среде академии. Его занятия отличались высоким педагогическим уровнем. Удивительно разносторонними были научные интересы Ильи Никитовича. Он опубликовал работы «Руководство к торфяному хозяйству», «Руководство к орошению разных земельных угодий», «О шерсти овец в хозяйственном и фабричном отношениях», «Руководство к сушке и хранению хлеба», «Скотоводство в северных и средних губерниях России и меры к его улучшению», «Исторический очерк развития тонкошерстного овцеводства в России и обозрение нынешнего положения его». Представленная им коллекция образцов шерсти на Венскую выставку была признана одной из лучши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обое место в научно-практической деятельности И.Н. Чернопя</w:t>
        <w:softHyphen/>
        <w:t>това занял подготовленный им «Атлас проектов и чертежей к руково</w:t>
        <w:softHyphen/>
        <w:t>дству по орошению разных земельных угодий». Атлас убедительно показал, что отечественная, связанная с сельским хозяйством, научно-практическая мысль не только не отстает от зарубежной, но и превос</w:t>
        <w:softHyphen/>
        <w:t>ходит ее. Научно обоснованные рекомендации Атласа были использо</w:t>
        <w:softHyphen/>
        <w:t>ваны при строительстве оросительной системы в Донской области, первой в России, не имевшей аналога в мировой мелиоративной прак</w:t>
        <w:softHyphen/>
        <w:t>ти</w:t>
        <w:softHyphen/>
        <w:t>ке. Следует отметить, что руководил строительством выпускник Гет</w:t>
        <w:softHyphen/>
        <w:t>тингенского (Германия) университета А.М. Жеребцов.</w:t>
      </w:r>
    </w:p>
    <w:p>
      <w:pPr>
        <w:pStyle w:val="Normal"/>
        <w:spacing w:before="0" w:after="0"/>
        <w:ind w:firstLine="340"/>
        <w:rPr/>
      </w:pPr>
      <w:r>
        <w:rPr>
          <w:rFonts w:cs="Times New Roman" w:ascii="Times New Roman" w:hAnsi="Times New Roman"/>
          <w:sz w:val="20"/>
          <w:szCs w:val="20"/>
        </w:rPr>
        <w:t>И.Н. Чернопятов ратовал за организацию системных улучшений используемых в аграрном производстве угодий, акцентируя внимание на их социально-гуманитарном смысле. В работе «Руководство к оро</w:t>
        <w:softHyphen/>
        <w:t xml:space="preserve">шению разных земельных угодий», изданной в 1864 году, он писал: «В отвращении </w:t>
      </w:r>
      <w:r>
        <w:rPr>
          <w:rFonts w:cs="Times New Roman" w:ascii="Times New Roman" w:hAnsi="Times New Roman"/>
          <w:sz w:val="20"/>
          <w:szCs w:val="20"/>
          <w:u w:val="single"/>
        </w:rPr>
        <w:t>несчастных последствий засухи</w:t>
      </w:r>
      <w:r>
        <w:rPr>
          <w:rFonts w:cs="Times New Roman" w:ascii="Times New Roman" w:hAnsi="Times New Roman"/>
          <w:sz w:val="20"/>
          <w:szCs w:val="20"/>
        </w:rPr>
        <w:t xml:space="preserve"> (подчеркнуто нами – К.С.) и вместе с тем к усугублению плодородия почвы наука сельского хозяйства предлагает искусственное орошение, ирригацию, </w:t>
      </w:r>
      <w:r>
        <w:rPr>
          <w:rFonts w:cs="Times New Roman" w:ascii="Times New Roman" w:hAnsi="Times New Roman"/>
          <w:sz w:val="20"/>
          <w:szCs w:val="20"/>
          <w:u w:val="single"/>
        </w:rPr>
        <w:t>благодея</w:t>
        <w:softHyphen/>
        <w:t>ниями которой</w:t>
      </w:r>
      <w:r>
        <w:rPr>
          <w:rFonts w:cs="Times New Roman" w:ascii="Times New Roman" w:hAnsi="Times New Roman"/>
          <w:sz w:val="20"/>
          <w:szCs w:val="20"/>
        </w:rPr>
        <w:t xml:space="preserve"> (подчеркнуто нами – К.С.) давно уже пользуется За</w:t>
        <w:softHyphen/>
        <w:t>падная Европа».</w:t>
      </w:r>
    </w:p>
    <w:p>
      <w:pPr>
        <w:pStyle w:val="Normal"/>
        <w:spacing w:before="0" w:after="0"/>
        <w:ind w:firstLine="340"/>
        <w:rPr/>
      </w:pPr>
      <w:r>
        <w:rPr>
          <w:rFonts w:cs="Times New Roman" w:ascii="Times New Roman" w:hAnsi="Times New Roman"/>
          <w:sz w:val="20"/>
          <w:szCs w:val="20"/>
        </w:rPr>
        <w:t>Совместно с профессорами Петровской земледельческой и лесной академии И.А. Стебутом, А.П. Людоговским, выпускниками Горыгорецкого земледельческого института, и А.А. Фадеевым, окончившим эту академию, И.Н. Чернопятов выпустил «Настольную книгу для русских сельских хозяев», которую современники назвали энциклопедией российского сельского хозяйства.</w:t>
      </w:r>
      <w:r>
        <w:rPr>
          <w:rFonts w:cs="Times New Roman" w:ascii="Times New Roman" w:hAnsi="Times New Roman"/>
          <w:sz w:val="20"/>
          <w:szCs w:val="20"/>
          <w:vertAlign w:val="superscript"/>
        </w:rPr>
        <w:t>122</w:t>
      </w:r>
      <w:r>
        <w:rPr>
          <w:rFonts w:cs="Times New Roman" w:ascii="Times New Roman" w:hAnsi="Times New Roman"/>
          <w:sz w:val="20"/>
          <w:szCs w:val="20"/>
        </w:rPr>
        <w:t xml:space="preserve"> Поскольку трое из авторов книги учились в Горыгорецких учебных заведениях, то это свидетельствовало о высоком уровне организации в них учебно-воспитательного процесса.</w:t>
      </w:r>
    </w:p>
    <w:p>
      <w:pPr>
        <w:pStyle w:val="Normal"/>
        <w:spacing w:before="0" w:after="0"/>
        <w:ind w:firstLine="340"/>
        <w:rPr/>
      </w:pPr>
      <w:r>
        <w:rPr>
          <w:rFonts w:cs="Times New Roman" w:ascii="Times New Roman" w:hAnsi="Times New Roman"/>
          <w:sz w:val="20"/>
          <w:szCs w:val="20"/>
        </w:rPr>
        <w:t>Будучи социально активной личностью, И.Н. Чернопятов принимал участие в деятельности Московского общества сельского хозяйства, Императорского Вольного экономического общества, Российского общества садоводов, был постоянным членом многих экспертных выставочных комисс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метный след в образовательной культуре, как свидетельствует историк С.Г. Цитович, оставили также первые выпускники высшего разряда ГЗШ Л.И. Сахаров, преподаватель агрономии в Нижегород</w:t>
        <w:softHyphen/>
        <w:t>ской духовной семинарии, И. Хитров, преподаватель в Вифанской ду</w:t>
        <w:softHyphen/>
        <w:t>ховной семинарии, П.И. Соколов, преподаватель агрономии в Рязан</w:t>
        <w:softHyphen/>
        <w:t>ской духовной семинарии. Первый из них стал духовным наставником литературного критика, публициста, революционного демократа Н.А. Добролюбова. Второй привил интерес к получению высшего сельско</w:t>
        <w:softHyphen/>
        <w:t>хозяйственного образования в Горках семинаристу А.В. Советову, од</w:t>
        <w:softHyphen/>
        <w:t>ному из основоположников отечественной агрономии. Благодаря треть</w:t>
        <w:softHyphen/>
        <w:t>ему семинарист И.П. Павлов стал выдающимся ученым-физиоло</w:t>
        <w:softHyphen/>
        <w:t>гом. Это свидетельствовало о том, что питомцы ГЗШ как личности вышли за пределы церковного ведомства и религиозного сознания, коль скоро сумели убедить своих учеников, будущих священнослужи</w:t>
        <w:softHyphen/>
        <w:t xml:space="preserve">телей, перейти на дорогу гуманитарных и научных искани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начительный вклад в науку внесли выпускники высшего разряда ГЗШ, работавшие в средних учебных заведениях. К.А. Чоловский, преподавая естественную историю в Могилевской женской гимназии, занимался изучением растительного мира, в результате чего в 1857 году появилась его работа «Флора Могилевской и близких к ней гу</w:t>
        <w:softHyphen/>
        <w:t>бер</w:t>
        <w:softHyphen/>
        <w:t>ний». В 1854 году Ученый комитет Министерства государственных иму</w:t>
        <w:softHyphen/>
        <w:t>ществ присудил В.М. Черемшанскому, преподавателю агрономии Уфимской семинарии, золотую медаль за работу «Хозяйственно-ста</w:t>
        <w:softHyphen/>
        <w:t>тистическое описание Оренбургской губернии», в которой он проана</w:t>
        <w:softHyphen/>
        <w:t>лизировал не только экономические проблемы края, но показал также быт крестьян, коснулся климатических условий ведения сельского хо</w:t>
        <w:softHyphen/>
        <w:t>зяйства. Деятельность преподавателя агрономии в Тверской духовной семинарии С. Садикова за использование в учебном процессе эффек</w:t>
        <w:softHyphen/>
        <w:t>тивных норм работы с воспитанниками Вольное экономическое обще</w:t>
        <w:softHyphen/>
        <w:t>ство признало «услугой отечественному земледелию».</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Я. Дубенский стал первым из горыгорецких выпускников вид</w:t>
        <w:softHyphen/>
        <w:t>ным чиновником. Будучи секретарем статистического комитета по устройству крестьян Западного края, он приложил немало усилий для подготовки и проведения реформы 1861 года. Проявил себя государст</w:t>
        <w:softHyphen/>
        <w:t>венный служащий талантливым исследователем. В 1865 году была из</w:t>
        <w:softHyphen/>
        <w:t>дана его книга «Оценка земель Западного края, в частности Моги</w:t>
        <w:softHyphen/>
        <w:t>лев</w:t>
        <w:softHyphen/>
        <w:t>ской губерн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обычно сложилась судьба выпускника А.Б. Думашевского. Ев</w:t>
        <w:softHyphen/>
        <w:t>рейский юноша из Могилева воспользовался правом получить сель</w:t>
        <w:softHyphen/>
        <w:t>скохозяйственное образование. После окончания высшего разряда ГЗШ он стал государственным чиновником, служащим канцелярии по иностранным поселенцам Северного края. Однако тяга к повышению знаний привела его сначала в Ришельевский лицей, а затем на юриди</w:t>
        <w:softHyphen/>
        <w:t>ческий факультет столичного университета, который окончил со сте</w:t>
        <w:softHyphen/>
        <w:t>пенью кандидата права. Как отличный выпускник был направлен за границу для повышения квалификации. После возвращения в Россию работал в Министерстве юстиции, затем в третьем Департаменте Се</w:t>
        <w:softHyphen/>
        <w:t>ната, издавал газету «Судебный вестник». Составил книгу «Система</w:t>
        <w:softHyphen/>
        <w:t>тический свод решений кассационных департаментов Сената 1866 – 1871 гг.».</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А.Б. Думашевский вошел в историю Санкт-Петербургского университета и тем, что установил «стипендию еврея Думашевского», которая предназначалась «нуждающимся студентам без различия вероисповедания». Университетской библиотеке он подарил свою библиотеку, в которой насчитывалось свыше 600 книг по философии и праву.</w:t>
      </w:r>
      <w:r>
        <w:rPr>
          <w:rFonts w:cs="Times New Roman" w:ascii="Times New Roman" w:hAnsi="Times New Roman"/>
          <w:sz w:val="20"/>
          <w:szCs w:val="20"/>
          <w:vertAlign w:val="superscript"/>
        </w:rPr>
        <w:t>12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образом, многие выпускники высшего разряда ГЗШ оправ</w:t>
        <w:softHyphen/>
        <w:t>дали замыслы и надежды ее учредителей и своих наставников. Они стали первым отрядом отечественной сельскохозяйственной интелли</w:t>
        <w:softHyphen/>
        <w:t>генции, сформированным в Горках.</w:t>
      </w:r>
    </w:p>
    <w:p>
      <w:pPr>
        <w:pStyle w:val="Normal"/>
        <w:spacing w:before="0" w:after="0"/>
        <w:ind w:firstLine="340"/>
        <w:rPr/>
      </w:pPr>
      <w:r>
        <w:rPr>
          <w:rFonts w:cs="Times New Roman" w:ascii="Times New Roman" w:hAnsi="Times New Roman"/>
          <w:sz w:val="20"/>
          <w:szCs w:val="20"/>
        </w:rPr>
        <w:t>Жизнь предъявляла новые требования. Существенные изменения в  деятельности ГЗШ связаны с личностью директора Департамента сель</w:t>
        <w:softHyphen/>
        <w:t>ского хозяйства и председателя Ученого комитета Министерства госу</w:t>
        <w:softHyphen/>
        <w:t>дарственных имуществ А.И. Левшина. Вот какие штрихи из биогра</w:t>
        <w:softHyphen/>
        <w:t>фии этого потомка старинного дворянского рода приведены в Энцик</w:t>
        <w:softHyphen/>
        <w:t>лопедическом словаре Ф.А. Брокгауза и И.А. Ефрона. После оконча</w:t>
        <w:softHyphen/>
        <w:t>ния Харьковского университета он выполнил ряд актуальных для сво</w:t>
        <w:softHyphen/>
        <w:t>его социального времени исторических, экономических и социально-гуманитарных исследований. К ним относятся «Историческое и стати</w:t>
        <w:softHyphen/>
        <w:t>стическое обозрение уральских казаков», «Описание киргиз-казачьих или киргиз-кайсацких орд и степей», которое было переведено на французский язык. Левшинскому перу принадлежат «Письма из Мало</w:t>
        <w:softHyphen/>
        <w:t>россии» и «Прогулки русского в Помпее». Характер и содержание ра</w:t>
        <w:softHyphen/>
        <w:t>бот свидетельствуют о том, что их автор был сторонником эволюци</w:t>
        <w:softHyphen/>
        <w:t>онных преобразований в обществе с помощью государства.</w:t>
      </w:r>
    </w:p>
    <w:p>
      <w:pPr>
        <w:pStyle w:val="Normal"/>
        <w:spacing w:before="0" w:after="0"/>
        <w:ind w:firstLine="340"/>
        <w:rPr/>
      </w:pPr>
      <w:r>
        <w:rPr>
          <w:rFonts w:cs="Times New Roman" w:ascii="Times New Roman" w:hAnsi="Times New Roman"/>
          <w:sz w:val="20"/>
          <w:szCs w:val="20"/>
        </w:rPr>
        <w:t>Будучи в ранге одного из министерских руководителей, А.И. Лев</w:t>
        <w:softHyphen/>
        <w:t>шин посетил Горки в 1844 году. Ознакомившись с работой школы, он предложил создать при ней учебную ферму. Она, демонстрируя об</w:t>
        <w:softHyphen/>
        <w:t>разцы рационального хозяйничанья, должна была готовить из кресть</w:t>
        <w:softHyphen/>
        <w:t>янских детей грамотных и рачительных хозяев, что являлось новым словом в крепостнической России. Эту идею поддержал министр П.Д. Киселев. Специальным его распоряжением учебная ферма по образцу действующих в России аналогичных учебных заведений была учреж</w:t>
        <w:softHyphen/>
        <w:t>дена. В зону ее воздействия вошли одиннадцать губерний, в том числе Могилевская, Витебская, Минская и Гродненская. Особых проблем с комплектованием фермы не было. Сработал административный ре</w:t>
        <w:softHyphen/>
        <w:t>сурс, да и многие крестьяне не возражали против направления своих наследников на учебу. В 1845 году к занятиям приступили 43 маль</w:t>
        <w:softHyphen/>
        <w:t>чика. Присланные губернскими палатами государственных имуществ, они получили возможность при хороших показателях в учебе и при</w:t>
        <w:softHyphen/>
        <w:t xml:space="preserve">мерном поведении поступать в первый разряд земледельческой школы.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 том, какое развитие получила учебная ферма, можно судить на примере 1850 года, когда в Горках уже действовал земледельческий институт, наследник во многом земледельческой школы. На 1 января в составе учебной фермы насчитывалось 115 воспитанников. В их числе 103 мальчика были из семей государственных крестьян, 2 мальчика – из семей помещичьих крестьян, 9 являлись питомцами Санкт-Петер</w:t>
        <w:softHyphen/>
        <w:t>бургского воспитательного дома и один еврей. Теоретическое обуче</w:t>
        <w:softHyphen/>
        <w:t>ние проводилось с января по апрель и с октября по декабрь по второй половине дня. С утра и до обеда учащиеся выполняли различные хо</w:t>
        <w:softHyphen/>
        <w:t>зяйственные работы. Летом, за исключением сенокосной поры, назна</w:t>
        <w:softHyphen/>
        <w:t>чались один или два раза в неделю «репетиционные уроки для повто</w:t>
        <w:softHyphen/>
        <w:t>рения пройденного зимою».</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огласно инструкции Министерства государственных имуществ воспитанники обучались с первого по четвертый классы. В качестве обязательных предметов преподавались огородничество, садоводство, полеводство, луговодство. Учебные программы носили практическую направленность и были довольно напряженными. По огородничеству, например, учащиеся приобретали знания по выбору места для огоро</w:t>
        <w:softHyphen/>
        <w:t>дов, их обработке с использованием сельхозмашин, устройству рас</w:t>
        <w:softHyphen/>
        <w:t>садников, уборке и хранению овощей.</w:t>
      </w:r>
    </w:p>
    <w:p>
      <w:pPr>
        <w:pStyle w:val="Normal"/>
        <w:spacing w:before="0" w:after="0"/>
        <w:ind w:firstLine="340"/>
        <w:rPr/>
      </w:pPr>
      <w:r>
        <w:rPr>
          <w:rFonts w:cs="Times New Roman" w:ascii="Times New Roman" w:hAnsi="Times New Roman"/>
          <w:sz w:val="20"/>
          <w:szCs w:val="20"/>
        </w:rPr>
        <w:t>Кроме специальных предметов наиболее подготовленные и успе</w:t>
        <w:softHyphen/>
        <w:t>вающие воспитанники с помощью преподавателей приобретали общие представления о сельском хозяйстве, знакомились с популярными уче</w:t>
        <w:softHyphen/>
        <w:t>ниями о мире и земле, о частях света, знакомились с историей наи</w:t>
        <w:softHyphen/>
        <w:t>бо</w:t>
        <w:softHyphen/>
        <w:t>лее развитых государств, к которым была отнесена Россия. В числе обя</w:t>
        <w:softHyphen/>
        <w:t>зательных предметов были закон Божий, русский язык и церковное пение. Перечень общественных и гуманитарных дисциплин был, сле</w:t>
        <w:softHyphen/>
        <w:t>довательно, довольно внушительным, что свидетельствовало о заботе государства о духовно-нравственной и патриотической закалке буду</w:t>
        <w:softHyphen/>
        <w:t>щих работников села.</w:t>
      </w:r>
    </w:p>
    <w:p>
      <w:pPr>
        <w:pStyle w:val="Normal"/>
        <w:spacing w:before="0" w:after="0"/>
        <w:ind w:firstLine="340"/>
        <w:rPr/>
      </w:pPr>
      <w:r>
        <w:rPr>
          <w:rFonts w:cs="Times New Roman" w:ascii="Times New Roman" w:hAnsi="Times New Roman"/>
          <w:sz w:val="20"/>
          <w:szCs w:val="20"/>
        </w:rPr>
        <w:t>Воспитанники привлекались в обязательном порядке к садовым, огородным, полевым и луговым работам, ухаживали за скотом. Кроме этого, они занимались изготовлением сельхозмашин, дублением кож, производством масел и сыров, обработкой льна по бельгийскому спо</w:t>
        <w:softHyphen/>
        <w:t>собу, строительными работами, приобретали шорные и бондарные на</w:t>
        <w:softHyphen/>
        <w:t>выки, учились портняжному мастерству. Кроме этого они дежурили в жилых комнатах, в прачечной, практиковались в соблюдении пожар</w:t>
        <w:softHyphen/>
        <w:t>ной безопасности, назначались на ночные караул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нятия с учениками фермы проводили преподаватели школы. Их уровень, следовательно, был довольно высоким.</w:t>
      </w:r>
    </w:p>
    <w:p>
      <w:pPr>
        <w:pStyle w:val="Normal"/>
        <w:spacing w:before="0" w:after="0"/>
        <w:ind w:firstLine="340"/>
        <w:rPr/>
      </w:pPr>
      <w:r>
        <w:rPr>
          <w:rFonts w:cs="Times New Roman" w:ascii="Times New Roman" w:hAnsi="Times New Roman"/>
          <w:sz w:val="20"/>
          <w:szCs w:val="20"/>
        </w:rPr>
        <w:t>Учащиеся фермы демонстрировали свое мастерство на выставках при институте. Так, на выставку 1850 года было представлено 70 изделий, получивших высокую оценку выставочного комитета. Воспитанник Сильвестр Смычковский за изготовление литовской сохи был награжден Похвальным листом и денежной премией.</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Руководство ГЗШ поощряло прилежных учащихся, которые были примером для других. Их учеба и поведение учитывались при завер</w:t>
        <w:softHyphen/>
        <w:t>шении учебы. Из выпуска учебной фермы 1853 года десять человек получили аттестаты первого разряда, двадцать два человека – атте</w:t>
        <w:softHyphen/>
        <w:t>статы второго разряда и двадцать человек – аттестаты третьего раз</w:t>
        <w:softHyphen/>
        <w:t>ряда. Иван Гаврилов из Минской губернии был переведен в земле</w:t>
        <w:softHyphen/>
        <w:t>дельческое училище. Прокофию Петрову из Псковской губернии было разрешено носить армяк из темно-зеленого сукна с золотым галуном на обшлагах до тех пор, «пока будет вести себя честно и заниматься усердно своим хозяйством». Наряду с похвальными листами и денеж</w:t>
        <w:softHyphen/>
        <w:t>ными премиями ученики получали «поучительные книги» (в перечне поощрений они стояли на первом месте), сельхозмашины, инстру</w:t>
        <w:softHyphen/>
        <w:t>менты и инвентарь, семена различных культур и даже породистых по</w:t>
        <w:softHyphen/>
        <w:t>росят. Получившие в 1852 году отличные аттестаты огородников Ио</w:t>
        <w:softHyphen/>
        <w:t>сиф Станкевич и Казимир Пурас были распределены на работы при институте. Таким образом, в учебной ферме успешно действовала сис</w:t>
        <w:softHyphen/>
        <w:t>тема морального и материального поощрения учеников.</w:t>
      </w:r>
      <w:r>
        <w:rPr>
          <w:rFonts w:cs="Times New Roman" w:ascii="Times New Roman" w:hAnsi="Times New Roman"/>
          <w:sz w:val="20"/>
          <w:szCs w:val="20"/>
          <w:vertAlign w:val="superscript"/>
        </w:rPr>
        <w:t>124</w:t>
      </w:r>
    </w:p>
    <w:p>
      <w:pPr>
        <w:pStyle w:val="Normal"/>
        <w:spacing w:before="0" w:after="0"/>
        <w:ind w:firstLine="340"/>
        <w:rPr/>
      </w:pPr>
      <w:r>
        <w:rPr>
          <w:rFonts w:cs="Times New Roman" w:ascii="Times New Roman" w:hAnsi="Times New Roman"/>
          <w:sz w:val="20"/>
          <w:szCs w:val="20"/>
        </w:rPr>
        <w:t>Учебная ферма стала одной из лучших в России. Ее руководитель Б.Г. Михельсон был удостоен звания надворного, а затем коллежского советника и награжден «Знаком отличия беспорочной службы».</w:t>
      </w:r>
    </w:p>
    <w:p>
      <w:pPr>
        <w:pStyle w:val="Normal"/>
        <w:spacing w:before="0" w:after="0"/>
        <w:ind w:firstLine="340"/>
        <w:rPr/>
      </w:pPr>
      <w:r>
        <w:rPr>
          <w:rFonts w:cs="Times New Roman" w:ascii="Times New Roman" w:hAnsi="Times New Roman"/>
          <w:sz w:val="20"/>
          <w:szCs w:val="20"/>
        </w:rPr>
        <w:t>Успехи учебной фермы опирались на успехи школы в целом и ук</w:t>
        <w:softHyphen/>
        <w:t>репление ее авторитета в жизни села. Об этом свидетельствует сле</w:t>
        <w:softHyphen/>
        <w:t>дующий факт. В 1847 году Департамент сельского хозяйства Минской губернии сообщил в школу, что губернатор этой губернии ходатайст</w:t>
        <w:softHyphen/>
        <w:t>вует о выдаче вольноотпущенному крестьянину Пинского уезда Осипу Алексеевичу патента на созданную жатвенную машину.</w:t>
      </w:r>
      <w:r>
        <w:rPr>
          <w:rFonts w:cs="Times New Roman" w:ascii="Times New Roman" w:hAnsi="Times New Roman"/>
          <w:sz w:val="20"/>
          <w:szCs w:val="20"/>
          <w:vertAlign w:val="superscript"/>
        </w:rPr>
        <w:t>12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образом, в Горках было положено начало выхода отечест</w:t>
        <w:softHyphen/>
        <w:t>венного сельского хозяйства из состояния детства, в котором оно, по мнению профессора Московского университета М.Г. Павлова, находи</w:t>
        <w:softHyphen/>
        <w:t xml:space="preserve">лось в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r>
        <w:rPr>
          <w:rFonts w:cs="Times New Roman" w:ascii="Times New Roman" w:hAnsi="Times New Roman"/>
          <w:sz w:val="20"/>
          <w:szCs w:val="20"/>
          <w:vertAlign w:val="superscript"/>
        </w:rPr>
        <w:t>12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ткрытием Горыгорецкой земледельческой школы и началом работы в ней высшего разряда и учебной фермы в отечественном об</w:t>
        <w:softHyphen/>
        <w:t>разовании сложилась новая, первая в стране многоуровневая система подготовки специалистов. На это указали авторы предисловия к пер</w:t>
        <w:softHyphen/>
        <w:t>вой книжке «Записок Горыгорецкого земледельческого института», вышедшей в Санкт-Петербурге в 1852 году. Они отметили следующее: «…В местечке Горки образовались три учебные заведения:</w:t>
      </w:r>
    </w:p>
    <w:p>
      <w:pPr>
        <w:pStyle w:val="Style17"/>
        <w:numPr>
          <w:ilvl w:val="0"/>
          <w:numId w:val="2"/>
        </w:numPr>
        <w:spacing w:before="0" w:after="0"/>
        <w:ind w:left="567" w:hanging="227"/>
        <w:contextualSpacing/>
        <w:rPr>
          <w:rFonts w:ascii="Times New Roman" w:hAnsi="Times New Roman" w:cs="Times New Roman"/>
          <w:sz w:val="20"/>
          <w:szCs w:val="20"/>
        </w:rPr>
      </w:pPr>
      <w:r>
        <w:rPr>
          <w:rFonts w:cs="Times New Roman" w:ascii="Times New Roman" w:hAnsi="Times New Roman"/>
          <w:sz w:val="20"/>
          <w:szCs w:val="20"/>
        </w:rPr>
        <w:t>Высший разряд Школы, для образования ученых агрономов.</w:t>
      </w:r>
    </w:p>
    <w:p>
      <w:pPr>
        <w:pStyle w:val="Style17"/>
        <w:numPr>
          <w:ilvl w:val="0"/>
          <w:numId w:val="2"/>
        </w:numPr>
        <w:spacing w:before="0" w:after="0"/>
        <w:ind w:left="567" w:hanging="227"/>
        <w:contextualSpacing/>
        <w:rPr>
          <w:rFonts w:ascii="Times New Roman" w:hAnsi="Times New Roman" w:cs="Times New Roman"/>
          <w:sz w:val="20"/>
          <w:szCs w:val="20"/>
        </w:rPr>
      </w:pPr>
      <w:r>
        <w:rPr>
          <w:rFonts w:cs="Times New Roman" w:ascii="Times New Roman" w:hAnsi="Times New Roman"/>
          <w:sz w:val="20"/>
          <w:szCs w:val="20"/>
        </w:rPr>
        <w:t>Низший разряд Школы, для подготовки сельских управителей.</w:t>
      </w:r>
    </w:p>
    <w:p>
      <w:pPr>
        <w:pStyle w:val="Style17"/>
        <w:numPr>
          <w:ilvl w:val="0"/>
          <w:numId w:val="2"/>
        </w:numPr>
        <w:spacing w:before="0" w:after="0"/>
        <w:ind w:left="567" w:hanging="227"/>
        <w:contextualSpacing/>
        <w:rPr/>
      </w:pPr>
      <w:r>
        <w:rPr>
          <w:rFonts w:cs="Times New Roman" w:ascii="Times New Roman" w:hAnsi="Times New Roman"/>
          <w:sz w:val="20"/>
          <w:szCs w:val="20"/>
        </w:rPr>
        <w:t>Ферма, для обучения земледельцев, составляющих в то время рабочую силу и практическое заведение по сельскому хозяйству Школы».</w:t>
      </w:r>
    </w:p>
    <w:p>
      <w:pPr>
        <w:pStyle w:val="Style17"/>
        <w:spacing w:before="0" w:after="0"/>
        <w:ind w:left="0" w:firstLine="340"/>
        <w:contextualSpacing/>
        <w:rPr/>
      </w:pPr>
      <w:r>
        <w:rPr>
          <w:rFonts w:cs="Times New Roman" w:ascii="Times New Roman" w:hAnsi="Times New Roman"/>
          <w:sz w:val="20"/>
          <w:szCs w:val="20"/>
        </w:rPr>
        <w:t>В основе образовавшейся системы находилось исторически сло</w:t>
        <w:softHyphen/>
        <w:t>жив</w:t>
        <w:softHyphen/>
        <w:t>шееся разделение российского, в том числе и белорусского, обще</w:t>
        <w:softHyphen/>
        <w:t>ства на классы и социальные слои. Но собранные государством из многих регионов страны подростки и молодые люди различных сосло</w:t>
        <w:softHyphen/>
        <w:t>вий попадали в среду, в том числе и возрастную, которая объективно способствовала набирающему силу процессу расшатывания социаль</w:t>
        <w:softHyphen/>
        <w:t>ных перегородок. Общаясь между собой и в известной мере социально сближаясь на основе приобретения естественных, профессиональных, гуманитарных и обществоведческих знаний, будущие специалисты вносили новое в традиционную культуру межличностных отношений, способствующую духовному оздоровлению молодежи. А.С. Пушкин еще в 1827 году прозорливо писал, что образованность является одной из важнейших предпосылок сближения всех состояний.</w:t>
      </w:r>
      <w:r>
        <w:rPr>
          <w:rFonts w:cs="Times New Roman" w:ascii="Times New Roman" w:hAnsi="Times New Roman"/>
          <w:sz w:val="20"/>
          <w:szCs w:val="20"/>
          <w:vertAlign w:val="superscript"/>
        </w:rPr>
        <w:t xml:space="preserve">127  </w:t>
      </w:r>
    </w:p>
    <w:p>
      <w:pPr>
        <w:pStyle w:val="Style17"/>
        <w:spacing w:before="240" w:after="200"/>
        <w:ind w:left="0" w:firstLine="340"/>
        <w:contextualSpacing/>
        <w:rPr/>
      </w:pPr>
      <w:r>
        <w:rPr>
          <w:rFonts w:cs="Times New Roman" w:ascii="Times New Roman" w:hAnsi="Times New Roman"/>
          <w:sz w:val="20"/>
          <w:szCs w:val="20"/>
        </w:rPr>
        <w:t>Горыгорецкий опыт, который начал приобретать отчетливые соци</w:t>
        <w:softHyphen/>
        <w:t xml:space="preserve">ально-гуманитарные признаки, скажется на развитии отечественного аграрного образования.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чиновничьи верхи разрабо</w:t>
        <w:softHyphen/>
        <w:t>тали проект особого Дворянского сельскохозяйственного института при Министерстве государственных имуществ. Однако научная обще</w:t>
        <w:softHyphen/>
        <w:t>ственность не поддержала такое намерение. С этим вынуждено было согласиться правительство. Ученик и соратник первого доктора сель</w:t>
        <w:softHyphen/>
        <w:t>ского хозяйства в России, выпускника Горыгорецкого земледельче</w:t>
        <w:softHyphen/>
        <w:t>ского института А.В. Советова, основатель первой российской ка</w:t>
        <w:softHyphen/>
        <w:t>федры почвоведения профессор Петербургского университета В.В. Докучаев считал, что «между высшими, средними и низшими шко</w:t>
        <w:softHyphen/>
        <w:t>лами должна быть уничтожена существующая ныне пропасть» и что надо «органи</w:t>
        <w:softHyphen/>
        <w:t>зовать наше высшее сельскохозяйственное образование на возможно широких началах – сделать его доступным возможно большему числу людей».</w:t>
      </w:r>
      <w:r>
        <w:rPr>
          <w:rFonts w:cs="Times New Roman" w:ascii="Times New Roman" w:hAnsi="Times New Roman"/>
          <w:sz w:val="20"/>
          <w:szCs w:val="20"/>
          <w:vertAlign w:val="superscript"/>
        </w:rPr>
        <w:t>128</w:t>
      </w:r>
      <w:r>
        <w:rPr>
          <w:rFonts w:cs="Times New Roman" w:ascii="Times New Roman" w:hAnsi="Times New Roman"/>
          <w:sz w:val="20"/>
          <w:szCs w:val="20"/>
        </w:rPr>
        <w:t xml:space="preserve"> </w:t>
      </w:r>
    </w:p>
    <w:p>
      <w:pPr>
        <w:pStyle w:val="Style17"/>
        <w:tabs>
          <w:tab w:val="clear" w:pos="708"/>
          <w:tab w:val="left" w:pos="851" w:leader="none"/>
        </w:tabs>
        <w:ind w:left="0"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Глава 4. ЗВЕЗДНЫЕ СТЕНЫ</w:t>
      </w:r>
    </w:p>
    <w:p>
      <w:pPr>
        <w:pStyle w:val="Style17"/>
        <w:spacing w:before="0" w:after="0"/>
        <w:ind w:left="0" w:firstLine="34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spacing w:before="0" w:after="0"/>
        <w:ind w:left="2977" w:firstLine="284"/>
        <w:contextualSpacing/>
        <w:rPr/>
      </w:pPr>
      <w:r>
        <w:rPr>
          <w:rFonts w:cs="Times New Roman" w:ascii="Times New Roman" w:hAnsi="Times New Roman"/>
          <w:sz w:val="18"/>
          <w:szCs w:val="18"/>
        </w:rPr>
        <w:t>«Дело не в том, чтобы многому нау</w:t>
        <w:softHyphen/>
        <w:t>чить, а в том, чтобы хорошо научить; де</w:t>
        <w:softHyphen/>
        <w:t>ло не в том, чтобы нагрузить голову учащегося, а в том, чтобы развить ее».</w:t>
      </w:r>
    </w:p>
    <w:p>
      <w:pPr>
        <w:pStyle w:val="Style17"/>
        <w:spacing w:before="0" w:after="0"/>
        <w:ind w:left="2977" w:firstLine="284"/>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ind w:left="2977" w:firstLine="284"/>
        <w:contextualSpacing/>
        <w:rPr/>
      </w:pPr>
      <w:r>
        <w:rPr>
          <w:rFonts w:cs="Times New Roman" w:ascii="Times New Roman" w:hAnsi="Times New Roman"/>
          <w:i/>
          <w:sz w:val="18"/>
          <w:szCs w:val="18"/>
        </w:rPr>
        <w:t>И.А. Стебут, Председатель Ученого комитета при Министерстве земледелия и государственных имуществ, выпускник Горыгорецкого земледельческого института, профессор</w:t>
      </w:r>
    </w:p>
    <w:p>
      <w:pPr>
        <w:pStyle w:val="Normal"/>
        <w:spacing w:before="0" w:after="0"/>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Министр государственных имуществ П.Д. Киселев настойчиво проводил в жизнь идею о преобразовании Горыгорецкой земледельче</w:t>
        <w:softHyphen/>
        <w:t>ской школы в земледельческий институт. По его указанию Ученый комитет Министерства, возглавляемый А.И. Левшиным, разработал проект Положения об институте, который в мае 1847 года был утвер</w:t>
        <w:softHyphen/>
        <w:t>жден Советом Министерства. После согласования с Министерством на</w:t>
        <w:softHyphen/>
        <w:t>родного просвещения, которое длилось почти год, проект был пред</w:t>
        <w:softHyphen/>
        <w:t>ставлен в Государственный Совет. Высший законосовещательный ор</w:t>
        <w:softHyphen/>
        <w:t>ган империи 7 июня 1848 года одобрил документ и направил его Ни</w:t>
        <w:softHyphen/>
        <w:t xml:space="preserve">колаю </w:t>
      </w:r>
      <w:r>
        <w:rPr>
          <w:rFonts w:cs="Times New Roman" w:ascii="Times New Roman" w:hAnsi="Times New Roman"/>
          <w:sz w:val="20"/>
          <w:szCs w:val="20"/>
          <w:lang w:val="en-US"/>
        </w:rPr>
        <w:t>I</w:t>
      </w:r>
      <w:r>
        <w:rPr>
          <w:rFonts w:cs="Times New Roman" w:ascii="Times New Roman" w:hAnsi="Times New Roman"/>
          <w:sz w:val="20"/>
          <w:szCs w:val="20"/>
        </w:rPr>
        <w:t>. 30 июня того же года решение Государственного Совета было утверждено императором. В образовательном пространстве появился нормативный акт «О положении Горыгорецкого земледельческого ин</w:t>
        <w:softHyphen/>
        <w:t>ститута и состоящих при нем земледельческого училища и учебной фермы». Сохранив апробированную в Горках многоступенчатость в подготовке специалистов, он подвел высшее сельскохозяйственное об</w:t>
        <w:softHyphen/>
        <w:t>разование в России к порогу системного воздействия на аграрное про</w:t>
        <w:softHyphen/>
        <w:t>изводство и культуру села. Осуществлено это было в Беларус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 xml:space="preserve">Во время царствования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1825 – 1855 гг.) Россия приоб</w:t>
        <w:softHyphen/>
        <w:t>рела опыт создания специальных гражданских учебных заведений, внутренняя организация которых во многом копировала уставы уни</w:t>
        <w:softHyphen/>
        <w:t>верситетов. В эти годы открылись технологический институт и учили</w:t>
        <w:softHyphen/>
        <w:t>ще правоведения в Санкт-Петербурге, Московское техническое учили</w:t>
        <w:softHyphen/>
        <w:t>ще (ныне Московский государственный технический университет имени Н.Э. Баумана), Константиновский землеустроительный инсти</w:t>
        <w:softHyphen/>
        <w:t xml:space="preserve">тут. В 1835 году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утвердил новый устав университетов, со</w:t>
        <w:softHyphen/>
        <w:t>гласно которому в них увеличивалось количество кафедр и профессо</w:t>
        <w:softHyphen/>
        <w:t>ров. Но тот же устав значительно урезал академические свободы. Лик</w:t>
        <w:softHyphen/>
        <w:t>видировались выборность ректоров, проректоров, профессоров. Тако</w:t>
        <w:softHyphen/>
        <w:t>вы</w:t>
        <w:softHyphen/>
        <w:t>ми были противоречия и гримасы социального времен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истема образования, разумеется, не могла выйти за пределы са</w:t>
        <w:softHyphen/>
        <w:t>мо</w:t>
        <w:softHyphen/>
        <w:t>державной государственной политики. Но в условиях самодер</w:t>
        <w:softHyphen/>
        <w:t>жав</w:t>
        <w:softHyphen/>
        <w:t>но</w:t>
        <w:softHyphen/>
        <w:t>го строя на нее оказывало значительное, а порой и ре</w:t>
        <w:softHyphen/>
        <w:t>шаю</w:t>
        <w:softHyphen/>
        <w:t>щее воз</w:t>
        <w:softHyphen/>
        <w:t>действие научные знания монарха и его опыт учащегося.</w:t>
      </w:r>
    </w:p>
    <w:p>
      <w:pPr>
        <w:pStyle w:val="Normal"/>
        <w:spacing w:before="0" w:after="0"/>
        <w:ind w:firstLine="340"/>
        <w:rPr/>
      </w:pPr>
      <w:r>
        <w:rPr>
          <w:rFonts w:cs="Times New Roman" w:ascii="Times New Roman" w:hAnsi="Times New Roman"/>
          <w:sz w:val="20"/>
          <w:szCs w:val="20"/>
        </w:rPr>
        <w:t xml:space="preserve">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согласно существовавшей традиции получил гимнази</w:t>
        <w:softHyphen/>
        <w:t>ческое и университетское образование и воспитание в семье. До семи лет он находился под «ближайшим наблюдением» нескольких при</w:t>
        <w:softHyphen/>
        <w:t>дворных дам. После семи лет его гувернерами стали два генерала и три высших офицера, а также два статских и один коллежский советники. Воспитанника держали в строгости. Об этом он вспоминал: «Меня час</w:t>
        <w:softHyphen/>
        <w:t>то, и я думаю, не без причины, обвиняли в лености и рассеянности, и не</w:t>
        <w:softHyphen/>
        <w:t>редко граф Ламздорф меня наказывал тростником весьма больно среди самых уроков».</w:t>
      </w:r>
    </w:p>
    <w:p>
      <w:pPr>
        <w:pStyle w:val="Normal"/>
        <w:spacing w:before="0" w:after="0"/>
        <w:ind w:firstLine="340"/>
        <w:rPr/>
      </w:pPr>
      <w:r>
        <w:rPr>
          <w:rFonts w:cs="Times New Roman" w:ascii="Times New Roman" w:hAnsi="Times New Roman"/>
          <w:sz w:val="20"/>
          <w:szCs w:val="20"/>
        </w:rPr>
        <w:t xml:space="preserve">Небезынтересно мнение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о цели и качестве образования. Незадолго до подписания Указа о Горыгорецком земледельческом ин</w:t>
        <w:softHyphen/>
        <w:t>ституте он скажет графу М.А. Корфу, преподавателю правоведения сво</w:t>
        <w:softHyphen/>
        <w:t>его сына Константина: «Не надо слишком долго останавливаться на отвлеченных предметах, которые потом или забываются, или не нахо</w:t>
        <w:softHyphen/>
        <w:t xml:space="preserve">дят никакого приложения в практике». </w:t>
      </w:r>
    </w:p>
    <w:p>
      <w:pPr>
        <w:pStyle w:val="Normal"/>
        <w:spacing w:before="0" w:after="0"/>
        <w:ind w:firstLine="340"/>
        <w:rPr/>
      </w:pPr>
      <w:r>
        <w:rPr>
          <w:rFonts w:cs="Times New Roman" w:ascii="Times New Roman" w:hAnsi="Times New Roman"/>
          <w:sz w:val="20"/>
          <w:szCs w:val="20"/>
        </w:rPr>
        <w:t>Будущий император учился прилежно. Наибольших успехов он достиг по физике, статистике и географии. Привлекала его математика, артиллерия, а также инженерные науки. При изучении истории он об</w:t>
        <w:softHyphen/>
        <w:t>ращал внимание на жизнеописание монархов, «на которых лежит от</w:t>
        <w:softHyphen/>
        <w:t xml:space="preserve">ветственность за счастье или несчастье подданных». Примером для него стал Петр </w:t>
      </w:r>
      <w:r>
        <w:rPr>
          <w:rFonts w:cs="Times New Roman" w:ascii="Times New Roman" w:hAnsi="Times New Roman"/>
          <w:sz w:val="20"/>
          <w:szCs w:val="20"/>
          <w:lang w:val="en-US"/>
        </w:rPr>
        <w:t>I</w:t>
      </w:r>
      <w:r>
        <w:rPr>
          <w:rFonts w:cs="Times New Roman" w:ascii="Times New Roman" w:hAnsi="Times New Roman"/>
          <w:sz w:val="20"/>
          <w:szCs w:val="20"/>
        </w:rPr>
        <w:t xml:space="preserve">. По поводу либерализма Людовика </w:t>
      </w:r>
      <w:r>
        <w:rPr>
          <w:rFonts w:cs="Times New Roman" w:ascii="Times New Roman" w:hAnsi="Times New Roman"/>
          <w:sz w:val="20"/>
          <w:szCs w:val="20"/>
          <w:lang w:val="en-US"/>
        </w:rPr>
        <w:t>XVI</w:t>
      </w:r>
      <w:r>
        <w:rPr>
          <w:rFonts w:cs="Times New Roman" w:ascii="Times New Roman" w:hAnsi="Times New Roman"/>
          <w:sz w:val="20"/>
          <w:szCs w:val="20"/>
        </w:rPr>
        <w:t xml:space="preserve"> он заметил: «Монарх не имеет права прощать врагов отечества». Завершением учеб</w:t>
        <w:softHyphen/>
        <w:t>ной программы стали «образовательные путешествия» сначала в Англию, а затем на Юг России. По утверждению современного Рос</w:t>
        <w:softHyphen/>
        <w:t>сийского литературного критика Владимира Бондаренко самодержец читал всех талантливых писателей и даже выступал неоднократно в роли оценщика их произведений.</w:t>
      </w:r>
      <w:r>
        <w:rPr>
          <w:rFonts w:cs="Times New Roman" w:ascii="Times New Roman" w:hAnsi="Times New Roman"/>
          <w:sz w:val="20"/>
          <w:szCs w:val="20"/>
          <w:vertAlign w:val="superscript"/>
        </w:rPr>
        <w:t>12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Образовательный процесс у будущих самодержцев включал обя</w:t>
        <w:softHyphen/>
        <w:t>за</w:t>
        <w:softHyphen/>
        <w:t>тельное изучение ими закона Божьего, целью которого было воспи</w:t>
        <w:softHyphen/>
        <w:t>тание наследников престола в духе православия. Преподаватель этого предмета, или законоучитель, мог стать по решению Синода РПЦ ду</w:t>
        <w:softHyphen/>
        <w:t>ховником действующего императора и его семьи, исполнять церков</w:t>
        <w:softHyphen/>
        <w:t>ные обязанности. В 1826 году закон Божий был научно-методически обоснован. Эту важную работу выполнил протоиерей, преподаватель кафедры богословия Санкт-Петербургского университета, магистр Г.П. Павский. Автор методической разработки был творческой лично</w:t>
        <w:softHyphen/>
        <w:t>стью. Академия наук присудила ему Демидовскую премию за иссле</w:t>
        <w:softHyphen/>
        <w:t>дование «Филологические наблюдения над составом русского языка».</w:t>
      </w:r>
    </w:p>
    <w:p>
      <w:pPr>
        <w:pStyle w:val="Normal"/>
        <w:spacing w:before="0" w:after="0"/>
        <w:ind w:firstLine="340"/>
        <w:rPr/>
      </w:pPr>
      <w:r>
        <w:rPr>
          <w:rFonts w:cs="Times New Roman" w:ascii="Times New Roman" w:hAnsi="Times New Roman"/>
          <w:sz w:val="20"/>
          <w:szCs w:val="20"/>
        </w:rPr>
        <w:t xml:space="preserve">В 1835 году после преподавания в столичной духовной академии, столичном университете и кадетском корпусе законоучителем сына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Александра был назначен протопресвитер, магистр В.Б. Ба</w:t>
        <w:softHyphen/>
        <w:t xml:space="preserve">жанов. С 1848 года решением Синода он стал исполнять обязанности духовников трех российских императоров –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Александра </w:t>
      </w:r>
      <w:r>
        <w:rPr>
          <w:rFonts w:cs="Times New Roman" w:ascii="Times New Roman" w:hAnsi="Times New Roman"/>
          <w:sz w:val="20"/>
          <w:szCs w:val="20"/>
          <w:lang w:val="en-US"/>
        </w:rPr>
        <w:t>III</w:t>
      </w:r>
      <w:r>
        <w:rPr>
          <w:rFonts w:cs="Times New Roman" w:ascii="Times New Roman" w:hAnsi="Times New Roman"/>
          <w:sz w:val="20"/>
          <w:szCs w:val="20"/>
        </w:rPr>
        <w:t xml:space="preserve"> и их семей.</w:t>
      </w:r>
    </w:p>
    <w:p>
      <w:pPr>
        <w:pStyle w:val="Normal"/>
        <w:spacing w:before="0" w:after="0"/>
        <w:ind w:firstLine="340"/>
        <w:rPr/>
      </w:pPr>
      <w:r>
        <w:rPr>
          <w:rFonts w:cs="Times New Roman" w:ascii="Times New Roman" w:hAnsi="Times New Roman"/>
          <w:sz w:val="20"/>
          <w:szCs w:val="20"/>
        </w:rPr>
        <w:t>В.Б. Бажанов был талантливым человеком. За подготовку учеб</w:t>
        <w:softHyphen/>
        <w:t>ного курса «О вере и жизни христианской» он был удостоен ученой степени доктора богословия. Его перу принадлежит «Царский катехи</w:t>
        <w:softHyphen/>
        <w:t>зис», в котором об обязанностях императора сказано следующее: «Из</w:t>
        <w:softHyphen/>
        <w:t>давая законы и требуя от своих подданных беспрекословного повино</w:t>
        <w:softHyphen/>
        <w:t>вения оных, Государь сам должен служить для них примером уваже</w:t>
        <w:softHyphen/>
        <w:t>ния к оным и, пользуясь неограниченной властью, никак не должен позво</w:t>
        <w:softHyphen/>
        <w:t>лять себе произвольных действий и несправедливости в отноше</w:t>
        <w:softHyphen/>
        <w:t>нии к своим подданным».</w:t>
      </w:r>
      <w:r>
        <w:rPr>
          <w:rFonts w:cs="Times New Roman" w:ascii="Times New Roman" w:hAnsi="Times New Roman"/>
          <w:sz w:val="20"/>
          <w:szCs w:val="20"/>
          <w:vertAlign w:val="superscript"/>
        </w:rPr>
        <w:t>131</w:t>
      </w:r>
      <w:r>
        <w:rPr>
          <w:rFonts w:cs="Times New Roman" w:ascii="Times New Roman" w:hAnsi="Times New Roman"/>
          <w:sz w:val="20"/>
          <w:szCs w:val="20"/>
        </w:rPr>
        <w:t xml:space="preserve"> Основываясь на законе долженствования, кате</w:t>
        <w:softHyphen/>
        <w:t>хизис все-таки оказывал положительное влияние на политическую культуру страны, на взаимоотношение власти и народа.</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 xml:space="preserve">Таким образом,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приобрел соответствующее своему вре</w:t>
        <w:softHyphen/>
        <w:t>мени образование. Но следует иметь в виду, что готовили его к ис</w:t>
        <w:softHyphen/>
        <w:t>пол</w:t>
        <w:softHyphen/>
        <w:t>нению роли самодержавного руководителя страны, и это не могло не сказаться при нем как императоре на организации и функциониро</w:t>
        <w:softHyphen/>
        <w:t>ва</w:t>
        <w:softHyphen/>
        <w:t>нии системы образования, прежде всего на ее идеологической и де</w:t>
        <w:softHyphen/>
        <w:t xml:space="preserve">мократической составляющих.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целью обучения наследника престола, по определению канцлера А.М. Горчакова, являлось форми</w:t>
        <w:softHyphen/>
        <w:t>рование у него убеждения: «Россия, несмотря на всю обширность и на свойственные ей особенности, не составляет исключения, но состав</w:t>
        <w:softHyphen/>
        <w:t>ляет в себе все, что есть хорошего или дурного во всем мире».</w:t>
      </w:r>
      <w:r>
        <w:rPr>
          <w:rFonts w:cs="Times New Roman" w:ascii="Times New Roman" w:hAnsi="Times New Roman"/>
          <w:sz w:val="20"/>
          <w:szCs w:val="20"/>
          <w:vertAlign w:val="superscript"/>
        </w:rPr>
        <w:t>130</w:t>
      </w:r>
    </w:p>
    <w:p>
      <w:pPr>
        <w:pStyle w:val="Normal"/>
        <w:spacing w:before="0" w:after="0"/>
        <w:ind w:firstLine="340"/>
        <w:rPr/>
      </w:pPr>
      <w:r>
        <w:rPr>
          <w:rFonts w:cs="Times New Roman" w:ascii="Times New Roman" w:hAnsi="Times New Roman"/>
          <w:sz w:val="20"/>
          <w:szCs w:val="20"/>
        </w:rPr>
        <w:t>Положение о Горыгорецком земледельческом институте и учеб</w:t>
        <w:softHyphen/>
        <w:t>ных заведениях при нем свидетельствовало о том, что сторонники эво</w:t>
        <w:softHyphen/>
        <w:t>люционного преобразования сельского хозяйства и решения социаль</w:t>
        <w:softHyphen/>
        <w:t>но-гуманитарных проблем села, на что оказывало заметное воздейст</w:t>
        <w:softHyphen/>
        <w:t>вие вхождение России в полосу мировых цивилизационных измене</w:t>
        <w:softHyphen/>
        <w:t xml:space="preserve">ний, сделали заметный шаг вперед. Первый в стране земледельческий институт, а также земледельческое училище и учебная ферма при нем учреждались «для обучения молодых людей </w:t>
      </w:r>
      <w:r>
        <w:rPr>
          <w:rFonts w:cs="Times New Roman" w:ascii="Times New Roman" w:hAnsi="Times New Roman"/>
          <w:sz w:val="20"/>
          <w:szCs w:val="20"/>
          <w:u w:val="single"/>
        </w:rPr>
        <w:t>разных сословий рацио</w:t>
        <w:softHyphen/>
        <w:t>нальному сельскому хозяйству</w:t>
      </w:r>
      <w:r>
        <w:rPr>
          <w:rFonts w:cs="Times New Roman" w:ascii="Times New Roman" w:hAnsi="Times New Roman"/>
          <w:sz w:val="20"/>
          <w:szCs w:val="20"/>
        </w:rPr>
        <w:t xml:space="preserve"> (подчеркнуто нами – К.С.) и для рас</w:t>
        <w:softHyphen/>
        <w:t>пространения вообще как теоретических, так и практических сведений о сем предмет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ирективный документ устанавливал более строгие нормы функ</w:t>
        <w:softHyphen/>
        <w:t>ционирования учебных заведений. В отличие от Положения 1836 года и дополнения к нему 1842 года четко указывалось, что институт и все его структурные подразделения подчиняются непосредственно Депар</w:t>
        <w:softHyphen/>
        <w:t>таменту сельского хозяйства Министерства государственных иму</w:t>
        <w:softHyphen/>
        <w:t>ществ. Для руководства институтом «высочайшим приказом» назна</w:t>
        <w:softHyphen/>
        <w:t>чался директор. Профессора и адъюнкт-профессора назначались мини</w:t>
        <w:softHyphen/>
        <w:t>стром государственных имуществ, а остальные должностные лица – Департаментом сельского хозяйства. Управление институтом было так</w:t>
        <w:softHyphen/>
        <w:t>же централизовано. Директор возглавлял его совет и правление. Совет занимался учебными, а правление хозяйственными делами. Пра</w:t>
        <w:softHyphen/>
        <w:t>вительство не намеревалось упускать из-под своего прямого воздейст</w:t>
        <w:softHyphen/>
        <w:t>вия сельскохозяйственное образование, с помощью которого можно было направить село, как оно считало, в необходимое для государства русло.</w:t>
      </w:r>
    </w:p>
    <w:p>
      <w:pPr>
        <w:pStyle w:val="Normal"/>
        <w:spacing w:before="0" w:after="0"/>
        <w:ind w:firstLine="340"/>
        <w:rPr/>
      </w:pPr>
      <w:r>
        <w:rPr>
          <w:rFonts w:cs="Times New Roman" w:ascii="Times New Roman" w:hAnsi="Times New Roman"/>
          <w:sz w:val="20"/>
          <w:szCs w:val="20"/>
        </w:rPr>
        <w:t>Ведущая роль в исполнении поставленных институту, училищу и ферме задач отводилась профессорско-преподавательскому составу. Они были наделены теми же правами и обязанностями, что и преподаватели других высших учебных заведений. Заработная плата профес</w:t>
        <w:softHyphen/>
        <w:t>со</w:t>
        <w:softHyphen/>
        <w:t>ров и адъюнкт-профессоров института была выше, чем в провинци</w:t>
        <w:softHyphen/>
        <w:t>альных университетах. Институтские преподаватели обеспечивались ка</w:t>
        <w:softHyphen/>
        <w:t>зен</w:t>
        <w:softHyphen/>
        <w:t>ными квартирами, чего не было предусмотрено для университет</w:t>
        <w:softHyphen/>
        <w:t xml:space="preserve">ских преподавателе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начительное внимание было уделено пополнению преподаватель</w:t>
        <w:softHyphen/>
        <w:t>ского состава за счет выпускников института. На эту роль могли пре</w:t>
        <w:softHyphen/>
        <w:t>тендовать те из них, кто получил звание агронома, что соответствовало званию университетского кандидата. К таковым были отнесены «от</w:t>
        <w:softHyphen/>
        <w:t>личнейшие студенты, получившие не менее 9 баллов из полного числа 10, и, сверх того, написавшие по одному из главных предметов их об</w:t>
        <w:softHyphen/>
        <w:t>разования рассуждение, одобренное большинством преподавател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обранные кандидаты зачислялись Министерством государст</w:t>
        <w:softHyphen/>
        <w:t>венных имуществ на службу и направлялись в зарубежные научные и образовательные центры «для дальнейшего усовершенствования в сельском хозяйстве». Только после успешного выполнения программы заграничной командировки, они могли быть приняты на работу в ин</w:t>
        <w:softHyphen/>
        <w:t>ститут. Таким образом укреплялись творческие связи в системе «на</w:t>
        <w:softHyphen/>
        <w:t>ставник – ученик», и, что было не менее важно, учебно-воспитатель</w:t>
        <w:softHyphen/>
        <w:t>ный процесс наполнялся зарубежными этнокультурными знаниями и опытом, что позволяло сопоставлять их на практическом уровне с оте</w:t>
        <w:softHyphen/>
        <w:t>чественными культурологическими ценностями. В штате института были сохранены воспитатели. Его преподаватели и служащие обязаны были носить мундиры и фраки Министерства государственных иму</w:t>
        <w:softHyphen/>
        <w:t>ществ.</w:t>
      </w:r>
    </w:p>
    <w:p>
      <w:pPr>
        <w:pStyle w:val="Normal"/>
        <w:spacing w:before="0" w:after="0"/>
        <w:ind w:firstLine="340"/>
        <w:rPr/>
      </w:pPr>
      <w:r>
        <w:rPr>
          <w:rFonts w:cs="Times New Roman" w:ascii="Times New Roman" w:hAnsi="Times New Roman"/>
          <w:sz w:val="20"/>
          <w:szCs w:val="20"/>
        </w:rPr>
        <w:t xml:space="preserve">В работе с преподавательским составом и сотрудниками института применялись различные формы стимулирования. Так, в 1852/1853 учебном году Повелением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директор института, статский советник А.А. Война-Куринский был произведен в действительные статские советники, а законоучитель и настоятель институтской церкви протоиерей И.Н. Золотов был награжден бархатною камилав</w:t>
        <w:softHyphen/>
        <w:t>кою. Императорской денежной премии были удостоены старший учи</w:t>
        <w:softHyphen/>
        <w:t>тель П.А. Раздольский, старший помощник управляющего фермой Брунс и младший помощник управляющего фермой Дрелинг.</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инистерство государственных имуществ наградило денежными премиями протоиерея И.Н. Золотова, настоятеля костела И.М. Рымшу, младшего профессора В.И. Краузе, адъюнкт-профессоров Э.Ф. Рего и Р.Е. Кнюпфера, учителей Ф.О. Венцковского и В.Н. Вильбоа, топо</w:t>
        <w:softHyphen/>
        <w:t>графа Островского, секретаря правления Дьяченко, бухгалтера Щодро.</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 выслугу лет профессор и инспектор, коллежский советник Б.А. Целлинский был произведен в статские советники, адъюнкт-профес</w:t>
        <w:softHyphen/>
        <w:t>сора Р.Е. Кнюпфер и И.В. Азаревич, младший учитель В.Н. Вильбоа произведены в надворные советники, бухгалтер Щодро – в коллежские асессоры. Не остались без внимания надзиратель при студентах Загор</w:t>
        <w:softHyphen/>
        <w:t>ский и инженер Осипов. Они получили звание коллежского асессора, канцелярский чиновник Рыжков – губернского секретаря.</w:t>
      </w:r>
    </w:p>
    <w:p>
      <w:pPr>
        <w:pStyle w:val="Normal"/>
        <w:spacing w:before="0" w:after="0"/>
        <w:ind w:firstLine="340"/>
        <w:rPr/>
      </w:pPr>
      <w:r>
        <w:rPr>
          <w:rFonts w:cs="Times New Roman" w:ascii="Times New Roman" w:hAnsi="Times New Roman"/>
          <w:sz w:val="20"/>
          <w:szCs w:val="20"/>
        </w:rPr>
        <w:t>Вполне объяснимо, что преподаватели задавали тон в формирова</w:t>
        <w:softHyphen/>
        <w:t>нии и поддержке в учебных заведениях традиционных для своего со</w:t>
        <w:softHyphen/>
        <w:t>циального времени базовых духовных ценностей и идей. Отчет по ин</w:t>
        <w:softHyphen/>
        <w:t>ституту и училищу за 1852/1853 учебный год, зачитанный 22 августа 1853 года на собрании коллективов института и училища и фактически утвержденный ими, а затем опубликованный в Записках института в 1854 году, заканчивался следующими идеологическими установками: «Желаем, чтобы питомцы наши, воспитываемые в началах Веры, любви к отечеству и преданности к Престолу, всегда являли себя дос</w:t>
        <w:softHyphen/>
        <w:t>тойными тех великих попечений и забот, какие постоянно имело иметь о них Правительство. Молимся о здравии и долголетии Августейшего Монарха, отечески заботящегося о том, дабы в обширной Державе Его святилища наук были рассадниками истинно полезных знаний и высо</w:t>
        <w:softHyphen/>
        <w:t>ких христианских добродетел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институте стали традиционными лекции преподавателей, в том числе и молодых, на торжественных собраниях, посвященных новому учебному году. Преподаватели получили возможность показать колле</w:t>
        <w:softHyphen/>
        <w:t>гам и студентам свое педагогическое мастерство, мировоззренческий, гуманитарный и научный уровень. Практиковавшееся вхождение в предстоящие учебные занятия являлось довольно объективной формой общественного контроля за профессиональными и личностными каче</w:t>
        <w:softHyphen/>
        <w:t>ствами специалиста, взошедшего на профессорскую кафедру. В то же время оно свидетельствовало об уровне учебно-методической и воспи</w:t>
        <w:softHyphen/>
        <w:t>тательной работы в учебном заведен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еред началом 1853/1854 учебного года совет института, в состав которого входили А.А. Война-Куринский, Б.А. Целлинский и И.А. Азаревич, поручил прочесть лекцию старшему учителю, ветеринар</w:t>
        <w:softHyphen/>
        <w:t>ному врачу П.А. Раздольскому, окончившему ветеринарное отделение Московской медико-хирургической академии. Цель лекции была оп</w:t>
        <w:softHyphen/>
        <w:t>ределена следующим образом: «Имея честь занимать в институте ка</w:t>
        <w:softHyphen/>
        <w:t>федру ветеринарной медицины, я избрал темой для своей лекции исто</w:t>
        <w:softHyphen/>
        <w:t>рию моей науки, которая составляет предмет исключительно моих за</w:t>
        <w:softHyphen/>
        <w:t>нятий».</w:t>
      </w:r>
    </w:p>
    <w:p>
      <w:pPr>
        <w:pStyle w:val="Normal"/>
        <w:spacing w:before="0" w:after="0"/>
        <w:ind w:firstLine="340"/>
        <w:rPr/>
      </w:pPr>
      <w:r>
        <w:rPr>
          <w:rFonts w:cs="Times New Roman" w:ascii="Times New Roman" w:hAnsi="Times New Roman"/>
          <w:sz w:val="20"/>
          <w:szCs w:val="20"/>
        </w:rPr>
        <w:t>С поставленной задачей молодой преподаватель, используя прин</w:t>
        <w:softHyphen/>
        <w:t>цип историзма, справился успешно. Слушатели, прежде всего сту</w:t>
        <w:softHyphen/>
        <w:t>ден</w:t>
        <w:softHyphen/>
        <w:t>ты, убедились в том, что ветеринарная медицина, возникнув в Древней Греции, прошла вместе с человеческим обществом сложный путь раз</w:t>
        <w:softHyphen/>
        <w:t>вития, преодолевая различные, чинимые людьми, препятствия, в том числе предрассудки и заблуждения. Древнеримский писатель Катон, к примеру, в трактате «О земледелии» советовал перед излече</w:t>
        <w:softHyphen/>
        <w:t xml:space="preserve">нием больного животного дать проглотить ему сырое яйцо. Считавший себя специалистом-ветеринаром француз Соллейзейл пытался доказать в конце </w:t>
      </w:r>
      <w:r>
        <w:rPr>
          <w:rFonts w:cs="Times New Roman" w:ascii="Times New Roman" w:hAnsi="Times New Roman"/>
          <w:sz w:val="20"/>
          <w:szCs w:val="20"/>
          <w:lang w:val="en-US"/>
        </w:rPr>
        <w:t>XVII</w:t>
      </w:r>
      <w:r>
        <w:rPr>
          <w:rFonts w:cs="Times New Roman" w:ascii="Times New Roman" w:hAnsi="Times New Roman"/>
          <w:sz w:val="20"/>
          <w:szCs w:val="20"/>
        </w:rPr>
        <w:t xml:space="preserve"> века, что главным источником многих болезней у лоша</w:t>
        <w:softHyphen/>
        <w:t>дей является лун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ует заметить, что большинство преподавателей при обучении студентов использовали принцип историзма. Это способствовало по</w:t>
        <w:softHyphen/>
        <w:t>ни</w:t>
        <w:softHyphen/>
        <w:t>ма</w:t>
        <w:softHyphen/>
        <w:t>нию будущими специалистами законов общественного развития.</w:t>
      </w:r>
    </w:p>
    <w:p>
      <w:pPr>
        <w:pStyle w:val="Normal"/>
        <w:spacing w:before="0" w:after="0"/>
        <w:ind w:firstLine="340"/>
        <w:rPr/>
      </w:pPr>
      <w:r>
        <w:rPr>
          <w:rFonts w:cs="Times New Roman" w:ascii="Times New Roman" w:hAnsi="Times New Roman"/>
          <w:sz w:val="20"/>
          <w:szCs w:val="20"/>
        </w:rPr>
        <w:t>П.А. Раздольский подвел аудиторию к тому, что ветеринарная ме</w:t>
        <w:softHyphen/>
        <w:t xml:space="preserve">дицина стала наукой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 Решающую роль в этом сыграл че</w:t>
        <w:softHyphen/>
        <w:t>ловеческий фактор. Руководители многих европейских стран, понесших значительные экономические потери от массового падежа крупного рогатого скота, проявили инициативу в создании ветеринар</w:t>
        <w:softHyphen/>
        <w:t>ных училищ. Положительное влияние на становление молодой науки оказала французская революция, которая, как подчеркнул лектор, вы</w:t>
        <w:softHyphen/>
        <w:t>звала перевороты во многих сферах человеческой жизни.</w:t>
      </w:r>
    </w:p>
    <w:p>
      <w:pPr>
        <w:pStyle w:val="Normal"/>
        <w:spacing w:before="0" w:after="0"/>
        <w:ind w:firstLine="340"/>
        <w:rPr/>
      </w:pPr>
      <w:r>
        <w:rPr>
          <w:rFonts w:cs="Times New Roman" w:ascii="Times New Roman" w:hAnsi="Times New Roman"/>
          <w:sz w:val="20"/>
          <w:szCs w:val="20"/>
        </w:rPr>
        <w:t xml:space="preserve">Россия не отставала от Западной Европы. В конце </w:t>
      </w:r>
      <w:r>
        <w:rPr>
          <w:rFonts w:cs="Times New Roman" w:ascii="Times New Roman" w:hAnsi="Times New Roman"/>
          <w:sz w:val="20"/>
          <w:szCs w:val="20"/>
          <w:lang w:val="en-US"/>
        </w:rPr>
        <w:t>XVII</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ов в российских медико-хирургических академиях и универ</w:t>
        <w:softHyphen/>
        <w:t>ситетах были организованы кафедры ветеринарной медицины, кото</w:t>
        <w:softHyphen/>
        <w:t>рые создали для нее научную и практическую основу. Значительный вклад в ветеринарную науку и практику внесли профессора Вилен</w:t>
        <w:softHyphen/>
        <w:t>ского университета Боянус, Мойшель и Адамович. Боянус, заведуя ка</w:t>
        <w:softHyphen/>
        <w:t>федрой ветеринарной медицины, написал работы «О ковке лошадей по методу Колемана», «О цели и устройстве скотоврачебных училищ», «Успехи ветеринарной медицины», «О заразных болезнях лошадей и рогатого скота», «Патологическая анатомия», «Патологическая хи</w:t>
        <w:softHyphen/>
        <w:t>м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Лектор обратил внимание слушателей на то, что не так уж и мало находилось в России владельцев животных, которые, отдавая дань традициям прошлого, скептически относились к ветеринарной меди</w:t>
        <w:softHyphen/>
        <w:t>цине. Но, как считал он, «все-таки есть люди, которые с истинным усердием занимаются ею и дорожат ее интересами с чувством самоот</w:t>
        <w:softHyphen/>
        <w:t>вержения для пользы общей. Эти люди суть истинные ветеринарные врачи». Ветеринарная медицина в стране перешла в руки честных и просвещенных людей и «сделалась самостоятельною наукою, благоде</w:t>
        <w:softHyphen/>
        <w:t>тельною для страждущих болезнями домашних животны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одержание прочитанной лекции свидетельствовало о том, что П.А. Раздольский был творческой личностью, стремящейся разделить влюбленность в свой предмет с будущими специалистами. Закончил он лекцию следующими крайне важными для отечественного молодо</w:t>
        <w:softHyphen/>
        <w:t>го высшего образования положениями: «Позвольте мне в заключение сказать несколько слов вам, мои постоянные ревностные слушатели, вам, молодые поборники рационального сельского хозяйства, господа студенты. Вы понимаете цель науки сельского хозяйства, понимаете и вполне постигаете важность скотоводства, думаю, также понимаете и цель преподавания ветеринарной медицины в нашем заведении. При</w:t>
        <w:softHyphen/>
        <w:t>лежание и любовь к излагаемому мною предмету, в результате кото</w:t>
        <w:softHyphen/>
        <w:t>рых я имел удовольствие несколько лет сряду убеждаться, дают мне право надеяться, что вы с своей стороны будете, сколько вам позволят познания, споспешествовать развитию тех идей, которые я старался передать вам в продолжении вашего пребывания в институте. Сооб</w:t>
        <w:softHyphen/>
        <w:t>щайте ваши практические замечания и соображения в периодические журналы, разменивайтесь с вашими товарищами и таким образом дружными и общими силами ведите эту науку к большому совершен</w:t>
        <w:softHyphen/>
        <w:t>ству, стараясь главным образом придать ей популярное направление. Этим вы оправдаете надежды Правительства, так заботливо пекущего</w:t>
        <w:softHyphen/>
        <w:t>ся о развитии науки сельского хозяйства и различных ее отрасл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екст лекции был опубликован в 1855 году в Записках Горыгорец</w:t>
        <w:softHyphen/>
        <w:t>кого земледельческого института. Это свидетельствовало о поддержке основных научно-методических подходов и принципов ее автора пре</w:t>
        <w:softHyphen/>
        <w:t>подавателями, руководством института и Министерства государствен</w:t>
        <w:softHyphen/>
        <w:t>ных имуществ. Учебно-воспитательный процесс в Горках развивался в нужном для сельского хозяйства страны направлении – акцентирую внимание на ведущую роль в нем творческих специалистов-про</w:t>
        <w:softHyphen/>
        <w:t>фес</w:t>
        <w:softHyphen/>
        <w:t>сио</w:t>
        <w:softHyphen/>
        <w:t xml:space="preserve">налов с высшим образованием.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ащиеся института стали называться студентами, а учащиеся учи</w:t>
        <w:softHyphen/>
        <w:t>лища – учениками. За обучающимися на ферме, куда принимались дети крестьян, сохранялось название воспитанников. Таким образом, юноши разных социальных слоев и национальностей могли по-преж</w:t>
        <w:softHyphen/>
        <w:t>нему общаться между собою и находить взаимопонимание по многим выходящим за пределы учебных программ проблемам, которые выдви</w:t>
        <w:softHyphen/>
        <w:t xml:space="preserve">гались жизнью.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 сложностей в империи было немало. Значительная часть из них по-прежнему коренилась в гуманитарной и духовной составляющих страны и регионов. Это было особенно заметно в белорусских губер</w:t>
        <w:softHyphen/>
        <w:t>ниях, в которых продолжался процесс русификации и преодоления ос</w:t>
        <w:softHyphen/>
        <w:t>татков польского влияния. Не оставалось без подвижек сельскохо</w:t>
        <w:softHyphen/>
        <w:t>зяй</w:t>
        <w:softHyphen/>
        <w:t>ственное производство Беларуси: улучшалась агротехника, в пан</w:t>
        <w:softHyphen/>
        <w:t>ских хо</w:t>
        <w:softHyphen/>
        <w:t>зяй</w:t>
        <w:softHyphen/>
        <w:t>ствах стали распространяться многополье и травосеяние, эко</w:t>
        <w:softHyphen/>
        <w:t>но</w:t>
        <w:softHyphen/>
        <w:t>мическую эффективность показывали мелиоративные работы. Сель</w:t>
        <w:softHyphen/>
        <w:t>ское хозяйство все более зримо приобретало товарную направ</w:t>
        <w:softHyphen/>
        <w:t>лен</w:t>
        <w:softHyphen/>
        <w:t>ность.</w:t>
      </w:r>
      <w:r>
        <w:rPr>
          <w:rFonts w:cs="Times New Roman" w:ascii="Times New Roman" w:hAnsi="Times New Roman"/>
          <w:sz w:val="20"/>
          <w:szCs w:val="20"/>
          <w:vertAlign w:val="superscript"/>
        </w:rPr>
        <w:t xml:space="preserve">132 </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личие от трехгодичного срока обучения в высшем разряде школы срок обучения в институте был установлен четырехгодичный. Он стал значительно объемнее, нежели в зарубежных высших сельско</w:t>
        <w:softHyphen/>
        <w:t>хозяйственных учебных заведениях. Студенты должны были изучать целый ряд предметов. Однако преимущество, как и в ГЗШ, отдавалось специальным учебным дисциплинам. Но при этом руководству инсти</w:t>
        <w:softHyphen/>
        <w:t>тута вменялось «в непременную обязанность практически знакомить студентов как со всеми земледельческими работами, так и в особенно</w:t>
        <w:softHyphen/>
        <w:t>сти с разными системами хозяйства, с способами перехода от одной системы к другой, с различными выгодами сих систем и условиями применения оных к различным местным обстоятельствам». Таким об</w:t>
        <w:softHyphen/>
        <w:t>разом, институт был сориентирован на подготовку неординарных, творчески мыслящих специалистов сельского хозяйства и управлен</w:t>
        <w:softHyphen/>
        <w:t>цев, способных использовать апробированные наукой и практикой наиболее эффективные способы производства и стремящихся к экспе</w:t>
        <w:softHyphen/>
        <w:t>риментированию. В основу учебного процесса была, следовательно, заложена одна из фундаментальных общечеловеческих ценностей – профессионализм работника и специалиста. А это в свою очередь по</w:t>
        <w:softHyphen/>
        <w:t>буждало студентов проявлять постоянный интерес к социально-гума</w:t>
        <w:softHyphen/>
        <w:t>нитарным и культурологическим основам и особенностям села, без чего нельзя было понять главные направления социального времени. С позиций государственной идеологии это было важно, поскольку в об</w:t>
        <w:softHyphen/>
        <w:t>щественное сознание вбрасывались идеи о радикальном переустрой</w:t>
        <w:softHyphen/>
        <w:t>стве сельского хозяйства.</w:t>
      </w:r>
    </w:p>
    <w:p>
      <w:pPr>
        <w:pStyle w:val="Normal"/>
        <w:spacing w:before="0" w:after="0"/>
        <w:ind w:firstLine="340"/>
        <w:rPr/>
      </w:pPr>
      <w:r>
        <w:rPr>
          <w:rFonts w:cs="Times New Roman" w:ascii="Times New Roman" w:hAnsi="Times New Roman"/>
          <w:sz w:val="20"/>
          <w:szCs w:val="20"/>
        </w:rPr>
        <w:t>Среди обществоведческих и гуманитарных дисциплин на ведущем месте находился закон Божий. Хотя он предназначался для преподава</w:t>
        <w:softHyphen/>
        <w:t>ния в начальных и средних учебных заведениях, тем не менее был включен в учебную программу земледельческого института. Препода</w:t>
        <w:softHyphen/>
        <w:t>вание было поручено священнослужителям. И это не было случайным. Царское правительство, во-первых, стремилось с помощью идеологии православной церкви укрепить у своих подданных, прежде всего у мо</w:t>
        <w:softHyphen/>
        <w:t>лодежи, почтительное отношение к господствующему режиму в стране. И, во-вторых, с учетом того, что русская и белорусская куль</w:t>
        <w:softHyphen/>
        <w:t>тура, прежде всего сельская, впитала многие христианские нравствен</w:t>
        <w:softHyphen/>
        <w:t>ные ценности, их изучение, считали разработчики Положения об ин</w:t>
        <w:softHyphen/>
        <w:t xml:space="preserve">ституте, приведет молодых людей не только к пониманию духовных скреп народа, но и к желанию следовать им. </w:t>
      </w:r>
    </w:p>
    <w:p>
      <w:pPr>
        <w:pStyle w:val="Normal"/>
        <w:spacing w:before="0" w:after="0"/>
        <w:ind w:firstLine="340"/>
        <w:rPr/>
      </w:pPr>
      <w:r>
        <w:rPr>
          <w:rFonts w:cs="Times New Roman" w:ascii="Times New Roman" w:hAnsi="Times New Roman"/>
          <w:sz w:val="20"/>
          <w:szCs w:val="20"/>
        </w:rPr>
        <w:t>Исторически так сложилось, что обучение и воспитание подрас</w:t>
        <w:softHyphen/>
        <w:t>тающего поколения в России и в Беларуси без христианства было не</w:t>
        <w:softHyphen/>
        <w:t>возможно. К.Д. Ушинский (1824 – 1871 гг.), основоположник научной педагогики в России, подчеркивал: «Современная педагогика исклю</w:t>
        <w:softHyphen/>
        <w:t>чительно выросла на христианской почве, и для нас нехристианская педагогика есть вещь немыслимая – безголовый урод и деятельность без цели, предприятие без побуждения позади и без результатов впе</w:t>
        <w:softHyphen/>
        <w:t>реди… На что же может опираться нравственное развитие, если не на христианство».</w:t>
      </w:r>
      <w:r>
        <w:rPr>
          <w:rFonts w:cs="Times New Roman" w:ascii="Times New Roman" w:hAnsi="Times New Roman"/>
          <w:sz w:val="20"/>
          <w:szCs w:val="20"/>
          <w:vertAlign w:val="superscript"/>
        </w:rPr>
        <w:t>133</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В то же время при преподавании закона Божьего учитывалась конфессиональная принадлежность студентов, учеников и воспитан</w:t>
        <w:softHyphen/>
        <w:t>ников. С учащимися православного вероисповедания занятия прово</w:t>
        <w:softHyphen/>
        <w:t>дили православные священники, а с учащимися католического вероис</w:t>
        <w:softHyphen/>
        <w:t>поведания – католические священники. Некоторые из них имели уче</w:t>
        <w:softHyphen/>
        <w:t>ные степени.</w:t>
      </w:r>
    </w:p>
    <w:p>
      <w:pPr>
        <w:pStyle w:val="Normal"/>
        <w:spacing w:before="0" w:after="0"/>
        <w:ind w:firstLine="340"/>
        <w:rPr/>
      </w:pPr>
      <w:r>
        <w:rPr>
          <w:rFonts w:cs="Times New Roman" w:ascii="Times New Roman" w:hAnsi="Times New Roman"/>
          <w:sz w:val="20"/>
          <w:szCs w:val="20"/>
        </w:rPr>
        <w:t>Будущие специалисты сельского хозяйства высшей квалификации изучали также немецкий язык. В учебное расписание института была введена логика, поскольку, по мнению членов Ученого комитета Ми</w:t>
        <w:softHyphen/>
        <w:t>нистерства государственных имуществ, этот предмет «составляет крае</w:t>
        <w:softHyphen/>
        <w:t>угольный камень всякого высшего образования». Что касается русской словесности, которая в списке предметов находилась на вто</w:t>
        <w:softHyphen/>
        <w:t>ром месте после закона Божьего, то преподаватели этого предмета должны были обращать внимание на упражнения «студентов в рус</w:t>
        <w:softHyphen/>
        <w:t>ском слове». Бо</w:t>
        <w:softHyphen/>
        <w:t>лее ста учебных часов на втором и третьем курсах от</w:t>
        <w:softHyphen/>
        <w:t>водилось изуче</w:t>
        <w:softHyphen/>
        <w:t>нию законоведения и русского законодательства.</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На всех курсах в объеме 128 часов преподавалось рисование. Оно, как подчеркивал А.А. Сомов в Энциклопедическом словаре Ф.А. Брок</w:t>
        <w:softHyphen/>
        <w:t>гауза и И.А. Ефрона, «имеет огромное педагогическое значение. Буду</w:t>
        <w:softHyphen/>
        <w:t>чи преподаваемо юношеству, оно служит к развитию в нем эстетиче</w:t>
        <w:softHyphen/>
        <w:t>ского вкуса, доставляющего ему потом многие духовные услады в жизни, и, вместе с тем, знакомит его с природою, приучает всматри</w:t>
        <w:softHyphen/>
        <w:t>ваться в ее формы и явления, помогает разуметь их сущность и част</w:t>
        <w:softHyphen/>
        <w:t>ности – словом, приносит в известной степени такую же пользу, как и естествоведение».</w:t>
      </w:r>
      <w:r>
        <w:rPr>
          <w:rFonts w:cs="Times New Roman" w:ascii="Times New Roman" w:hAnsi="Times New Roman"/>
          <w:sz w:val="20"/>
          <w:szCs w:val="20"/>
          <w:vertAlign w:val="superscript"/>
        </w:rPr>
        <w:t>134</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Со студентами первого и второго курсов вне расписания ежене</w:t>
        <w:softHyphen/>
        <w:t>дель</w:t>
        <w:softHyphen/>
        <w:t>но проводились литературные беседы. Общий объем общест</w:t>
        <w:softHyphen/>
        <w:t>во</w:t>
        <w:softHyphen/>
        <w:t>вед</w:t>
        <w:softHyphen/>
        <w:t>че</w:t>
        <w:softHyphen/>
        <w:t>ских и гуманитарных дисциплин в институте за четыре года обу</w:t>
        <w:softHyphen/>
        <w:t>че</w:t>
        <w:softHyphen/>
        <w:t>ния составлял 656 часов. На специальные предметы отводилось 2256 учебных часов. Некоторые из них касались гуманитарных проблем. Так, преподаватели зоологии были обязаны заканчивать свой курс «изучением природы человека».</w:t>
      </w:r>
      <w:r>
        <w:rPr>
          <w:rFonts w:cs="Times New Roman" w:ascii="Times New Roman" w:hAnsi="Times New Roman"/>
          <w:sz w:val="20"/>
          <w:szCs w:val="20"/>
          <w:vertAlign w:val="superscript"/>
        </w:rPr>
        <w:t>135</w:t>
      </w:r>
    </w:p>
    <w:p>
      <w:pPr>
        <w:pStyle w:val="Normal"/>
        <w:spacing w:before="0" w:after="0"/>
        <w:ind w:firstLine="340"/>
        <w:rPr/>
      </w:pPr>
      <w:r>
        <w:rPr>
          <w:rFonts w:cs="Times New Roman" w:ascii="Times New Roman" w:hAnsi="Times New Roman"/>
          <w:sz w:val="20"/>
          <w:szCs w:val="20"/>
        </w:rPr>
        <w:t>Учебные программы по всем предметам рассматривались, а за</w:t>
        <w:softHyphen/>
        <w:t>тем утверждались Ученым комитетом Министерства государственных иму</w:t>
        <w:softHyphen/>
        <w:t>ществ. Государство по-прежнему держало свою руку на пульте уп</w:t>
        <w:softHyphen/>
        <w:t>рав</w:t>
        <w:softHyphen/>
        <w:t>ления сельскохозяйственным образованием. Необходимо отметить при этом следующую особенность. Студенты старших курсов под ру</w:t>
        <w:softHyphen/>
        <w:t>ково</w:t>
        <w:softHyphen/>
        <w:t>дством профессоров в течение месяца с 15 июля по 15 августа должны были знакомиться с лучшими казенными и частными име</w:t>
        <w:softHyphen/>
        <w:t>ниями Моги</w:t>
        <w:softHyphen/>
        <w:t>левской и прилегающих к ней губерний. Это свидетельствовало о том, что белорусский опыт ведения сельского хозяйства был вполне прием</w:t>
        <w:softHyphen/>
        <w:t xml:space="preserve">лем для обучения будущих специалистов и управленцев. </w:t>
      </w:r>
    </w:p>
    <w:p>
      <w:pPr>
        <w:pStyle w:val="Normal"/>
        <w:spacing w:before="0" w:after="0"/>
        <w:ind w:firstLine="340"/>
        <w:rPr/>
      </w:pPr>
      <w:r>
        <w:rPr>
          <w:rFonts w:cs="Times New Roman" w:ascii="Times New Roman" w:hAnsi="Times New Roman"/>
          <w:sz w:val="20"/>
          <w:szCs w:val="20"/>
        </w:rPr>
        <w:t>Положение об институте и учебных заведениях при нем опреде</w:t>
        <w:softHyphen/>
        <w:t>лило меры по стимулированию учебы и поведения студентов, которые были разделены на три группы: казенные, пансионеры и вольноприхо</w:t>
        <w:softHyphen/>
        <w:t>дящие. Казенные студенты содержались за государственный счет, с каждого пансионера взималось ежегодно по 125 рублей серебром. В роли пансионеров выступали Всероссийское экономическое общество, общества сельского хозяйства, Синод РПЦ, Министерство народного просвещения. Вольноприходящие от платы за обучение освобожда</w:t>
        <w:softHyphen/>
        <w:t>лись. Более или менее четко просматривались, следовательно, элемен</w:t>
        <w:softHyphen/>
        <w:t xml:space="preserve">ты рыночных отношени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з института студенты могли быть исключены «за дурное пове</w:t>
        <w:softHyphen/>
        <w:t>де</w:t>
        <w:softHyphen/>
        <w:t>ние, безуспешность в учении и по неизлечимым болезням; пансио</w:t>
        <w:softHyphen/>
        <w:t>неры, сверх того, и за неисправный взнос установленной платы». В пе</w:t>
        <w:softHyphen/>
        <w:t>речне студенческих проступков на первое место выдвигалось нару</w:t>
        <w:softHyphen/>
        <w:t>ше</w:t>
        <w:softHyphen/>
        <w:t>ние ими традиционных норм жизни, регулируемых государством и об</w:t>
        <w:softHyphen/>
        <w:t>ществом. Во время пребывания в институте студенты обязаны были но</w:t>
        <w:softHyphen/>
        <w:t>сить форменную одежду, принятую для студентов университетов. Но синяя отделка воротника и обшлагов мундира заменялась на зеле</w:t>
        <w:softHyphen/>
        <w:t>ную. Зеленый цвет символизировал природу, взаимодействовать с ко</w:t>
        <w:softHyphen/>
        <w:t>торой придется будущим специалиста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обое внимание руководство института обязано было уделять при</w:t>
        <w:softHyphen/>
        <w:t>лежным студентам, поощряя и развивая их интерес к приобрете</w:t>
        <w:softHyphen/>
        <w:t>нию прочных знаний. Упор при этом был сделан на повышение их личной ответственности за результаты учебы и поведение. Победители ежегодных олимпиад по основным предметам награждались золотыми медалями и денежными премиями в размере 30 рублей серебром. За текущие успехи «в науках и благонравии» в институте, как и в других высших учебных заведениях страны, устанавливались различные виды поощрений. Они должны были объявляться и вручаться на торжест</w:t>
        <w:softHyphen/>
        <w:t>венных собраниях институтского коллектива, на которые приглаша</w:t>
        <w:softHyphen/>
        <w:t>лись окрестные дворяне и почетные граждане соседних городов и се</w:t>
        <w:softHyphen/>
        <w:t xml:space="preserve">лени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особому распоряжению Министерства государственных иму</w:t>
        <w:softHyphen/>
        <w:t>ществ в Горках намечалось проведение сельскохозяйственных выста</w:t>
        <w:softHyphen/>
        <w:t>вок и съездов сельских хозяев, в которых могли принимать участие успевающие студенты. Отличная успеваемость и соответствующее высшей школе поведение будущих специалистов, опирающееся на отечественные культурные ценности, получало общественное призна</w:t>
        <w:softHyphen/>
        <w:t>ние. Своеобразной общественной проверке подвергались все основные направления деятельности института, что побуждало его коллектив на поиск наиболее эффективных форм учебно-воспитательной и научно-исследовательской работ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пускники-отличники со званием агронома получили право сда</w:t>
        <w:softHyphen/>
        <w:t>вать в университетах экзамены на степень магистра по сельскому хо</w:t>
        <w:softHyphen/>
        <w:t>зяйству и садоводству или по технологии. Положение также учиты</w:t>
        <w:softHyphen/>
        <w:t>вало, что не все выпускники в силу различных объективных причин, в том числе и индивидуальных способностей, могли показать полностью удовлетворяющие преподавателей и руководство института знания. Тем из них, кто получил по основным предметам не менее 7 баллов из десяти, присваивалось звание действительных студентов агрономии. Выпускникам, получившим менее 7 баллов, аттестаты не выдавались. Они приравнивались к специалистам, окончившим учебные заведения второго разряда. Полученные баллы оказывали влияние на классность выпускаемых специалистов. Отличникам присваивались права служа</w:t>
        <w:softHyphen/>
        <w:t>щих 10 класса, а идущим вслед за ними – права 12 класса. Такие под</w:t>
        <w:softHyphen/>
        <w:t>ходы к определению статуса выпускников оказывали положительное воздействие на состояние учебно-воспитательной работы в институте.</w:t>
      </w:r>
    </w:p>
    <w:p>
      <w:pPr>
        <w:pStyle w:val="Normal"/>
        <w:spacing w:before="0" w:after="0"/>
        <w:ind w:firstLine="340"/>
        <w:rPr/>
      </w:pPr>
      <w:r>
        <w:rPr>
          <w:rFonts w:cs="Times New Roman" w:ascii="Times New Roman" w:hAnsi="Times New Roman"/>
          <w:sz w:val="20"/>
          <w:szCs w:val="20"/>
        </w:rPr>
        <w:t>Стимулировали учебу и поведение студентов также правила их распределения на работу после окончания института. Занимался рас</w:t>
        <w:softHyphen/>
        <w:t>пределением министр государственных имуществ. Направлялись мо</w:t>
        <w:softHyphen/>
        <w:t>лодые специалисты преимущественно в организации, подчиненные Департаменту сельского хозяйства Министерства. Казенным студен</w:t>
        <w:softHyphen/>
        <w:t>там предусматривались командировочные до места назначения, а также жалованье со дня выпуска до назначения на должность. Они, а также те из своекоштных, которые продолжили образование за рубе</w:t>
        <w:softHyphen/>
        <w:t>жом, должны были по усмотрению Министерства государственных имуществ отработать в его структурах не менее восьми лет.</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репостных крестьян и евреев в институт не принимали, что от</w:t>
        <w:softHyphen/>
        <w:t>ра</w:t>
        <w:softHyphen/>
        <w:t>жало социальную и этническую ситуацию в стране.</w:t>
      </w:r>
    </w:p>
    <w:p>
      <w:pPr>
        <w:pStyle w:val="Normal"/>
        <w:spacing w:before="0" w:after="0"/>
        <w:ind w:firstLine="340"/>
        <w:rPr/>
      </w:pPr>
      <w:r>
        <w:rPr>
          <w:rFonts w:cs="Times New Roman" w:ascii="Times New Roman" w:hAnsi="Times New Roman"/>
          <w:sz w:val="20"/>
          <w:szCs w:val="20"/>
        </w:rPr>
        <w:t>Многие правила, регламентирующие деятельность института, были распространены на земледельческое училище. При этом был уч</w:t>
        <w:softHyphen/>
        <w:t>тен также опыт ГЗШ. Принимались в училище молодые люди свобод</w:t>
        <w:softHyphen/>
        <w:t>ных сословий, а также крепостные крестьяне по направлению поме</w:t>
        <w:softHyphen/>
        <w:t>щиков. В училище могли обучаться и сыновья евреев «с целью рас</w:t>
        <w:softHyphen/>
        <w:t>простране</w:t>
        <w:softHyphen/>
        <w:t>ния между ними сведений о хлебопашестве». В распоряже</w:t>
        <w:softHyphen/>
        <w:t>ние учи</w:t>
        <w:softHyphen/>
        <w:t>лища предоставлялась учебная база института. Занятия с уче</w:t>
        <w:softHyphen/>
        <w:t>никами проводили институтские преподаватели, что свидетельство</w:t>
        <w:softHyphen/>
        <w:t>вало об их довольно высоком качестве.</w:t>
      </w:r>
    </w:p>
    <w:p>
      <w:pPr>
        <w:pStyle w:val="Normal"/>
        <w:spacing w:before="0" w:after="0"/>
        <w:ind w:firstLine="340"/>
        <w:rPr/>
      </w:pPr>
      <w:r>
        <w:rPr>
          <w:rFonts w:cs="Times New Roman" w:ascii="Times New Roman" w:hAnsi="Times New Roman"/>
          <w:sz w:val="20"/>
          <w:szCs w:val="20"/>
        </w:rPr>
        <w:t>Земледельческое училище после четырех лет учебы должно было выпускать управительских помощников. Но после шести лет работы в государственных сельскохозяйственных или частных имениях они имели возможность получить звание ученого управителя, удостове</w:t>
        <w:softHyphen/>
        <w:t>ренного соответствующим аттестатом института. Но при этом выдви</w:t>
        <w:softHyphen/>
        <w:t>галось следующее обязательное условие: свои служебные обязанности они должны были выполнять «со знанием дела, честно и добросове</w:t>
        <w:softHyphen/>
        <w:t>ст</w:t>
        <w:softHyphen/>
        <w:t>но». Претенденты на звание ученого управителя должны были пред</w:t>
        <w:softHyphen/>
        <w:t>ставить в институт характеристики с места работы. В случае положи</w:t>
        <w:softHyphen/>
        <w:t>тельного решения вопроса они освобождались от податей и рекрут</w:t>
        <w:softHyphen/>
        <w:t>ской повинности. Выпускники училища, которые после истечения шести лет и добавленного льготного года не могли представить документы в институт, переводились в звание воспитанников учебной фермы. В такие же условия были поставлены выпускники училища, занимавшиеся собственным хозяйством. К этому следует добавить, что выпускники, которые обучались за казенный счет, должны были отра</w:t>
        <w:softHyphen/>
        <w:t>ботать в подведомственных Департаменту сельского хозяйства орга</w:t>
        <w:softHyphen/>
        <w:t>низациях, в основном в учебно-опытных заведениях, не менее десяти лет. В случае отсутствия вакансий в этих заведениях, выпускники по</w:t>
        <w:softHyphen/>
        <w:t>лучали право устраиваться на работу по собственному усмотрению.</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институте создавалась основательная учебно-материальная и на</w:t>
        <w:softHyphen/>
        <w:t>учно-исследовательская база: библиотека, кабинеты, лаборатории, му</w:t>
        <w:softHyphen/>
        <w:t>зеи, оранжереи, теплицы, ботанический сад, питомники. Вместе с учебной фермой и устраиваемыми при ней заведениями она давала возможность будущим специалистам углублять практические навыки, а преподавателям проводить научные исследования. При институте открывалась лечебница во главе с врачо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образом царское правительство пыталось учитывать про</w:t>
        <w:softHyphen/>
        <w:t>ис</w:t>
        <w:softHyphen/>
        <w:t>ходящие в стране социально-культурные процессы. Многие ведущие государственные чиновники подходили к сознанию того, что корни растущих протестных настроений в деревне находились в ее соци</w:t>
        <w:softHyphen/>
        <w:t>ально-гуманитарной сфере. Они по-прежнему надеялись поднять эту сферу на ожидаемый страною уровень с помощью специалистов, обла</w:t>
        <w:softHyphen/>
        <w:t>дающих кроме фундаментальных профессиональных знаний высокими нравственными качествами и государственным мышлением. Этим можно объяснить, что открытое в 1840 году земледельческое училище через восемь лет было преобразовано в высшее сельскохозяйственное учебное заведение, наделенное правами университета.</w:t>
      </w:r>
    </w:p>
    <w:p>
      <w:pPr>
        <w:pStyle w:val="Normal"/>
        <w:spacing w:before="0" w:after="0"/>
        <w:ind w:firstLine="340"/>
        <w:rPr/>
      </w:pPr>
      <w:r>
        <w:rPr>
          <w:rFonts w:cs="Times New Roman" w:ascii="Times New Roman" w:hAnsi="Times New Roman"/>
          <w:sz w:val="20"/>
          <w:szCs w:val="20"/>
        </w:rPr>
        <w:t xml:space="preserve">Далеко не случайно произошло это событие на белорусской земле, на Могилевщине, в небольшом местечке Горки. На первое место здесь вышли, пожалуй, геополитические соображения руководства страны. Упомянутый нами ранее В.П. Кочубей, который при Николае </w:t>
      </w:r>
      <w:r>
        <w:rPr>
          <w:rFonts w:cs="Times New Roman" w:ascii="Times New Roman" w:hAnsi="Times New Roman"/>
          <w:sz w:val="20"/>
          <w:szCs w:val="20"/>
          <w:lang w:val="en-US"/>
        </w:rPr>
        <w:t>I</w:t>
      </w:r>
      <w:r>
        <w:rPr>
          <w:rFonts w:cs="Times New Roman" w:ascii="Times New Roman" w:hAnsi="Times New Roman"/>
          <w:sz w:val="20"/>
          <w:szCs w:val="20"/>
        </w:rPr>
        <w:t xml:space="preserve"> стал государственным деятелем высшего эшелона, Председателем Государ</w:t>
        <w:softHyphen/>
        <w:t xml:space="preserve">ственного Совета и Председателем Комитета министров, в записке его отцу Александру </w:t>
      </w:r>
      <w:r>
        <w:rPr>
          <w:rFonts w:cs="Times New Roman" w:ascii="Times New Roman" w:hAnsi="Times New Roman"/>
          <w:sz w:val="20"/>
          <w:szCs w:val="20"/>
          <w:lang w:val="en-US"/>
        </w:rPr>
        <w:t>I</w:t>
      </w:r>
      <w:r>
        <w:rPr>
          <w:rFonts w:cs="Times New Roman" w:ascii="Times New Roman" w:hAnsi="Times New Roman"/>
          <w:sz w:val="20"/>
          <w:szCs w:val="20"/>
        </w:rPr>
        <w:t xml:space="preserve"> высказал мнение, что к началу  </w:t>
      </w:r>
      <w:r>
        <w:rPr>
          <w:rFonts w:cs="Times New Roman" w:ascii="Times New Roman" w:hAnsi="Times New Roman"/>
          <w:sz w:val="20"/>
          <w:szCs w:val="20"/>
          <w:lang w:val="en-US"/>
        </w:rPr>
        <w:t>XIX</w:t>
      </w:r>
      <w:r>
        <w:rPr>
          <w:rFonts w:cs="Times New Roman" w:ascii="Times New Roman" w:hAnsi="Times New Roman"/>
          <w:sz w:val="20"/>
          <w:szCs w:val="20"/>
        </w:rPr>
        <w:t xml:space="preserve"> века Россия достигла естественных границ и не имеет причин для их расшире</w:t>
        <w:softHyphen/>
        <w:t>ния.</w:t>
      </w:r>
      <w:r>
        <w:rPr>
          <w:rFonts w:cs="Times New Roman" w:ascii="Times New Roman" w:hAnsi="Times New Roman"/>
          <w:sz w:val="20"/>
          <w:szCs w:val="20"/>
          <w:vertAlign w:val="superscript"/>
        </w:rPr>
        <w:t xml:space="preserve">136 </w:t>
      </w:r>
      <w:r>
        <w:rPr>
          <w:rFonts w:cs="Times New Roman" w:ascii="Times New Roman" w:hAnsi="Times New Roman"/>
          <w:sz w:val="20"/>
          <w:szCs w:val="20"/>
        </w:rPr>
        <w:t>Белорусские губернии подходили к границам Западной Европы. А форпост, как свидетельствует история отношений между го</w:t>
        <w:softHyphen/>
        <w:t>су</w:t>
        <w:softHyphen/>
        <w:t>дарст</w:t>
        <w:softHyphen/>
        <w:t>вами, положено укреплять различными способами, в том чис</w:t>
        <w:softHyphen/>
        <w:t>ле орга</w:t>
        <w:softHyphen/>
        <w:t>низацией специального высшего образования, одна из задач которого состояла в подготовке кадров государственной ориентации.</w:t>
      </w:r>
    </w:p>
    <w:p>
      <w:pPr>
        <w:pStyle w:val="Normal"/>
        <w:spacing w:before="0" w:after="0"/>
        <w:ind w:firstLine="340"/>
        <w:rPr/>
      </w:pPr>
      <w:r>
        <w:rPr>
          <w:rFonts w:cs="Times New Roman" w:ascii="Times New Roman" w:hAnsi="Times New Roman"/>
          <w:sz w:val="20"/>
          <w:szCs w:val="20"/>
        </w:rPr>
        <w:t>Необходимо учитывать также и то, что власть заигрывала с рус</w:t>
        <w:softHyphen/>
        <w:t>ски</w:t>
        <w:softHyphen/>
        <w:t>ми националистами, которые разрабатывали проект Большой (вос</w:t>
        <w:softHyphen/>
        <w:t>точнославянской) нации, в которую наряду с русскими должны бы</w:t>
        <w:softHyphen/>
        <w:t>ли войти белорусы и украинцы. А коль это так, то в организации вуза на белорусских землях, куда имели возможность поступить моло</w:t>
        <w:softHyphen/>
        <w:t>дые люди со всех российских губерний, сошлись интересы русских нацио</w:t>
        <w:softHyphen/>
        <w:t>налистов и высокопоставленных правительственных чиновни</w:t>
        <w:softHyphen/>
        <w:t>ков, ко</w:t>
        <w:softHyphen/>
        <w:t>торые руководствовались идеологией централизованного госу</w:t>
        <w:softHyphen/>
        <w:t>дарства.</w:t>
      </w:r>
    </w:p>
    <w:p>
      <w:pPr>
        <w:pStyle w:val="Normal"/>
        <w:spacing w:before="0" w:after="0"/>
        <w:ind w:firstLine="340"/>
        <w:rPr/>
      </w:pPr>
      <w:r>
        <w:rPr>
          <w:rFonts w:cs="Times New Roman" w:ascii="Times New Roman" w:hAnsi="Times New Roman"/>
          <w:sz w:val="20"/>
          <w:szCs w:val="20"/>
        </w:rPr>
        <w:t>Известный белорусский историк Я.И. Трещенок отметил: «Поло</w:t>
        <w:softHyphen/>
        <w:t>жение Беларуси существенно отличалось от положения других нацио</w:t>
        <w:softHyphen/>
        <w:t>нальных регионов России. Во-первых, белорусы, как и малорусы-ук</w:t>
        <w:softHyphen/>
        <w:t>раинцы, не воспринимались в России инородцами. Их причисляли к титульной русской нации. Во-вторых, присоединение белорусских земель воспринималось российским общественным мнением как «воз</w:t>
        <w:softHyphen/>
        <w:t>вращение отторгнутого», а самим белорусским народом как самоопре</w:t>
        <w:softHyphen/>
        <w:t>деление. Здесь не проводилось плебисцитов, но вторжение Великой армии Наполеона, а затем события польских шляхетских восстаний 1830 и 1863 гг. совершенно однозначно определили волеизъявление православных белорусов».</w:t>
      </w:r>
      <w:r>
        <w:rPr>
          <w:rFonts w:cs="Times New Roman" w:ascii="Times New Roman" w:hAnsi="Times New Roman"/>
          <w:sz w:val="20"/>
          <w:szCs w:val="20"/>
          <w:vertAlign w:val="superscript"/>
        </w:rPr>
        <w:t xml:space="preserve">137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еорганизация школы в институт прошла на волне повышения ав</w:t>
        <w:softHyphen/>
        <w:t>торитета Горыгорецких учебных заведений в образовательном про</w:t>
        <w:softHyphen/>
        <w:t>странстве России. Преподаватель одного из лицеев в Санкт-Петер</w:t>
        <w:softHyphen/>
        <w:t>бурге, действительный статский советник А.Ф. Липский в 1884 году в шестидесятилетнем возрасте опубликовал воспоминания, в которых рассказал о некоторых сторонах студенческой жизни в Горках. Когда ему, окончившему Черниговскую духовную семинарию, пришел вызов на учебу, радости его не было конца. Разделяли праздничное настрое</w:t>
        <w:softHyphen/>
        <w:t>ние молодого человека родственники и знакомы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помнился бывшему семинаристу торжественный акт, посвя</w:t>
        <w:softHyphen/>
        <w:t>щен</w:t>
        <w:softHyphen/>
        <w:t>ный преобразованию школы в институт. Директор (Н.Н. Пейкер – К.С.) поздравил присутствующих на торжестве профессоров и студен</w:t>
        <w:softHyphen/>
        <w:t>тов с этим событием, подчеркнув его значимость в жизни страны. Каж</w:t>
        <w:softHyphen/>
        <w:t>дому студенту директор вручил шпагу, подчеркнув при этом, что она является символом студенческой че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 благодарностью в адрес руководства и преподавателей А.Ф. Липский пишет о том, что в институте учили правилам хорошего тона, которые пригодились в жизни. Разрешая посещать вечера и балы у окрестных помещиков, директор советовал: «Дома можете подура</w:t>
        <w:softHyphen/>
        <w:t>читься, но на людях поддержите честь студенчества!». Запомнилось действительному статскому советнику и то, что над ним, первокурсни</w:t>
        <w:softHyphen/>
        <w:t>ком, взял покровительство старший товарищ по учебе. Им оказался будущий первый российский доктор агрономии А.В. Советов.</w:t>
      </w:r>
    </w:p>
    <w:p>
      <w:pPr>
        <w:pStyle w:val="Normal"/>
        <w:spacing w:before="0" w:after="0"/>
        <w:ind w:firstLine="340"/>
        <w:rPr/>
      </w:pPr>
      <w:r>
        <w:rPr>
          <w:rFonts w:cs="Times New Roman" w:ascii="Times New Roman" w:hAnsi="Times New Roman"/>
          <w:sz w:val="20"/>
          <w:szCs w:val="20"/>
        </w:rPr>
        <w:t>Покровительство, как особая форма взаимоотношений между субъектами молодежного коллектива, возникло в Горках скорее всего по инициативе наиболее успевающих студентов, которым не были в тягость довольно строгие правила поведения в институте. Но оно могло быть нравственно и гуманитарно действенным только при под</w:t>
        <w:softHyphen/>
        <w:t>держке преподавателей, воспитателей и руководителей вуза. А что таковая поддержка была, свидетельствует вывод автора воспоминаний о том, что «студенты и профессора жили одним обществом». Это в немаловажной степени способствовало тому, что будущие специали</w:t>
        <w:softHyphen/>
        <w:t>сты, по его же утверждению, «жили надеждой, в будущее смотрели с веселым лицом». Их авторитет среди местного населения был до</w:t>
        <w:softHyphen/>
        <w:t xml:space="preserve">вольно высоким. </w:t>
      </w:r>
    </w:p>
    <w:p>
      <w:pPr>
        <w:pStyle w:val="Normal"/>
        <w:spacing w:before="0" w:after="0"/>
        <w:ind w:firstLine="340"/>
        <w:rPr/>
      </w:pPr>
      <w:r>
        <w:rPr>
          <w:rFonts w:cs="Times New Roman" w:ascii="Times New Roman" w:hAnsi="Times New Roman"/>
          <w:sz w:val="20"/>
          <w:szCs w:val="20"/>
        </w:rPr>
        <w:t>Но вот еще на что заставляет обратить внимание выпускник ин</w:t>
        <w:softHyphen/>
        <w:t>ститута. Он пишет, «студенчество мне было так приятно, что с удо</w:t>
        <w:softHyphen/>
        <w:t>воль</w:t>
        <w:softHyphen/>
        <w:t>ствием вспоминаю о нем. Теперешние студенты совершенно не по</w:t>
        <w:softHyphen/>
        <w:t>хожи на прежних… Теперь студента боятся».</w:t>
      </w:r>
      <w:r>
        <w:rPr>
          <w:rFonts w:cs="Times New Roman" w:ascii="Times New Roman" w:hAnsi="Times New Roman"/>
          <w:sz w:val="20"/>
          <w:szCs w:val="20"/>
          <w:vertAlign w:val="superscript"/>
        </w:rPr>
        <w:t>138</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Что же вынудило почтенного действительного статского совет</w:t>
        <w:softHyphen/>
        <w:t>ни</w:t>
        <w:softHyphen/>
        <w:t>ка, преподавателя столичного учебного заведения в 1880-е годы прий</w:t>
        <w:softHyphen/>
        <w:t>ти к такому удручающему выводу? Скорее всего то, что надежды зна</w:t>
        <w:softHyphen/>
        <w:t>чительной части радикально настроенной интеллигенции на пози</w:t>
        <w:softHyphen/>
        <w:t>тив</w:t>
        <w:softHyphen/>
        <w:t>ные в целом, к тому же незамедлительные изменения в жизни страны после отмены крепостного права и последующих за ним ре</w:t>
        <w:softHyphen/>
        <w:t>форм не оправдались, а власть не захотела, а точнее, не сумела обос</w:t>
        <w:softHyphen/>
        <w:t>новать идеологически и социогуманитарно последствия осуществляе</w:t>
        <w:softHyphen/>
        <w:t>мых мер, которые затрагивали глубинные интересы всех слоев народа. Из этой исторической ситуации, что вполне естественно, одной из первых пы</w:t>
        <w:softHyphen/>
        <w:t>талась выбраться учащаяся молодежь, не имея для этого достаточных знаний и опыта. А это приводило нередко к тому, что студентов, как отметил А.Ф. Липский, боялись. Но следует при этом подчеркнуть, что назревающие политические страсти в стране выпускников ГЗИ и уча</w:t>
        <w:softHyphen/>
        <w:t xml:space="preserve">щихся Горецких средних учебных заведений затронули вскользь. </w:t>
      </w:r>
    </w:p>
    <w:p>
      <w:pPr>
        <w:pStyle w:val="Normal"/>
        <w:spacing w:before="0" w:after="0"/>
        <w:ind w:firstLine="340"/>
        <w:rPr/>
      </w:pPr>
      <w:r>
        <w:rPr>
          <w:rFonts w:cs="Times New Roman" w:ascii="Times New Roman" w:hAnsi="Times New Roman"/>
          <w:sz w:val="20"/>
          <w:szCs w:val="20"/>
        </w:rPr>
        <w:t>Успешная деятельность любого учреждения, тем более высшего учебного заведения, в котором сконцентрирован интеллектуальный, гуманитарный капитал страны, с помощью которого предстояло ре</w:t>
        <w:softHyphen/>
        <w:t>шать важнейшие общегосударственные задачи, зависит в решающей степени от его руководителя, его организаторских способностей, поли</w:t>
        <w:softHyphen/>
        <w:t xml:space="preserve">тического и нравственного вектора, профессиональных и человеческих устремлений. В связи с этим вместо отозванного в Петербург Н.Н. Пейкера, который исчерпал свою руководящую норму, в апреле 1849 года директором института, а также начальником училища и фермы, был назначен Указом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А.А. Война-Куринский. Аким Афа</w:t>
        <w:softHyphen/>
        <w:t>насьевич окончил Московский университет со степенью доктора ме</w:t>
        <w:softHyphen/>
        <w:t>дицины. Началась служба врачом в одном из военных госпиталей, но вскоре жизненный вектор получил новое направление. Под влиянием реформ, инициатором которых выступал П.Д. Киселев, А.А. Война-Куринский оставил врачебную деятельность и занялся внедрением технологических и организационных новшеств в своем имении, распо</w:t>
        <w:softHyphen/>
        <w:t>ложенном в Холмском уезде Псковской губерни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грессивный землевладелец опубликовал в «Журнале МГИ» до</w:t>
        <w:softHyphen/>
        <w:t>вольно объемную статью «О местных хозяйственных условиях Холм</w:t>
        <w:softHyphen/>
        <w:t>ского уезда Псковской губернии». В ней он обосновал свое виде</w:t>
        <w:softHyphen/>
        <w:t>ние проблем крестьянского хозяйствования на земле. Автор статьи по</w:t>
        <w:softHyphen/>
        <w:t>пал в поле зрения руководства Министерства государственных иму</w:t>
        <w:softHyphen/>
        <w:t>ществ, после чего становится членом-корреспондентом его Уче</w:t>
        <w:softHyphen/>
        <w:t>но</w:t>
        <w:softHyphen/>
        <w:t>го ко</w:t>
        <w:softHyphen/>
        <w:t>ми</w:t>
        <w:softHyphen/>
        <w:t>тета. Затем А.А. Война-Куринский зачисляется на службу в Де</w:t>
        <w:softHyphen/>
        <w:t>партамент сельского хозяйства МГИ, который неоднократно пору</w:t>
        <w:softHyphen/>
        <w:t>чал ему озна</w:t>
        <w:softHyphen/>
        <w:t>комиться с состоянием сельского хозяйства ряда губер</w:t>
        <w:softHyphen/>
        <w:t>ний, в том числе и белорусских.</w:t>
      </w:r>
    </w:p>
    <w:p>
      <w:pPr>
        <w:pStyle w:val="Normal"/>
        <w:spacing w:before="0" w:after="0"/>
        <w:ind w:firstLine="340"/>
        <w:rPr/>
      </w:pPr>
      <w:r>
        <w:rPr>
          <w:rFonts w:cs="Times New Roman" w:ascii="Times New Roman" w:hAnsi="Times New Roman"/>
          <w:sz w:val="20"/>
          <w:szCs w:val="20"/>
        </w:rPr>
        <w:t>По поводу Беларуси высокопоставленный чиновник докладывал, что «каждому сколько-нибудь знакомому с хозяйством крестьян Мо</w:t>
        <w:softHyphen/>
        <w:t>гилевской и Витебской губерний известно, что бедственное положение их происходит главным образом от упадка скотоводства, истощения пахотных земель, повсеместного пьянства, начинающегося с молодых уже лет между мужчинами и женщинами, усиленного посева конопли и совершенного отсутствия промышленности». Он пришел к выводу, что «в белорусском крае требуются коренные изменения в некоторых правительственных постановлениях».</w:t>
      </w:r>
      <w:r>
        <w:rPr>
          <w:rFonts w:cs="Times New Roman" w:ascii="Times New Roman" w:hAnsi="Times New Roman"/>
          <w:sz w:val="20"/>
          <w:szCs w:val="20"/>
          <w:vertAlign w:val="superscript"/>
        </w:rPr>
        <w:t xml:space="preserve">139 </w:t>
      </w:r>
      <w:r>
        <w:rPr>
          <w:rFonts w:cs="Times New Roman" w:ascii="Times New Roman" w:hAnsi="Times New Roman"/>
          <w:sz w:val="20"/>
          <w:szCs w:val="20"/>
        </w:rPr>
        <w:t>А.А. Война-Куринский, таким образом, относился к тем деятелям управленческого аппарата и интел</w:t>
        <w:softHyphen/>
        <w:t>лектуалам тогдашней России, кто подъем и развитие белорусской де</w:t>
        <w:softHyphen/>
        <w:t>ревни связывал с одновременным решением технологических и духов</w:t>
        <w:softHyphen/>
        <w:t>ных пробле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от с таким довольно внушительным послужным и житейским ба</w:t>
        <w:softHyphen/>
        <w:t>гажом, четкой идеологической позицией, прибыл в Горыгорецкий зем</w:t>
        <w:softHyphen/>
        <w:t>ледельческий институт практически в самом начале его деятельно</w:t>
        <w:softHyphen/>
        <w:t>сти новый директор. Руководить сельскохозяйственным учебным за</w:t>
        <w:softHyphen/>
        <w:t>веде</w:t>
        <w:softHyphen/>
        <w:t>нием стал впервые человек, который имел опыт управления сель</w:t>
        <w:softHyphen/>
        <w:t>скохо</w:t>
        <w:softHyphen/>
        <w:t>зяйственным предприятием. А.А. Война-Куринский проработал в Гор</w:t>
        <w:softHyphen/>
        <w:t>ках до 1859 года, успев многое сделать для повышения престижа ин</w:t>
        <w:softHyphen/>
        <w:t>ститута как внутри страны, так и за ее пределами. Он был избран чле</w:t>
        <w:softHyphen/>
        <w:t>ном Вольного экономического общества и членом географического общества.</w:t>
      </w:r>
    </w:p>
    <w:p>
      <w:pPr>
        <w:pStyle w:val="Normal"/>
        <w:spacing w:before="0" w:after="0"/>
        <w:ind w:firstLine="340"/>
        <w:rPr/>
      </w:pPr>
      <w:r>
        <w:rPr>
          <w:rFonts w:cs="Times New Roman" w:ascii="Times New Roman" w:hAnsi="Times New Roman"/>
          <w:sz w:val="20"/>
          <w:szCs w:val="20"/>
        </w:rPr>
        <w:t>А.А. Война-Куринский был даровитой личностью. Совместно с Ф. Графом он перевел на русский язык книгу немецкого профессора А. Генке «Руководство к познанию и лечению младенческих болезней». Хорошо пел, участвовал в любительских спектаклях, интересовался изобразительным искусством. Его перу принадлежит статья о худож</w:t>
        <w:softHyphen/>
        <w:t>нике С.Л. Захарове. На одну его литературоведческую статью обратил внимание литературный критик В.Г. Белинский.</w:t>
      </w:r>
      <w:r>
        <w:rPr>
          <w:rFonts w:cs="Times New Roman" w:ascii="Times New Roman" w:hAnsi="Times New Roman"/>
          <w:sz w:val="20"/>
          <w:szCs w:val="20"/>
          <w:vertAlign w:val="superscript"/>
        </w:rPr>
        <w:t>140</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уя установившимся в Горках традициям, А.А. Война-Курин</w:t>
        <w:softHyphen/>
        <w:t>ский пристальное внимание уделял научно-преподавательскому со</w:t>
        <w:softHyphen/>
        <w:t>ставу института, созданию ему условий для индивидуального творче</w:t>
        <w:softHyphen/>
        <w:t>ства и инициативы, повышая в то же время ответственность за профес</w:t>
        <w:softHyphen/>
        <w:t>сиональную подготовку специалистов. И эту миссию, благодаря про</w:t>
        <w:softHyphen/>
        <w:t>являемой заботе, он выполнял достойно.</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новная задача преподавателям и руководству института, учи</w:t>
        <w:softHyphen/>
        <w:t>лища и учебной фермы виделась в том, чтобы из сокровищницы чело</w:t>
        <w:softHyphen/>
        <w:t>веческих знаний «выбирать, проверять, очищать от негодного и уста</w:t>
        <w:softHyphen/>
        <w:t>релого как можно больше действительных умственных ценностей для того, чтобы пускать их в оборот практической жизни через посредство воспитываемых в наших заведениях молодых поборников сельского хозяйства».</w:t>
      </w:r>
      <w:r>
        <w:rPr>
          <w:rFonts w:cs="Times New Roman" w:ascii="Times New Roman" w:hAnsi="Times New Roman"/>
          <w:sz w:val="20"/>
          <w:szCs w:val="20"/>
          <w:vertAlign w:val="superscript"/>
        </w:rPr>
        <w:t>141</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В 1850-е годы в институте расцвел талант многих наставников мо</w:t>
        <w:softHyphen/>
        <w:t>лодежи, педагогов и ученых, часть из которых начала свою препо</w:t>
        <w:softHyphen/>
        <w:t>дава</w:t>
        <w:softHyphen/>
        <w:t>тельскую деятельность в земледельческой школе. В значительной мере этому способствовал инспектор (декан) института Б.А. Целлин</w:t>
        <w:softHyphen/>
        <w:t>ский, в чьи обязанности входило оказание помощи директору в орга</w:t>
        <w:softHyphen/>
        <w:t>низации учебно-воспитательного процесса. Стержневые принципы, используе</w:t>
        <w:softHyphen/>
        <w:t>мые им при разработке учебного плана для высшего разряда школы, оказались востребованными и для определения основных на</w:t>
        <w:softHyphen/>
        <w:t>правлений учебно-воспитательной и научной деятельности института. Помимо аудиторных занятий студенты проходили практику на учеб</w:t>
        <w:softHyphen/>
        <w:t>ной ферме по ведущим направлениям сельскохозяйственного произ</w:t>
        <w:softHyphen/>
        <w:t>водства. Под руководством профессоров будущие специалисты со</w:t>
        <w:softHyphen/>
        <w:t>вершали «агроно</w:t>
        <w:softHyphen/>
        <w:t>мические путешествия» в различные губернии страны. Материалы по результатам этих путешествий публиковались в «Журнале Министер</w:t>
        <w:softHyphen/>
        <w:t>ства Государственных имуществ» и в «Записках Го</w:t>
        <w:softHyphen/>
        <w:t>ры</w:t>
        <w:softHyphen/>
        <w:t>горецкого Зем</w:t>
        <w:softHyphen/>
        <w:t>ледельческого института», что придавало им осо</w:t>
        <w:softHyphen/>
        <w:t>бую государственную, общественную, научную и технологическую значимость. «Агрономи</w:t>
        <w:softHyphen/>
        <w:t>ческие путешествия» показывали свою куль</w:t>
        <w:softHyphen/>
        <w:t>турную и гуманитарную выраженность. В 1853 году студенты под ру</w:t>
        <w:softHyphen/>
        <w:t>ководством профессора Э.Ф. Рего побывали в Белой Церкви, Балте, Алешках, Алуште, Гениче</w:t>
        <w:softHyphen/>
        <w:t>ске, Екатеринославе, Вознесенске, Киеве, Кишиневе, Аккермане, Умани, Одессе, Симферополе, Севастополе, Николаеве, Ялте, Карасу-Базаре, Судаке, Феодосии, Харькове, Курске, Орле, Смоленске и дру</w:t>
        <w:softHyphen/>
        <w:t>гих города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пускники перед началом весенне-полевых работ поступали в распоряжение управляющего учебной фермой, где они в течение не</w:t>
        <w:softHyphen/>
        <w:t>скольких месяцев возглавляли различные участки работ, приобретая навыки организаторской деятель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сокую учебно-воспитательную эффективность показывали «аг</w:t>
        <w:softHyphen/>
        <w:t>рономические беседы» со студентами третьего и четвертого курсов, в которых принимали участие директор института и преподаватели. В основу их проведения был положен принцип всестороннего обсужде</w:t>
        <w:softHyphen/>
        <w:t>ния производственных проблем, что формировало у будущих специа</w:t>
        <w:softHyphen/>
        <w:t>листов творческие начала в приобретаемой специальности. В условиях приближающихся неизбежных коренных изменений в жизни деревни и страны и их идеологического обеспечения это имело важное значение.</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о время собеседований каждому студенту предлагалось «изби</w:t>
        <w:softHyphen/>
        <w:t>рать темы для рассуждений, делать возражения, выражать свое мнение или взгляды по разным отраслям сельского хозяйства, сообщать свои наблюдения, просить пояснений насчет встретившихся недоразумений или кажущихся противоречий теории с практикою». Для первокурсни</w:t>
        <w:softHyphen/>
        <w:t>ков и второкурсников проводились «беседы по части отечественной словесности, для чтения и разбора образцовых наших писателей». Принципы их организации были тождественны принципам организа</w:t>
        <w:softHyphen/>
        <w:t>ции «агрономических бесед».</w:t>
      </w:r>
      <w:r>
        <w:rPr>
          <w:rFonts w:cs="Times New Roman" w:ascii="Times New Roman" w:hAnsi="Times New Roman"/>
          <w:sz w:val="20"/>
          <w:szCs w:val="20"/>
          <w:vertAlign w:val="superscript"/>
        </w:rPr>
        <w:t>142</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равнению с учебным планом высшего разряда школы учеб</w:t>
        <w:softHyphen/>
        <w:t>ный план института был увеличен на 9 предметов. Вместо трехлетнего школьного срока обучения был установлен четырехлетний. Это позво</w:t>
        <w:softHyphen/>
        <w:t>лило расширить преподавание технических и экономических дисцип</w:t>
        <w:softHyphen/>
        <w:t>лин. Был увеличен также социально-гуманитарных цикл. Правитель</w:t>
        <w:softHyphen/>
        <w:t>ство стремилось выпускать из стен вуза не только профессионалов, но и духовно просвещенных граждан страны.</w:t>
      </w:r>
    </w:p>
    <w:p>
      <w:pPr>
        <w:pStyle w:val="Normal"/>
        <w:spacing w:before="0" w:after="0"/>
        <w:ind w:firstLine="340"/>
        <w:rPr/>
      </w:pPr>
      <w:r>
        <w:rPr>
          <w:rFonts w:cs="Times New Roman" w:ascii="Times New Roman" w:hAnsi="Times New Roman"/>
          <w:sz w:val="20"/>
          <w:szCs w:val="20"/>
        </w:rPr>
        <w:t>Этой же цели способствовали организуемые при институте с уча</w:t>
        <w:softHyphen/>
        <w:t>стием Министерства Государственных имуществ и его местных орга</w:t>
        <w:softHyphen/>
        <w:t>нов сельскохозяйственные выставки и съезды сельских хозяев. Кол</w:t>
        <w:softHyphen/>
        <w:t>лективы учебных заведений получали возможность ознакомиться с уровнем развития села, но их особая важность заключалась в том, чтобы будущие специалисты теоретические знания подкрепляли пере</w:t>
        <w:softHyphen/>
        <w:t>довым опытом сельскохозяйственного производ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организованной в 1853 году выставке, к примеру, приняли уча</w:t>
        <w:softHyphen/>
        <w:t>стие 45 помещиков из Могилевской, Витебской, Смоленской, Мин</w:t>
        <w:softHyphen/>
        <w:t>ской, Гродненской, Вологодской, Псковской, Виленской, Харьковской, Таврической и Калужской губерний, а также около 490 госу</w:t>
        <w:softHyphen/>
        <w:t>дар</w:t>
        <w:softHyphen/>
        <w:t>ствен</w:t>
        <w:softHyphen/>
        <w:t>ных крестьян. На выставке демонстрировалось 1432 экспоната: сорта зерновых, льна, конопли, овощей и плодов, породы скота, сельскохо</w:t>
        <w:softHyphen/>
        <w:t>зяйственные орудия и машины, изделия крестьянских промыслов – посуда, колеса, телеги, корзины, циновки, различные вещи из сельско</w:t>
        <w:softHyphen/>
        <w:t xml:space="preserve">хозяйственного сырья. </w:t>
      </w:r>
    </w:p>
    <w:p>
      <w:pPr>
        <w:pStyle w:val="Normal"/>
        <w:spacing w:before="0" w:after="0"/>
        <w:ind w:firstLine="340"/>
        <w:rPr/>
      </w:pPr>
      <w:r>
        <w:rPr>
          <w:rFonts w:cs="Times New Roman" w:ascii="Times New Roman" w:hAnsi="Times New Roman"/>
          <w:sz w:val="20"/>
          <w:szCs w:val="20"/>
        </w:rPr>
        <w:t>Выставка открылась молебствием законоучителя института И.Н. Золотова и гимном «Боже, царя храни», исполненным студенческим хором. Дежурство на ней было поручено студентам, ученикам учи</w:t>
        <w:softHyphen/>
        <w:t>лища и воспитанникам фермы. В работе выставки приняли участие выпускники Горыгорецкой учебной фермы. Кустовую рожь предста</w:t>
        <w:softHyphen/>
        <w:t>вил Филипп Потаков. Сигары 15 видов, выделанные из выращенных им разных сортов табака, экспонировал Пашковский. Иван Агафонов демонстрировал муку из испорченного и мерзлого картофеля. По этому поводу в отчете о выставке подчеркивалось: «Хотя по опытам и оказалось, что эта мука, содержа в себе слишком мало крахмала и со</w:t>
        <w:softHyphen/>
        <w:t>стоя почти из одной клейковины, мало пригодна для употребления в пищу, однако во всяком случае опыт этот заслуживает внимания, тем более, что произведен крестьянами и, доказывая оборотливость ума, говорит в пользу образования крестьян на учебных фермах».</w:t>
      </w:r>
    </w:p>
    <w:p>
      <w:pPr>
        <w:pStyle w:val="Normal"/>
        <w:spacing w:before="0" w:after="0"/>
        <w:ind w:firstLine="340"/>
        <w:rPr/>
      </w:pPr>
      <w:r>
        <w:rPr>
          <w:rFonts w:cs="Times New Roman" w:ascii="Times New Roman" w:hAnsi="Times New Roman"/>
          <w:sz w:val="20"/>
          <w:szCs w:val="20"/>
        </w:rPr>
        <w:t>Многие участники выставки, в том числе горецкие крестьяне, были поощрены. Среди них были Мария Капустина (за выращенный лук), Петр Авакумов (за опойковые сапоги), Иван Новиков (за рыбо</w:t>
        <w:softHyphen/>
        <w:t>ловные сети), Андрей Поташкин (за поярковые шляпы), Иван Лубяка (за кузнечные инструменты), Дмитрий Казутта (за водопроводные тру</w:t>
        <w:softHyphen/>
        <w:t>бы), Харитон Сечков (за колеса к телеге).</w:t>
      </w:r>
    </w:p>
    <w:p>
      <w:pPr>
        <w:pStyle w:val="Normal"/>
        <w:spacing w:before="0" w:after="0"/>
        <w:ind w:firstLine="340"/>
        <w:rPr/>
      </w:pPr>
      <w:r>
        <w:rPr>
          <w:rFonts w:cs="Times New Roman" w:ascii="Times New Roman" w:hAnsi="Times New Roman"/>
          <w:sz w:val="20"/>
          <w:szCs w:val="20"/>
        </w:rPr>
        <w:t>К наиболее замечательным руководство выставки отнесло экспо</w:t>
        <w:softHyphen/>
        <w:t>наты механика горыгорецкой учебной фермы Адинского, евреев из Го</w:t>
        <w:softHyphen/>
        <w:t>рок Шоя Кармана, Ицки Юфа и горецкого ксендза Иоанна Рымши.</w:t>
      </w:r>
      <w:r>
        <w:rPr>
          <w:rFonts w:cs="Times New Roman" w:ascii="Times New Roman" w:hAnsi="Times New Roman"/>
          <w:sz w:val="20"/>
          <w:szCs w:val="20"/>
          <w:vertAlign w:val="superscript"/>
        </w:rPr>
        <w:t>143</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нспектор Б.А. Целлинский, творческая энергия которого в зна</w:t>
        <w:softHyphen/>
        <w:t>чи</w:t>
        <w:softHyphen/>
        <w:t>тельной степени способствовала успешной деятельности института и учебных заведений при нем, добился видных успехов не только на пе</w:t>
        <w:softHyphen/>
        <w:t>дагогической ниве, но и в науке. За работу «Разбор сочинения М. Пу</w:t>
        <w:softHyphen/>
        <w:t>занова «О земледелии и скотоводстве в России» Академия наук прису</w:t>
        <w:softHyphen/>
        <w:t xml:space="preserve">дила ему престижную Демидовскую премию и золотую медаль.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Демидовских премий или наград в течение 1832 – 1865 гг. были удостоены 273 работы. На их получение могли претендовать «только оригинальные, напечатанные в России и на русском языке сочинения по всем отраслям человеческих познаний или приложения оных к по</w:t>
        <w:softHyphen/>
        <w:t>требностям житейским». Особое внимание обращалось на «врачебные науки» и работы «по различным отраслям промышленности». Среди награжденных были Д.И. Соколов, Г.П. Гельмерсен, академики, М.П. Погодин, профессор, М.А. Корф, государственный секретарь департа</w:t>
        <w:softHyphen/>
        <w:t>мента законов Государственного совета, А.Х. Востоков, старший биб</w:t>
        <w:softHyphen/>
        <w:t>лиотекарь Румянцевского музея, С.П. Шевырев, профессор, поэт, ис</w:t>
        <w:softHyphen/>
        <w:t>торик литературы, А.О. Ишимова, детская писательница, Д.А. Тол</w:t>
        <w:softHyphen/>
        <w:t>стой, будущий президент Императорской Академии наук, А.И. Кру</w:t>
        <w:softHyphen/>
        <w:t>зенштерн, сенатор, Л.Н Майков, студент историко-филологического факультета Санкт-Петербургского университета, будущий вице-прези</w:t>
        <w:softHyphen/>
        <w:t>дент Императорской академии наук и другие.</w:t>
      </w:r>
      <w:r>
        <w:rPr>
          <w:rFonts w:cs="Times New Roman" w:ascii="Times New Roman" w:hAnsi="Times New Roman"/>
          <w:sz w:val="20"/>
          <w:szCs w:val="20"/>
          <w:vertAlign w:val="superscript"/>
        </w:rPr>
        <w:t>144</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Профессор Горыгорецкого земледельческого института Б.А. Цел</w:t>
        <w:softHyphen/>
        <w:t>линский вошел в круг весьма достойных людей страны. Высокое при</w:t>
        <w:softHyphen/>
        <w:t>знание получила его деятельность в Санкт-Петербургском земледель</w:t>
        <w:softHyphen/>
        <w:t>ческом институте, в котором он стал работать в 1864 году. В 1886 году он был удостоен звания заслуженного профессора. До этого он стал действительным членом Вольного экономического общества и чле</w:t>
        <w:softHyphen/>
        <w:t>ном-корреспондентом Ученого комитета Министерства государствен</w:t>
        <w:softHyphen/>
        <w:t>ных имуществ. Накануне отмены крепостного права было издано его «Руководство для преподавания земледелия в духовных семинариях». Сельскохозяйственную науку он образно сравнивал «с широкою ре</w:t>
        <w:softHyphen/>
        <w:t>кою, несущую в себе живую, освежающую влагу». Наука, в целом, являлась, по его мнению, «возвышенною точкою стояния, расширяю</w:t>
        <w:softHyphen/>
        <w:t>щая горизонт нашего умственного и нравственного зрения и понима</w:t>
        <w:softHyphen/>
        <w:t>ния».</w:t>
      </w:r>
      <w:r>
        <w:rPr>
          <w:rFonts w:cs="Times New Roman" w:ascii="Times New Roman" w:hAnsi="Times New Roman"/>
          <w:sz w:val="20"/>
          <w:szCs w:val="20"/>
          <w:vertAlign w:val="superscript"/>
        </w:rPr>
        <w:t>145</w:t>
      </w:r>
    </w:p>
    <w:p>
      <w:pPr>
        <w:pStyle w:val="Normal"/>
        <w:spacing w:before="0" w:after="0"/>
        <w:ind w:firstLine="340"/>
        <w:rPr/>
      </w:pPr>
      <w:r>
        <w:rPr>
          <w:rFonts w:cs="Times New Roman" w:ascii="Times New Roman" w:hAnsi="Times New Roman"/>
          <w:sz w:val="20"/>
          <w:szCs w:val="20"/>
        </w:rPr>
        <w:t>Освежающую влагу сельскому хозяйству принесла диссертация Б.А. Целлинского «Анализ нового основного налогового кадастра в Саксонии». Ее основное содержание было опубликовано в «Журнале Министерства государственных имуществ». По мнению профессора В.В. Быкова ее «теоретические положения и практические рекоменда</w:t>
        <w:softHyphen/>
        <w:t>ции были направлены на то, чтобы разработать реальный поземельный налог, который оберегал бы крестьянина с его клочком истощенной земли и ложился бы на помещика, владевшего хорошими землями».</w:t>
      </w:r>
      <w:r>
        <w:rPr>
          <w:rFonts w:cs="Times New Roman" w:ascii="Times New Roman" w:hAnsi="Times New Roman"/>
          <w:sz w:val="20"/>
          <w:szCs w:val="20"/>
          <w:vertAlign w:val="superscript"/>
        </w:rPr>
        <w:t xml:space="preserve">146 </w:t>
      </w:r>
    </w:p>
    <w:p>
      <w:pPr>
        <w:pStyle w:val="Normal"/>
        <w:spacing w:before="0" w:after="0"/>
        <w:ind w:firstLine="340"/>
        <w:rPr/>
      </w:pPr>
      <w:r>
        <w:rPr>
          <w:rFonts w:cs="Times New Roman" w:ascii="Times New Roman" w:hAnsi="Times New Roman"/>
          <w:sz w:val="20"/>
          <w:szCs w:val="20"/>
        </w:rPr>
        <w:t>Б.А. Целлинский гордился своей работой и принадлежностью к коллективу института. В Горках он состоялся как личность, ученый и преподаватель, обладающий высокими гражданскими качествами. Это помогало ему объективно оценивать деятельность учебного заведения, расположенного в белорусской глубинке. Профессор, осведомленный о состоянии сельскохозяйственного образования в ведущих европей</w:t>
        <w:softHyphen/>
        <w:t>ских странах, утверждал в конце 1850-х годов: «Мы можем смело ска</w:t>
        <w:softHyphen/>
        <w:t>зать, что нет ни в одном государстве специально по сельскому хозяй</w:t>
        <w:softHyphen/>
        <w:t>ству учебного заведения, которое могло бы сравниться с нашим инсти</w:t>
        <w:softHyphen/>
        <w:t xml:space="preserve">тутом </w:t>
      </w:r>
      <w:r>
        <w:rPr>
          <w:rFonts w:cs="Times New Roman" w:ascii="Times New Roman" w:hAnsi="Times New Roman"/>
          <w:sz w:val="20"/>
          <w:szCs w:val="20"/>
          <w:u w:val="single"/>
        </w:rPr>
        <w:t>по обширности курсов и полноте агрономического образования»</w:t>
      </w:r>
      <w:r>
        <w:rPr>
          <w:rFonts w:cs="Times New Roman" w:ascii="Times New Roman" w:hAnsi="Times New Roman"/>
          <w:sz w:val="20"/>
          <w:szCs w:val="20"/>
        </w:rPr>
        <w:t xml:space="preserve"> (подчеркнуто нами – К.С.).</w:t>
      </w:r>
      <w:r>
        <w:rPr>
          <w:rFonts w:cs="Times New Roman" w:ascii="Times New Roman" w:hAnsi="Times New Roman"/>
          <w:sz w:val="20"/>
          <w:szCs w:val="20"/>
          <w:vertAlign w:val="superscript"/>
        </w:rPr>
        <w:t>147</w:t>
      </w:r>
    </w:p>
    <w:p>
      <w:pPr>
        <w:pStyle w:val="Normal"/>
        <w:spacing w:before="0" w:after="0"/>
        <w:ind w:firstLine="340"/>
        <w:rPr/>
      </w:pPr>
      <w:r>
        <w:rPr>
          <w:rFonts w:cs="Times New Roman" w:ascii="Times New Roman" w:hAnsi="Times New Roman"/>
          <w:sz w:val="20"/>
          <w:szCs w:val="20"/>
        </w:rPr>
        <w:t>Инспектор (декан) Б.А. Целлинский поддерживал директора ин</w:t>
        <w:softHyphen/>
        <w:t>ститута А.А. Война-Куринского, что положительно сказывалось на нравственном состоянии профессорско-преподавательского коллек</w:t>
        <w:softHyphen/>
        <w:t>тива. Творческий союз между интеллектуалами, выходцем из крестьян с одной стороны и потомственным дворянином с другой, сложился в процессе наметившихся изменений в социально-гуманитарном про</w:t>
        <w:softHyphen/>
        <w:t xml:space="preserve">странстве страны, которые затрагивали устоявшиеся традиционные отношения между классами и слоям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аботая на белорусской земле, Б.А. Целлинский не мог как уче</w:t>
        <w:softHyphen/>
        <w:t>ный и гражданин не обратить внимания на белорусских крестьян, мно</w:t>
        <w:softHyphen/>
        <w:t>гие из которых в своей хозяйственной деятельности проявляли эле</w:t>
        <w:softHyphen/>
        <w:t>менты продуманного творчества. Он был первым, кто указал на эту их спо</w:t>
        <w:softHyphen/>
        <w:t>собность. Выступая 19 августа 1853 года на открытии первого сель</w:t>
        <w:softHyphen/>
        <w:t>скохозяйственного съезда при институте, на котором присутство</w:t>
        <w:softHyphen/>
        <w:t>вали помещики и управляющие имениями нескольких губерний, он сказал: «Недавно встретил я десятки возов, нагруженных сучьями липы. При</w:t>
        <w:softHyphen/>
        <w:t>знаюсь, в первые минуты мне в голову не приходило, что крестьяне могли эту липу заготавливать для весеннего кормления яг</w:t>
        <w:softHyphen/>
        <w:t>нят. А что сказал бы Либих, знаменитый автор книги «Химия в отно</w:t>
        <w:softHyphen/>
        <w:t>шении к сельскому хозяйству и физиологии», что еще задолго до вы</w:t>
        <w:softHyphen/>
        <w:t>хода в свет его сочинения в некоторых городах и местечках Белорус</w:t>
        <w:softHyphen/>
        <w:t>сии земле</w:t>
        <w:softHyphen/>
        <w:t>дельцы жгли конопляную кострицу и омелье, чтобы полу</w:t>
        <w:softHyphen/>
        <w:t>ченную золу употреблять для удобрения под коноплю? Защищая умст</w:t>
        <w:softHyphen/>
        <w:t>венную дея</w:t>
        <w:softHyphen/>
        <w:t>тельность белорусского крестьянина, я, однако, не хочу придать лож</w:t>
        <w:softHyphen/>
        <w:t>ного блеска его хозяйству. Я желаю только обратить Ваше внимание на несправедливость того мнения, будто хозяйственная дея</w:t>
        <w:softHyphen/>
        <w:t>тельность Белоруссии и в особенности белорусского крестьянина, есть голая степь, без всякого приюта для ума, изобретательности, сообра</w:t>
        <w:softHyphen/>
        <w:t>жений и даже желания улучшить свой быт».</w:t>
      </w:r>
    </w:p>
    <w:p>
      <w:pPr>
        <w:pStyle w:val="Normal"/>
        <w:spacing w:before="0" w:after="0"/>
        <w:ind w:firstLine="340"/>
        <w:rPr/>
      </w:pPr>
      <w:r>
        <w:rPr>
          <w:rFonts w:cs="Times New Roman" w:ascii="Times New Roman" w:hAnsi="Times New Roman"/>
          <w:sz w:val="20"/>
          <w:szCs w:val="20"/>
        </w:rPr>
        <w:t>Профессор обратил внимание своих слушателей также на то, что хо</w:t>
        <w:softHyphen/>
        <w:t>зяйственная деятельность белорусского земледельца в условиях край</w:t>
        <w:softHyphen/>
        <w:t>ней нужды, сопряженная с поиском более совершенных техноло</w:t>
        <w:softHyphen/>
        <w:t>гий, ждет серьезных научных исследований. Значительный интерес для науки, заметил он, возникает «со стороны хозяйств фольварковых, управляемых немалым числом людей просвещенных, любящих сель</w:t>
        <w:softHyphen/>
        <w:t>ское хозяйство, как умственное занятие, и исполненных благородней</w:t>
        <w:softHyphen/>
        <w:t>шего соревнования к благу своих соотечественников».</w:t>
      </w:r>
      <w:r>
        <w:rPr>
          <w:rFonts w:cs="Times New Roman" w:ascii="Times New Roman" w:hAnsi="Times New Roman"/>
          <w:sz w:val="20"/>
          <w:szCs w:val="20"/>
          <w:vertAlign w:val="superscript"/>
        </w:rPr>
        <w:t xml:space="preserve">148 </w:t>
      </w:r>
      <w:r>
        <w:rPr>
          <w:rFonts w:cs="Times New Roman" w:ascii="Times New Roman" w:hAnsi="Times New Roman"/>
          <w:sz w:val="20"/>
          <w:szCs w:val="20"/>
        </w:rPr>
        <w:t>Таким обра</w:t>
        <w:softHyphen/>
        <w:t>зом, Б.А. Целлинский вывел формулу зависимости успехов сельскохо</w:t>
        <w:softHyphen/>
        <w:t>зяйственных предприятий от управленцев не только профессионально компетентных и всесторонне образованных, но и идейно-нравственно обогащенных интеллектуалов, стремящихся на основе знаний к укреп</w:t>
        <w:softHyphen/>
        <w:t>лению своей страны. Было ему в то время 42 год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ядом с Б.А. Целлинским в институте плодотворно трудились Б.Г. Михельсон, П.А. Раздольский, К.Д. Шмидт, Э.Ф. Рего, которые, как и Б.А. Целлинский, начали преподавательскую деятельность еще в зем</w:t>
        <w:softHyphen/>
        <w:t>ледельческой школе.</w:t>
      </w:r>
    </w:p>
    <w:p>
      <w:pPr>
        <w:pStyle w:val="Normal"/>
        <w:spacing w:before="0" w:after="0"/>
        <w:ind w:firstLine="340"/>
        <w:rPr/>
      </w:pPr>
      <w:r>
        <w:rPr>
          <w:rFonts w:cs="Times New Roman" w:ascii="Times New Roman" w:hAnsi="Times New Roman"/>
          <w:sz w:val="20"/>
          <w:szCs w:val="20"/>
        </w:rPr>
        <w:t>В земледельческом институте ярко раскрылся талант Б.Г. Ми</w:t>
        <w:softHyphen/>
        <w:t>хель</w:t>
        <w:softHyphen/>
        <w:t>сона как организатора учебного производства, ученого и педагога. В энциклопедическом словаре А.Ф. Брокгауза и И.А. Ефрона (Т.</w:t>
      </w:r>
      <w:r>
        <w:rPr>
          <w:rFonts w:cs="Times New Roman" w:ascii="Times New Roman" w:hAnsi="Times New Roman"/>
          <w:sz w:val="20"/>
          <w:szCs w:val="20"/>
          <w:lang w:val="en-US"/>
        </w:rPr>
        <w:t>XIX</w:t>
      </w:r>
      <w:r>
        <w:rPr>
          <w:rFonts w:cs="Times New Roman" w:ascii="Times New Roman" w:hAnsi="Times New Roman"/>
          <w:sz w:val="20"/>
          <w:szCs w:val="20"/>
        </w:rPr>
        <w:t>/А, с.501) он назван видным практическим сельским хозяином, агроно</w:t>
        <w:softHyphen/>
        <w:t>мом-педагогом, отлично устроившим обширное хозяйство Го</w:t>
        <w:softHyphen/>
        <w:t>рыгорец</w:t>
        <w:softHyphen/>
        <w:t>кой учебной фермы, которой управлял с 1840 по 1860 годы. Регулярно составляемые отчеты о работе фермы «Журнал сельского хозяйства» признал «справочным листком для сельских хозяев и са</w:t>
        <w:softHyphen/>
        <w:t>мым верным и надежным руководителем в деле ведения сельского хо</w:t>
        <w:softHyphen/>
        <w:t>зяйства».</w:t>
      </w:r>
      <w:r>
        <w:rPr>
          <w:rFonts w:cs="Times New Roman" w:ascii="Times New Roman" w:hAnsi="Times New Roman"/>
          <w:sz w:val="20"/>
          <w:szCs w:val="20"/>
          <w:vertAlign w:val="superscript"/>
        </w:rPr>
        <w:t xml:space="preserve">149 </w:t>
      </w:r>
      <w:r>
        <w:rPr>
          <w:rFonts w:cs="Times New Roman" w:ascii="Times New Roman" w:hAnsi="Times New Roman"/>
          <w:sz w:val="20"/>
          <w:szCs w:val="20"/>
        </w:rPr>
        <w:t>По существу Б.Г. Михельсон являлся автором первой офи</w:t>
        <w:softHyphen/>
        <w:t>циальной спра</w:t>
        <w:softHyphen/>
        <w:t>вочной книги по аграрному производству, многое из передового опыта которого было внедрено в Беларус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обое место в его деятельности заняла командировка в 1853 году в страны Западной Европы по заданию Министерства государст</w:t>
        <w:softHyphen/>
        <w:t>вен</w:t>
        <w:softHyphen/>
        <w:t>ных имуществ. Министерские управленцы, среди которых в роли ини</w:t>
        <w:softHyphen/>
        <w:t>циатора выступил директор Департамента сельского хозяйства А.И. Левшин, предписали Б.Г. Михельсону изучить западноевропей</w:t>
        <w:softHyphen/>
        <w:t>скую организацию сельского хозяйства. Представленный после коман</w:t>
        <w:softHyphen/>
        <w:t>ди</w:t>
        <w:softHyphen/>
        <w:t>ровки отчет свидетельствовал о том, что его автор вышел в своих на</w:t>
        <w:softHyphen/>
        <w:t>блюдениях за пределы хозяйственных проблем. Он обратил внима</w:t>
        <w:softHyphen/>
        <w:t>ние на политические, социальные, идеологические и гуманитарные состав</w:t>
        <w:softHyphen/>
        <w:t>ляющие западноевропейского села, доказав тем самым основа</w:t>
        <w:softHyphen/>
        <w:t>тель</w:t>
        <w:softHyphen/>
        <w:t>ность своей философской и обществоведческой подготовки, что было присуще многим преподавателям тогдашнего института. В Гер</w:t>
        <w:softHyphen/>
        <w:t>мании, например, он нашел, что «…улучшение земледелия и ското</w:t>
        <w:softHyphen/>
        <w:t>водства составляет предмет общего интереса». Вместе с этим отметил, что на</w:t>
        <w:softHyphen/>
        <w:t>селение во многих регионах Европы живет в бедности. Из-за этого значительная его часть эмигрирует в Америку, надеясь найти там «бо</w:t>
        <w:softHyphen/>
        <w:t>лее способов к безбедной жизн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то же время Б.Г. Михельсон отдал должное бельгийским земле</w:t>
        <w:softHyphen/>
        <w:t>владельцам, которые «довели свое полеводство до необыкновенного совершенства, несмотря на частые и тяжкие политические перевороты, угнетающие Бельгию и стесняющую народную деятельность». Симпа</w:t>
        <w:softHyphen/>
        <w:t>тии автора находились на стороне эволюционно развивающейся поли</w:t>
        <w:softHyphen/>
        <w:t>тической составляющей общества. Эта авторская позиция и приведен</w:t>
        <w:softHyphen/>
        <w:t>ный пример из бельгийской действительности был особенно важен для России, сельское хозяйство которой приближалось к существенным перемена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ельскому хозяйству Бельгии, подчеркивалось в отчете, способ</w:t>
        <w:softHyphen/>
        <w:t>ст</w:t>
        <w:softHyphen/>
        <w:t>вовали природно-климатические условия, развитая перерабатываю</w:t>
        <w:softHyphen/>
        <w:t>щая промышленность, наличие дешевой рабочей силы. Отличительной чертой бельгийских крестьян было бережное отношения к земле. В связи с этим в отчете довольно подробно описаны мелиоративные ра</w:t>
        <w:softHyphen/>
        <w:t>боты, к которым российские хозяева относились недоверчиво, боясь значительных расходов. Однако бельгийский опыт свидетельствовал о том, что вложенные в мелиорацию средства окупаются повышенными урожаями сельхозкультур. Но в то же время¸ учитывая общественное мнение и психологию отечественных землевладельцев, Б.Г. Михель</w:t>
        <w:softHyphen/>
        <w:t>сон советует «подвергнуть дренировку самым внимательным наблю</w:t>
        <w:softHyphen/>
        <w:t>дениям, прежде нежели будет приступлено к общему ее растпростра</w:t>
        <w:softHyphen/>
        <w:t>нению». Министерство государственных имуществ прислушалось к этому совету. Вскоре на торфяных полях фольварка Иваново, который входил в состав учебной фермы института, был заложен дренаж. Руко</w:t>
        <w:softHyphen/>
        <w:t>водил работами, которые привели к планируемым положительным результатам, выпускник института профессор А.Н. Козловск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ля российской сельскохозяйственной практики представляло ин</w:t>
        <w:softHyphen/>
        <w:t>терес подмеченное Б.Г. Михельсоном отношение бельгийского зем</w:t>
        <w:softHyphen/>
        <w:t>ледельца к нововведениям. В этом отношении бельгиец сочетал в себе качества либерала и консерватора, будучи в то же время убежденным патриотом своей страны. В производство внедрялось только действи</w:t>
        <w:softHyphen/>
        <w:t>тельно прогрессивное, проверенное многолетними опытами. В отчете сказано о высокой предприимчивости бельгийских хуторян, которым оказывалась большая государственная и общественная поддержка. Что же касается России, то «в нашей мало промышленной стране, бедной капиталами, нет возможности открыть дорогу интересам каждого и вдруг возбудить дух общей предприимчивости; у нас пока необходимо действовать сосредоточенными силами». Таким образом, руководи</w:t>
        <w:softHyphen/>
        <w:t>тель учебной фермы Горыгорецкого земледельческого института, ко</w:t>
        <w:softHyphen/>
        <w:t>торая была превращена в образцовое хозяйство, советовал министер</w:t>
        <w:softHyphen/>
        <w:t>ским чиновникам учитывать исторический путь развития страны, ко</w:t>
        <w:softHyphen/>
        <w:t xml:space="preserve">торый привел к присущей ей организации государства и общества, к основным скрепам ее культурного пространства. </w:t>
      </w:r>
    </w:p>
    <w:p>
      <w:pPr>
        <w:pStyle w:val="Normal"/>
        <w:spacing w:before="0" w:after="0"/>
        <w:ind w:firstLine="340"/>
        <w:rPr/>
      </w:pPr>
      <w:r>
        <w:rPr>
          <w:rFonts w:cs="Times New Roman" w:ascii="Times New Roman" w:hAnsi="Times New Roman"/>
          <w:sz w:val="20"/>
          <w:szCs w:val="20"/>
        </w:rPr>
        <w:t>Особо обращают на себя внимание страницы отчета, где анализи</w:t>
        <w:softHyphen/>
        <w:t>руется возникшая в бельгийском обществе дискуссия об «образовании молодого поколения сельских хозяев». Противники образования, а таковых насчитывалось немало, ссылались на опыт Англии, которая сумела поднять сельскохозяйственное производство достаточно вы</w:t>
        <w:softHyphen/>
        <w:t>соко, не имея «ни одного агрономического заведения». Б.Г. Михельсон с удовлетворением отмечает, что правительство Бельгии после долгих колебаний последовало примеру Германии и России. В 1849 году в стране было открыто шесть высших, три низших сельскохозяйствен</w:t>
        <w:softHyphen/>
        <w:t>ных учебных заведений и две отдельные садовые школы. Россия стала примером для западноевропейской страны, власти которой сумели рассмотреть положительное воздействие Горыгорецкой земледельче</w:t>
        <w:softHyphen/>
        <w:t>ской школы, а затем института на судьбы села и его тружеников. Это было немаловажным побудительным мотивом для руководства и про</w:t>
        <w:softHyphen/>
        <w:t>фессорско-преподавательского коллектива в совершенствовании учебно-воспитательного процесса. Для прогрессивно настроенного руководства Департамента сельского хозяйства МГИ михельсоновский отчет, который имел достаточно выраженную гуманитарную направ</w:t>
        <w:softHyphen/>
        <w:t>ленность, представлял богатый материал для размышлений и дейст</w:t>
        <w:softHyphen/>
        <w:t>в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начительное воздействие оказал Б.Г. Михельсон на становление И.А. Стебута. Один из основоположников отечественной агрономии сразу же после окончания Горыгорецкого земледельческого института в 1854 году в течение нескольких лет работал его помощником на учебной ферме. И.А. Стебут приобрел и закрепил искусство управле</w:t>
        <w:softHyphen/>
        <w:t>ния людьми, провел научные исследования, которые легли в основу его магистерской диссертации. Таким образом, профессор Б.Г. Ми</w:t>
        <w:softHyphen/>
        <w:t>хель</w:t>
        <w:softHyphen/>
        <w:t>сон проявил себя талантливым педагогом и способным организа</w:t>
        <w:softHyphen/>
        <w:t>тором учебно-опытного производства, интересы страны для которого были ведущими.</w:t>
      </w:r>
    </w:p>
    <w:p>
      <w:pPr>
        <w:pStyle w:val="Normal"/>
        <w:spacing w:before="0" w:after="0"/>
        <w:ind w:firstLine="340"/>
        <w:rPr/>
      </w:pPr>
      <w:r>
        <w:rPr>
          <w:rFonts w:cs="Times New Roman" w:ascii="Times New Roman" w:hAnsi="Times New Roman"/>
          <w:sz w:val="20"/>
          <w:szCs w:val="20"/>
        </w:rPr>
        <w:t>После окончания работы в институте, которое было вызвано не</w:t>
        <w:softHyphen/>
        <w:t>со</w:t>
        <w:softHyphen/>
        <w:t>гласием с попыткой Департамента сельского хозяйства МГИ про</w:t>
        <w:softHyphen/>
        <w:t>вести реорганизацию учебной фермы, Б.Г. Михельсон успешно зани</w:t>
        <w:softHyphen/>
        <w:t>мался показательной сельскохозяйственной деятельностью в селе Сме</w:t>
        <w:softHyphen/>
        <w:t>ла Ки</w:t>
        <w:softHyphen/>
        <w:t>евской губернии. В марте 1884 года Московское общество сель</w:t>
        <w:softHyphen/>
        <w:t>ского хозяйства избрала его почетным членом и наградило золо</w:t>
        <w:softHyphen/>
        <w:t>той ме</w:t>
        <w:softHyphen/>
        <w:t>далью «за пятидесятилетнее полезное и усердное служение рус</w:t>
        <w:softHyphen/>
        <w:t>скому сель</w:t>
        <w:softHyphen/>
        <w:t>скому хозяйству».</w:t>
      </w:r>
      <w:r>
        <w:rPr>
          <w:rFonts w:cs="Times New Roman" w:ascii="Times New Roman" w:hAnsi="Times New Roman"/>
          <w:sz w:val="20"/>
          <w:szCs w:val="20"/>
          <w:vertAlign w:val="superscript"/>
        </w:rPr>
        <w:t>150</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 именем профессора Э.Ф. Рего, ботаника и декоративного садо</w:t>
        <w:softHyphen/>
        <w:t>вода, связаны активные работы по организации ныне старейшего в Бе</w:t>
        <w:softHyphen/>
        <w:t>ларуси Горецкого ботанического сада и его важнейшей экспозиции – дендрария. Проект дендрария был составлен архитектором Анжело Кампиони. Выносом его в натуру, формированием коллекций и живо</w:t>
        <w:softHyphen/>
        <w:t>писных парковых ансамблей руководил Э.Ф. Рего. Известный бело</w:t>
        <w:softHyphen/>
        <w:t>русский ландшафтный архитектор Л.А. Кирильчик подчеркнула, что за 14-летний период своей работы в Горках Эдуард Федорович Рего на</w:t>
        <w:softHyphen/>
        <w:t>копил значительные коллекции деревьев и кустарников, довел коллек</w:t>
        <w:softHyphen/>
        <w:t xml:space="preserve">ционные фонды до 900 видов. Его таланту принадлежали красочные группы из местных пород и экзотов, а также 12 уникальных парковых пейзаже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отанический сад выделялся среди других тогдашних дендрариев Беларуси исключительно умелым использованием рельефа водного зеркала реки Копылки, богатого разнообразия иноземных растений, грамотной трактовкой открытых пространств. Темпы работ были до</w:t>
        <w:softHyphen/>
        <w:t>воль</w:t>
        <w:softHyphen/>
        <w:t>но высокими. Если в 1859 году в экспозициях ботанического сада было накоплено свыше 300 видов, форм и сортов древесных растений, то к 1863 году их насчитывалось около 900.</w:t>
      </w:r>
      <w:r>
        <w:rPr>
          <w:rFonts w:cs="Times New Roman" w:ascii="Times New Roman" w:hAnsi="Times New Roman"/>
          <w:sz w:val="20"/>
          <w:szCs w:val="20"/>
          <w:vertAlign w:val="superscript"/>
        </w:rPr>
        <w:t>151</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По инициативе Э.Ф. Рего в состав дендрария ботанического сада была включена дубрава, вместе с которой его площадь составила около 90 гектаров. К нему примыкал также лесной массив площадью около 150 гектаров в качестве лесного заповедника. В саду было соб</w:t>
        <w:softHyphen/>
        <w:t>рано большое количество ценных хвойных и лиственных древесных пород, плодовых, орехоплодных и ягодных древесно-кустарниковых растений и декоративных культур. Его особенностью была редчайшая коллекция сиреней, которая насчитывала 87 видов и сортов.</w:t>
      </w:r>
      <w:r>
        <w:rPr>
          <w:rFonts w:cs="Times New Roman" w:ascii="Times New Roman" w:hAnsi="Times New Roman"/>
          <w:sz w:val="20"/>
          <w:szCs w:val="20"/>
          <w:vertAlign w:val="superscript"/>
        </w:rPr>
        <w:t>152</w:t>
      </w:r>
      <w:r>
        <w:rPr>
          <w:rFonts w:cs="Times New Roman" w:ascii="Times New Roman" w:hAnsi="Times New Roman"/>
          <w:sz w:val="20"/>
          <w:szCs w:val="20"/>
        </w:rPr>
        <w:t xml:space="preserve">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танический сад стал важным компонентом формирования эсте</w:t>
        <w:softHyphen/>
        <w:t>тического и экологического сознания у будущих специалистов сель</w:t>
        <w:softHyphen/>
        <w:t>ского хозяйства, преподавателей и сотрудников учебных заведений, жителей Горок и близлежащих поселений. Укреплялись взаимосвязи природы и социальной среды, усиливалась социогуманитарная состав</w:t>
        <w:softHyphen/>
        <w:t>ляющая образовательно-воспитательного процесса. В Горках наиболее полно был осуществлен завет М.В. Ломоносова, который одним из первых российских педагогов важную роль в эстетическом воспитании молодежи отводил окружающей природе.</w:t>
      </w:r>
      <w:r>
        <w:rPr>
          <w:rFonts w:cs="Times New Roman" w:ascii="Times New Roman" w:hAnsi="Times New Roman"/>
          <w:sz w:val="20"/>
          <w:szCs w:val="20"/>
          <w:vertAlign w:val="superscript"/>
        </w:rPr>
        <w:t>153</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укотворный уголок природы, организация которого связана с деятельностью профессора Э.Ф. Рего, и поныне выполняет свои вос</w:t>
        <w:softHyphen/>
        <w:t>питательно-образовательные функции. Известный исследователь ис</w:t>
        <w:softHyphen/>
        <w:t>тории белорусского зодчества, доктор архитектуры, профессор С.А. Сергачев утверждает: «Ботанический сад стал одним из интересней</w:t>
        <w:softHyphen/>
        <w:t>ших элементов современной сельскохозяйственной академии. Его пре</w:t>
        <w:softHyphen/>
        <w:t>красные коллекции самых разнообразных растений всегда привлекают внимание посетителей и являются важным средством, обеспечиваю</w:t>
        <w:softHyphen/>
        <w:t>щим высокую содержательность учебного процесса». Социальное вре</w:t>
        <w:softHyphen/>
        <w:t>мя, поставившее на ведущее место формирование человека, увязало в неразрывное целое прошлое и настоящее.</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Чарующая красота территории Горыгорецких учебных заведений вдохновила известного русского художника, академика живописи А.П. Боголюбова (1824 – 1896 гг.) на написание акварели. Картина, которая запечатлела прелестный уголок Беларуси, хранится в Государственном Русском музее в Санкт-Петербурге.</w:t>
      </w:r>
      <w:r>
        <w:rPr>
          <w:rFonts w:cs="Times New Roman" w:ascii="Times New Roman" w:hAnsi="Times New Roman"/>
          <w:sz w:val="20"/>
          <w:szCs w:val="20"/>
          <w:vertAlign w:val="superscript"/>
        </w:rPr>
        <w:t xml:space="preserve">154 </w:t>
      </w:r>
      <w:r>
        <w:rPr>
          <w:rFonts w:cs="Times New Roman" w:ascii="Times New Roman" w:hAnsi="Times New Roman"/>
          <w:sz w:val="20"/>
          <w:szCs w:val="20"/>
        </w:rPr>
        <w:t xml:space="preserve">О высоком уровне мастерства и общественном признании А.П. Боголюбова свидетельствует то, что император Александр </w:t>
      </w:r>
      <w:r>
        <w:rPr>
          <w:rFonts w:cs="Times New Roman" w:ascii="Times New Roman" w:hAnsi="Times New Roman"/>
          <w:sz w:val="20"/>
          <w:szCs w:val="20"/>
          <w:lang w:val="en-US"/>
        </w:rPr>
        <w:t>III</w:t>
      </w:r>
      <w:r>
        <w:rPr>
          <w:rFonts w:cs="Times New Roman" w:ascii="Times New Roman" w:hAnsi="Times New Roman"/>
          <w:sz w:val="20"/>
          <w:szCs w:val="20"/>
        </w:rPr>
        <w:t xml:space="preserve"> брал у него уроки живописи.</w:t>
      </w:r>
      <w:r>
        <w:rPr>
          <w:rFonts w:cs="Times New Roman" w:ascii="Times New Roman" w:hAnsi="Times New Roman"/>
          <w:sz w:val="20"/>
          <w:szCs w:val="20"/>
          <w:vertAlign w:val="superscript"/>
        </w:rPr>
        <w:t>155</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дотворно сочетали учебно-воспитательную деятельность с ак</w:t>
        <w:softHyphen/>
        <w:t>тивными научными исследованиями профессора В.И. Краузе, К.Д. Шмидт, Ф.Н. Королев, И.А. Тютчев. В условиях нарастания соци</w:t>
        <w:softHyphen/>
        <w:t>ально-гуманитарных и экономических противоречий в российской, в том числе и белорусской деревне, связанных с господством в ней кре</w:t>
        <w:softHyphen/>
        <w:t>постнической системы, это оказывало благотворное влияние на фор</w:t>
        <w:softHyphen/>
        <w:t>мирование у будущих специалистов духовной культуры, с помощью которой определялись векторы их участия в преодолении этих проти</w:t>
        <w:softHyphen/>
        <w:t xml:space="preserve">воречи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И. Краузе возглавлял институтскую опытную зоотехническую станцию, на которой были проведены первые в стране эксперимен</w:t>
        <w:softHyphen/>
        <w:t>тальные исследования по актуальным вопросам животноводства. Вильгельм Иванович был патриотом своего вуза, обращая внимание при всяком удобном случае на высокий профессионализм его выпуск</w:t>
        <w:softHyphen/>
        <w:t>ников. В шестой книжке «Записок Горыгорецкого земледельческого института» помещен его отчет об агрономическом путешествии сту</w:t>
        <w:softHyphen/>
        <w:t>дентов в Псковскую губернию в 1855 году. При обработке статистиче</w:t>
        <w:softHyphen/>
        <w:t>ского материала, раскрывающего хозяйственную жизнь губернии, ква</w:t>
        <w:softHyphen/>
        <w:t>лифицированную помощь ему оказал преподаватель сельского хозяй</w:t>
        <w:softHyphen/>
        <w:t>ства местной духовной семинарии Залесский, получивший образова</w:t>
        <w:softHyphen/>
        <w:t>ние в Горках. В этом же отчете подчеркнуто, что усадьба М. Савель</w:t>
        <w:softHyphen/>
        <w:t>ева, окончившего учебную ферму в Горках, служила примером эффек</w:t>
        <w:softHyphen/>
        <w:t>тивного хозяйствования для крестьян.</w:t>
      </w:r>
    </w:p>
    <w:p>
      <w:pPr>
        <w:pStyle w:val="Normal"/>
        <w:spacing w:before="0" w:after="0"/>
        <w:ind w:firstLine="340"/>
        <w:rPr/>
      </w:pPr>
      <w:r>
        <w:rPr>
          <w:rFonts w:cs="Times New Roman" w:ascii="Times New Roman" w:hAnsi="Times New Roman"/>
          <w:sz w:val="20"/>
          <w:szCs w:val="20"/>
        </w:rPr>
        <w:t>В.И. Краузе обладал особым талантом наставника молодежи. Среди его воспитанников были профессора И.Н. Чернопятов и А.М. Бажанов, которые придали отечественной зоотехнической науке фундаментальную научную и практическую направленность.</w:t>
      </w:r>
    </w:p>
    <w:p>
      <w:pPr>
        <w:pStyle w:val="Normal"/>
        <w:spacing w:before="0" w:after="0"/>
        <w:ind w:firstLine="340"/>
        <w:rPr/>
      </w:pPr>
      <w:r>
        <w:rPr>
          <w:rFonts w:cs="Times New Roman" w:ascii="Times New Roman" w:hAnsi="Times New Roman"/>
          <w:sz w:val="20"/>
          <w:szCs w:val="20"/>
        </w:rPr>
        <w:t>Многие преподаватели надолго остаются в памяти благодарных воспитанников. А если иметь в виду, что ученики превзошли своих учителей в науке, то эта память является для них самой высшей жиз</w:t>
        <w:softHyphen/>
        <w:t>ненной наградой. Один из первых выпускников института, один из основоположников отечественной агрономии И.А. Стебут писал: «… я пользовался доброжелательным вниманием моих наставников. Из них несомненно самым талантливым был Б.А. Целлинский, преподавав</w:t>
        <w:softHyphen/>
        <w:t>ший земледелие и домоводство (сельскохозяйственную экономию). Очень добросовестным был преподаватель химии К.Д. Шмидт; усерд</w:t>
        <w:softHyphen/>
        <w:t>ным и добрым Э.Ф. Рего. Большая польза в моем теоретическом и практическом сельскохозяйственном образовании была в руководстве такого выдающегося практика-теоретика, каким был Б.Г. Михельсон. Это не есть мое исключительное мнение об этом наставнике, но его разделяли со мной большинство бывших воспитанников Горыгорец</w:t>
        <w:softHyphen/>
        <w:t>кого земледельческого института».</w:t>
      </w:r>
      <w:r>
        <w:rPr>
          <w:rFonts w:cs="Times New Roman" w:ascii="Times New Roman" w:hAnsi="Times New Roman"/>
          <w:sz w:val="20"/>
          <w:szCs w:val="20"/>
          <w:vertAlign w:val="superscript"/>
        </w:rPr>
        <w:t>156</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Между большинством преподавателей и многими студентами сложились доверительные, почти дружеские отношения. Стало традицией, когда будущие специалисты встречали Новый год на квартирах своих наставников. Это обязывало последних проявлять принятую в среде отечественной интеллигенции бытовую культур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 xml:space="preserve">Помимо выпускников Дерптского университета питомцы других отечественных вузов также получали возможность раскрыть в Горках свои таланты. </w:t>
      </w:r>
    </w:p>
    <w:p>
      <w:pPr>
        <w:pStyle w:val="Normal"/>
        <w:spacing w:before="0" w:after="0"/>
        <w:ind w:firstLine="340"/>
        <w:rPr/>
      </w:pPr>
      <w:r>
        <w:rPr>
          <w:rFonts w:cs="Times New Roman" w:ascii="Times New Roman" w:hAnsi="Times New Roman"/>
          <w:sz w:val="20"/>
          <w:szCs w:val="20"/>
        </w:rPr>
        <w:t>В 1857 году после окончания Санкт-Петербургского университета и защиты магистерской диссертации на работу в Горки приехал 23-летний И.А. Тютчев, химик, кристаллограф. В институте он создал химическую лабораторию, которой по уровню оснащенности оборудо</w:t>
        <w:softHyphen/>
        <w:t>ванием объема исследований не было даже в столичном университете. Перу горецкого ученого принадлежал первый в России учебник по курсу кристаллографии. Приобретенный опыт педагогической и науч</w:t>
        <w:softHyphen/>
        <w:t>ной работы в Горыгорецком земледельческом институте, а затем, по</w:t>
        <w:softHyphen/>
        <w:t>сле переезда из Горок, в Киевском университете позволил ему в тече</w:t>
        <w:softHyphen/>
        <w:t>ние 1869 – 1875 гг. успешно руководить Ново-Александрийским ин</w:t>
        <w:softHyphen/>
        <w:t>ститутом сельского и лесного хозяйства.</w:t>
      </w:r>
      <w:r>
        <w:rPr>
          <w:rFonts w:cs="Times New Roman" w:ascii="Times New Roman" w:hAnsi="Times New Roman"/>
          <w:sz w:val="20"/>
          <w:szCs w:val="20"/>
          <w:vertAlign w:val="superscript"/>
        </w:rPr>
        <w:t>157</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Не обучался в Горыгорецком земледельческом институте его пре</w:t>
        <w:softHyphen/>
        <w:t>подаватель Ф.П. Королев. После окончания физико-математического факультета Харьковского университета и защиты магистерской дис</w:t>
        <w:softHyphen/>
        <w:t>сертации он стал работать в институте профессором математики и ме</w:t>
        <w:softHyphen/>
        <w:t>ханики. Пришлось ему читать курс строительного искусства, которым овладел самостоятельно. В связи с этим он руководил строительными работами в институтском городке. Для совершенствования учебного процесса им были собраны коллекции сельскохозяйственной техники, которая выпускалась на предприятиях США, Франции, Германии и Англии. Будущие агрономы получили возможность ознакомиться с качеством механизации сельскохозяйственного производства в этих страна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нига Ф.П. Королева «Отчет по делу машин и орудий на сельско</w:t>
        <w:softHyphen/>
        <w:t>хозяйственной выставке в Москве в 1864 г.» в течение нескольких де</w:t>
        <w:softHyphen/>
        <w:t>сятилетий являлась учебником для студентов отечественных сельхоз</w:t>
        <w:softHyphen/>
        <w:t>вузов. Педагогический, научный и организаторский талант Ф.П. Коро</w:t>
        <w:softHyphen/>
        <w:t>лева в полной мере раскрылся в Петровской академии сельского хо</w:t>
        <w:softHyphen/>
        <w:t>зяйства, в которой он в 1870 году был избран директором, как подчер</w:t>
        <w:softHyphen/>
        <w:t>кивал в статье о нем в Энциклопедическом словаре Брокгауза и Еф</w:t>
        <w:softHyphen/>
        <w:t>рона А.В. Советов «по указанию и желанию самих профессоров». Если к этому добавить, что в 1860 – 1890 гг. управляющими учебным хозяй</w:t>
        <w:softHyphen/>
        <w:t>ством этого вуза работали выпускники Горыгорецкого земледельче</w:t>
        <w:softHyphen/>
        <w:t>ского института М.М. Неручев и В.З. Марковский, а питомцы этого же института И.А. Стебут, А.П. Людоговский и И.Н. Чернопятов стали ведущими его профессорами, то влияние Горыгорецкой школы подго</w:t>
        <w:softHyphen/>
        <w:t xml:space="preserve">товки специалистов на Петровскую академию было значительным.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образом, профессорско-преподавательский коллектив Го</w:t>
        <w:softHyphen/>
        <w:t>рыгорецкого земледельческого института во главе с директором А.А. Война-Куринским и инспектором (деканом) Б.А. Целлинским стреми</w:t>
        <w:softHyphen/>
        <w:t>лись соответствовать запросам своего социально-гуманитарного вре</w:t>
        <w:softHyphen/>
        <w:t>мени. Никто из них без достаточно веских на то оснований не покинул Горки. Будучи в большинстве своем выходцами из села, являясь убеж</w:t>
        <w:softHyphen/>
        <w:t>денными сторонниками основных скреп его жизни, они понимали не</w:t>
        <w:softHyphen/>
        <w:t>обходимость эволюционных преобразований в сельском хозяйстве и в меру своих сил и способностей старались способствовать этому про</w:t>
        <w:softHyphen/>
        <w:t>цессу. Развивая и совершенствуя личный опыт приобретения фунда</w:t>
        <w:softHyphen/>
        <w:t>ментальных знаний, улучшая систему их передачи идущей на смену молодежи, активно занимаясь научными исследованиями, они создали в институте при поддержке Министерства государственных имуществ и его руководителя П.Д. Киселева творческую среду, которая не усту</w:t>
        <w:softHyphen/>
        <w:t xml:space="preserve">пала действующим в стране и за рубежом образовательно-научным центрам.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равственным императивом профессоров и преподавателей было служение стране. Профессор Э.Ф. Рего в предисловии к книге «Руко</w:t>
        <w:softHyphen/>
        <w:t>водство к улучшению садоводства и огородничества» (1853 г.), кото</w:t>
        <w:softHyphen/>
        <w:t>рая выдержала четыре издания, написал: «Я искренне желаю, чтобы издаваемая мною книга принесла России ожидаемую пользу, как самое практическое наставление в видах развития весьма немаловажных от</w:t>
        <w:softHyphen/>
        <w:t>раслей сельскохозяйственной промышленности, и тем самым способ</w:t>
        <w:softHyphen/>
        <w:t>ствовала увеличению народного богатства нашего отечества».</w:t>
      </w:r>
    </w:p>
    <w:p>
      <w:pPr>
        <w:pStyle w:val="Normal"/>
        <w:spacing w:before="0" w:after="0"/>
        <w:ind w:firstLine="340"/>
        <w:rPr/>
      </w:pPr>
      <w:r>
        <w:rPr>
          <w:rFonts w:cs="Times New Roman" w:ascii="Times New Roman" w:hAnsi="Times New Roman"/>
          <w:sz w:val="20"/>
          <w:szCs w:val="20"/>
        </w:rPr>
        <w:t>Коллективы института и учебных заведений при нем постоянно подчеркивали свои государственно-патриотические позиции, которые разделяли и поддерживали многие руководители Министерства госу</w:t>
        <w:softHyphen/>
        <w:t>дарственных имуществ. Директор Департамента сельского хозяйства МГИ А.И. Левшин, обращаясь в 1856 году к выпускникам института и училища, сказал: «Мы питаем отрадную надежду, что вы вступите на новое поприще будущей вашей служебной деятельности с искренней готовностью приложить приобретенные здесь познания на благо и пользу любезного нам отечества и чрез то сделаетесь достойными сы</w:t>
        <w:softHyphen/>
        <w:t>нами России».</w:t>
      </w:r>
      <w:r>
        <w:rPr>
          <w:rFonts w:cs="Times New Roman" w:ascii="Times New Roman" w:hAnsi="Times New Roman"/>
          <w:sz w:val="20"/>
          <w:szCs w:val="20"/>
          <w:vertAlign w:val="superscript"/>
        </w:rPr>
        <w:t>158</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осударственно-патриотическая ориентация Горыгорецких учеб</w:t>
        <w:softHyphen/>
        <w:t>ных заведений привела к возрастанию их авторитета среди отечест</w:t>
        <w:softHyphen/>
        <w:t>венной и зарубежной молодежи. Это можно проиллюстрировать на примере института. Если в 1849 году в Горках было 56 студентов, то в 1853/54 учебном году их насчитывалось уже 222. Число окончивших курс обучения за это время увеличилось с 12 до 62 человек в год.</w:t>
      </w:r>
      <w:r>
        <w:rPr>
          <w:rFonts w:cs="Times New Roman" w:ascii="Times New Roman" w:hAnsi="Times New Roman"/>
          <w:sz w:val="20"/>
          <w:szCs w:val="20"/>
          <w:vertAlign w:val="superscript"/>
        </w:rPr>
        <w:t>159</w:t>
      </w:r>
    </w:p>
    <w:p>
      <w:pPr>
        <w:pStyle w:val="Normal"/>
        <w:spacing w:before="0" w:after="0"/>
        <w:ind w:firstLine="340"/>
        <w:rPr/>
      </w:pPr>
      <w:r>
        <w:rPr>
          <w:rFonts w:cs="Times New Roman" w:ascii="Times New Roman" w:hAnsi="Times New Roman"/>
          <w:sz w:val="20"/>
          <w:szCs w:val="20"/>
        </w:rPr>
        <w:t>Высокое мнение об институте сложилось у министра государст</w:t>
        <w:softHyphen/>
        <w:t>венных имуществ П.Д. Киселева. Ознакомившись с его деятельностью во второй половине 1854 года, он оставил на имя директора А.А. Война-Куринского предписание, в котором «выразил ему совершен</w:t>
        <w:softHyphen/>
        <w:t xml:space="preserve">ную признательность за благоустройство, найденное в </w:t>
      </w:r>
      <w:r>
        <w:rPr>
          <w:rFonts w:cs="Times New Roman" w:ascii="Times New Roman" w:hAnsi="Times New Roman"/>
          <w:sz w:val="20"/>
          <w:szCs w:val="20"/>
          <w:u w:val="single"/>
        </w:rPr>
        <w:t>сем перво</w:t>
        <w:softHyphen/>
        <w:t>классном агрономическом заведении</w:t>
      </w:r>
      <w:r>
        <w:rPr>
          <w:rFonts w:cs="Times New Roman" w:ascii="Times New Roman" w:hAnsi="Times New Roman"/>
          <w:sz w:val="20"/>
          <w:szCs w:val="20"/>
        </w:rPr>
        <w:t xml:space="preserve"> (подчеркнуто нами – К.С.), про</w:t>
        <w:softHyphen/>
        <w:t>фессорам и преподавателям благодарность за направление учебных занятий к указанной цели, студентам, как внутренним, так и внешним, похвалу и удовольствие за их прилежание и поведение, а ученикам, воспитанни</w:t>
        <w:softHyphen/>
        <w:t>кам фермы и служителям института назначил денежные награды». По ходатайству министра А.А. Война-Куринскому было объявлено Нико</w:t>
        <w:softHyphen/>
        <w:t xml:space="preserve">лаем </w:t>
      </w:r>
      <w:r>
        <w:rPr>
          <w:rFonts w:cs="Times New Roman" w:ascii="Times New Roman" w:hAnsi="Times New Roman"/>
          <w:sz w:val="20"/>
          <w:szCs w:val="20"/>
          <w:lang w:val="en-US"/>
        </w:rPr>
        <w:t>I</w:t>
      </w:r>
      <w:r>
        <w:rPr>
          <w:rFonts w:cs="Times New Roman" w:ascii="Times New Roman" w:hAnsi="Times New Roman"/>
          <w:sz w:val="20"/>
          <w:szCs w:val="20"/>
        </w:rPr>
        <w:t xml:space="preserve"> «Высочайшее благоволение».</w:t>
      </w:r>
      <w:r>
        <w:rPr>
          <w:rFonts w:cs="Times New Roman" w:ascii="Times New Roman" w:hAnsi="Times New Roman"/>
          <w:sz w:val="20"/>
          <w:szCs w:val="20"/>
          <w:vertAlign w:val="superscript"/>
        </w:rPr>
        <w:t>160</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Руководство института при поддержке и по указанию Министерства государственных имуществ проявляло постоянную заботу об укреплении и совершенствовании материально-технической и учебной базы. Учебно-воспитательному процессу, наполняя его гуманитарным содержанием, помимо учебной фермы способствовали кирпичный завод и завод по изготовлению дренажных труб, мастерская сельскохозяйственных машин, учебная пасека, ботанический сад, парки.</w:t>
      </w:r>
    </w:p>
    <w:p>
      <w:pPr>
        <w:pStyle w:val="Normal"/>
        <w:spacing w:before="0" w:after="0"/>
        <w:ind w:firstLine="340"/>
        <w:rPr/>
      </w:pPr>
      <w:r>
        <w:rPr>
          <w:rFonts w:cs="Times New Roman" w:ascii="Times New Roman" w:hAnsi="Times New Roman"/>
          <w:sz w:val="20"/>
          <w:szCs w:val="20"/>
        </w:rPr>
        <w:t>В институте продолжалось строительство. Оно стало заботой кол</w:t>
        <w:softHyphen/>
        <w:t>лективов всех учебных заведений. Возводились многие важные объ</w:t>
        <w:softHyphen/>
        <w:t>екты, в том числе жилые дома. После отъезда Кампиони из Горок во</w:t>
        <w:softHyphen/>
        <w:t xml:space="preserve">просами организации строительства занимались Э.Крик, И. Марков. Н. Бонч-Бруевич, И. Осипов. В строительных работах принимали участие ученики и студенты. В серед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Горки были единственным местом в Беларуси, где будущие специалисты сельского хозяйства при</w:t>
        <w:softHyphen/>
        <w:t>обретали профессиональные знания по архитектуре, закрепляя обу</w:t>
        <w:softHyphen/>
        <w:t>чение практикой.</w:t>
      </w:r>
    </w:p>
    <w:p>
      <w:pPr>
        <w:pStyle w:val="Normal"/>
        <w:spacing w:before="0" w:after="0"/>
        <w:ind w:firstLine="340"/>
        <w:rPr/>
      </w:pPr>
      <w:r>
        <w:rPr>
          <w:rFonts w:cs="Times New Roman" w:ascii="Times New Roman" w:hAnsi="Times New Roman"/>
          <w:sz w:val="20"/>
          <w:szCs w:val="20"/>
        </w:rPr>
        <w:t xml:space="preserve">Предметом особой заботы руководства института и МГИ было возведение церкви. Ее проект был утвержден Николаем </w:t>
      </w:r>
      <w:r>
        <w:rPr>
          <w:rFonts w:cs="Times New Roman" w:ascii="Times New Roman" w:hAnsi="Times New Roman"/>
          <w:sz w:val="20"/>
          <w:szCs w:val="20"/>
          <w:lang w:val="en-US"/>
        </w:rPr>
        <w:t>I</w:t>
      </w:r>
      <w:r>
        <w:rPr>
          <w:rFonts w:cs="Times New Roman" w:ascii="Times New Roman" w:hAnsi="Times New Roman"/>
          <w:sz w:val="20"/>
          <w:szCs w:val="20"/>
        </w:rPr>
        <w:t>. Это свидетельствовало о том, что власть была заинтересована в распространении среди молодежи христианских ценностей. Автором проекта был архитектор А.К. Кавос, уроженец Санкт-Петербурга, выпускник математического отделения университета в Падуе, ученик российского архитектора Карла Росси, академик Императорской академии художеств, носитель почетного звания «архитектор императорских и прочих театров в России».</w:t>
      </w:r>
      <w:r>
        <w:rPr>
          <w:rFonts w:cs="Times New Roman" w:ascii="Times New Roman" w:hAnsi="Times New Roman"/>
          <w:sz w:val="20"/>
          <w:szCs w:val="20"/>
          <w:vertAlign w:val="superscript"/>
        </w:rPr>
        <w:t>161</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1854 году церковь в основном была построена. А в скором вре</w:t>
        <w:softHyphen/>
        <w:t>мени директор института А.А. Война-Куринский доложил Департа</w:t>
        <w:softHyphen/>
        <w:t>менту сельского хозяйства МГИ о том, что «в настоящее время капи</w:t>
        <w:softHyphen/>
        <w:t>тальные постройки при институте закончены». Активное участие пре</w:t>
        <w:softHyphen/>
        <w:t>подавателей, служащих, студентов и учеников в совершенствовании и развитии архитектурной среды учебных заведений доктор архитек</w:t>
        <w:softHyphen/>
        <w:t>туры, профессор С.А. Сергачев считает своеобразным проявлением их патриотического отношения к тому месту, где они жили, работали и учились.</w:t>
      </w:r>
      <w:r>
        <w:rPr>
          <w:rFonts w:cs="Times New Roman" w:ascii="Times New Roman" w:hAnsi="Times New Roman"/>
          <w:sz w:val="20"/>
          <w:szCs w:val="20"/>
          <w:vertAlign w:val="superscript"/>
        </w:rPr>
        <w:t>162</w:t>
      </w:r>
    </w:p>
    <w:p>
      <w:pPr>
        <w:pStyle w:val="Normal"/>
        <w:spacing w:before="0" w:after="0"/>
        <w:ind w:firstLine="340"/>
        <w:rPr/>
      </w:pPr>
      <w:r>
        <w:rPr>
          <w:rFonts w:cs="Times New Roman" w:ascii="Times New Roman" w:hAnsi="Times New Roman"/>
          <w:sz w:val="20"/>
          <w:szCs w:val="20"/>
        </w:rPr>
        <w:t>Более значительное место в учебной и воспитательной работе стала занимать библиотека. Первая сельскохозяйственная библиотека в  России была открыта в 1838 году при Министерстве государствен</w:t>
        <w:softHyphen/>
        <w:t>ных имуществ. Два года спустя начала работать вторая в империи, но первая в Беларуси сельскохозяйственная библиотека, на сей раз при Горыгорецком земледельческом училище. Она насчитывала 165 книг, но затем в нее ежегодно поступало по 300 – 400 произведений науч</w:t>
        <w:softHyphen/>
        <w:t>ной, учебной и художественной литературы. В 1860 году в библиотеке было уже 6889 книг, а также все экземпляры издаваемой с 1834 года «Земледельческой газеты». Работала библиотека по особым правилам, которые послужили основой для разработки Положения для библиотек сельскохозяйственных вузов страны. После перевода института в Санкт-Петербург в столицу было перевезено около 3000 томов книг. Наряду с центральной библиотекой института при земледельческом училище, землемерно-таксаторских классах и учебной ферме работали учебные библиотеки.</w:t>
      </w:r>
      <w:r>
        <w:rPr>
          <w:rFonts w:cs="Times New Roman" w:ascii="Times New Roman" w:hAnsi="Times New Roman"/>
          <w:sz w:val="20"/>
          <w:szCs w:val="20"/>
          <w:vertAlign w:val="superscript"/>
        </w:rPr>
        <w:t>163</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Первым директором библиотеки был назначен профессор Б.Г. Михельсон. Являясь творческой личностью, умело сочетая преподава</w:t>
        <w:softHyphen/>
        <w:t>тельскую, научную и организаторскую деятельность, он учил воспи</w:t>
        <w:softHyphen/>
        <w:t>танников школы опираться в профессиональных и социогуманитарных исканиях на изложенные в книгах выводы и истины. Это способство</w:t>
        <w:softHyphen/>
        <w:t>вало формированию и развитию у молодых людей гуманитарной куль</w:t>
        <w:softHyphen/>
        <w:t>туры, что побуждало их к приобретению фундаментальных профес</w:t>
        <w:softHyphen/>
        <w:t>сиональных знан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иблиотека пользовалась большим авторитетом у учащихся учеб</w:t>
        <w:softHyphen/>
        <w:t>ных заведений. Под ее воздействием студенты начали собирать деньги – от одного до двух процентов годового содержания – на покупку книг для общего пользования. Запоминающимся событием в жизни многих будущих специалистов были регулярные приезды в Горки могилев</w:t>
        <w:softHyphen/>
        <w:t>ского книготорговца Сыркина. По свидетельству очевидцев все книги раскупались мгновенно. Содержание многих из них являлось поводом для проведения литературных вечеров.</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от как описал один из таких вечеров бывший студент Сурин. На одной из квартир собрались любители художественного слова. «Мы среди гомона, смеха и самого развеселого разговора ждали начала чте</w:t>
        <w:softHyphen/>
        <w:t>ния, – вспоминал Сурин. – Предметом же его бывали прежде всего местные рукописные газетенки, редактировавшиеся безымянно и рас</w:t>
        <w:softHyphen/>
        <w:t>сылавшиеся в запечатанных конвертах. Больше всего в них привле</w:t>
        <w:softHyphen/>
        <w:t>кали текущие местные горецкие дела или полемика о более важных вещах по общественным вопросам, порою конспект и оценка какого-нибудь более серьезного исторического труда, а часто стищок или оригинальный рассказ. Не были это шедевры стиля и мысли, но часто, среди бесчисленной мазни, попадалось стихотворение, полное глубо</w:t>
        <w:softHyphen/>
        <w:t>кого чувства, или брызжущая остроумием юмореска…».</w:t>
      </w:r>
      <w:r>
        <w:rPr>
          <w:rFonts w:cs="Times New Roman" w:ascii="Times New Roman" w:hAnsi="Times New Roman"/>
          <w:sz w:val="20"/>
          <w:szCs w:val="20"/>
          <w:vertAlign w:val="superscript"/>
        </w:rPr>
        <w:t>164</w:t>
      </w:r>
    </w:p>
    <w:p>
      <w:pPr>
        <w:pStyle w:val="Normal"/>
        <w:spacing w:before="0" w:after="0"/>
        <w:ind w:firstLine="340"/>
        <w:rPr/>
      </w:pPr>
      <w:r>
        <w:rPr>
          <w:rFonts w:cs="Times New Roman" w:ascii="Times New Roman" w:hAnsi="Times New Roman"/>
          <w:sz w:val="20"/>
          <w:szCs w:val="20"/>
        </w:rPr>
        <w:t>Предрасположенность студентов к творчеству, и, следовательно, популярность среди них художественной литературы и поднимаемой ею проблем, не были случайными. Выходцы в большинстве своем из сельской местности, обучающиеся и проживающие в приближенной к ней среде, они были склонны изображать действительность, прежде всего природу, в образах. О Горках знали Г.Р. Державин, П.И. Мель</w:t>
        <w:softHyphen/>
        <w:t xml:space="preserve">ников, А.П. Чехов, Т.Г. Шевченко, И.С. Тургенев, А.И. Герцен, Н.Г. Чернышевский. И вот в этом локальном образовательно-культурном пространстве, которое распространяло влияние на многие регионы страны, получил высшее агрономическое образование Константин Васильевич Вереницын. </w:t>
      </w:r>
    </w:p>
    <w:p>
      <w:pPr>
        <w:pStyle w:val="Normal"/>
        <w:spacing w:before="0" w:after="0"/>
        <w:ind w:firstLine="340"/>
        <w:rPr/>
      </w:pPr>
      <w:r>
        <w:rPr>
          <w:rFonts w:cs="Times New Roman" w:ascii="Times New Roman" w:hAnsi="Times New Roman"/>
          <w:sz w:val="20"/>
          <w:szCs w:val="20"/>
        </w:rPr>
        <w:t>По обоснованным доказательствам многих известных белорусских литературоведов, прежде всего Г.В. Киселева, а также историка В.В. Скалабана, К.В. Вереницын написал поэму «Тарас на Парнасе». Ро</w:t>
        <w:softHyphen/>
        <w:t>дился будущий агроном и поэт в деревне Островляны Витебского уезда. В 1834 году был записан в число дворовых людей местного по</w:t>
        <w:softHyphen/>
        <w:t>мещика, отставного подполковника Бондырева. Спустя десять лет кре</w:t>
        <w:softHyphen/>
        <w:t>постной мальчик заканчивает приходское училище в Городке, а через год получает вольную и поступает в Витебскую губернскую гимназию. В 1857 году после неудачной попытки получить образование в Петер</w:t>
        <w:softHyphen/>
        <w:t>бургской медико-хирургической академии был принят в Горыгорецкий земледельческий институт сразу на третий курс. Через два года вышел из его стен со званием агронома. Темой его выпускного сочинения было «О белорусском хозяйств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тем, как отмечает литературовед Г.В. Киселев, начинаются годы службы – казенной и частной. Служил чиновником Петербургского по крестьянским делам присутствия, затем чиновником Главного обще</w:t>
        <w:softHyphen/>
        <w:t>ства Российских дорог. В течение нескольких лет преподавал историю, географию и естествознание в Молодечненской учительской семина</w:t>
        <w:softHyphen/>
        <w:t>рии. Дослужился до звания статского советника. Получившие это зва</w:t>
        <w:softHyphen/>
        <w:t>ние лица могли занимать должности вице-директора департамента или вице-губернатора. Обращались к ним со словами: «Ваше высокоро</w:t>
        <w:softHyphen/>
        <w:t xml:space="preserve">дие».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неустановленным пока причинам поэма «Тарас на Парнасе» была опубликована только в мае 1889 года в газете «Минский листок». Впервые в белорусской литературе ее главным героем стал человек из народа. В поэме отражены быт и духовная культура белорусских кре</w:t>
        <w:softHyphen/>
        <w:t>стьян как основной части населения Беларуси. Она переведена на рус</w:t>
        <w:softHyphen/>
        <w:t xml:space="preserve">ский, украинский и английский языки. </w:t>
      </w:r>
    </w:p>
    <w:p>
      <w:pPr>
        <w:pStyle w:val="Normal"/>
        <w:spacing w:before="0" w:after="0"/>
        <w:ind w:firstLine="340"/>
        <w:rPr/>
      </w:pPr>
      <w:r>
        <w:rPr>
          <w:rFonts w:cs="Times New Roman" w:ascii="Times New Roman" w:hAnsi="Times New Roman"/>
          <w:sz w:val="20"/>
          <w:szCs w:val="20"/>
        </w:rPr>
        <w:t>Г.В. Киселев, ссылаясь на других исследователей, утверждает, что таланту К.В. Вереницына принадлежит еще одна поэма – «Два д’яўлы». Посвящена она «трезвенному движению», начавшемуся в Рос</w:t>
        <w:softHyphen/>
        <w:t>сии, прежде всего в его западных губерниях, в конце 1850-х годов. Героями поэмы выступают два черта. Одного сатана послал в Гродно, другого в Витебск, чтобы сдружить честных людей с зеленым змием. Гродненскому посланцу не повезло, а вот витебскому было чем похва</w:t>
        <w:softHyphen/>
        <w:t>литься:</w:t>
      </w:r>
    </w:p>
    <w:p>
      <w:pPr>
        <w:pStyle w:val="Normal"/>
        <w:tabs>
          <w:tab w:val="clear" w:pos="708"/>
          <w:tab w:val="left" w:pos="851" w:leader="none"/>
        </w:tabs>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дзець поўна пекла наша,</w:t>
      </w:r>
    </w:p>
    <w:p>
      <w:pPr>
        <w:pStyle w:val="Normal"/>
        <w:spacing w:before="0" w:after="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зець мне </w:t>
      </w:r>
      <w:r>
        <w:rPr>
          <w:rFonts w:cs="Times New Roman" w:ascii="Times New Roman" w:hAnsi="Times New Roman"/>
          <w:sz w:val="20"/>
          <w:szCs w:val="20"/>
          <w:lang w:val="en-US"/>
        </w:rPr>
        <w:t>i</w:t>
      </w:r>
      <w:r>
        <w:rPr>
          <w:rFonts w:cs="Times New Roman" w:ascii="Times New Roman" w:hAnsi="Times New Roman"/>
          <w:sz w:val="20"/>
          <w:szCs w:val="20"/>
        </w:rPr>
        <w:t xml:space="preserve"> пеклу чэсць.</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варыў я смачнай кашы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яры ложку – ёсць што есць.</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ьянство было распространено не только в деревне, но и в городе:</w:t>
      </w:r>
    </w:p>
    <w:p>
      <w:pPr>
        <w:pStyle w:val="Normal"/>
        <w:tabs>
          <w:tab w:val="clear" w:pos="708"/>
          <w:tab w:val="left" w:pos="1418" w:leader="none"/>
        </w:tabs>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 горад сярод бруку</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ных, быццам бы як дроў.</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ўжо ж гоману </w:t>
      </w:r>
      <w:r>
        <w:rPr>
          <w:rFonts w:cs="Times New Roman" w:ascii="Times New Roman" w:hAnsi="Times New Roman"/>
          <w:sz w:val="20"/>
          <w:szCs w:val="20"/>
          <w:lang w:val="en-US"/>
        </w:rPr>
        <w:t>i</w:t>
      </w:r>
      <w:r>
        <w:rPr>
          <w:rFonts w:cs="Times New Roman" w:ascii="Times New Roman" w:hAnsi="Times New Roman"/>
          <w:sz w:val="20"/>
          <w:szCs w:val="20"/>
        </w:rPr>
        <w:t xml:space="preserve"> гуку –</w:t>
      </w:r>
    </w:p>
    <w:p>
      <w:pPr>
        <w:pStyle w:val="Normal"/>
        <w:tabs>
          <w:tab w:val="clear" w:pos="708"/>
          <w:tab w:val="left" w:pos="851" w:leader="none"/>
        </w:tabs>
        <w:spacing w:before="0" w:after="0"/>
        <w:ind w:firstLine="34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аўло быц сто кароў!</w:t>
      </w:r>
      <w:r>
        <w:rPr>
          <w:rFonts w:cs="Times New Roman" w:ascii="Times New Roman" w:hAnsi="Times New Roman"/>
          <w:sz w:val="20"/>
          <w:szCs w:val="20"/>
          <w:vertAlign w:val="superscript"/>
        </w:rPr>
        <w:t>165</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Уроженец Витебщины известный поэт Рыгор Бородулин, ознако</w:t>
        <w:softHyphen/>
        <w:t>мившись с текстом поэмы, воскликнул: «Бесподобно. Как будто дома побывал!». После этого Г.В. Киселев приходит к выводу о том, что выпускник Горыгорецкого земледельческого института вторично «ото</w:t>
        <w:softHyphen/>
        <w:t>звался для нас как раз на очень актуальную сегодня тему. Видно, и в самом деле правы те, кто говорит о таинственной предопределенности появления на поэтическом небосклоне имен и произведений».</w:t>
      </w:r>
      <w:r>
        <w:rPr>
          <w:rFonts w:cs="Times New Roman" w:ascii="Times New Roman" w:hAnsi="Times New Roman"/>
          <w:sz w:val="20"/>
          <w:szCs w:val="20"/>
          <w:vertAlign w:val="superscript"/>
        </w:rPr>
        <w:t>166</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аланте К.В. Вереницыну не откажешь. Но бесспорным явля</w:t>
        <w:softHyphen/>
        <w:t>ется то, что «таинственная предопределенность» его появления как по</w:t>
        <w:softHyphen/>
        <w:t>эта связана с господствующей в институте духовностью.</w:t>
      </w:r>
    </w:p>
    <w:p>
      <w:pPr>
        <w:pStyle w:val="Normal"/>
        <w:spacing w:before="0" w:after="0"/>
        <w:ind w:firstLine="340"/>
        <w:rPr/>
      </w:pPr>
      <w:r>
        <w:rPr>
          <w:rFonts w:cs="Times New Roman" w:ascii="Times New Roman" w:hAnsi="Times New Roman"/>
          <w:sz w:val="20"/>
          <w:szCs w:val="20"/>
        </w:rPr>
        <w:t>Как и любое талантливое произведение, поэма «Тарас на Пар</w:t>
        <w:softHyphen/>
        <w:t>насе», благодаря «сквозным» гуманитарным проблемам, вышла за пределы социального времени, в котором была написана. Один из ав</w:t>
        <w:softHyphen/>
        <w:t>торов журнала России «Наш современник» кандидат психологических наук, руководитель реабилитационного психологического центра «МИРВЧ» Наталья Советная, подводя нынешних читателей к необхо</w:t>
        <w:softHyphen/>
        <w:t>димости усиления борьбы с пьянством в теперешней России, исполь</w:t>
        <w:softHyphen/>
        <w:t>зует поэму.</w:t>
      </w:r>
      <w:r>
        <w:rPr>
          <w:rFonts w:cs="Times New Roman" w:ascii="Times New Roman" w:hAnsi="Times New Roman"/>
          <w:sz w:val="20"/>
          <w:szCs w:val="20"/>
          <w:vertAlign w:val="superscript"/>
        </w:rPr>
        <w:t>167</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казывается, в 1850-е годы, когда К.В. Вереницын учился в Гор</w:t>
        <w:softHyphen/>
        <w:t>ках, в России зародилось активное народное антиалкогольное движе</w:t>
        <w:softHyphen/>
        <w:t>ние. И вот каким предстает перед читателями простолюдин того вре</w:t>
        <w:softHyphen/>
        <w:t>мени, герой поэмы:</w:t>
      </w:r>
    </w:p>
    <w:p>
      <w:pPr>
        <w:pStyle w:val="Normal"/>
        <w:tabs>
          <w:tab w:val="clear" w:pos="708"/>
          <w:tab w:val="left" w:pos="851" w:leader="none"/>
        </w:tabs>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ж! Человек он был почтенный,</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Горелки даже в рот не брал.</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Недаром пан за нрав степенный</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Его пред всеми уважал.</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Он и у пани был в почете,</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А староста не обижал…</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Для немалого количества наших современников Тарас может быть примером поведения в быту.</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Жители Городокского края чтут память о своем земляке-поэте. По инициативе местных властей и общественности в районе учрежден праздник «Городокский Парнас». На проводимом летом 2013 года пя</w:t>
        <w:softHyphen/>
        <w:t>том по счету торжестве прозвучали авторские и народные песни в ис</w:t>
        <w:softHyphen/>
        <w:t>полнении фольклорных коллективов города и района, а также Полоцка и Витебска. Свои произведения озвучили поэты Тамара Краснова-Гу</w:t>
        <w:softHyphen/>
        <w:t>саченко, Борис Беляженко, переводчик вереницынской поэмы на не</w:t>
        <w:softHyphen/>
        <w:t>мецкий язык Владимир Попкович.</w:t>
      </w:r>
    </w:p>
    <w:p>
      <w:pPr>
        <w:pStyle w:val="Normal"/>
        <w:spacing w:before="0" w:after="0"/>
        <w:ind w:firstLine="284"/>
        <w:rPr>
          <w:rFonts w:ascii="Times New Roman" w:hAnsi="Times New Roman" w:cs="Times New Roman"/>
          <w:sz w:val="20"/>
          <w:szCs w:val="20"/>
          <w:vertAlign w:val="superscript"/>
        </w:rPr>
      </w:pPr>
      <w:r>
        <w:rPr>
          <w:rFonts w:cs="Times New Roman" w:ascii="Times New Roman" w:hAnsi="Times New Roman"/>
          <w:sz w:val="20"/>
          <w:szCs w:val="20"/>
        </w:rPr>
        <w:t>После проведения праздника его организаторы объявили конкурс на лучшее поэтично-юмористическое произведение о современном Та</w:t>
        <w:softHyphen/>
        <w:t>расе, на лучшее сочинение о поэме «Тарас на Парнасе» среди школь</w:t>
        <w:softHyphen/>
        <w:t>ников, а также на лучший детский рисунок на эту тему.</w:t>
      </w:r>
      <w:r>
        <w:rPr>
          <w:rFonts w:cs="Times New Roman" w:ascii="Times New Roman" w:hAnsi="Times New Roman"/>
          <w:sz w:val="20"/>
          <w:szCs w:val="20"/>
          <w:vertAlign w:val="superscript"/>
        </w:rPr>
        <w:t>168</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данным Г.В. Киселева в Горках училось немало студентов, вла</w:t>
        <w:softHyphen/>
        <w:t>деющих поэтическим словом. Вполне вероятно, что кому-то из них при</w:t>
        <w:softHyphen/>
        <w:t>надлежала «Гуторка Данилы со Степаном», написанная накануне отмены крепостного права. Вот какие строчки есть в этой крестьян</w:t>
        <w:softHyphen/>
        <w:t>ской беседе (перевод Ивана Бурсова):</w:t>
      </w:r>
    </w:p>
    <w:p>
      <w:pPr>
        <w:pStyle w:val="Normal"/>
        <w:tabs>
          <w:tab w:val="clear" w:pos="708"/>
          <w:tab w:val="left" w:pos="851" w:leader="none"/>
        </w:tabs>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ь паны сегодня нам не сострадают:</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лько «хам» да «быдло» – все их разговоры!</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них от нас польза – подать да поборы,</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й нам Бог скорее времечка дождаться,</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б мы в своей хате могли не бояться</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пана, ни войта, как всегда бывало,</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гда б порядка сразу больше стало.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известный автор сумел определить одну из важнейших гумани</w:t>
        <w:softHyphen/>
        <w:t xml:space="preserve">тарных проблем своего социального времени. Это свидетельствовало о том, что многим студентам были небезразличны отношения между классами. </w:t>
      </w:r>
    </w:p>
    <w:p>
      <w:pPr>
        <w:pStyle w:val="Normal"/>
        <w:spacing w:before="0" w:after="0"/>
        <w:ind w:firstLine="340"/>
        <w:rPr/>
      </w:pPr>
      <w:r>
        <w:rPr>
          <w:rFonts w:cs="Times New Roman" w:ascii="Times New Roman" w:hAnsi="Times New Roman"/>
          <w:sz w:val="20"/>
          <w:szCs w:val="20"/>
        </w:rPr>
        <w:t>Г.В. Киселев установил, что студентом С. Дымкевичем была сде</w:t>
        <w:softHyphen/>
        <w:t>ла</w:t>
        <w:softHyphen/>
        <w:t xml:space="preserve">на попытка создать в Горках постоянно действующую школу. В тайне от властей в ней начинали учиться дети «па букварах </w:t>
      </w:r>
      <w:r>
        <w:rPr>
          <w:rFonts w:cs="Times New Roman" w:ascii="Times New Roman" w:hAnsi="Times New Roman"/>
          <w:sz w:val="20"/>
          <w:szCs w:val="20"/>
          <w:lang w:val="en-US"/>
        </w:rPr>
        <w:t>i</w:t>
      </w:r>
      <w:r>
        <w:rPr>
          <w:rFonts w:cs="Times New Roman" w:ascii="Times New Roman" w:hAnsi="Times New Roman"/>
          <w:sz w:val="20"/>
          <w:szCs w:val="20"/>
        </w:rPr>
        <w:t xml:space="preserve"> кн</w:t>
      </w:r>
      <w:r>
        <w:rPr>
          <w:rFonts w:cs="Times New Roman" w:ascii="Times New Roman" w:hAnsi="Times New Roman"/>
          <w:sz w:val="20"/>
          <w:szCs w:val="20"/>
          <w:lang w:val="en-US"/>
        </w:rPr>
        <w:t>i</w:t>
      </w:r>
      <w:r>
        <w:rPr>
          <w:rFonts w:cs="Times New Roman" w:ascii="Times New Roman" w:hAnsi="Times New Roman"/>
          <w:sz w:val="20"/>
          <w:szCs w:val="20"/>
        </w:rPr>
        <w:t>жках на беларускай гаворцы», напечатанных польскими буквами. Книжки эти скорее всего принадлежали перу В. Дунина-Марцинкевича.</w:t>
      </w:r>
      <w:r>
        <w:rPr>
          <w:rFonts w:cs="Times New Roman" w:ascii="Times New Roman" w:hAnsi="Times New Roman"/>
          <w:sz w:val="20"/>
          <w:szCs w:val="20"/>
          <w:vertAlign w:val="superscript"/>
        </w:rPr>
        <w:t>169</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дминистрация института поощряла тягу будущих специалистов к отечественной и зарубежной словесности и искусству. В отчете за 1857/1858 учебный год, опубликованном в «Записках Горыгорецкого земледельческого института» за 1858 год, было отмечено, что в вузе ста</w:t>
        <w:softHyphen/>
        <w:t>ли образовываться кружки «для русского, немецкого и француз</w:t>
        <w:softHyphen/>
        <w:t>ского чтения; русские студенты сходились с немцами для музыкаль</w:t>
        <w:softHyphen/>
        <w:t>ных упражнений и пения».</w:t>
      </w:r>
    </w:p>
    <w:p>
      <w:pPr>
        <w:pStyle w:val="Normal"/>
        <w:spacing w:before="0" w:after="0"/>
        <w:ind w:firstLine="340"/>
        <w:rPr/>
      </w:pPr>
      <w:r>
        <w:rPr>
          <w:rFonts w:cs="Times New Roman" w:ascii="Times New Roman" w:hAnsi="Times New Roman"/>
          <w:sz w:val="20"/>
          <w:szCs w:val="20"/>
        </w:rPr>
        <w:t>Успешной деятельности института в значительной степени спо</w:t>
        <w:softHyphen/>
        <w:t>собствовало использование его Советом права, предоставленного уни</w:t>
        <w:softHyphen/>
        <w:t>верситетам, избирать почетных членов-корреспондентов. В его состав по согласованию с Министерством государственных имуществ вхо</w:t>
        <w:softHyphen/>
        <w:t>дили президент Всероссийского экономического общества принц П.Г. Ольденбургский, товарищ министра внутренних дел А.И. Левшин, сенатор Е.Ф. Брадке, начальник Могилевской губернии М.М. Гамалея, предводитель дворянства Могилевской губернии князь С.Е. Любомир</w:t>
        <w:softHyphen/>
        <w:t>ский, архиепископ Могилевский и мстиславский Анатолий, доктор философии, почвовед, автор многотомного труда «Сельское хозяй</w:t>
        <w:softHyphen/>
        <w:t>ство» М.Н. Очаповский, ботаник и агроном, академик Петербургской академии наук, организатор и первый директор Петровской земледель</w:t>
        <w:softHyphen/>
        <w:t>ческой и лесной академии Н.И. Железнов, ряд дипломатов, помещи</w:t>
        <w:softHyphen/>
        <w:t xml:space="preserve">ков, управляющих имениями. </w:t>
      </w:r>
    </w:p>
    <w:p>
      <w:pPr>
        <w:pStyle w:val="Normal"/>
        <w:spacing w:before="0" w:after="0"/>
        <w:ind w:firstLine="340"/>
        <w:rPr/>
      </w:pPr>
      <w:r>
        <w:rPr>
          <w:rFonts w:cs="Times New Roman" w:ascii="Times New Roman" w:hAnsi="Times New Roman"/>
          <w:sz w:val="20"/>
          <w:szCs w:val="20"/>
        </w:rPr>
        <w:t>Обладая властными полномочиями, общественным, научным и эко</w:t>
        <w:softHyphen/>
        <w:t>номическим влиянием, избранные почетные члены Совета и члены-корреспонденты содействовали совершенствованию учебных про</w:t>
        <w:softHyphen/>
        <w:t>грамм, укреплению материальной базы института, усилению его кон</w:t>
        <w:softHyphen/>
        <w:t>тактов с государственными, общественными и научными учрежде</w:t>
        <w:softHyphen/>
        <w:t>ниями, помещичьими хозяйствами. Это было своего рода попечитель</w:t>
        <w:softHyphen/>
        <w:t>ством над распространением в стране сельскохозяйственных знаний и подготовкой специалистов. Оно наполняло институтскую жизнь ре</w:t>
        <w:softHyphen/>
        <w:t>альными запросами государства и общества, что оказывало воздейст</w:t>
        <w:softHyphen/>
        <w:t>вие на идейные и нравственные позиции не только студентов, учени</w:t>
        <w:softHyphen/>
        <w:t xml:space="preserve">ков и воспитанников, но и преподавателей и служащих.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Руководство института, профессорско-преподавательский состав, основываясь на принципах отечественной культуры, прежде всего ма</w:t>
        <w:softHyphen/>
        <w:t>териальной и духовной культуре земледельцев, стремились к сплоче</w:t>
        <w:softHyphen/>
        <w:t>нию студенческого и ученического коллективов, не упуская из вида развитие индивидуальных способностей молодых людей. Ключевая роль при этом отводилась формированию глубокого, искреннего ува</w:t>
        <w:softHyphen/>
        <w:t>жения к учебным заведениям. Во многом это удалось. Выпускник ин</w:t>
        <w:softHyphen/>
        <w:t>ститута С. Акулич свидетельствовал: «Попал в тот омут, в ту челове</w:t>
        <w:softHyphen/>
        <w:t>ческую суету, собранную с разных сторон: из Литвы и Белой Руси, с Королевства Польского и Подолии, с Волыни и Украины – представи</w:t>
        <w:softHyphen/>
        <w:t>тели разных краев, разных миров, понятий, суждений, обычаев и при</w:t>
        <w:softHyphen/>
        <w:t>вычек и однако сплавленных тут в одну амальгаму, имя которой было: студент Горыгорецкого института».</w:t>
      </w:r>
      <w:r>
        <w:rPr>
          <w:rFonts w:cs="Times New Roman" w:ascii="Times New Roman" w:hAnsi="Times New Roman"/>
          <w:sz w:val="20"/>
          <w:szCs w:val="20"/>
          <w:vertAlign w:val="superscript"/>
        </w:rPr>
        <w:t>170</w:t>
      </w:r>
    </w:p>
    <w:p>
      <w:pPr>
        <w:pStyle w:val="Normal"/>
        <w:spacing w:before="0" w:after="0"/>
        <w:ind w:firstLine="340"/>
        <w:rPr/>
      </w:pPr>
      <w:r>
        <w:rPr>
          <w:rFonts w:cs="Times New Roman" w:ascii="Times New Roman" w:hAnsi="Times New Roman"/>
          <w:sz w:val="20"/>
          <w:szCs w:val="20"/>
        </w:rPr>
        <w:t>Насчет «разноплеменности» состава института и учебных заведе</w:t>
        <w:softHyphen/>
        <w:t>ний при нем С. Акулич не ошибся. Она свидетельствовала об одном из направлений национальной политики российского государства, когда главенствующими в нем были общероссийские интересы. В 1857/58 учебном году в институте обучались молодые люди из 40 российских губерний, а также из Польши, Финляндии, Германии и Франции. Од</w:t>
        <w:softHyphen/>
        <w:t>нако языком преподавания был русский язык. В составе училища на</w:t>
        <w:softHyphen/>
        <w:t>ходились представители 19 российских губерний и Германии. Обуче</w:t>
        <w:softHyphen/>
        <w:t>ние в нем также велось на русском языке. Неодинаковым был соци</w:t>
        <w:softHyphen/>
        <w:t>альный состав учащихся учебных заведений. В том же учебном году в них обучались дворяне, мещане, выходцы из духовенства, купечества, военного сословия и крестьян.</w:t>
      </w:r>
      <w:r>
        <w:rPr>
          <w:rFonts w:cs="Times New Roman" w:ascii="Times New Roman" w:hAnsi="Times New Roman"/>
          <w:sz w:val="20"/>
          <w:szCs w:val="20"/>
          <w:vertAlign w:val="superscript"/>
        </w:rPr>
        <w:t>171</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В Горках начала осуществляться идея М.В. Ломоносова о по</w:t>
        <w:softHyphen/>
        <w:t xml:space="preserve">строении единой бессословной системы образования. Один из первых российских педагогов поддерживал начавшуюся при Петре </w:t>
      </w:r>
      <w:r>
        <w:rPr>
          <w:rFonts w:cs="Times New Roman" w:ascii="Times New Roman" w:hAnsi="Times New Roman"/>
          <w:sz w:val="20"/>
          <w:szCs w:val="20"/>
          <w:lang w:val="en-US"/>
        </w:rPr>
        <w:t>I</w:t>
      </w:r>
      <w:r>
        <w:rPr>
          <w:rFonts w:cs="Times New Roman" w:ascii="Times New Roman" w:hAnsi="Times New Roman"/>
          <w:sz w:val="20"/>
          <w:szCs w:val="20"/>
        </w:rPr>
        <w:t xml:space="preserve"> организа</w:t>
        <w:softHyphen/>
        <w:t>цию просвещения не только для дворянских и купеческих детей, но и для сыновей крестьян и ремесленников. Благодаря неординарным ре</w:t>
        <w:softHyphen/>
        <w:t xml:space="preserve">шениям Петра </w:t>
      </w:r>
      <w:r>
        <w:rPr>
          <w:rFonts w:cs="Times New Roman" w:ascii="Times New Roman" w:hAnsi="Times New Roman"/>
          <w:sz w:val="20"/>
          <w:szCs w:val="20"/>
          <w:lang w:val="en-US"/>
        </w:rPr>
        <w:t>I</w:t>
      </w:r>
      <w:r>
        <w:rPr>
          <w:rFonts w:cs="Times New Roman" w:ascii="Times New Roman" w:hAnsi="Times New Roman"/>
          <w:sz w:val="20"/>
          <w:szCs w:val="20"/>
        </w:rPr>
        <w:t xml:space="preserve"> среди государственных и общественных деятелей, предпринимателей, ученых и просветителей появились люди простого происхождения.</w:t>
      </w:r>
      <w:r>
        <w:rPr>
          <w:rFonts w:cs="Times New Roman" w:ascii="Times New Roman" w:hAnsi="Times New Roman"/>
          <w:sz w:val="20"/>
          <w:szCs w:val="20"/>
          <w:vertAlign w:val="superscript"/>
        </w:rPr>
        <w:t>172</w:t>
      </w:r>
      <w:r>
        <w:rPr>
          <w:rFonts w:cs="Times New Roman" w:ascii="Times New Roman" w:hAnsi="Times New Roman"/>
          <w:sz w:val="20"/>
          <w:szCs w:val="20"/>
        </w:rPr>
        <w:t xml:space="preserve"> Несмотря на сопротивление значительной части вы</w:t>
        <w:softHyphen/>
        <w:t>сокопоставленных чиновников и крепостников-помещиков ломоно</w:t>
        <w:softHyphen/>
        <w:t>сов</w:t>
        <w:softHyphen/>
        <w:t>ская идея усилиями интеллектуалов-патриотов при активной под</w:t>
        <w:softHyphen/>
        <w:t>держ</w:t>
        <w:softHyphen/>
        <w:t>ке интеллектуалов, выходцев из низов, пробивала себе дорогу. Горы</w:t>
        <w:softHyphen/>
        <w:t>горец</w:t>
        <w:softHyphen/>
        <w:t>кий земледельческий институт и учебные заведения при нем ста</w:t>
        <w:softHyphen/>
        <w:t>ли в 1850-е годы первыми государственными образователь</w:t>
        <w:softHyphen/>
        <w:t>ными учреждениями, в которых прогрессивная социально-гуманитар</w:t>
        <w:softHyphen/>
        <w:t>ная идея получила наиболее полное воплощение. Это свидетельство</w:t>
        <w:softHyphen/>
        <w:t xml:space="preserve">вало также о том, что российская, в том числе и белорусская деревня приближалась к кардинальным изменениям в своей жизни. </w:t>
      </w:r>
    </w:p>
    <w:p>
      <w:pPr>
        <w:pStyle w:val="Normal"/>
        <w:spacing w:before="0" w:after="0"/>
        <w:ind w:firstLine="340"/>
        <w:rPr/>
      </w:pPr>
      <w:r>
        <w:rPr>
          <w:rFonts w:cs="Times New Roman" w:ascii="Times New Roman" w:hAnsi="Times New Roman"/>
          <w:sz w:val="20"/>
          <w:szCs w:val="20"/>
        </w:rPr>
        <w:t>Небезынтересны условия обучения и проживания студентов и уче</w:t>
        <w:softHyphen/>
        <w:t>ников во второй половине 1850-х годов. Они свидетельствовали о том, что государство меняло свое отношение к обучающимся в образова</w:t>
        <w:softHyphen/>
        <w:t>тельной системе, предоставляя им по сравнению с прошлыми време</w:t>
        <w:softHyphen/>
        <w:t>нами относительно большую свободу. 95 студентов по разрешению Совета института и Министерства государственных имуществ прожи</w:t>
        <w:softHyphen/>
        <w:t>вали на частных квартирах за свой счет. 32 студента проживали в пан</w:t>
        <w:softHyphen/>
        <w:t>сионе на государственном и попечительском обеспечении. Для 12 наи</w:t>
        <w:softHyphen/>
        <w:t>более бедных студентов деньги собирали по своей инициативе состоя</w:t>
        <w:softHyphen/>
        <w:t>тельные студенты. Значительная часть учеников земледельческого учи</w:t>
        <w:softHyphen/>
        <w:t>лища и все воспитанники учебной фермы содержались за государ</w:t>
        <w:softHyphen/>
        <w:t>ственный счет.</w:t>
      </w:r>
      <w:r>
        <w:rPr>
          <w:rFonts w:cs="Times New Roman" w:ascii="Times New Roman" w:hAnsi="Times New Roman"/>
          <w:sz w:val="20"/>
          <w:szCs w:val="20"/>
          <w:vertAlign w:val="superscript"/>
        </w:rPr>
        <w:t xml:space="preserve">173 </w:t>
      </w:r>
      <w:r>
        <w:rPr>
          <w:rFonts w:cs="Times New Roman" w:ascii="Times New Roman" w:hAnsi="Times New Roman"/>
          <w:sz w:val="20"/>
          <w:szCs w:val="20"/>
        </w:rPr>
        <w:t>Разумеется, это накладывало отпечаток на соци</w:t>
        <w:softHyphen/>
        <w:t>ально-гуманитарное «взросление» будущих специалистов, приближая их к пониманию происходящих в стране процессов.</w:t>
      </w:r>
    </w:p>
    <w:p>
      <w:pPr>
        <w:pStyle w:val="Normal"/>
        <w:spacing w:before="0" w:after="0"/>
        <w:ind w:firstLine="340"/>
        <w:rPr/>
      </w:pPr>
      <w:r>
        <w:rPr>
          <w:rFonts w:cs="Times New Roman" w:ascii="Times New Roman" w:hAnsi="Times New Roman"/>
          <w:sz w:val="20"/>
          <w:szCs w:val="20"/>
        </w:rPr>
        <w:t>А вот еще одна характеристика студенческому коллективу, кото</w:t>
        <w:softHyphen/>
        <w:t>рую выдал ему бывший студент Фелициан Сурин, родившийся непо</w:t>
        <w:softHyphen/>
        <w:t>далеку от Горок в деревне Рясна. В 1879 году в одном из варшавских журналов были опубликованы его очерки о студенческих годах. После учебы прошло около 20 лет, и память оставила самое существенное. Вот что он, подчеркнув высокое качество учебного процесса, вспом</w:t>
        <w:softHyphen/>
        <w:t>нил: «Шумно и бойко выглядело местечко (Горки – К.С.). Триста юношей самой разной национальности разместились, как могли, по немногочисленным и маленьким мещанским домишкам. Квартирами для нас служили преимущественно белорусские хаты, лишь оклеенные изнутри обоями и меблированные архискромно. Приезжего поражала на улице картина цветистой толпы, так как студенческий мундир упот</w:t>
        <w:softHyphen/>
        <w:t>реблялся редко и только в исключительных случаях. Так что вы встре</w:t>
        <w:softHyphen/>
        <w:t>чали черкеса в национальном костюме, великоруса в красной ру</w:t>
        <w:softHyphen/>
        <w:t>бахе, украинские свитки, литовские сукманы и белорусские сермяги. Все эти наряды очень распространены были среди учащейся моло</w:t>
        <w:softHyphen/>
        <w:t>де</w:t>
        <w:softHyphen/>
        <w:t>жи, демон</w:t>
        <w:softHyphen/>
        <w:t>ст</w:t>
        <w:softHyphen/>
        <w:t>ри</w:t>
        <w:softHyphen/>
        <w:t>руя, с внешней стороны, наше горячо-демократиче</w:t>
        <w:softHyphen/>
        <w:t>ское кредо».</w:t>
      </w:r>
      <w:r>
        <w:rPr>
          <w:rFonts w:cs="Times New Roman" w:ascii="Times New Roman" w:hAnsi="Times New Roman"/>
          <w:sz w:val="20"/>
          <w:szCs w:val="20"/>
          <w:vertAlign w:val="superscript"/>
        </w:rPr>
        <w:t>17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Таким образом, студенты и ученики имели возможность подчер</w:t>
        <w:softHyphen/>
        <w:t>кивать свою национально-культурную самобытность. И это не вызы</w:t>
        <w:softHyphen/>
        <w:t>вало в студенческой среде каких-то недоразумений и разногласий, по</w:t>
        <w:softHyphen/>
        <w:t>скольку главной заботой будущих специалистов было приобретение прочных профессиональных знаний. Но, в то же время, общественное ожидание социальных перемен в стране, прежде всего в деревне, за</w:t>
        <w:softHyphen/>
        <w:t>трагивало умы многих молодых людей, в том числе и преподавател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жидание перемен привело к организации по инициативе препо</w:t>
        <w:softHyphen/>
        <w:t>давателей И.А. Стебута, Ю.Ю. Жебенко и Э.Ф. Рего студенческо-про</w:t>
        <w:softHyphen/>
        <w:t>фессорского клуба, первого в Беларуси общественного объединения. Однако дело до его полной самостоятельности дойти не могло. Устав клуба был утвержден Министерством государственных имуществ и Министерством внутренних дел. «Клуб учреждается, – говорилось в ус</w:t>
        <w:softHyphen/>
        <w:t>таве, – с целью доставить студентам способы к приятному общест</w:t>
        <w:softHyphen/>
        <w:t>венному провождению времени и к большему сближению их как ме</w:t>
        <w:softHyphen/>
        <w:t>жду собой, так и с их преподавателями и образованными лицами из дру</w:t>
        <w:softHyphen/>
        <w:t>гих сословий». Членами клуба в первый год его деятельности стали 69 студентов, 29 преподавателей и 12 помещиков. Будущие специали</w:t>
        <w:softHyphen/>
        <w:t>сты получили возможность для неформального общения с землевла</w:t>
        <w:softHyphen/>
        <w:t>дельцами, что углубляло их практические знания о селе. Это способст</w:t>
        <w:softHyphen/>
        <w:t>вовало совершенствованию воспитательной работы в институте и учебных заведениях при нем. Директором клуба был избран профессор А.А. Гинцель.</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А. Гинцель был направлен в Горки после окончания Киевского университета преподавать кадастр, оценку имуществ, земель и промы</w:t>
        <w:softHyphen/>
        <w:t>слов. Он руководил агрономическими путешествиями студентов в Смо</w:t>
        <w:softHyphen/>
        <w:t>ленскую, Калужскую, Орловскую и Черниговскую губернии, был секретарем трех сельскохозяйственных съездов при институт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22 августа 1854 года на торжественном акте, посвященном началу нового учебного года, А.А. Гинцель сделал доклад «Об условиях, име</w:t>
        <w:softHyphen/>
        <w:t>ю</w:t>
        <w:softHyphen/>
        <w:t>щих влияние на поземельную ренту». Доклад был опубликован в Записках ГЗИ в феврале 1855 года. В нем утверждалось, что земля яв</w:t>
        <w:softHyphen/>
        <w:t>ляется главным национальным достоянием народов, а сельский хозяин был назван «душой земледельческой промышленности». Человеческий фактор, по мнению докладчика, был определяющим условием разви</w:t>
        <w:softHyphen/>
        <w:t xml:space="preserve">тия сельскохозяйственного производства и, следовательно, успешного решения социально-гуманитарных проблем сел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оциогуманитарные принципы применял А.А. Гинцель по управ</w:t>
        <w:softHyphen/>
        <w:t>лению клубом. В распоряжении клуба находилась столовая, библио</w:t>
        <w:softHyphen/>
        <w:t>тека, биллиард, фортепиано, подшивки газет и журналов. Упомянутый нами выпускник института Ф. Сурин писал в 1879 году о том, что в клубе собирались сторонники самых различных убеждений. Следует при этом заметить, что местные полицейские власти не имели права вмешиваться в работу общественной организации. Это свидетельство</w:t>
        <w:softHyphen/>
        <w:t>вало о позитивных сдвигах в отношениях между государством и обще</w:t>
        <w:softHyphen/>
        <w:t>ством, прежде всего его молодым поколением. Их можно расценивать как попытку государственных органов организовать работу вуза на принципах более широкой автономии, не ослабляя при этом своей ру</w:t>
        <w:softHyphen/>
        <w:t>ководящей роли, но в то же время, видоизменяя формы и методы управления в соответствии с требованиями социального времен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уководство института широко использовало систему поощрений студентов и учеников за отличную учебу и примерное поведение. Она состояла из разнообразных видов, но все они формировали уважение к отличникам, что выдвигало их на лидирующие позиции в коллективах учащихся и превращало в достояние учебных заведений. Фамилия вы</w:t>
        <w:softHyphen/>
        <w:t>пускника института 1854 года Венедикта Дырдо была занесена на мра</w:t>
        <w:softHyphen/>
        <w:t>морную доску. Иван Стебут был награжден серебряной медалью. Сту</w:t>
        <w:softHyphen/>
        <w:t>дентам Орлову и Скоробогатому были вручены сочинения немец</w:t>
        <w:softHyphen/>
        <w:t>кого ученого Тэера, автора гумусовой теории питания растений. Арсе</w:t>
        <w:softHyphen/>
        <w:t>ний Ве</w:t>
        <w:softHyphen/>
        <w:t>рещагин был удостоен золотой медали за выпускную работу «Какие действия и способы природы и человека увеличивают произ</w:t>
        <w:softHyphen/>
        <w:t>води</w:t>
        <w:softHyphen/>
        <w:t>тель</w:t>
        <w:softHyphen/>
        <w:t>ные силы почвы, и какие наоборот влекут за собою уменьше</w:t>
        <w:softHyphen/>
        <w:t>ние этих сил и вместе с тем упадок плодородия на поверхности зем</w:t>
        <w:softHyphen/>
        <w:t>ного шара».</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 решении Совета института о выполненной работе отмечалось: «При недостатках сочинения, происшедших от неопытности и свойст</w:t>
        <w:softHyphen/>
        <w:t>венного молодым людям порыва высказать свою начитанность, нельзя однако не одобрить любознательность и прилежание, употребленных сочинителем на собирание материалов для разработки статьи. Совет Института считает справедливым поощрить молодого человека, а по</w:t>
        <w:softHyphen/>
        <w:t>тому на основании § 14 Высочайше утвержденного положения об Ин</w:t>
        <w:softHyphen/>
        <w:t>ституте, назначить ему золотую медаль». Приведенный документ в пространных комментариях не нуждается, но следует подчеркнуть ува</w:t>
        <w:softHyphen/>
        <w:t>жительное отношение руководства института к молодому специа</w:t>
        <w:softHyphen/>
        <w:t>листу. Фамилия выпускника земледельческого училища того же года Шутовича была занесена на медную доску. 37 бывших учеников полу</w:t>
        <w:softHyphen/>
        <w:t>чили поощрительные награды. 32 из них были вручены произведения различных ученых, среди которых были работы профессора института К.Д. Шмидта и Э.Ф. Рего.</w:t>
      </w:r>
      <w:r>
        <w:rPr>
          <w:rFonts w:cs="Times New Roman" w:ascii="Times New Roman" w:hAnsi="Times New Roman"/>
          <w:sz w:val="20"/>
          <w:szCs w:val="20"/>
          <w:vertAlign w:val="superscript"/>
        </w:rPr>
        <w:t>175</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ношения между студентами, учениками и преподавателями во время занятий и в свободное от них время были, как правило, довери</w:t>
        <w:softHyphen/>
        <w:t>тельными и взаимообогащающими. Они были обусловлены осозна</w:t>
        <w:softHyphen/>
        <w:t>нием, прежде всего большинством воспитанников учебных заведений, науки как непременного условия личностного самосовершенствования и прогрессивных общественных перемен. Немаловажную роль сыграла также географическая удаленность Горок от ведущих культурных цен</w:t>
        <w:softHyphen/>
        <w:t>тров страны. Это приводило к интеллектуальному сближению воспи</w:t>
        <w:softHyphen/>
        <w:t>тателей и воспитанников. На протяжении многих лет упомянутый ра</w:t>
        <w:softHyphen/>
        <w:t>нее студенческо-профессорский клуб углублял и оттачивал интеллект своих членов, помогая будущим специалистам и их наставникам ут</w:t>
        <w:softHyphen/>
        <w:t>верждаться в жизнеобеспечивающих ценностя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сокой духовностью были насыщены ставшие традиционными встречи преподавателей и студентов на квартирах преподавателей, приуроченные к торжественным или праздничным дням. Приглашен</w:t>
        <w:softHyphen/>
        <w:t>ные студенты приобретали и укрепляли навыки светского поведения, что для будущих специалистов села было довольно важным приобре</w:t>
        <w:softHyphen/>
        <w:t>тением.</w:t>
      </w:r>
    </w:p>
    <w:p>
      <w:pPr>
        <w:pStyle w:val="Normal"/>
        <w:spacing w:before="0" w:after="0"/>
        <w:ind w:firstLine="340"/>
        <w:rPr/>
      </w:pPr>
      <w:r>
        <w:rPr>
          <w:rFonts w:cs="Times New Roman" w:ascii="Times New Roman" w:hAnsi="Times New Roman"/>
          <w:sz w:val="20"/>
          <w:szCs w:val="20"/>
        </w:rPr>
        <w:t>В Горках сложилась традиция, когда студенты по собственному же</w:t>
        <w:softHyphen/>
        <w:t>ла</w:t>
        <w:softHyphen/>
        <w:t>нию оставались на повторный курс. Причины могли быть разные: состояние здоровья, семейное положение, желание углубить знания. В 1852/53 учебном году этим  элементом академической свободы из 161 студента трех курсов воспользовались 13 человек.</w:t>
      </w:r>
      <w:r>
        <w:rPr>
          <w:rFonts w:cs="Times New Roman" w:ascii="Times New Roman" w:hAnsi="Times New Roman"/>
          <w:sz w:val="20"/>
          <w:szCs w:val="20"/>
          <w:vertAlign w:val="superscript"/>
        </w:rPr>
        <w:t xml:space="preserve">176 </w:t>
      </w:r>
      <w:r>
        <w:rPr>
          <w:rFonts w:cs="Times New Roman" w:ascii="Times New Roman" w:hAnsi="Times New Roman"/>
          <w:sz w:val="20"/>
          <w:szCs w:val="20"/>
        </w:rPr>
        <w:t xml:space="preserve">Это свидетельствовало об элементах демократии в институтской жизни.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Руководство института способствовало началу, а затем и развитию студенческой художественной самодеятельности. Она приобрела не толь</w:t>
        <w:softHyphen/>
        <w:t>ко воспитательно-развлекательную, но и гуманитарную направлен</w:t>
        <w:softHyphen/>
        <w:t>ность. Директор института А.А. Война-Куринский докладывал в столицу империи, что во время празднования по случаю встречи 1858 года студенты дали три платных спектакля. Собранные деньги были переданы материально бедным учащимся. Российские студенты совместно с немецкими студентами организовали музыкальные и хоровые кружки.</w:t>
      </w:r>
      <w:r>
        <w:rPr>
          <w:rFonts w:cs="Times New Roman" w:ascii="Times New Roman" w:hAnsi="Times New Roman"/>
          <w:sz w:val="20"/>
          <w:szCs w:val="20"/>
          <w:vertAlign w:val="superscript"/>
        </w:rPr>
        <w:t>177</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еподаватели, прежде всего молодые, стремясь повысить свой ав</w:t>
        <w:softHyphen/>
        <w:t>торитет среди учащейся молодежи, не стеснялись подчеркивать не</w:t>
        <w:softHyphen/>
        <w:t>обходимость совершенствования педагогических знаний. Это свиде</w:t>
        <w:softHyphen/>
        <w:t>тельствовало о их стремлении приобрести профессиональную зрелость и нравственную ответственность за уровень и качество знаний специа</w:t>
        <w:softHyphen/>
        <w:t>листов сельского хозяйства, выпускаемых из стен института и учи</w:t>
        <w:softHyphen/>
        <w:t>лища.</w:t>
      </w:r>
    </w:p>
    <w:p>
      <w:pPr>
        <w:pStyle w:val="Normal"/>
        <w:spacing w:before="0" w:after="0"/>
        <w:ind w:firstLine="340"/>
        <w:rPr/>
      </w:pPr>
      <w:r>
        <w:rPr>
          <w:rFonts w:cs="Times New Roman" w:ascii="Times New Roman" w:hAnsi="Times New Roman"/>
          <w:sz w:val="20"/>
          <w:szCs w:val="20"/>
        </w:rPr>
        <w:t>Вот как об этом сказал 27 августа 1855 года во вступительной лек</w:t>
        <w:softHyphen/>
        <w:t>ции преподаватель кафедры сельскохозяйственной технологии А.В. Советов, будущий первый доктор сельского хозяйства в России: «Я начинаю свое настоящее служебное поприще в том именно заведении, где и сам был воспитанником, где проходил те же самые курсы, какие и вы, для изучения общеизбранной нами науки агрономии и под руко</w:t>
        <w:softHyphen/>
        <w:t>водством наших общих наставников, здесь присутствующих. Эти об</w:t>
        <w:softHyphen/>
        <w:t>стоятельства, которые естественно прежде всего приходят мне на мысль в настоящую минуту и которые так сближают мою будущую де</w:t>
        <w:softHyphen/>
        <w:t>ятельность с вашими стремлениями, служат для меня немаловажным поощрением к добросовестному выполнению возложенных на меня обя</w:t>
        <w:softHyphen/>
        <w:t>занностей. Правда, педагогическое поприще для меня еще ново; но, как бывший студент, я еще помню, чего хочет слушатель от настав</w:t>
        <w:softHyphen/>
        <w:t>ни</w:t>
        <w:softHyphen/>
        <w:t>ка. Это, по крайней мере в первый раз, мне послужит началом для со</w:t>
        <w:softHyphen/>
        <w:t>ображения приемов преподавания. Далее же опыт укажет мне, на что сле</w:t>
        <w:softHyphen/>
        <w:t>дует обращать преимущественное внимание, чтобы идти более вер</w:t>
        <w:softHyphen/>
        <w:t>ною дорогою к достижению основательного изучения нашего пред</w:t>
        <w:softHyphen/>
        <w:t>мета».</w:t>
      </w:r>
      <w:r>
        <w:rPr>
          <w:rFonts w:cs="Times New Roman" w:ascii="Times New Roman" w:hAnsi="Times New Roman"/>
          <w:sz w:val="20"/>
          <w:szCs w:val="20"/>
          <w:vertAlign w:val="superscript"/>
        </w:rPr>
        <w:t>178</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Приведенное начало вступительной лекции выпускника Горыго</w:t>
        <w:softHyphen/>
        <w:t>рецкого земледельческого института А.В. Советова выходит за пре</w:t>
        <w:softHyphen/>
        <w:t>делы не только педагогических проблем. Оно еще раз убедительно под</w:t>
        <w:softHyphen/>
        <w:t>твердило, что преподаватели института, руководствуясь интеллек</w:t>
        <w:softHyphen/>
        <w:t>ту</w:t>
        <w:softHyphen/>
        <w:t>альными и гуманитарными закономерностями взаимоотношений ме</w:t>
        <w:softHyphen/>
        <w:t>жду поколениями, стремились привить своим воспитанникам чувство патриотической обязанности за осуществление приобретенных во время обучения профессиональных знаний и навыков, не исключая и со</w:t>
        <w:softHyphen/>
        <w:t>циогуманитарных. А это в условиях тогдашней страны, ее уровня по</w:t>
        <w:softHyphen/>
        <w:t>ли</w:t>
        <w:softHyphen/>
        <w:t>тического, экономического, социального и культурного развития свидетельствовало о том, что земледельческие учебные заведения в Гор</w:t>
        <w:softHyphen/>
        <w:t xml:space="preserve">ках ответственно относились к проблеме подготовки специалистов сельскохозяйственного профиля, показывая пример другим учебным заведениям. </w:t>
      </w:r>
    </w:p>
    <w:p>
      <w:pPr>
        <w:pStyle w:val="Normal"/>
        <w:spacing w:before="0" w:after="0"/>
        <w:ind w:firstLine="340"/>
        <w:rPr/>
      </w:pPr>
      <w:r>
        <w:rPr>
          <w:rFonts w:cs="Times New Roman" w:ascii="Times New Roman" w:hAnsi="Times New Roman"/>
          <w:sz w:val="20"/>
          <w:szCs w:val="20"/>
        </w:rPr>
        <w:t>В связи с этим уместно привести следующее. По существующему в то время положению А.В. Советову перед назначением на препода</w:t>
        <w:softHyphen/>
        <w:t>вательскую работу пришлось основательно изучить по заданию Мини</w:t>
        <w:softHyphen/>
        <w:t>стерства государственных имуществ сельскохозяйственное производ</w:t>
        <w:softHyphen/>
        <w:t>ство Германии, Бельгии и Голландии. «Какая страна, – сказал он в той же лекции, – стоит выше в степени развития сельскохозяйственных промыслов, это мы увидим в свое время, когда будем изучать отдель</w:t>
        <w:softHyphen/>
        <w:t>ные производства. На этот же раз не могу не упомянуть с удовольст</w:t>
        <w:softHyphen/>
        <w:t xml:space="preserve">вием, </w:t>
      </w:r>
      <w:r>
        <w:rPr>
          <w:rFonts w:cs="Times New Roman" w:ascii="Times New Roman" w:hAnsi="Times New Roman"/>
          <w:sz w:val="20"/>
          <w:szCs w:val="20"/>
          <w:u w:val="single"/>
        </w:rPr>
        <w:t>что в пределах нашего отечества есть чему поучиться по нашему предмету</w:t>
      </w:r>
      <w:r>
        <w:rPr>
          <w:rFonts w:cs="Times New Roman" w:ascii="Times New Roman" w:hAnsi="Times New Roman"/>
          <w:sz w:val="20"/>
          <w:szCs w:val="20"/>
        </w:rPr>
        <w:t>» (подчеркнуто нами – К.С.). Это утверждение молодого пре</w:t>
        <w:softHyphen/>
        <w:t>подавателя имело большое воспитательное значение для будущих спе</w:t>
        <w:softHyphen/>
        <w:t>циалистов, поскольку в общественном мнении искусственно подогре</w:t>
        <w:softHyphen/>
        <w:t>валась точка зрения об исторической предопределенности отсталости российского сельского хозяйства и культурной ущербности селян.</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удовлетворяемые интересы молодых людей в сочетании с достаточно высоким профессионализмом преподавателей и проявляемой государством заботой привели к тому, что Горыгорецкие учебные заведения, прежде всего институт, вышли на ведущее место в аграрном образовательном пространстве.</w:t>
      </w:r>
    </w:p>
    <w:p>
      <w:pPr>
        <w:pStyle w:val="Normal"/>
        <w:spacing w:before="0" w:after="0"/>
        <w:ind w:firstLine="340"/>
        <w:rPr/>
      </w:pPr>
      <w:r>
        <w:rPr>
          <w:rFonts w:cs="Times New Roman" w:ascii="Times New Roman" w:hAnsi="Times New Roman"/>
          <w:sz w:val="20"/>
          <w:szCs w:val="20"/>
        </w:rPr>
        <w:t>Высокий авторитет института в стране был подтвержден инспек</w:t>
        <w:softHyphen/>
        <w:t>торской проверкой летом 1857 года новым после А.И. Левшина дирек</w:t>
        <w:softHyphen/>
        <w:t>тором Департамента сельского хозяйства МГИ А.П. Заблоцким-Деся</w:t>
        <w:softHyphen/>
        <w:t>товским. Сорокалетний государственный чиновник имел достаточно богатый административный, научный и писательский опыт. Приведем фрагменты из статьи о нем в Энциклопедическом словаре Ф.А. Брок</w:t>
        <w:softHyphen/>
        <w:t>гауза и И.А. Ефрона. Родившись в небогатой дворянской семье в рас</w:t>
        <w:softHyphen/>
        <w:t>положенной рядом с Беларусью Черниговской губернии, он окончил Мо</w:t>
        <w:softHyphen/>
        <w:t>сковский университет со степенью магистра математики. Затем в те</w:t>
        <w:softHyphen/>
        <w:t>чение нескольких лет прослужил в хозяйственном департаменте Министерства внутренних дел, после чего перешел в Департамент сельского хозяйства МГИ. В 1843 году в соавторстве с В.Ф. Одоевским издал сборник для крестьян «Сельское чтение». За первых два года после выхода сборник разошелся тиражом около 30 тысяч экземпля</w:t>
        <w:softHyphen/>
        <w:t>ров. В.Г. Белинский этот успех отнес за счет знания талантливыми ав</w:t>
        <w:softHyphen/>
        <w:t>торами всех сторон крестьянской жизни. Затем появились «Рассказы о Боге, человеке и природе» и «Ручная книжка для грамотного кресть</w:t>
        <w:softHyphen/>
        <w:t>янина». Андрей Парфенович активно сотрудничал с журналами «Оте</w:t>
        <w:softHyphen/>
        <w:t>чественные записки», «Записки географического Общества», редакти</w:t>
        <w:softHyphen/>
        <w:t>ровал «Земледельческую газету».</w:t>
      </w:r>
    </w:p>
    <w:p>
      <w:pPr>
        <w:pStyle w:val="Normal"/>
        <w:spacing w:before="0" w:after="0"/>
        <w:ind w:firstLine="340"/>
        <w:rPr/>
      </w:pPr>
      <w:r>
        <w:rPr>
          <w:rFonts w:cs="Times New Roman" w:ascii="Times New Roman" w:hAnsi="Times New Roman"/>
          <w:sz w:val="20"/>
          <w:szCs w:val="20"/>
        </w:rPr>
        <w:t>А.П. Заблоцкий-Десятовский был убежденным сторонником отмены крепостного права. После изучения летом 1841 года по заданию П.Д. Киселева положения помещичьих крестьян в целом ряде губерний составил служебную записку «О крепостном состоянии в России», в которой доказывал политическую, экономическую и гуманитарную необходимость освобождения крестьян. Он являлся автором работ «Причины колебания цен на хлеб в России», «Взгляд на историю развития статистики в России», «Хозяйственные афоризмы».</w:t>
      </w:r>
    </w:p>
    <w:p>
      <w:pPr>
        <w:pStyle w:val="Normal"/>
        <w:spacing w:before="0" w:after="0"/>
        <w:ind w:firstLine="340"/>
        <w:rPr/>
      </w:pPr>
      <w:r>
        <w:rPr>
          <w:rFonts w:cs="Times New Roman" w:ascii="Times New Roman" w:hAnsi="Times New Roman"/>
          <w:sz w:val="20"/>
          <w:szCs w:val="20"/>
        </w:rPr>
        <w:t>В земледельческом институте директор Департамента встретил единомышленников, в том числе и по проблемам организации учебно-воспитательного процесса. Поэтому высказанные им замечания и предложения носили тактический характер. Была отмечена перегруженность учебного плана предметами и экзаменами, недостаточность практического обучения будущих специалистов, большая учебная нагрузка преподавателей. Неоправданной была признана практика сдачи студентами экзаменов по некоторым предметам по частям, поскольку терялось целостное представление об изучаемой науке. Считая необходимым сократить некоторые предметы, А.П. Заблоцкий-Де</w:t>
        <w:softHyphen/>
        <w:t>ся</w:t>
        <w:softHyphen/>
        <w:t>тов</w:t>
        <w:softHyphen/>
        <w:t>ский предложил включить в учебный план историю сельского хо</w:t>
        <w:softHyphen/>
        <w:t>зяй</w:t>
        <w:softHyphen/>
        <w:t>ства, политическую экономию, французский и английский языки.</w:t>
      </w:r>
    </w:p>
    <w:p>
      <w:pPr>
        <w:pStyle w:val="Normal"/>
        <w:spacing w:before="0" w:after="0"/>
        <w:ind w:firstLine="340"/>
        <w:rPr/>
      </w:pPr>
      <w:r>
        <w:rPr>
          <w:rFonts w:cs="Times New Roman" w:ascii="Times New Roman" w:hAnsi="Times New Roman"/>
          <w:sz w:val="20"/>
          <w:szCs w:val="20"/>
        </w:rPr>
        <w:t>Совет института согласился с замечаниями и предложениями, но подчеркнул при этом один из важнейших апробированных в Горках принципов подготовки специалистов, который состоял в том, что «приспособление к практике готовящегося в распорядители по части сельского хозяйства заключается не столько в умении производить разные механические действия, сколько в умственной развитости, дающей способность сообразить и избирать самое ближайшее и вер</w:t>
        <w:softHyphen/>
        <w:t>нейшее средство к достижению известной цели.</w:t>
      </w:r>
      <w:r>
        <w:rPr>
          <w:rFonts w:cs="Times New Roman" w:ascii="Times New Roman" w:hAnsi="Times New Roman"/>
          <w:sz w:val="20"/>
          <w:szCs w:val="20"/>
          <w:vertAlign w:val="superscript"/>
        </w:rPr>
        <w:t>179</w:t>
      </w:r>
      <w:r>
        <w:rPr>
          <w:rFonts w:cs="Times New Roman" w:ascii="Times New Roman" w:hAnsi="Times New Roman"/>
          <w:sz w:val="20"/>
          <w:szCs w:val="20"/>
        </w:rPr>
        <w:t xml:space="preserve">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коре институт подвергся еще одной проверке. Во второй поло</w:t>
        <w:softHyphen/>
        <w:t>вине 1850-х годов у руководителей и наиболее активных членов импе</w:t>
        <w:softHyphen/>
        <w:t>раторского Московского общества сельского хозяйства, которое со</w:t>
        <w:softHyphen/>
        <w:t>стояло из помещиков, возникла идея об открытии высшего сельскохо</w:t>
        <w:softHyphen/>
        <w:t>зяйственного учебного заведения в Москве. Вполне естественно, что у них появилось желание ознакомиться с работой первого в стране зем</w:t>
        <w:softHyphen/>
        <w:t>ледельческого института. Эту миссию выполнил секретарь Общества С.А. Маслов в конце августа – начале сентября 1857 года.</w:t>
      </w:r>
    </w:p>
    <w:p>
      <w:pPr>
        <w:pStyle w:val="Normal"/>
        <w:spacing w:before="0" w:after="0"/>
        <w:ind w:firstLine="340"/>
        <w:rPr/>
      </w:pPr>
      <w:r>
        <w:rPr>
          <w:rFonts w:cs="Times New Roman" w:ascii="Times New Roman" w:hAnsi="Times New Roman"/>
          <w:sz w:val="20"/>
          <w:szCs w:val="20"/>
        </w:rPr>
        <w:t>Степан Алексеевич был довольно оригинальной личностью с осо</w:t>
        <w:softHyphen/>
        <w:t>бым представлением о месте человека в обществе. Вот что сообщил о нем выпускник Горыгорецкого земледельческого института А.В. Со</w:t>
        <w:softHyphen/>
        <w:t>ветов в статье, помещенной в Энциклопедическом словаре Ф.А. Брок</w:t>
        <w:softHyphen/>
        <w:t>гауза и И.А. Ефрона. Получив степень доктора в Московском универ</w:t>
        <w:softHyphen/>
        <w:t>ситете, отказался занять кафедру политической экономии. Не принял предложения министра МГИ П.Д. Киселева вступить в высокую адми</w:t>
        <w:softHyphen/>
        <w:t>нистративную должность. В то же время начал издавать «Земледель</w:t>
        <w:softHyphen/>
        <w:t>ческий журнал», в котором публиковались известные отечественные и иностранные ученые. За перевод на русский язык книги немецкого ученого Тэера «Основания рационального сельского хозяйства» был награжден Вольным экономическим обществом  золотой медалью. При Московском обществе сельского хозяйства по инициативе его секретаря был учрежден «Комитет распространения всенародной гра</w:t>
        <w:softHyphen/>
        <w:t>мотности на религиозно-нравственных началах». С.А. Маслов был ан</w:t>
        <w:softHyphen/>
        <w:t>тикрепостником. Он продал принадлежавшую ему деревню, а выру</w:t>
        <w:softHyphen/>
        <w:t>ченные деньги передал Московскому университету, Московской зем</w:t>
        <w:softHyphen/>
        <w:t>ледельческой школе и Московской духовной семинарии. Крепостни</w:t>
        <w:softHyphen/>
        <w:t>чество не только экономически, но и гуманитарно изжило себя.</w:t>
      </w:r>
    </w:p>
    <w:p>
      <w:pPr>
        <w:pStyle w:val="Normal"/>
        <w:spacing w:before="0" w:after="0"/>
        <w:ind w:firstLine="340"/>
        <w:rPr/>
      </w:pPr>
      <w:r>
        <w:rPr>
          <w:rFonts w:cs="Times New Roman" w:ascii="Times New Roman" w:hAnsi="Times New Roman"/>
          <w:sz w:val="20"/>
          <w:szCs w:val="20"/>
        </w:rPr>
        <w:t>В Горках С.А. Маслов пробыл десять дней. За это время он озна</w:t>
        <w:softHyphen/>
        <w:t>комился с основными направлениями деятельности института и его подразделений, вникая, по собственному признанию, «не столько в ме</w:t>
        <w:softHyphen/>
        <w:t>лочи, сколько в дух учащих и учащихся, наблюдая их любовь к из</w:t>
        <w:softHyphen/>
        <w:t>бран</w:t>
        <w:softHyphen/>
        <w:t>ным занятиям». Об увиденном он поделился с участниками со</w:t>
        <w:softHyphen/>
        <w:t>стоявшегося вскоре внеочередного собрания ИМОСХ, на котором присутствовал министр государственных имуществ М.Н. Муравьев. Министр, положительно отозвавшись о работе Горыгорецкого земле</w:t>
        <w:softHyphen/>
        <w:t>дельческого института, поддержал предложение Общества о создании в стране еще одного высшего сельскохозяйственного учебного заведе</w:t>
        <w:softHyphen/>
        <w:t>ния. Большое впечатление произвело на него выступление в парке сту</w:t>
        <w:softHyphen/>
        <w:t>денческого хора, который исполнял русские народные песни. Остался он доволен студенческим балом по случаю начала нового учебного го</w:t>
        <w:softHyphen/>
        <w:t>да. При этом было подчеркнуто, что бал был открыт польским тан</w:t>
        <w:softHyphen/>
        <w:t>це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налитический доклад о работе Горыгорецкого земледельческого института был сделан С.А. Масловым на очередном заседании ИМОСХ в ноябре 1857 года. Его главные выводы и оценки не разо</w:t>
        <w:softHyphen/>
        <w:t>шлись с выводами и оценками директора Департамента сельского хо</w:t>
        <w:softHyphen/>
        <w:t>зяйства МГИ А.П. Заболоцкого-Десятовского. Два интеллектуала, чи</w:t>
        <w:softHyphen/>
        <w:t>новник высшего разряда и известный общественный деятель и ученый, этим самым показали, что разработанные их предшественниками-ин</w:t>
        <w:softHyphen/>
        <w:t>теллектуалами концепция и программа сельскохозяйственного образо</w:t>
        <w:softHyphen/>
        <w:t>вания в стране подтвердила свою жизненность. Почти все выпускники высшего разряда школы и института нашли достойные места в жизни страны как профессионалы и общественные деятели. Некоторые из них уже стали подающими надежды учеными, преподавателями, госу</w:t>
        <w:softHyphen/>
        <w:t>дарственными служащими, организаторами производства. Высокой оценки была удостоена учебно-практическая и производственная базы, административные и жилые помещения.</w:t>
      </w:r>
    </w:p>
    <w:p>
      <w:pPr>
        <w:pStyle w:val="Normal"/>
        <w:spacing w:before="0" w:after="0"/>
        <w:ind w:firstLine="340"/>
        <w:rPr/>
      </w:pPr>
      <w:r>
        <w:rPr>
          <w:rFonts w:cs="Times New Roman" w:ascii="Times New Roman" w:hAnsi="Times New Roman"/>
          <w:sz w:val="20"/>
          <w:szCs w:val="20"/>
        </w:rPr>
        <w:t>К недостаткам, которые не зависели от коллектива института и других учебных заведений, С.А. Маслов отнес удаленность Горок от ку</w:t>
        <w:softHyphen/>
        <w:t>льтурных и образовательных центров, а также непритязательный вид местечка. Указав на перегруженность учащихся, Степан Алексее</w:t>
        <w:softHyphen/>
        <w:t>вич высказал пожелание, чтобы «всякий, вышедший из детского воз</w:t>
        <w:softHyphen/>
        <w:t>раста, студент учился тому, что он по внутреннему призванию более лю</w:t>
        <w:softHyphen/>
        <w:t>бит, и учился столько времени, сколько того требуют способно</w:t>
        <w:softHyphen/>
        <w:t>сти».</w:t>
      </w:r>
      <w:r>
        <w:rPr>
          <w:rFonts w:cs="Times New Roman" w:ascii="Times New Roman" w:hAnsi="Times New Roman"/>
          <w:sz w:val="20"/>
          <w:szCs w:val="20"/>
          <w:vertAlign w:val="superscript"/>
        </w:rPr>
        <w:t>180</w:t>
      </w:r>
      <w:r>
        <w:rPr>
          <w:rFonts w:cs="Times New Roman" w:ascii="Times New Roman" w:hAnsi="Times New Roman"/>
          <w:sz w:val="20"/>
          <w:szCs w:val="20"/>
        </w:rPr>
        <w:t xml:space="preserve">  В отечественной педагогике вывод о том, что обучающийся в вузе молодой человек вступил во взрослую жизнь и в связи с этим дол</w:t>
        <w:softHyphen/>
        <w:t>жен уметь сосредотачивать силы для приобретения знаний, был сделан впервые. Важно отметить, что этот вывод был сделан С.А. Масловым после изучения деятельности Горыгорецкого земледельче</w:t>
        <w:softHyphen/>
        <w:t>ского инсти</w:t>
        <w:softHyphen/>
        <w:t>тута.</w:t>
      </w:r>
    </w:p>
    <w:p>
      <w:pPr>
        <w:pStyle w:val="Normal"/>
        <w:spacing w:before="0" w:after="0"/>
        <w:ind w:firstLine="340"/>
        <w:rPr/>
      </w:pPr>
      <w:r>
        <w:rPr>
          <w:rFonts w:cs="Times New Roman" w:ascii="Times New Roman" w:hAnsi="Times New Roman"/>
          <w:sz w:val="20"/>
          <w:szCs w:val="20"/>
        </w:rPr>
        <w:t>На основании доклада С.А. Маслова заседание ИМОСХ приняло решение об открытии в Москве второго после Горок земледельческого института. Предложение было поддержано Министерством государст</w:t>
        <w:softHyphen/>
        <w:t>венных имуществ. О том, что первый земледельческий институт мог быть примером для других высших учебных заведений аграрного про</w:t>
        <w:softHyphen/>
        <w:t>филя подтверждали его выпускники. Один из ответственных сотруд</w:t>
        <w:softHyphen/>
        <w:t>ников министерской инспекции сельского хозяйства Юга России Н.Н. Скворцов, окончивший ГЗИ с отличием и фамилия которого была за</w:t>
        <w:softHyphen/>
        <w:t>несена на мраморную доску, в феврале 1859 года сказал: «Большая часть молодых моих сослуживцев еще не так давно простилась со сту</w:t>
        <w:softHyphen/>
        <w:t>денческой жизнью, в их памяти еще свежи те начала, которые укоре</w:t>
        <w:softHyphen/>
        <w:t>няются наукой и образованием. Эти начала – правда, уважение к чело</w:t>
        <w:softHyphen/>
        <w:t>веческому достоинству и посильному разумному труду. Они глубоко западают в молодую душу, потому что родственны природе человека, хранят в себе залог всякого добра и скоро становятся самыми твер</w:t>
        <w:softHyphen/>
        <w:t>дыми убеждениями, с которыми молодые люди и вступают на по</w:t>
        <w:softHyphen/>
        <w:t>прище общественной деятельности. Убеждениями этими они должны чрезвычайно дорожить».</w:t>
      </w:r>
      <w:r>
        <w:rPr>
          <w:rFonts w:cs="Times New Roman" w:ascii="Times New Roman" w:hAnsi="Times New Roman"/>
          <w:sz w:val="20"/>
          <w:szCs w:val="20"/>
          <w:vertAlign w:val="superscript"/>
        </w:rPr>
        <w:t>181</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овательно, учебно-воспитательный процесс в институте, его культурная и гуманитарная среда, способствовали тому, что его пи</w:t>
        <w:softHyphen/>
        <w:t>томцы приобретали и упрочивали не только профессиональные зна</w:t>
        <w:softHyphen/>
        <w:t>ния, но и базовые отечественные морально-нравственные принципы. Молодые выпускники брали на себя значительную долю ответствен</w:t>
        <w:softHyphen/>
        <w:t>ности за состояние и перспективы отечественного села. Институт при</w:t>
        <w:softHyphen/>
        <w:t>нял вызовы своего социального времени. Можно сделать вывод о том, что в Горках начала складываться образовательная вертикаль: госу</w:t>
        <w:softHyphen/>
        <w:t>дарство – высшее учебное заведение – преподаватель – студент. В дея</w:t>
        <w:softHyphen/>
        <w:t>тельности ГЗИ появились первые признаки личностной гуманитарной направленности, семена которой были высеяны еще в ГЗШ.</w:t>
      </w:r>
    </w:p>
    <w:p>
      <w:pPr>
        <w:pStyle w:val="Normal"/>
        <w:spacing w:before="0" w:after="0"/>
        <w:ind w:firstLine="340"/>
        <w:rPr/>
      </w:pPr>
      <w:r>
        <w:rPr>
          <w:rFonts w:cs="Times New Roman" w:ascii="Times New Roman" w:hAnsi="Times New Roman"/>
          <w:sz w:val="20"/>
          <w:szCs w:val="20"/>
        </w:rPr>
        <w:t>Повышению авторитета института способствовало открытие при нем в 1859 году землемерно-таксаторских классов по Указу импера</w:t>
        <w:softHyphen/>
        <w:t xml:space="preserve">тора Александра </w:t>
      </w:r>
      <w:r>
        <w:rPr>
          <w:rFonts w:cs="Times New Roman" w:ascii="Times New Roman" w:hAnsi="Times New Roman"/>
          <w:sz w:val="20"/>
          <w:szCs w:val="20"/>
          <w:lang w:val="en-US"/>
        </w:rPr>
        <w:t>II</w:t>
      </w:r>
      <w:r>
        <w:rPr>
          <w:rFonts w:cs="Times New Roman" w:ascii="Times New Roman" w:hAnsi="Times New Roman"/>
          <w:sz w:val="20"/>
          <w:szCs w:val="20"/>
        </w:rPr>
        <w:t>. Их главной задачей была подготовка землеустрои</w:t>
        <w:softHyphen/>
        <w:t>телей в связи с намечаемой отменой крепостного права. Положение о классах, утвержденное императором 15 декабря 1858 года, устанавли</w:t>
        <w:softHyphen/>
        <w:t>вало:</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ы землемеров и таксаторов при Горыгорецком земледель</w:t>
        <w:softHyphen/>
        <w:t>ческом институте учреждаются с целью образовать людей, которые мог</w:t>
        <w:softHyphen/>
        <w:t>ли бы заниматься производством съемок и таксацией поземельной собственности.</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обучению в означенных классах допускаются по экзамену только вольноприходящие ученики не моложе 18 лет всех свободных состояний с приготовительными познаниями, соответствующими курсу уездных училищ.</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рс обучения продолжается 2 года, в продолжении которых молодые люди обучаются низшей геодезии (топографии), нивелирова</w:t>
        <w:softHyphen/>
        <w:t>нию, таксации, краткому обзору естественных наук в применению к сельскому хозяйству, накладке, черчению и надписыванию планов.</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должение летних месяцев производятся практические занятия по съемкам под ведением особо назначенных межевых чинов, а по таксации под руководством преподавателя этого предмета.</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окончивший с успехом курс учения получает от института аттестат  с удостоверением его знаний, с правом именоваться частным землемером и таксатором. Он мог делать нарезки и даже в натуре указывать предположенные межи с постановкой частных признаков, но не имел права производить окончательные юридические межевые действия, сопряженные с формальным утверждением и возобновлением межевых признаков.</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вшие звание частного землемера и таксатора могут быть определяемы в коронную службу на штатные должности, сообразно полученному ими специальному образованию, если по происхождению своему имеют право на поступление в гражданскую службу.</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 отличие от студентов и учеников земледельческого училища за</w:t>
        <w:softHyphen/>
        <w:t>численные в классы проживали на частных квартирах под наблюде</w:t>
        <w:softHyphen/>
        <w:t xml:space="preserve">нием двух воспитателей. Для обучения будущих землеустроителей был построен специальный корпус. К концу  </w:t>
      </w:r>
      <w:r>
        <w:rPr>
          <w:rFonts w:cs="Times New Roman" w:ascii="Times New Roman" w:hAnsi="Times New Roman"/>
          <w:sz w:val="20"/>
          <w:szCs w:val="20"/>
          <w:lang w:val="en-US"/>
        </w:rPr>
        <w:t>XIX</w:t>
      </w:r>
      <w:r>
        <w:rPr>
          <w:rFonts w:cs="Times New Roman" w:ascii="Times New Roman" w:hAnsi="Times New Roman"/>
          <w:sz w:val="20"/>
          <w:szCs w:val="20"/>
        </w:rPr>
        <w:t xml:space="preserve"> века землемерно-таксаторские классы в Горках окончили 428 человек.</w:t>
      </w:r>
      <w:r>
        <w:rPr>
          <w:rFonts w:cs="Times New Roman" w:ascii="Times New Roman" w:hAnsi="Times New Roman"/>
          <w:sz w:val="20"/>
          <w:szCs w:val="20"/>
          <w:vertAlign w:val="superscript"/>
        </w:rPr>
        <w:t>182</w:t>
      </w:r>
    </w:p>
    <w:p>
      <w:pPr>
        <w:pStyle w:val="Normal"/>
        <w:spacing w:before="0" w:after="0"/>
        <w:ind w:firstLine="340"/>
        <w:rPr/>
      </w:pPr>
      <w:r>
        <w:rPr>
          <w:rFonts w:cs="Times New Roman" w:ascii="Times New Roman" w:hAnsi="Times New Roman"/>
          <w:sz w:val="20"/>
          <w:szCs w:val="20"/>
        </w:rPr>
        <w:t>1859 год принес институту новые, более серьезные испытания. Летом вместе с членами Ученого комитета в Горки прибыл министр государственных имуществ М.Н. Муравьев, жесткий государственник, сторонник крепостного права, воспитанник Московского университета. С Беларусью он уже был знаком. В конце 1820-х годов работал вице-губернатором в Витебске, а затем гражданским губернатором в Могилеве. В 1831 году был назначен Гродненским губернатором, а через год приступил к обязанностям Минского военного губернатора.</w:t>
      </w:r>
    </w:p>
    <w:p>
      <w:pPr>
        <w:pStyle w:val="Normal"/>
        <w:spacing w:before="0" w:after="0"/>
        <w:ind w:firstLine="340"/>
        <w:rPr/>
      </w:pPr>
      <w:r>
        <w:rPr>
          <w:rFonts w:cs="Times New Roman" w:ascii="Times New Roman" w:hAnsi="Times New Roman"/>
          <w:sz w:val="20"/>
          <w:szCs w:val="20"/>
        </w:rPr>
        <w:t>Об идеологических исканиях М.Н. Муравьева, или точнее, колеба</w:t>
        <w:softHyphen/>
        <w:t>ниях, свидетельствует то, что в молодости он поддерживал активную связь с декабристами. В 1820 году порвал с ними, уволился из армии и занялся сельским хозяйством. Во время следствия над декабристами был арестован, однако оправдан. После этого занял открытую пропра</w:t>
        <w:softHyphen/>
        <w:t>вительственную позицию. Вернулся на службу и стал успешно подни</w:t>
        <w:softHyphen/>
        <w:t>маться по карьерной лестниц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Н. Муравьев был инициатором отмены Литовского статута, за</w:t>
        <w:softHyphen/>
        <w:t>крытия Виленского университета после восстания 1831 года, внедре</w:t>
        <w:softHyphen/>
        <w:t>ния в судопроизводство и управление в белорусских губерниях рус</w:t>
        <w:softHyphen/>
        <w:t>ского языка вместо польского как важнейшего условия русификации белорусов. Входил в число сторонников жесткого наказания участни</w:t>
        <w:softHyphen/>
        <w:t>ков восстания 1831 года. До назначения министром государственных имуществ возглавлял Департамент податей и сборов, Межевой корпус, стал членом государственного совета и сенатором.</w:t>
      </w:r>
    </w:p>
    <w:p>
      <w:pPr>
        <w:pStyle w:val="Normal"/>
        <w:spacing w:before="0" w:after="0"/>
        <w:ind w:firstLine="340"/>
        <w:rPr/>
      </w:pPr>
      <w:r>
        <w:rPr>
          <w:rFonts w:cs="Times New Roman" w:ascii="Times New Roman" w:hAnsi="Times New Roman"/>
          <w:sz w:val="20"/>
          <w:szCs w:val="20"/>
        </w:rPr>
        <w:t>Прибывшие вместе с М.Н. Муравьевым министерские чиновники А.М. Ломовский и Е.А. Петерсон после ознакомления с институтом высказали в его адрес целый ряд критических замечаний. Многие из них перекликались с замечаниями, сделанными в 1857 году А.П. За</w:t>
        <w:softHyphen/>
        <w:t>блоцким-Десятовским и С.А. Масловым. Правда, в отличие от них чи</w:t>
        <w:softHyphen/>
        <w:t>новники попытались показать несостоятельность дальнейшего раз</w:t>
        <w:softHyphen/>
        <w:t xml:space="preserve">мещения института в глухой, по их мнению, провинции. Эта позиция была направлена против Указа Николая </w:t>
      </w:r>
      <w:r>
        <w:rPr>
          <w:rFonts w:cs="Times New Roman" w:ascii="Times New Roman" w:hAnsi="Times New Roman"/>
          <w:sz w:val="20"/>
          <w:szCs w:val="20"/>
          <w:lang w:val="en-US"/>
        </w:rPr>
        <w:t>I</w:t>
      </w:r>
      <w:r>
        <w:rPr>
          <w:rFonts w:cs="Times New Roman" w:ascii="Times New Roman" w:hAnsi="Times New Roman"/>
          <w:sz w:val="20"/>
          <w:szCs w:val="20"/>
        </w:rPr>
        <w:t>, с чем государственник М.Н. Муравьев согласиться не мог. Он дал указание Ученому комитету Ми</w:t>
        <w:softHyphen/>
        <w:t>нистерства государственных имуществ подготовить новое положение об институте.</w:t>
      </w:r>
    </w:p>
    <w:p>
      <w:pPr>
        <w:pStyle w:val="Normal"/>
        <w:spacing w:before="0" w:after="0"/>
        <w:ind w:firstLine="340"/>
        <w:rPr/>
      </w:pPr>
      <w:r>
        <w:rPr>
          <w:rFonts w:cs="Times New Roman" w:ascii="Times New Roman" w:hAnsi="Times New Roman"/>
          <w:sz w:val="20"/>
          <w:szCs w:val="20"/>
        </w:rPr>
        <w:t>Эта установка оказалась своевременной. Принятое в 1848 году По</w:t>
        <w:softHyphen/>
        <w:t>ложение о Горыгорецком земледельческом институте, согласно кото</w:t>
        <w:softHyphen/>
        <w:t>рому высший разряд земледельческой школы был преобразован в высшее учебное заведение, требовало пересмотра и обновления. Сель</w:t>
        <w:softHyphen/>
        <w:t>ское хозяйство подходило к отмене крепостного права, которое отжи</w:t>
        <w:softHyphen/>
        <w:t>вало свое последнее десятилетие. Вполне естественно, что время вы</w:t>
        <w:softHyphen/>
        <w:t xml:space="preserve">двигало уточненные требования к подготовке специалистов высшей квалификации. </w:t>
      </w:r>
    </w:p>
    <w:p>
      <w:pPr>
        <w:pStyle w:val="Normal"/>
        <w:spacing w:before="0" w:after="0"/>
        <w:ind w:firstLine="340"/>
        <w:rPr/>
      </w:pPr>
      <w:r>
        <w:rPr>
          <w:rFonts w:cs="Times New Roman" w:ascii="Times New Roman" w:hAnsi="Times New Roman"/>
          <w:sz w:val="20"/>
          <w:szCs w:val="20"/>
        </w:rPr>
        <w:t>Разработка нового документа осуществлялась под руководством директора Департамента сельского хозяйства МГИ П.А. Валуева. Вы</w:t>
        <w:softHyphen/>
        <w:t>ходец из старинного дворянского рода он придерживался довольно либеральных взглядов, будучи в то же время государственником. На</w:t>
        <w:softHyphen/>
        <w:t>значенный в двадцатидевятилетнем возрасте Курляндским губернато</w:t>
        <w:softHyphen/>
        <w:t>ром, обратил на себя внимание правительственных кругов и россий</w:t>
        <w:softHyphen/>
        <w:t>ской общественности аналитической запиской «Дума Русского». Гене</w:t>
        <w:softHyphen/>
        <w:t>рал-адмирал, Великий князь Константин в приказе, отданном мор</w:t>
        <w:softHyphen/>
        <w:t>скому министру, назвал ее «замечательной», поскольку в ней вскрыва</w:t>
        <w:softHyphen/>
        <w:t>лись основные причины поражения России в Крымской войне 1853 – 1856 гг. На первое место П.А. Валуев поставил «многочисленность форм, подавляющая сущность административной деятельности и обес</w:t>
        <w:softHyphen/>
        <w:t>печивающая всеобщую официальную ложь». По мнению автора за</w:t>
        <w:softHyphen/>
        <w:t>пис</w:t>
        <w:softHyphen/>
        <w:t>ки все ведомства, за исключением морского, не знали, чем живет Рос</w:t>
        <w:softHyphen/>
        <w:t>сия. Это было достаточно смелой оценкой духовности самодер</w:t>
        <w:softHyphen/>
        <w:t>жавной России. Она, скорее всего, была обусловлена надеждами интел</w:t>
        <w:softHyphen/>
        <w:t>лектуалов на перемены, которые связывались с новым императором Алексан</w:t>
        <w:softHyphen/>
        <w:t xml:space="preserve">дром </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А. Валуев не порвал с либеральными взглядами на посту дирек</w:t>
        <w:softHyphen/>
        <w:t>тора Департамента сельского хозяйства МГИ, на который был назна</w:t>
        <w:softHyphen/>
        <w:t>чен в апреле 1858 года после отставки А.П. Заболоцкого-Десятовского. Директор обладал высокой культурой общения. Идеологические раз</w:t>
        <w:softHyphen/>
        <w:t>ногласия не мешали ему находить компромиссы со многими людьми. Благодаря этому он сделал блестящую административную карьеру: в начале 1860-х годов стал министром внутренних дел, а в начале 1870-х возглавил Министерство государственных имуществ. В 1877 году был назначен председателем Комитета министров. Неоднократно награж</w:t>
        <w:softHyphen/>
        <w:t>дался высокими государственными наградами и в конце концов был удостоен графского титула. Занимался государственный деятель и ли</w:t>
        <w:softHyphen/>
        <w:t>тературным трудом. Из-под его пера вышли романы «Лорки», «Чер</w:t>
        <w:softHyphen/>
        <w:t>ный Бор», «Княгиня Татьяна», ряд серьезных публицистических про</w:t>
        <w:softHyphen/>
        <w:t>изведен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А. Валуев был государственником-патриотом. Полемизируя с российскими публицистами, которые печатали свои работы за рубе</w:t>
        <w:softHyphen/>
        <w:t>жом, он писал: «Конечно, не все у нас ладно, – но где же все ладно? Притом, чем больше у нас недостатков, тем более желательно, чтобы их устранение не затруднялось, кроме других неизбежных затрудне</w:t>
        <w:softHyphen/>
        <w:t>ний, раздражительной агитацией, направленной к недостижимым це</w:t>
        <w:softHyphen/>
        <w:t>лям. Наша заграничная печать не может принести никакой пользы на избранном ею пути. Россия не может ждать себе добра от выходцев: ни от выходцев дела, ни от выходцев мысли и слова».</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Подводя итоги своей деятельности на посту директора Департа</w:t>
        <w:softHyphen/>
        <w:t>мента сельского хозяйства МГИ, П.А. Валуев писал: «Счетная часть приведена в порядок, кадастровая и люстрационная в правильном движении. Оброчные статьи большей частью извлечены из прежнего хаоса. Системы наделов и мнимого уравнения неуравнимых споров устранены. Продаже в частные руки государственных имуществ поло</w:t>
        <w:softHyphen/>
        <w:t>жено начало…». При помощи директора Департамента было приобре</w:t>
        <w:softHyphen/>
        <w:t>тено за государственный счет Петровско-Разумовское имение, в кото</w:t>
        <w:softHyphen/>
        <w:t>ром намечалась организация нового высшего сельскохозяйственного учебного заведения.</w:t>
      </w:r>
      <w:r>
        <w:rPr>
          <w:rFonts w:cs="Times New Roman" w:ascii="Times New Roman" w:hAnsi="Times New Roman"/>
          <w:sz w:val="20"/>
          <w:szCs w:val="20"/>
          <w:vertAlign w:val="superscript"/>
        </w:rPr>
        <w:t>183</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чале осени 1859 года этот талантливый человек приехал в Гор</w:t>
        <w:softHyphen/>
        <w:t>ки. От мнения этого деятеля, пользующегося поддержкой влия</w:t>
        <w:softHyphen/>
        <w:t>тель</w:t>
        <w:softHyphen/>
        <w:t>ных лиц из верхних эшелонов власти, зависела судьба не только Горыгорецкого земледельческого института, но и вектор развития сель</w:t>
        <w:softHyphen/>
        <w:t>скохозяйственного образования в стране. Как и следовало ожи</w:t>
        <w:softHyphen/>
        <w:t>дать, государственник-патриот высказался в пользу Горок, достаточно высоко оценив работу института.</w:t>
      </w:r>
    </w:p>
    <w:p>
      <w:pPr>
        <w:pStyle w:val="Normal"/>
        <w:spacing w:before="0" w:after="0"/>
        <w:ind w:firstLine="340"/>
        <w:rPr/>
      </w:pPr>
      <w:r>
        <w:rPr>
          <w:rFonts w:cs="Times New Roman" w:ascii="Times New Roman" w:hAnsi="Times New Roman"/>
          <w:sz w:val="20"/>
          <w:szCs w:val="20"/>
        </w:rPr>
        <w:t>Социальное время, которое вывело в общественном сознании на одно из первых мест идеи об освобождении от крепостной зависимо</w:t>
        <w:softHyphen/>
        <w:t>сти крестьян, о цивилизации деревенского уклада жизни, а также же</w:t>
        <w:softHyphen/>
        <w:t>лание горецкой профессуры быть ближе к селу – все это не могло не за</w:t>
        <w:softHyphen/>
        <w:t xml:space="preserve">тронуть столичного аналитика. Институт должен остаться там, где был учрежден, – таково было мнение П.А. Валуева. Вместе с тем он высказал ряд пожеланий. Поскольку повелением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т 11 декабря 1858 года один их трех фольварков учебной фермы перехо</w:t>
        <w:softHyphen/>
        <w:t>дил в аренду к частному лицу, руководству вуза было предложено по</w:t>
        <w:softHyphen/>
        <w:t>казать студентам и ученикам ожидаемые преимущества организации хозяйства на коммерческих основах. Это было принципиально новым направлением в учебно-воспитательной работе с будущими специали</w:t>
        <w:softHyphen/>
        <w:t>стами сельского хозяйства, перевод которого на новые формы разви</w:t>
        <w:softHyphen/>
        <w:t>тия был не за горами. Было предписано открыть при институте ремес</w:t>
        <w:softHyphen/>
        <w:t>ленное училище и школу для крестьянских девочек, что являлось также новым правительственным словом в аграрном образовании.</w:t>
      </w:r>
      <w:r>
        <w:rPr>
          <w:rFonts w:cs="Times New Roman" w:ascii="Times New Roman" w:hAnsi="Times New Roman"/>
          <w:sz w:val="20"/>
          <w:szCs w:val="20"/>
          <w:vertAlign w:val="superscript"/>
        </w:rPr>
        <w:t>184</w:t>
      </w:r>
      <w:r>
        <w:rPr>
          <w:rFonts w:cs="Times New Roman" w:ascii="Times New Roman" w:hAnsi="Times New Roman"/>
          <w:sz w:val="20"/>
          <w:szCs w:val="20"/>
        </w:rPr>
        <w:t xml:space="preserve">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им образом, мнения М.Н. Муравьева и П.А. Валуева о Горы</w:t>
        <w:softHyphen/>
        <w:t>горецком земледельческом институте в основном совпали, что способ</w:t>
        <w:softHyphen/>
        <w:t>ствовало конструктивной работе над новым Положением о нем. Под</w:t>
        <w:softHyphen/>
        <w:t>готовленный МГИ проект был рассмотрен в Департаменте государст</w:t>
        <w:softHyphen/>
        <w:t>венной экономии Государственного Совета, затем на его общем собра</w:t>
        <w:softHyphen/>
        <w:t xml:space="preserve">нии и 8 декабря 1859 года утвержден императором Александром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vertAlign w:val="superscript"/>
        </w:rPr>
        <w:t>185</w:t>
      </w:r>
      <w:r>
        <w:rPr>
          <w:rFonts w:cs="Times New Roman" w:ascii="Times New Roman" w:hAnsi="Times New Roman"/>
          <w:sz w:val="20"/>
          <w:szCs w:val="20"/>
        </w:rPr>
        <w:t xml:space="preserve"> Государство и его структуры еще раз подтвердили свое стремление управлять подготовкой специалистов высшей квалификации, намере</w:t>
        <w:softHyphen/>
        <w:t>ваясь с их помощью направить в нужное для страны русло подготав</w:t>
        <w:softHyphen/>
        <w:t>ливаемые в сельском хозяйстве коренные изменен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ложение 1859 года подтвердило основные принципы подго</w:t>
        <w:softHyphen/>
        <w:t>тов</w:t>
        <w:softHyphen/>
        <w:t>ки специалистов сельского хозяйства, определенные Положением 1848 года, и узаконило новые требования. Институт по-прежнему ос</w:t>
        <w:softHyphen/>
        <w:t>тавался в Горках, в Горыгорецком казенном имении. Это свидетельст</w:t>
        <w:softHyphen/>
        <w:t>вовало о подтвержденной опытом целесообразности деятельности вуза в усло</w:t>
        <w:softHyphen/>
        <w:t>виях, максимально приближенных к аграрному производству. Нака</w:t>
        <w:softHyphen/>
        <w:t>нуне отмены крепостного права это усиливало его социально-гу</w:t>
        <w:softHyphen/>
        <w:t>мани</w:t>
        <w:softHyphen/>
        <w:t>тар</w:t>
        <w:softHyphen/>
        <w:t>ную роль в жизни села.</w:t>
      </w:r>
    </w:p>
    <w:p>
      <w:pPr>
        <w:pStyle w:val="Normal"/>
        <w:spacing w:before="0" w:after="0"/>
        <w:ind w:firstLine="340"/>
        <w:rPr/>
      </w:pPr>
      <w:r>
        <w:rPr>
          <w:rFonts w:cs="Times New Roman" w:ascii="Times New Roman" w:hAnsi="Times New Roman"/>
          <w:sz w:val="20"/>
          <w:szCs w:val="20"/>
        </w:rPr>
        <w:t>Учебный курс института был разделен на две части: подготови</w:t>
        <w:softHyphen/>
        <w:t>тельную и специальную. В течение полутора подготовительных лет студенты изучали обязательные предметы: закон Божий, русскую сло</w:t>
        <w:softHyphen/>
        <w:t>весность, энциклопедию сельского хозяйства, естественную историю, поли</w:t>
        <w:softHyphen/>
        <w:t>тическую экономию, законоведение, один из иностранных языков (французский или немецкий), черчение и рисование, а также ряд есте</w:t>
        <w:softHyphen/>
        <w:t>ственных наук, выведенных в разряд необязательных. Во время вто</w:t>
        <w:softHyphen/>
        <w:t>рого полуторогодия будущим специалистам предлагалось 15 специ</w:t>
        <w:softHyphen/>
        <w:t>альных предметов, среди которых были три необязательных. К числу обязательных относились счетоводство и управление имениями, исто</w:t>
        <w:softHyphen/>
        <w:t>рия развития и обзор современного сельского хозяйства, которые со</w:t>
        <w:softHyphen/>
        <w:t>держали социально-гуманитарные ценности, а также один из ино</w:t>
        <w:softHyphen/>
        <w:t>странных языков. «Для желающих подробно изучать лесные науки» вводились 5 предметов, в их числе государственное лесное хозяйство, лесной устав и правила управления казенными лесами, которые в сво</w:t>
        <w:softHyphen/>
        <w:t xml:space="preserve">ей подоснове имели социально-гуманитарный смысл.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ложение 1859 года вводило принципиальное новшество. После выполнения учебного плана, на которое отводилось три года, студенты в течение четвертого года должны были заниматься сельскохозяйст</w:t>
        <w:softHyphen/>
        <w:t>венной и лесной практикой «как в самом институте и заведениях при нем состоящих, так и вне оного, по особому наставлению, одобрен</w:t>
        <w:softHyphen/>
        <w:t>ному Министром государственных имуществ» (§ 10). Практика буду</w:t>
        <w:softHyphen/>
        <w:t>щих специалистов должна была проходить на учебной ферме, в вете</w:t>
        <w:softHyphen/>
        <w:t>ринарной клинике, в ботаническом и фруктовом садах, в дендрологи</w:t>
        <w:softHyphen/>
        <w:t>ческом питомнике, на учебной пасеке и на дренажном заведении. Та</w:t>
        <w:softHyphen/>
        <w:t>ким образом, предусматривалось приобретение студентами в стенах института довольно значительного производственного опыта, что уси</w:t>
        <w:softHyphen/>
        <w:t>ливало гуманитарную составляющую учебно-воспитательного про</w:t>
        <w:softHyphen/>
        <w:t>цесс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ыла расширена система поощрений студентов. За удовлетвори</w:t>
        <w:softHyphen/>
        <w:t>тельное решение определенной Советом института ежегодной задачи по одному из главных предметов была предусмотрена не только золо</w:t>
        <w:softHyphen/>
        <w:t>тая, но и серебряная медаль. Возросло денежное премирование. Кроме этого, «за успехи вообще в науках и благонравии отличнейшим сту</w:t>
        <w:softHyphen/>
        <w:t>дентам выдаются медали и другие поощрительные награды на обще</w:t>
        <w:softHyphen/>
        <w:t>принятых основаниях в высших учебных заведениях» (§ 14).</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отличие от Положения 1848 года по новому Положению сту</w:t>
        <w:softHyphen/>
        <w:t>ден</w:t>
        <w:softHyphen/>
        <w:t>ты вместо трех категорий разбивались на две: «казеннокоштные или сти</w:t>
        <w:softHyphen/>
        <w:t>пендиаты и вольноприходящие». Стипендиями обеспечивались ус</w:t>
        <w:softHyphen/>
        <w:t>певающие студенты, которые по результатам экзамена были переве</w:t>
        <w:softHyphen/>
        <w:t>де</w:t>
        <w:softHyphen/>
        <w:t>ны из приготовительного на специальный курс. В то же время «по осо</w:t>
        <w:softHyphen/>
        <w:t>бым уважениям допускается помещение в число стипендиатов по пред</w:t>
        <w:softHyphen/>
        <w:t>ставлению совета института и таких студентов недостаточного со</w:t>
        <w:softHyphen/>
        <w:t>сто</w:t>
        <w:softHyphen/>
        <w:t>яния, которые, пробыв в институте по крайней мере полгода, сде</w:t>
        <w:softHyphen/>
        <w:t>лались известными институтскому начальству своими хорошими спо</w:t>
        <w:softHyphen/>
        <w:t>собностями, прилежанием к наукам и доброю нравственностью» (§ 23). Установленный порядок носил гуманный характер, свидетельст</w:t>
        <w:softHyphen/>
        <w:t>вуя о том, что государство стремилось материально поддержать спо</w:t>
        <w:softHyphen/>
        <w:t xml:space="preserve">собных выходцев из бедных слоев населения.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ыло уменьшено количество обязательных для отработки выпуск</w:t>
        <w:softHyphen/>
        <w:t>никами лет с восьми до пяти. Власть вынуждена была учесть усили</w:t>
        <w:softHyphen/>
        <w:t>вающиеся либеральные настроения в обществе, прежде всего среди мо</w:t>
        <w:softHyphen/>
        <w:t>лодой интеллигенции. Социальное время продиктовало свою волю.</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ногие предписания, касающиеся института, по-прежнему рас</w:t>
        <w:softHyphen/>
        <w:t>пространялись на земледельческое училище. Однако время на это на</w:t>
        <w:softHyphen/>
        <w:t>ложило свой отпечаток. Если по Положению 1848 года в училище при</w:t>
        <w:softHyphen/>
        <w:t>нимались «молодые люди всех свободных состояний, а также по</w:t>
        <w:softHyphen/>
        <w:t>ме</w:t>
        <w:softHyphen/>
        <w:t>щи</w:t>
        <w:softHyphen/>
        <w:t>чьих крестьян по желанию землевладельцев» (§ 38), а только при</w:t>
        <w:softHyphen/>
        <w:t>ме</w:t>
        <w:softHyphen/>
        <w:t>чанием к параграфу это правило распространялось и на сыновей ев</w:t>
        <w:softHyphen/>
        <w:t>ре</w:t>
        <w:softHyphen/>
        <w:t>ев, то § 41 нового Положения был сформулирован в следующей ре</w:t>
        <w:softHyphen/>
        <w:t>дак</w:t>
        <w:softHyphen/>
        <w:t xml:space="preserve">ции: «В земледельческое училище принимаются молодые люди всех состояний, не исключая евреев».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еники училища вместо трех категорий (казенные, пансионеры и вольноприходящие) определялись двумя категориями (казеннокошт</w:t>
        <w:softHyphen/>
        <w:t>ные и своекоштные, т.е. вольноприходящие). Последние освобожда</w:t>
        <w:softHyphen/>
        <w:t>лись от оплаты за обучение и не обязывались «носить форменной оде</w:t>
        <w:softHyphen/>
        <w:t>жды, установленной для казеннокоштных учеников, а должны только являться в училище опрятно одетыми» (§ 44). Бытовая культура буду</w:t>
        <w:softHyphen/>
        <w:t>щих специалистов по-прежнему оставалась одной из приоритетных забот института и училищ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ыл поднят статус выпускников земледельческого училища. Если по Положению 1848 года после выполнения ряда требований они вме</w:t>
        <w:softHyphen/>
        <w:t>сто звания помощника ученого управителя имели возможность полу</w:t>
        <w:softHyphen/>
        <w:t>чить звание ученого управителя с правами и преимуществами воспи</w:t>
        <w:softHyphen/>
        <w:t>танников технологического института со званием ученых мастеров, то по Положению 1859 года они пользовались правами и преимущест</w:t>
        <w:softHyphen/>
        <w:t>ва</w:t>
        <w:softHyphen/>
        <w:t>ми того института, но уже со званием инженер-технолог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овое Положение предусматривало, что если ученые управители «в течение 10 лет после получения сего звания продолжали постоянно заниматься управлением сельскохозяйственных имений с похвалою при честном поведении и представят в том законные удостоверения (в институте – К.С.), испрашивается через Министерство Государствен</w:t>
        <w:softHyphen/>
        <w:t>ных имуществ звание личного почетного гражданина». Почетные гра</w:t>
        <w:softHyphen/>
        <w:t>ждане относились к привилегированной категории сословия «город</w:t>
        <w:softHyphen/>
        <w:t>ских обывателей», в которую входили дети личных дворян и священ</w:t>
        <w:softHyphen/>
        <w:t>нослужителей, выпускники высших учебных заведений, лица свобод</w:t>
        <w:softHyphen/>
        <w:t>ных профессий, имеющие ученую степень и др.</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ущественно расширялись права и обязанности директора инсти</w:t>
        <w:softHyphen/>
        <w:t>тута. Назначаемый, как и прежде, «Высочайшим приказом», он дол</w:t>
        <w:softHyphen/>
        <w:t>жен был осуществлять неослабный контроль за выполнением утвер</w:t>
        <w:softHyphen/>
        <w:t>жден</w:t>
        <w:softHyphen/>
        <w:t>ного императором Положения об институте и земледельческого учи</w:t>
        <w:softHyphen/>
        <w:t>лища при нем, а также распоряжений и указаний Министерства госу</w:t>
        <w:softHyphen/>
        <w:t>дарственных имуществ. Директор должен был направлять учеб</w:t>
        <w:softHyphen/>
        <w:t>ный процесс в русло поставленной правительством задачи и «чтобы было обращаемо неусыпное внимание на нравственное образование воспи</w:t>
        <w:softHyphen/>
        <w:t>танников» (§ 74). Вместе с тем, требуя от преподавателей и со</w:t>
        <w:softHyphen/>
        <w:t>трудни</w:t>
        <w:softHyphen/>
        <w:t>ков учебных заведений неукоснительного соблюдения служеб</w:t>
        <w:softHyphen/>
        <w:t>ного круга действий, он обязывался воздействовать на них личным приме</w:t>
        <w:softHyphen/>
        <w:t>ром. В случае обнаружения беспорядков и злоупотреблений ди</w:t>
        <w:softHyphen/>
        <w:t>ректор должен был их решительно пресекать, информируя об этом Министер</w:t>
        <w:softHyphen/>
        <w:t>ство государственных имуществ. В структуру института входили совет и правление, руководимые директором.</w:t>
      </w:r>
    </w:p>
    <w:p>
      <w:pPr>
        <w:pStyle w:val="Normal"/>
        <w:autoSpaceDE w:val="false"/>
        <w:spacing w:before="0" w:after="0"/>
        <w:ind w:firstLine="340"/>
        <w:rPr>
          <w:rFonts w:ascii="Times New Roman" w:hAnsi="Times New Roman" w:cs="Times New Roman"/>
          <w:sz w:val="20"/>
          <w:szCs w:val="20"/>
        </w:rPr>
      </w:pPr>
      <w:r>
        <w:rPr>
          <w:rFonts w:cs="Times New Roman" w:ascii="Times New Roman" w:hAnsi="Times New Roman"/>
          <w:sz w:val="20"/>
          <w:szCs w:val="20"/>
        </w:rPr>
        <w:t>Положение 1859 года ввело должность декана. Избираемый из про</w:t>
        <w:softHyphen/>
        <w:t>фес</w:t>
        <w:softHyphen/>
        <w:t>соров и утверждаемый затем министром государственных иму</w:t>
        <w:softHyphen/>
        <w:t>ществ, он был обязан «следить за ходом учения вообще в инсти</w:t>
        <w:softHyphen/>
        <w:t>туте и наблюдать, чтобы все учебные курсы, программами определен</w:t>
        <w:softHyphen/>
        <w:t>ные, читались с должною отчетливостью и сообразно с целью специ</w:t>
        <w:softHyphen/>
        <w:t>ального образования; ему же поручается постоянный надзор за на</w:t>
        <w:softHyphen/>
        <w:t>прав</w:t>
        <w:softHyphen/>
        <w:t>лением практических занятий студентов, присутствования при испы</w:t>
        <w:softHyphen/>
        <w:t>таниях и проч.» (§ 80). Во время болезни или отсутствия дирек</w:t>
        <w:softHyphen/>
        <w:t>тора ин</w:t>
        <w:softHyphen/>
        <w:t>ститута его обязанности возлагались на декана. Декан и его помощник прово</w:t>
        <w:softHyphen/>
        <w:t>дил учебные занятия. Однако объем часов у них был меньше, чем у штатных преподавател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водились также должности инспектора института и инспектора училища. Инспектор института «имеет ближайшее наблюдение над нравственностью учащихся не только при посещении ими лекций в институте, но и вне заведения во всякое время. Он постоянно следит за тем, чтобы студенты исправно посещали лекции, исполняли правила религии, были почтительны к старшим и к местным властям и вообще вели себя прилично званию студента» (§§ 83, 84). С этой целью ин</w:t>
        <w:softHyphen/>
        <w:t>спектор мог обращаться в местную полицию. Обязанности инспектора училища были в основном схожи с обязанностями инспектора инсти</w:t>
        <w:softHyphen/>
        <w:t>тута. Таким образом, нравственность учащихся, их поведение, соот</w:t>
        <w:softHyphen/>
        <w:t>ветствующие христианским ценностям, по-прежнему оставались в цен</w:t>
        <w:softHyphen/>
        <w:t>тре внимания земледельческого института и земледельческого учи</w:t>
        <w:softHyphen/>
        <w:t>лищ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уководить институтом после утверждения нового Положения пришлось другому человеку. Вместо 59-летнего А.А. Война-Курин</w:t>
        <w:softHyphen/>
        <w:t>ского в мае 1860 года директором был назначен 50-летний Р.Э. Траут</w:t>
        <w:softHyphen/>
        <w:t>феттер. К этому времени Рудольф Эрнестович стал известным ученым и опытным администратором. После окончания Дерптского универси</w:t>
        <w:softHyphen/>
        <w:t>тета, в котором он получил золотую медаль за дипломную работу по ботанике и степень кандидата, был удостоен Кенигсбергским универ</w:t>
        <w:softHyphen/>
        <w:t>ситетом степени доктора философии, а затем Киевским университетом святого Владимира степени доктора естественных наук. Петербургская академия наук избрала его членом-корреспондентом и присудила по</w:t>
        <w:softHyphen/>
        <w:t>четную золотую медаль за исследования в области русской флоры.</w:t>
      </w:r>
    </w:p>
    <w:p>
      <w:pPr>
        <w:pStyle w:val="Normal"/>
        <w:spacing w:before="0" w:after="0"/>
        <w:ind w:firstLine="340"/>
        <w:rPr/>
      </w:pPr>
      <w:r>
        <w:rPr>
          <w:rFonts w:cs="Times New Roman" w:ascii="Times New Roman" w:hAnsi="Times New Roman"/>
          <w:sz w:val="20"/>
          <w:szCs w:val="20"/>
        </w:rPr>
        <w:t>Р.Э. Траутфеттер работал помощником директора ботанического сада Дерптского университета, исполняя в нем обязанности доцента, затем помощником директора Петербургского ботанического сада. В 1838 году был принят профессором в Киевский университет. Читал в нем лекции по ботанике, минералогии и геологии, заведовал ботаниче</w:t>
        <w:softHyphen/>
        <w:t>ским садом, который находился в г. Кременце Волынской губернии, был одним из основателей ботанического сада в Киеве. В его ведении находился гербарий университета, агрономический, механический и ми</w:t>
        <w:softHyphen/>
        <w:t>нералогический кабинеты. В течение нескольких лет возглавлял фи</w:t>
        <w:softHyphen/>
        <w:t>зико-математический факультет, а затем и университет. Р.Э. Траут</w:t>
        <w:softHyphen/>
        <w:t>фет</w:t>
        <w:softHyphen/>
        <w:t>тер был способным и плодовитым исследователем. В 28-летнем воз</w:t>
        <w:softHyphen/>
        <w:t>расте он опубликовал работу по истории ботаники в России. В 1851 году вышел его капитальный труд по ботанико-географическому рай</w:t>
        <w:softHyphen/>
        <w:t>онированию европейской части России. В течение 1851 – 1859 гг. ис</w:t>
        <w:softHyphen/>
        <w:t>полнял обязанности заместителя председателя государственной ко</w:t>
        <w:softHyphen/>
        <w:t>миссии по описанию губерний Киевского учебного округа.</w:t>
      </w:r>
      <w:r>
        <w:rPr>
          <w:rFonts w:cs="Times New Roman" w:ascii="Times New Roman" w:hAnsi="Times New Roman"/>
          <w:sz w:val="20"/>
          <w:szCs w:val="20"/>
          <w:vertAlign w:val="superscript"/>
        </w:rPr>
        <w:t>18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от с таким солидным научным, преподавательским и управленче</w:t>
        <w:softHyphen/>
        <w:t>ским багажом приехал Р.Э. Траутфеттер в Горки. Будучи государст</w:t>
        <w:softHyphen/>
        <w:t>венником, он в то же время придерживался либеральных взглядов на организацию некоторых сторон деятельности высших учебных заведе</w:t>
        <w:softHyphen/>
        <w:t>ний. Он был сторонником расширения их прав, выступал против мест</w:t>
        <w:softHyphen/>
        <w:t>ного полицейского надзора. Это позволило новому директору инсти</w:t>
        <w:softHyphen/>
        <w:t>тута довольно быстро найти общий язык с профессорско-препо</w:t>
        <w:softHyphen/>
        <w:t>да</w:t>
        <w:softHyphen/>
        <w:t>ва</w:t>
        <w:softHyphen/>
        <w:t>тельским составом¸ студентами и сотрудника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А. Война-Куринского сменил достойный руководитель. Уста</w:t>
        <w:softHyphen/>
        <w:t>но</w:t>
        <w:softHyphen/>
        <w:t>вив</w:t>
        <w:softHyphen/>
        <w:t>шиеся в первом в стране земледельческом институте порядки со</w:t>
        <w:softHyphen/>
        <w:t>от</w:t>
        <w:softHyphen/>
        <w:t>ветствовали его пониманию места и роли учебных заведений в под</w:t>
        <w:softHyphen/>
        <w:t xml:space="preserve">готовке профессионалов. </w:t>
      </w:r>
    </w:p>
    <w:p>
      <w:pPr>
        <w:pStyle w:val="Normal"/>
        <w:spacing w:before="0" w:after="0"/>
        <w:ind w:firstLine="340"/>
        <w:rPr/>
      </w:pPr>
      <w:r>
        <w:rPr>
          <w:rFonts w:cs="Times New Roman" w:ascii="Times New Roman" w:hAnsi="Times New Roman"/>
          <w:sz w:val="20"/>
          <w:szCs w:val="20"/>
        </w:rPr>
        <w:t>Свое директорство в Горках Р.Э. Траутфеттор впоследствии оха</w:t>
        <w:softHyphen/>
        <w:t>рактеризовал следующим образом: «Я определен был директором Го</w:t>
        <w:softHyphen/>
        <w:t>рыгорецкого института в 1860 году. При управлении Горыгорецкими заведениями принято было по всем частям самое гуманное направле</w:t>
        <w:softHyphen/>
        <w:t>ние. Согласно тому я действовал на воспитанников не устрашением, а убеждением, не наказанием, а любовью, не строгостью, а убеждением. При этом я не делал никакого различия между воспитанниками по их происхождению: не отличая ни в чем воспитанника русского от воспи</w:t>
        <w:softHyphen/>
        <w:t>танника поляка, воспитанника из дворян от товарища из прежних кре</w:t>
        <w:softHyphen/>
        <w:t>постных крестьян, я старался всеми силами слить их в одно. Я избегал возглашать порывы превратного патриотизма или смешного высоко</w:t>
        <w:softHyphen/>
        <w:t>мерия, высказывающегося иногда среди вверенного мне юношества. Если приходилось взыскивать за подобные поступки, я рад был воз</w:t>
        <w:softHyphen/>
        <w:t>можности облечь дело формою, которая ставила на стороне народ</w:t>
        <w:softHyphen/>
        <w:t>ность и сословие. При этом я имел в виду, что прямое прикосновение к ране болит и не содействует ее заживлению, а замедляет таковое. Я считал обязанностью избегать по возможности введения каких-либо мер, обязательные не для всех, а только для русских или только для поляков и т.д.».</w:t>
      </w:r>
      <w:r>
        <w:rPr>
          <w:rFonts w:cs="Times New Roman" w:ascii="Times New Roman" w:hAnsi="Times New Roman"/>
          <w:sz w:val="20"/>
          <w:szCs w:val="20"/>
          <w:vertAlign w:val="superscript"/>
        </w:rPr>
        <w:t>187</w:t>
      </w:r>
      <w:r>
        <w:rPr>
          <w:rFonts w:cs="Times New Roman" w:ascii="Times New Roman" w:hAnsi="Times New Roman"/>
          <w:sz w:val="20"/>
          <w:szCs w:val="20"/>
        </w:rPr>
        <w:t xml:space="preserve">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ные личные оценки своей деятельности свидетельствуют о том, что к руководству заслужившего признание в стране и за рубе</w:t>
        <w:softHyphen/>
        <w:t>жом учебным заведением пришел интеллектуал, понимающий и при</w:t>
        <w:softHyphen/>
        <w:t>знающий основы молодой отечественной педагогики. Исполнять ее закономерности новому директору при поддержке профессорско-пре</w:t>
        <w:softHyphen/>
        <w:t>подавательского коллектива было относительно легко, потому что в Горках господствовала человечность в отношениях между людьми. Р.Э. Траутфеттеру, ученому и опытному управленцу, ничего не оста</w:t>
        <w:softHyphen/>
        <w:t>валось делать, как следовать установившимся обычаям, стремясь раз</w:t>
        <w:softHyphen/>
        <w:t>вивать и совершенствовать их в соответствии с гуманитарными требо</w:t>
        <w:softHyphen/>
        <w:t>ваниями социального времени.</w:t>
      </w:r>
    </w:p>
    <w:p>
      <w:pPr>
        <w:pStyle w:val="Normal"/>
        <w:spacing w:before="0" w:after="0"/>
        <w:ind w:firstLine="340"/>
        <w:rPr/>
      </w:pPr>
      <w:r>
        <w:rPr>
          <w:rFonts w:cs="Times New Roman" w:ascii="Times New Roman" w:hAnsi="Times New Roman"/>
          <w:sz w:val="20"/>
          <w:szCs w:val="20"/>
        </w:rPr>
        <w:t>Гуманитарные принципы руководства у Р.Э. Траутфеттера были подмечены жандармскими аналитиками. Через несколько месяцев по</w:t>
        <w:softHyphen/>
        <w:t>сле вступления его в должность на столе у шефа жандармов В.А. Дол</w:t>
        <w:softHyphen/>
        <w:t>горукова лежало следующее донесение: «Траутфеттер в короткое вре</w:t>
        <w:softHyphen/>
        <w:t>мя успел поставить себя к преподавателям и студентам весьма хо</w:t>
        <w:softHyphen/>
        <w:t>рошо: простым, но серьезным обращением приобрел их доверие и уважение. Приглашая к себе, он имеет случай видеть ближе каждого и действовать на них безошибочно. Преподаватели ведут скромную се</w:t>
        <w:softHyphen/>
        <w:t>мейную жизнь, приглашают к себе студентов, что для последних весьма полезно, где они участвуют в серьезных суждениях о науках и этим отвле</w:t>
        <w:softHyphen/>
        <w:t>каются от неприличных вечерних оргий. Хотя большая часть студен</w:t>
        <w:softHyphen/>
        <w:t>тов живет на наемных квартирах и поэтому надзор за ними не совсем удобен, но за небольшим исключением ведут себя до</w:t>
        <w:softHyphen/>
        <w:t>вольно кротко и про</w:t>
        <w:softHyphen/>
        <w:t>ступков, которые служили бы во вред их репута</w:t>
        <w:softHyphen/>
        <w:t>ции или бес</w:t>
        <w:softHyphen/>
        <w:t>по</w:t>
        <w:softHyphen/>
        <w:t>койству жителей местечка, не делают; случается, что они собираются между собою и беседы их, свойственные их молодым летам, бывают несколько шумны, но не выходят из границ благопри</w:t>
        <w:softHyphen/>
        <w:t>стойности».</w:t>
      </w:r>
      <w:r>
        <w:rPr>
          <w:rFonts w:cs="Times New Roman" w:ascii="Times New Roman" w:hAnsi="Times New Roman"/>
          <w:sz w:val="20"/>
          <w:szCs w:val="20"/>
          <w:vertAlign w:val="superscript"/>
        </w:rPr>
        <w:t xml:space="preserve">188 </w:t>
      </w:r>
      <w:r>
        <w:rPr>
          <w:rFonts w:cs="Times New Roman" w:ascii="Times New Roman" w:hAnsi="Times New Roman"/>
          <w:sz w:val="20"/>
          <w:szCs w:val="20"/>
        </w:rPr>
        <w:t>Институт, следовательно, обеспокоенности у жандармов не вызывал.</w:t>
      </w:r>
    </w:p>
    <w:p>
      <w:pPr>
        <w:pStyle w:val="Normal"/>
        <w:spacing w:before="0" w:after="0"/>
        <w:ind w:firstLine="340"/>
        <w:rPr/>
      </w:pPr>
      <w:r>
        <w:rPr>
          <w:rFonts w:cs="Times New Roman" w:ascii="Times New Roman" w:hAnsi="Times New Roman"/>
          <w:sz w:val="20"/>
          <w:szCs w:val="20"/>
        </w:rPr>
        <w:t>Р.Э. Траутфеттер в значительной степени способствовал тому, что коллективы Горыгорецких учебных заведений встретили Манифест 19 февраля 1861 года как исторически обусловленный государственный акт, способствующий прогрессу сельского хозяйства и поднимающий культуру села, в том числе и гуманитарную, на новую ступень разви</w:t>
        <w:softHyphen/>
        <w:t>тия. Достаточно полно эту позицию выразил 28-летний профессор И.А. Стебут, которому в начале 1861/62 учебного года было поручено прочесть вводную лекцию «О науке сельского хозяйства в сельскохо</w:t>
        <w:softHyphen/>
        <w:t>зяйственном образовании». Публикация ее текста в «Земледельческой газете», курируемой Ученым комитетом МГИ, свидетельствовала о том, что молодому ученому удалось поднять общероссийские проблем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новное содержание лекции можно свести к следующим положе</w:t>
        <w:softHyphen/>
        <w:t>ния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постное право является тормозом в развитии страны. Однако преобразования в сельском хозяйстве должны носить взвешенный, преимущественно эволюционный характер;</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ъем сельского хозяйства немыслим без фундаментальной аг</w:t>
        <w:softHyphen/>
        <w:t>рарной науки, которую необходимо поставить на один уровень с дру</w:t>
        <w:softHyphen/>
        <w:t>гими фундаментальными наука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ые знания, в том числе открывающие и обосновывающие новые производственные технологии, должны учитывать главную цель – совершенствование человек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е хозяйство требует одаренных и хорошо обученных спе</w:t>
        <w:softHyphen/>
        <w:t>циалистов высшей квалификации. В приобретении прочных знаний и практических навыков студенты обязаны проявлять максимум инициа</w:t>
        <w:softHyphen/>
        <w:t>тивы, творчества и ответствен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лодой профессор озвучил свою философскую, гражданскую и педагогическую позицию, которую одобрило большинство преподава</w:t>
        <w:softHyphen/>
        <w:t>телей и учащихся. Это свидетельствовало о том, что коллективы учеб</w:t>
        <w:softHyphen/>
        <w:t>ных заведений определили свое место в преобразовании села, учиты</w:t>
        <w:softHyphen/>
        <w:t>вая его образ жизни, традиции, духовность и нравственность. И.А. Стебут по сути дела выполнил социальный заказ в необычной для страны ситуации, когда силы отживающих порядков тянули ее назад, в прошлое, а новые социально-экономические и гуманитарные отноше</w:t>
        <w:softHyphen/>
        <w:t>ния пробивались через выстроенные этими силами препятствия. Сле</w:t>
        <w:softHyphen/>
        <w:t>дует при этом подчеркнуть, что И.А. Стебут был выпускником Горы</w:t>
        <w:softHyphen/>
        <w:t>горецкого земледельческого института, учебно-воспитательный про</w:t>
        <w:softHyphen/>
        <w:t>цесс в ко</w:t>
        <w:softHyphen/>
        <w:t>тором, как свидетельствовала вводная лекция, способствовал форми</w:t>
        <w:softHyphen/>
        <w:t>рованию у своих воспитанников понимание законов не только при</w:t>
        <w:softHyphen/>
        <w:t>роды, но и общественного развития.</w:t>
      </w:r>
    </w:p>
    <w:p>
      <w:pPr>
        <w:pStyle w:val="Normal"/>
        <w:spacing w:before="0" w:after="0"/>
        <w:ind w:firstLine="340"/>
        <w:rPr/>
      </w:pPr>
      <w:r>
        <w:rPr>
          <w:rFonts w:cs="Times New Roman" w:ascii="Times New Roman" w:hAnsi="Times New Roman"/>
          <w:sz w:val="20"/>
          <w:szCs w:val="20"/>
        </w:rPr>
        <w:t>Отвергая крепостничество, И.А. Стебут учитывал, что в Горках начался социально-экономический эксперимент, который затрагивал культурное пространство и, следовательно, гуманитарные основы села. Один из фольварков учебной фермы был передан в 1860 году по указанию императора в аренду частному предпринимателю. Руково</w:t>
        <w:softHyphen/>
        <w:t>дство института намеревалось показать студентам и ученикам эффек</w:t>
        <w:softHyphen/>
        <w:t>тивность ведения хозяйства на коммерческих основах.</w:t>
      </w:r>
      <w:r>
        <w:rPr>
          <w:rFonts w:cs="Times New Roman" w:ascii="Times New Roman" w:hAnsi="Times New Roman"/>
          <w:sz w:val="20"/>
          <w:szCs w:val="20"/>
          <w:vertAlign w:val="superscript"/>
        </w:rPr>
        <w:t>189</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А. Стебут обосновал в лекции педагогическое новшество. Он предложил, чтобы отчеты об агрономических путешествиях состав</w:t>
        <w:softHyphen/>
        <w:t>ляли не преподаватели, а студенты. Научность отчетов в какой-то мере могла проигрывать, но зато возрастала ответственность будущих спе</w:t>
        <w:softHyphen/>
        <w:t>циалистов за результаты практического обучения. Ученый комитет МГИ одобрил предложе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овая идеологическая ситуация в стране после отмены крепост</w:t>
        <w:softHyphen/>
        <w:t>ного права привела к активизации общественной жизни в институте. По инициативе директора студенческо-профессорского клуба А.А. Гинцеля, профессоров А.Н. Козловского и И.А. Стебута, студентов С. Висковского и В. Доморацкого возникло намерение создать Могилев</w:t>
        <w:softHyphen/>
        <w:t>ское земледельческое общество. В первой половине августа 1861 года в Горках состоялось собрание, на котором присутствовало 30 человек: помещики, преподаватели и сотрудники института, студенты. Собра</w:t>
        <w:softHyphen/>
        <w:t>ние обсудило подготовленный членами студенческо-профессорского клуба устав намечаемого губернского земледельческого общества и приняло решение созвать в начале октября в Могилеве учредительный съезд представителей уездов Могилевщин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ако эту инициативу осуществить не удалось. Против нее вы</w:t>
        <w:softHyphen/>
        <w:t>ступил министр внутренних дел П.А. Валуев, в недавнем прошлом директор Департамента сельского хозяйства МГИ, посчитав, что ин</w:t>
        <w:softHyphen/>
        <w:t>ститут вышел за пределы своей компетенции. Такую же позицию за</w:t>
        <w:softHyphen/>
        <w:t>нял и министр государственных имуществ М.Н. Муравьев. В связи с этим директору ГЗИ Р.Э. Траутфеттеру было предложено усилить вос</w:t>
        <w:softHyphen/>
        <w:t>питательную работу в учебных заведениях, прежде всего с учащимися, укрепив одновременно контакты с полицией. Таким образом, попытка института выйти на новый уровень социализации и гуманитаризации будущих специалистов сельского хозяйства успехом не увенчалась.</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то же время Министерство государственных имуществ безого</w:t>
        <w:softHyphen/>
        <w:t>ворочно поддержало другую горецкую инициативу, автором которой был профессор И.А. Стебут. По его предложению земледельческому институту вменялось в обязанности готовить из числа лучших выпу</w:t>
        <w:softHyphen/>
        <w:t>скников преподавателей сельского хозяйства для отечественных уни</w:t>
        <w:softHyphen/>
        <w:t>верситетов. Эта государственная мера укрепляла достаточно высокий ав</w:t>
        <w:softHyphen/>
        <w:t>торитет института в образовательном пространстве страны.</w:t>
      </w:r>
    </w:p>
    <w:p>
      <w:pPr>
        <w:pStyle w:val="Normal"/>
        <w:spacing w:before="0" w:after="0"/>
        <w:ind w:firstLine="340"/>
        <w:rPr/>
      </w:pPr>
      <w:r>
        <w:rPr>
          <w:rFonts w:cs="Times New Roman" w:ascii="Times New Roman" w:hAnsi="Times New Roman"/>
          <w:sz w:val="20"/>
          <w:szCs w:val="20"/>
        </w:rPr>
        <w:t>Первому в стране высшему сельскохозяйственному учебному за</w:t>
        <w:softHyphen/>
        <w:t>ведению продолжали уделять внимание периодические издания, рас</w:t>
        <w:softHyphen/>
        <w:t>крывая различные стороны его деятельности. В «Земледельческой га</w:t>
        <w:softHyphen/>
        <w:t>зете» (1859 г.), в журнале «Сельское хозяйство» (1862 г.), в «Экономи</w:t>
        <w:softHyphen/>
        <w:t>ческих записках» (1862 г.), в «Трудах Императорского Вольного Эко</w:t>
        <w:softHyphen/>
        <w:t>номического общества» (1862 г.) были опубликованы статьи «Опыт и наблюдения, произведенные при Горыгорецком земледельческом ин</w:t>
        <w:softHyphen/>
        <w:t>ституте профессором Целлинским в 1858 году», «Паровые земледель</w:t>
        <w:softHyphen/>
        <w:t>ческие машины на Горыгорецкой Учебной ферме», «Краткий истори</w:t>
        <w:softHyphen/>
        <w:t>ческий обзор Полеводства Горецкого фольварка с 1842 по 1860 год», «Известия из Горыгорецкого земледельческого института», «Вести из Горок», «О состоянии огородничества в Горыгорецких учебных заве</w:t>
        <w:softHyphen/>
        <w:t>дениях».</w:t>
      </w:r>
      <w:r>
        <w:rPr>
          <w:rFonts w:cs="Times New Roman" w:ascii="Times New Roman" w:hAnsi="Times New Roman"/>
          <w:sz w:val="20"/>
          <w:szCs w:val="20"/>
          <w:vertAlign w:val="superscript"/>
        </w:rPr>
        <w:t>190</w:t>
      </w:r>
      <w:r>
        <w:rPr>
          <w:rFonts w:cs="Times New Roman" w:ascii="Times New Roman" w:hAnsi="Times New Roman"/>
          <w:sz w:val="20"/>
          <w:szCs w:val="20"/>
        </w:rPr>
        <w:t xml:space="preserve"> </w:t>
        <w:tab/>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последний период деятельности первого земледельческого ин</w:t>
        <w:softHyphen/>
        <w:t>ститута страны в Горках его профессорами были зачислены В.П. Алек</w:t>
        <w:softHyphen/>
        <w:t>сеев, выпускник Харьковского университета, Э.Э. Баллион, выпу</w:t>
        <w:softHyphen/>
        <w:t>скник Казанского университета, И.А. Тютчев, выпускник Петербург</w:t>
        <w:softHyphen/>
        <w:t>ского университета и Ю.Э. Янсон, выпускник Киевского университета. Они, как и ранее зачисленные в штат института университетские пи</w:t>
        <w:softHyphen/>
        <w:t>томцы, внесли значительный вклад в его интеллектуализацию, что способ</w:t>
        <w:softHyphen/>
        <w:t>ство</w:t>
        <w:softHyphen/>
        <w:t>вало его выходу на ведущее место в образовательном про</w:t>
        <w:softHyphen/>
        <w:t>стран</w:t>
        <w:softHyphen/>
        <w:t xml:space="preserve">стве страны. </w:t>
      </w:r>
    </w:p>
    <w:p>
      <w:pPr>
        <w:pStyle w:val="Normal"/>
        <w:spacing w:before="0" w:after="0"/>
        <w:ind w:firstLine="340"/>
        <w:rPr/>
      </w:pPr>
      <w:r>
        <w:rPr>
          <w:rFonts w:cs="Times New Roman" w:ascii="Times New Roman" w:hAnsi="Times New Roman"/>
          <w:sz w:val="20"/>
          <w:szCs w:val="20"/>
        </w:rPr>
        <w:t>Самым молодым из вновь прибывших был Ю.Э. Янсон. Не дос</w:t>
        <w:softHyphen/>
        <w:t>тигнувшему двадцатилетнего возраста молодому человеку были пору</w:t>
        <w:softHyphen/>
        <w:t>чены курсы по политической экономии и статистике. Работая в Гор</w:t>
        <w:softHyphen/>
        <w:t xml:space="preserve">ках, он подготовил магистерскую диссертацию «Влияние теории ренты Рикардо в науке политической экономии», которую защитил в Петербургском университете в 1864 году. Талант исследователя у Ю.Э. Янсона проявился в исторический период, когда необходимо было проанализировать пореформенное развитие экономики страны, главным образом аграрных отношений и крестьянских хозяйств. Его научное кредо состояло в том, чтобы определить «законы, которые проявляются в экономической деятельности </w:t>
      </w:r>
      <w:r>
        <w:rPr>
          <w:rFonts w:cs="Times New Roman" w:ascii="Times New Roman" w:hAnsi="Times New Roman"/>
          <w:sz w:val="20"/>
          <w:szCs w:val="20"/>
          <w:u w:val="single"/>
        </w:rPr>
        <w:t>человека</w:t>
      </w:r>
      <w:r>
        <w:rPr>
          <w:rFonts w:cs="Times New Roman" w:ascii="Times New Roman" w:hAnsi="Times New Roman"/>
          <w:sz w:val="20"/>
          <w:szCs w:val="20"/>
        </w:rPr>
        <w:t xml:space="preserve"> (подчеркнуто нами – К.С.) и которыми эта деятельность управляетс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емой его докторской диссертации стали «Направления в научной обработке нравственной статистики. Введение в сравнительную нрав</w:t>
        <w:softHyphen/>
        <w:t>ственную статистику». При определении ее предмета он считал обяза</w:t>
        <w:softHyphen/>
        <w:t>тельным становиться на точку основных понятий христианской нрав</w:t>
        <w:softHyphen/>
        <w:t>ствен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Ю.Э. Янсону принадлежит ряд фундаментальных работ, посвя</w:t>
        <w:softHyphen/>
        <w:t>щенных описанию хозяйственного положения отдельных белорусских регионов. Среди них «Пинск и его район», а также «Опыт статистиче</w:t>
        <w:softHyphen/>
        <w:t>ского исследования о крестьянских наделах и платежах», в которых бы</w:t>
        <w:softHyphen/>
        <w:t>ли подняты проблемы земельной собственности в губерниях Бела</w:t>
        <w:softHyphen/>
        <w:t>руси. С его трудами были знакомы К. Маркс и Ф. Энгельс. Разрабо</w:t>
        <w:softHyphen/>
        <w:t>танной ученым методикой пользовался А.П. Чехов при анализе рож</w:t>
        <w:softHyphen/>
        <w:t>даемости на Сахалине. Его работу «Теория статистики» писатель брал с собой во время путешествия на остров.</w:t>
      </w:r>
    </w:p>
    <w:p>
      <w:pPr>
        <w:pStyle w:val="Normal"/>
        <w:spacing w:before="0" w:after="0"/>
        <w:ind w:firstLine="340"/>
        <w:rPr/>
      </w:pPr>
      <w:r>
        <w:rPr>
          <w:rFonts w:cs="Times New Roman" w:ascii="Times New Roman" w:hAnsi="Times New Roman"/>
          <w:sz w:val="20"/>
          <w:szCs w:val="20"/>
        </w:rPr>
        <w:t>Находясь на позициях дворянского либерализма, Ю.Э. Янсон раз</w:t>
        <w:softHyphen/>
        <w:t>делял принципы правительственного подхода к реформе 19 февраля 1861 года. Однако собранные и проанализированные им статистиче</w:t>
        <w:softHyphen/>
        <w:t>ские данные свидетельствовали о крепостническом характере ре</w:t>
        <w:softHyphen/>
        <w:t>формы.</w:t>
      </w:r>
      <w:r>
        <w:rPr>
          <w:rFonts w:cs="Times New Roman" w:ascii="Times New Roman" w:hAnsi="Times New Roman"/>
          <w:sz w:val="20"/>
          <w:szCs w:val="20"/>
          <w:vertAlign w:val="superscript"/>
        </w:rPr>
        <w:t>191</w:t>
      </w:r>
      <w:r>
        <w:rPr>
          <w:rFonts w:cs="Times New Roman" w:ascii="Times New Roman" w:hAnsi="Times New Roman"/>
          <w:sz w:val="20"/>
          <w:szCs w:val="20"/>
        </w:rPr>
        <w:t xml:space="preserve"> Таковы были зигзаги жизни пореформенной России, в хит</w:t>
        <w:softHyphen/>
        <w:t>росплете</w:t>
        <w:softHyphen/>
        <w:t>ниях которых не смог до конца разобраться талантливый уче</w:t>
        <w:softHyphen/>
        <w:t xml:space="preserve">ны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конце 1861 года из-за несогласия с правительственной полити</w:t>
        <w:softHyphen/>
        <w:t>кой по отношению к государственным крестьянам получил отставку министр государственных имуществ М.Н. Муравье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следний период деятельности земледельческого института в Горках связан с новым министром государственных имуществ А.А. Зеленым. В отличие от воспитанника Московского университета М.Н. Муравьева А.А. Зеленой получил военное образование. После оконча</w:t>
        <w:softHyphen/>
        <w:t>ния кадетского корпуса служил на Балтийском флоте, совершил круго</w:t>
        <w:softHyphen/>
        <w:t>светное путешествие. В войне 1855 – 1856 гг. командовал полком в Севастополе, оставив вместе с ним город последним. После окончания воинской службы возглавил межевую канцелярию. На этой должности попал в поле зрения М.Н. Муравьева, который повысил его, сделав своим заместителем, а затем и преемнико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иректором департамента сельского хозяйства и председателем Ученого комитета Министерства был назначен Д.Д. Неелов, окончив</w:t>
        <w:softHyphen/>
        <w:t>ший, как и министр, военное учебное заведение. Это наложило суще</w:t>
        <w:softHyphen/>
        <w:t>ственный отпечаток на его позицию по отношению к сельскому хозяй</w:t>
        <w:softHyphen/>
        <w:t>ству и на исполнение служебных обязанностей. Новый руководитель был довольно плодовитым публицистом. В «Русском Вестнике» и в «Журнале Министерства государственных имуществ» он опубликовал статьи «О личном и общественном владении землею», «Что должно разуметь под рациональным сельским хозяйством», «Об учреждении и организации французских учебных земледельческих заведений». Уже будучи в отставке написал приближенную к монографическому иссле</w:t>
        <w:softHyphen/>
        <w:t>дованию работу «Устройство плотин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этих статьях Д.Д. Неелов показал себя сторонником помещичь</w:t>
        <w:softHyphen/>
        <w:t>его землевладения, а также противником организации сельскохозяйст</w:t>
        <w:softHyphen/>
        <w:t>венных учебных заведений в провинции. В то же время он был авто</w:t>
        <w:softHyphen/>
        <w:t>ром заслуживающих внимания наблюдений. В частности, он считал, что аграрная наука должна быть более рациональной. Земледельческих учебных заведений, как в России, так и за рубежом, было, по его мне</w:t>
        <w:softHyphen/>
        <w:t>нию, далеко недостаточно, чтобы вывести сельскохозяйственное про</w:t>
        <w:softHyphen/>
        <w:t>изводство из состояния застоя. А коль они существуют, то должны уде</w:t>
        <w:softHyphen/>
        <w:t>лять значительно больше внимания подготовке квалифицирован</w:t>
        <w:softHyphen/>
        <w:t>ных управленцев. Многие помещики таковыми не являлись, поскольку не имели необходимых знан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вою первую командировку в Горки Д.Д. Неелов осуществил в ав</w:t>
        <w:softHyphen/>
        <w:t>густе 1861 года. Он указал на некоторые недостатки в работе инсти</w:t>
        <w:softHyphen/>
        <w:t>тута, устранение которых должно было, по его мнению, поднять пре</w:t>
        <w:softHyphen/>
        <w:t>стиж учебных заведений. Однако в силу своих служебных полномочий изменить работу института, деятельность которого успешно протекала в рамках утвержденного в 1859 году императором Положения, не мог. Не могли этого сделать чиновники более высокого ранга, среди кото</w:t>
        <w:softHyphen/>
        <w:t>рых находился министр государственных имуществ А.А. Зеленой. Ми</w:t>
        <w:softHyphen/>
        <w:t>нистр не поддерживал размещение высшего сельскохозяйственного учеб</w:t>
        <w:softHyphen/>
        <w:t>ного заведения в горецкой «глуши», оторванной от культурных цен</w:t>
        <w:softHyphen/>
        <w:t xml:space="preserve">тров.  </w:t>
      </w:r>
    </w:p>
    <w:p>
      <w:pPr>
        <w:pStyle w:val="Normal"/>
        <w:spacing w:before="0" w:after="0"/>
        <w:ind w:firstLine="340"/>
        <w:rPr/>
      </w:pPr>
      <w:r>
        <w:rPr>
          <w:rFonts w:cs="Times New Roman" w:ascii="Times New Roman" w:hAnsi="Times New Roman"/>
          <w:sz w:val="20"/>
          <w:szCs w:val="20"/>
        </w:rPr>
        <w:t>В жизни нередко случается, когда для задержки или даже ликви</w:t>
        <w:softHyphen/>
        <w:t>дации прогрессивного, набирающего силу замысла, необходим повод. Такой повод министру, генералу Зеленому и его сторонникам предос</w:t>
        <w:softHyphen/>
        <w:t>тавил капитан генерального штаба русской армии Людвиг Звирждов</w:t>
        <w:softHyphen/>
        <w:t>ский, один из руководителей польского шляхетского восстания 1863 – 1864 годов на территории Беларуси. В ночь с 23 на 24 апреля 1863 года воо</w:t>
        <w:softHyphen/>
        <w:t>руженный отряд во главе с бывшим российским офицером появился в Горках.</w:t>
      </w:r>
    </w:p>
    <w:p>
      <w:pPr>
        <w:pStyle w:val="Normal"/>
        <w:spacing w:before="0" w:after="0"/>
        <w:ind w:firstLine="340"/>
        <w:rPr/>
      </w:pPr>
      <w:r>
        <w:rPr>
          <w:rFonts w:cs="Times New Roman" w:ascii="Times New Roman" w:hAnsi="Times New Roman"/>
          <w:sz w:val="20"/>
          <w:szCs w:val="20"/>
        </w:rPr>
        <w:t>Горыгорецкие учебные заведения жили по заведенному порядку. Студенты последнего курса института сдавали выпускные экзамены. 9 молодых специалистов получили степень студента агрономии, а 17 человек были аттестованы званием действительного студента агроно</w:t>
        <w:softHyphen/>
        <w:t>мии. Были аттестованы также 16 учеников последнего класса земле</w:t>
        <w:softHyphen/>
        <w:t>дельческого училища. Вспоминая весну 1863 года, директор института Р.Э. Траутфеттер писал: «Студенты и другие воспитанники Горыго</w:t>
        <w:softHyphen/>
        <w:t>рецких учебных заведений, в особенности из поляков, вели себя лучше, чем когда-либо. Они соблюдали надлежащий порядок в городе и заведениях, подчинялись беспрекословно всем распоряжениям на</w:t>
        <w:softHyphen/>
        <w:t>чальства и занимались своим делом. Они не только по-прежнему по</w:t>
        <w:softHyphen/>
        <w:t>се</w:t>
        <w:softHyphen/>
        <w:t>щали лекции, но брали также постоянно множество книг из библио</w:t>
        <w:softHyphen/>
        <w:t>тек заведений для занятий дома».</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Характеристику руководителя института учащимся полякам дополнил один из основоположников российской и белорусской научной мелиорации, выпускник института, дворянин, профессор А.Н. Козловский. «У меня, – писал он, – собирались товарищи и знакомые (без раз</w:t>
        <w:softHyphen/>
        <w:t>личия веры, происхождения, звания) исключительно для препровожде</w:t>
        <w:softHyphen/>
        <w:t>ния времени невинным образом – в чтении, беседе, музыке, игре – при этом никаких других целей и намерений не преследовалось. Явного отделения католиков от других исповеданий я не замечал».</w:t>
      </w:r>
      <w:r>
        <w:rPr>
          <w:rFonts w:cs="Times New Roman" w:ascii="Times New Roman" w:hAnsi="Times New Roman"/>
          <w:sz w:val="20"/>
          <w:szCs w:val="20"/>
          <w:vertAlign w:val="superscript"/>
        </w:rPr>
        <w:t>192</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ет подчеркнуть, что поляки пользовались теми же правами и условиями, что и другие учащиеся. Однако в изучении закона Божьего для них было сделано исключение. Этот обязательный предмет преподавал католический священник Монюшко на польском языке. В Горках ярко проявились способности и таланты профессоров А.Н. Козловского, А.А. Гинцеля, других преподавателей, поляков по национальности. Совместно со всеми преподавателями института и училища они стремились дать своим воспитанникам не только глубокие знания по будущей специальности, но и привить им основы социально-гума</w:t>
        <w:softHyphen/>
        <w:t>ни</w:t>
        <w:softHyphen/>
        <w:t xml:space="preserve">тарной культуры. </w:t>
      </w:r>
    </w:p>
    <w:p>
      <w:pPr>
        <w:pStyle w:val="Normal"/>
        <w:spacing w:before="0" w:after="0"/>
        <w:ind w:firstLine="340"/>
        <w:rPr/>
      </w:pPr>
      <w:r>
        <w:rPr>
          <w:rFonts w:cs="Times New Roman" w:ascii="Times New Roman" w:hAnsi="Times New Roman"/>
          <w:sz w:val="20"/>
          <w:szCs w:val="20"/>
        </w:rPr>
        <w:t>Не оказали явного антиправительственного влияния на горыгорец</w:t>
        <w:softHyphen/>
        <w:t>кие учебные заведения их выпускники, хотя некоторые из них не только сочувствовали восстанию, но и приняли в нем активное уча</w:t>
        <w:softHyphen/>
        <w:t>стие. Среди таковых оказался родовитый помещик Винцент Петр Пил</w:t>
        <w:softHyphen/>
        <w:t>суд</w:t>
        <w:softHyphen/>
        <w:t>ский. Его предок отличился в Грюнвальдской битве 1410 года, за что был удостоен дворянского герба. Получив в Горках диплом агро</w:t>
        <w:softHyphen/>
        <w:t>нома, Винцент проводил многочисленные технологические экспери</w:t>
        <w:softHyphen/>
        <w:t>менты в своем имении Тенене в Росенском районе. Для их осуществ</w:t>
        <w:softHyphen/>
        <w:t>ления он закупал за границей машины и инвентарь, выписывал науч</w:t>
        <w:softHyphen/>
        <w:t>ную литератур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о время восстания Пилсудский был назначен повстанцами ок</w:t>
        <w:softHyphen/>
        <w:t>ружным гражданским комиссаром. После подавления восстания он по каким-то причинам не был репрессирован. Однако из своего реквизи</w:t>
        <w:softHyphen/>
        <w:t>рованного имения вынужден был переехать вместе с семьей под Вильно во владение своей жены Марии Жулов. Мария принадлежала к старинному роду Билевичей, увековеченного польским писателем, почетным членом Петербургской академии наук Генриком Сенкеви</w:t>
        <w:softHyphen/>
        <w:t>чем в романе «Потоп». В Жулове у Винцента и Марии родился сын, счастливые родители назвали мальчика Юзефом. У Пилсудских было се</w:t>
        <w:softHyphen/>
        <w:t>ме</w:t>
        <w:softHyphen/>
        <w:t>ро детей, и они нашли свое место в жизни. Бронислав стал извест</w:t>
        <w:softHyphen/>
        <w:t>ным  российским ученым-этнографом. Его именем была названа гора на Са</w:t>
        <w:softHyphen/>
        <w:t>халине. А вот Юзеф сделал блестящую политическую карьеру, став в 1920-е годы сначала начальником польского государства, затем пре</w:t>
        <w:softHyphen/>
        <w:t>мьер-министром, фактически его диктатором, предъявив территори</w:t>
        <w:softHyphen/>
        <w:t>альные претензии своим соседям.</w:t>
      </w:r>
      <w:r>
        <w:rPr>
          <w:rFonts w:cs="Times New Roman" w:ascii="Times New Roman" w:hAnsi="Times New Roman"/>
          <w:sz w:val="20"/>
          <w:szCs w:val="20"/>
          <w:vertAlign w:val="superscript"/>
        </w:rPr>
        <w:t>193</w:t>
      </w:r>
      <w:r>
        <w:rPr>
          <w:rFonts w:cs="Times New Roman" w:ascii="Times New Roman" w:hAnsi="Times New Roman"/>
          <w:sz w:val="20"/>
          <w:szCs w:val="20"/>
        </w:rPr>
        <w:t xml:space="preserve"> Маршал Пилсудский, сын выпу</w:t>
        <w:softHyphen/>
        <w:t>скника учрежденного на белорусской земле высшего сель</w:t>
        <w:softHyphen/>
        <w:t>скохозяйст</w:t>
        <w:softHyphen/>
        <w:t>венного учебного заведения, инициировал в 1920 году войну поль</w:t>
        <w:softHyphen/>
        <w:t>ского государства против Советской России и Советской Беларуси. Писатель Антон Белевич в песнях белорусской жалейки того времени услышал горький сказ о свисте плетей белопольских уланов в кресть</w:t>
        <w:softHyphen/>
        <w:t>янских хатах, где пилсудчики жарили яичницу, сало, молоко пили.</w:t>
      </w:r>
      <w:r>
        <w:rPr>
          <w:rFonts w:cs="Times New Roman" w:ascii="Times New Roman" w:hAnsi="Times New Roman"/>
          <w:sz w:val="20"/>
          <w:szCs w:val="20"/>
          <w:vertAlign w:val="superscript"/>
        </w:rPr>
        <w:t>19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 xml:space="preserve">Кандидат исторических наук, заведующая отделом восточного славянства Института славяноведения РАН Е.Ю. Борисенко в беседе с литератором Олегом Назаровым, опубликованной в десятом номере «Литературной газеты» за 2014 год, подчеркнула, что с именем Юзефа Пилсудского и его сторонников связано такое направление восточной политики польского государства, как «прометеизм». Считающие себя «потомками Прометея» ставили своей целью «разделение Советской России по национальным швам, ограничение ее границами </w:t>
      </w:r>
      <w:r>
        <w:rPr>
          <w:rFonts w:cs="Times New Roman" w:ascii="Times New Roman" w:hAnsi="Times New Roman"/>
          <w:sz w:val="20"/>
          <w:szCs w:val="20"/>
          <w:lang w:val="en-US"/>
        </w:rPr>
        <w:t>XVI</w:t>
      </w:r>
      <w:r>
        <w:rPr>
          <w:rFonts w:cs="Times New Roman" w:ascii="Times New Roman" w:hAnsi="Times New Roman"/>
          <w:sz w:val="20"/>
          <w:szCs w:val="20"/>
        </w:rPr>
        <w:t xml:space="preserve"> века, расширение сферы политического и экономического влияния Польши на востоке путем создания федерации в составе Финляндии, балтий</w:t>
        <w:softHyphen/>
        <w:t>ских государств, Белоруссии, Украины, крымского и казаческого госу</w:t>
        <w:softHyphen/>
        <w:t>дарств, союза государств Кавказ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 политическое кредо диктатора решающее воздействие оказали родители, которые сумели привить своему сыну слепое преклонение перед идеями участников Польского восстания 1863 года, что способ</w:t>
        <w:softHyphen/>
        <w:t>ствовало его ксенофобскому национализму. Пример семьи Винцента и Марии Пилсудских свидетельствует о неустановленной пока роли раз</w:t>
        <w:softHyphen/>
        <w:t>личных норм и программ развивающейся культуры на процесс форми</w:t>
        <w:softHyphen/>
        <w:t>рования личности. Но в то же время можно прийти к однозначному вы</w:t>
        <w:softHyphen/>
        <w:t>воду об особой социогуманитарной ответственности родителей, при</w:t>
        <w:softHyphen/>
        <w:t>надлежащих к правящим слоям общества, если один из них к тому же с высшим образованием, за идеологическое воспитание своих на</w:t>
        <w:softHyphen/>
        <w:t>следников. Эта проблема, находящаяся на уровне отношений между поколениями, и сегодня указывает на качество духовной жизни всех без исключения стран, прежде всего экономически развитых.</w:t>
      </w:r>
    </w:p>
    <w:p>
      <w:pPr>
        <w:pStyle w:val="Normal"/>
        <w:spacing w:before="0" w:after="0"/>
        <w:ind w:firstLine="340"/>
        <w:rPr/>
      </w:pPr>
      <w:r>
        <w:rPr>
          <w:rFonts w:cs="Times New Roman" w:ascii="Times New Roman" w:hAnsi="Times New Roman"/>
          <w:sz w:val="20"/>
          <w:szCs w:val="20"/>
        </w:rPr>
        <w:t>Как и следовало ожидать, к отряду Звирждовского примкнули в Горках студенты и учащиеся – поляки. Многие из них были мелкопоме</w:t>
        <w:softHyphen/>
        <w:t>стными дворянами, наиболее подверженные националистическим на</w:t>
        <w:softHyphen/>
        <w:t>строениям. Большинство учащихся и студентов, равно как и горожане и крестьяне, не поддержали Звирждовского. 24 апреля его отряд, огра</w:t>
        <w:softHyphen/>
        <w:t>бив институтскую кассу, покинул Горки, а в конце месяца был пленен российскими войсками в районе Пропойска (Славгорода).</w:t>
      </w:r>
    </w:p>
    <w:p>
      <w:pPr>
        <w:pStyle w:val="Normal"/>
        <w:spacing w:before="0" w:after="0"/>
        <w:ind w:firstLine="340"/>
        <w:rPr/>
      </w:pPr>
      <w:r>
        <w:rPr>
          <w:rFonts w:cs="Times New Roman" w:ascii="Times New Roman" w:hAnsi="Times New Roman"/>
          <w:sz w:val="20"/>
          <w:szCs w:val="20"/>
        </w:rPr>
        <w:t>Руководителей восстания не интересовал земледельческий инсти</w:t>
        <w:softHyphen/>
        <w:t>тут и училище. Они ставили перед собой глобальные политические цели. Профессор Варшавского университета Ежи Вятр пишет: «В пе</w:t>
        <w:softHyphen/>
        <w:t xml:space="preserve">риод российского влияния в </w:t>
      </w:r>
      <w:r>
        <w:rPr>
          <w:rFonts w:cs="Times New Roman" w:ascii="Times New Roman" w:hAnsi="Times New Roman"/>
          <w:sz w:val="20"/>
          <w:szCs w:val="20"/>
          <w:lang w:val="en-US"/>
        </w:rPr>
        <w:t>XVIII</w:t>
      </w:r>
      <w:r>
        <w:rPr>
          <w:rFonts w:cs="Times New Roman" w:ascii="Times New Roman" w:hAnsi="Times New Roman"/>
          <w:sz w:val="20"/>
          <w:szCs w:val="20"/>
        </w:rPr>
        <w:t xml:space="preserve"> в., а затем разделов Речи Посполи</w:t>
        <w:softHyphen/>
        <w:t xml:space="preserve">той в польской политике существовало пророссийское направление, ставившее своей целью спасение польской государственности (в </w:t>
      </w:r>
      <w:r>
        <w:rPr>
          <w:rFonts w:cs="Times New Roman" w:ascii="Times New Roman" w:hAnsi="Times New Roman"/>
          <w:sz w:val="20"/>
          <w:szCs w:val="20"/>
          <w:lang w:val="en-US"/>
        </w:rPr>
        <w:t>XVIII</w:t>
      </w:r>
      <w:r>
        <w:rPr>
          <w:rFonts w:cs="Times New Roman" w:ascii="Times New Roman" w:hAnsi="Times New Roman"/>
          <w:sz w:val="20"/>
          <w:szCs w:val="20"/>
        </w:rPr>
        <w:t xml:space="preserve"> в.) или ее возрождение (в </w:t>
      </w:r>
      <w:r>
        <w:rPr>
          <w:rFonts w:cs="Times New Roman" w:ascii="Times New Roman" w:hAnsi="Times New Roman"/>
          <w:sz w:val="20"/>
          <w:szCs w:val="20"/>
          <w:lang w:val="en-US"/>
        </w:rPr>
        <w:t>XIX</w:t>
      </w:r>
      <w:r>
        <w:rPr>
          <w:rFonts w:cs="Times New Roman" w:ascii="Times New Roman" w:hAnsi="Times New Roman"/>
          <w:sz w:val="20"/>
          <w:szCs w:val="20"/>
        </w:rPr>
        <w:t xml:space="preserve"> в.) в союзе с Россией или под ее вла</w:t>
        <w:softHyphen/>
        <w:t>стью… В то же время основные усилия повстанческого лагеря шли в обратном направлении. Его представители видели в России главного врага и борьбу с ней рассматривали как синоним борьбы за независи</w:t>
        <w:softHyphen/>
        <w:t xml:space="preserve">мость. От Барской конфедерации и восстания Костюшко в последние годы существования Речи Посполитой через ряд восстаний  </w:t>
      </w:r>
      <w:r>
        <w:rPr>
          <w:rFonts w:cs="Times New Roman" w:ascii="Times New Roman" w:hAnsi="Times New Roman"/>
          <w:sz w:val="20"/>
          <w:szCs w:val="20"/>
          <w:lang w:val="en-US"/>
        </w:rPr>
        <w:t>XIX</w:t>
      </w:r>
      <w:r>
        <w:rPr>
          <w:rFonts w:cs="Times New Roman" w:ascii="Times New Roman" w:hAnsi="Times New Roman"/>
          <w:sz w:val="20"/>
          <w:szCs w:val="20"/>
        </w:rPr>
        <w:t xml:space="preserve"> в. вплоть до деятельности легионов Юзефа Пилсудского борьба за неза</w:t>
        <w:softHyphen/>
        <w:t>висимость была направлена против России».</w:t>
      </w:r>
      <w:r>
        <w:rPr>
          <w:rFonts w:cs="Times New Roman" w:ascii="Times New Roman" w:hAnsi="Times New Roman"/>
          <w:sz w:val="20"/>
          <w:szCs w:val="20"/>
          <w:vertAlign w:val="superscript"/>
        </w:rPr>
        <w:t>19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елорусский историк А.А. Загорнов отмечает, что восставшие в качестве основной тактики избрали террор. Манифест польского пра</w:t>
        <w:softHyphen/>
        <w:t>вительства в Вильно провозгласил, что все распоряжения российских властей ликвидируются, «ибо это земля польская, а не московская». Ослушники будут наказаны по «польскому военному закону». По официальным данным повстанцы замучили или повесили 924 чело</w:t>
        <w:softHyphen/>
        <w:t>век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еверо-Западном крае было введено военное положение. Его режим предопределил верховенство власти военных, использование военного законодательства и военной юстиции. Введенное в действие Полевое уголовное уложение предполагало неотлагательное исполне</w:t>
        <w:softHyphen/>
        <w:t>ние приговоров, в том числе смертную казнь.</w:t>
      </w:r>
      <w:r>
        <w:rPr>
          <w:rFonts w:cs="Times New Roman" w:ascii="Times New Roman" w:hAnsi="Times New Roman"/>
          <w:sz w:val="20"/>
          <w:szCs w:val="20"/>
          <w:vertAlign w:val="superscript"/>
        </w:rPr>
        <w:t>19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арское правительство беспощадно расправилось с восставшими. Генерал-губернатор северо-западных губерний М.Н. Муравьев, полу</w:t>
        <w:softHyphen/>
        <w:t>чив чрезвычайные полномочия, использовал меры, которые он в своих мемуарах назвал выходящими «из обыкновенного разряда»: виселицы, сожжение деревень и шляхетских околиц, ссылка их жителей в Си</w:t>
        <w:softHyphen/>
        <w:t>бирь.</w:t>
      </w:r>
      <w:r>
        <w:rPr>
          <w:rFonts w:cs="Times New Roman" w:ascii="Times New Roman" w:hAnsi="Times New Roman"/>
          <w:sz w:val="20"/>
          <w:szCs w:val="20"/>
          <w:vertAlign w:val="superscript"/>
        </w:rPr>
        <w:t>197</w:t>
      </w:r>
    </w:p>
    <w:p>
      <w:pPr>
        <w:pStyle w:val="Normal"/>
        <w:spacing w:before="0" w:after="0"/>
        <w:ind w:firstLine="340"/>
        <w:rPr/>
      </w:pPr>
      <w:r>
        <w:rPr>
          <w:rFonts w:cs="Times New Roman" w:ascii="Times New Roman" w:hAnsi="Times New Roman"/>
          <w:sz w:val="20"/>
          <w:szCs w:val="20"/>
        </w:rPr>
        <w:t>Волна наказаний прокатилась по Горыгорецким учебным заведе</w:t>
        <w:softHyphen/>
        <w:t>ниям. Могилевским военным судом были осуждены 59 учащихся: 26 из них были отправлены на каторгу, 33 – в ссылку. Репрессированные составляли немногим более 14 процентов от общего количества сту</w:t>
        <w:softHyphen/>
        <w:t>дентов и учеников. Преподаватели Ф.О. Венцковский, Т. Выбранов</w:t>
        <w:softHyphen/>
        <w:t>ский, А.А. Гинцель, Ю.Ю. Жебенко, А.Н. Козловский, ксендз Мо</w:t>
        <w:softHyphen/>
        <w:t>нюш</w:t>
        <w:softHyphen/>
        <w:t>ко были высланы за пределы Беларуси.</w:t>
      </w:r>
      <w:r>
        <w:rPr>
          <w:rFonts w:cs="Times New Roman" w:ascii="Times New Roman" w:hAnsi="Times New Roman"/>
          <w:sz w:val="20"/>
          <w:szCs w:val="20"/>
          <w:vertAlign w:val="superscript"/>
        </w:rPr>
        <w:t>198</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иговором не преминул воспользоваться министр государствен</w:t>
        <w:softHyphen/>
        <w:t>ных имуществ А.А. Зеленой. Основываясь на сложившейся после по</w:t>
        <w:softHyphen/>
        <w:t>давления восстания сложной политической ситуациии в стране и Се</w:t>
        <w:softHyphen/>
        <w:t>веро-Западном крае, добавив к объективным трудностям в работе ин</w:t>
        <w:softHyphen/>
        <w:t>ститута надуманные, среди которых на первое место вышел муссируе</w:t>
        <w:softHyphen/>
        <w:t>мый чиновниками тезис о якобы оторванности его от культурных цен</w:t>
        <w:softHyphen/>
        <w:t xml:space="preserve">тров, он сумел убедить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о его переводе в столицу. 24 июля 1864 года предложение министра МГИ было императором ут</w:t>
        <w:softHyphen/>
        <w:t xml:space="preserve">верждено. Начатое в 1830-е годы отечественными интеллектуалами во главе с Н.С. Мордвиновым при поддержке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государственной значимости дело по развитию деревни с помощью образования было отодвинуто в сторону. Перевод, а фактически своего рода ссылка пер</w:t>
        <w:softHyphen/>
        <w:t>вого в стране высшего земледельческого учебного заведения в стране из Горок в Петербург, привел к его ликвидации. Правящая элита, не</w:t>
        <w:softHyphen/>
        <w:t>смотря на отмену крепостничества, не хотела отпускать из своих орга</w:t>
        <w:softHyphen/>
        <w:t>низационных, идеологических и гуманитарных тисков село. Утвер</w:t>
        <w:softHyphen/>
        <w:t>ждавшиеся в течение столетий крепостнические традиции не прини</w:t>
        <w:softHyphen/>
        <w:t xml:space="preserve">мали профессионалов новой формаци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безынтересен вывод извест</w:t>
        <w:softHyphen/>
        <w:t>ного петербургского прозаика и ки</w:t>
        <w:softHyphen/>
        <w:t>нодраматурга Н.М. Кураева, пред</w:t>
        <w:softHyphen/>
        <w:t>ставленного им в книге «Историче</w:t>
        <w:softHyphen/>
        <w:t>ские хроники», о том, что всесиль</w:t>
        <w:softHyphen/>
        <w:t xml:space="preserve">ных правителей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и Александра </w:t>
      </w:r>
      <w:r>
        <w:rPr>
          <w:rFonts w:cs="Times New Roman" w:ascii="Times New Roman" w:hAnsi="Times New Roman"/>
          <w:sz w:val="20"/>
          <w:szCs w:val="20"/>
          <w:lang w:val="en-US"/>
        </w:rPr>
        <w:t>III</w:t>
      </w:r>
      <w:r>
        <w:rPr>
          <w:rFonts w:cs="Times New Roman" w:ascii="Times New Roman" w:hAnsi="Times New Roman"/>
          <w:sz w:val="20"/>
          <w:szCs w:val="20"/>
        </w:rPr>
        <w:t xml:space="preserve"> лишали реальной вла</w:t>
        <w:softHyphen/>
        <w:t>сти их лицемерные помощники, ставящие на первое место свои хищ</w:t>
        <w:softHyphen/>
        <w:t>нические интересы. Ведомая царем государственная машина допус</w:t>
        <w:softHyphen/>
        <w:t>тила очередной сбой. С российского и прежде всего с белорусского образовательного пространства исчезло успешно действующее высшее учебное заведение, выпускники кото</w:t>
        <w:softHyphen/>
        <w:t>рого внедряли в производство не только передовые технологии и раз</w:t>
        <w:softHyphen/>
        <w:t>вивали аграрную науку, но и прив</w:t>
        <w:softHyphen/>
        <w:t>носили в жизнь общества прогрес</w:t>
        <w:softHyphen/>
        <w:t>сивные идеи. Ведущие царские чиновники второй половины XIX века в силу объективных, но прежде всего субъективных, интеллектуаль</w:t>
        <w:softHyphen/>
        <w:t>ных причин прошли мимо положительного опыта учебно-воспита</w:t>
        <w:softHyphen/>
        <w:t>тельной работы с будущими специалистами высшей квалификации, накопленного первым в стране земледельческим институтом.</w:t>
      </w:r>
    </w:p>
    <w:p>
      <w:pPr>
        <w:pStyle w:val="Normal"/>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340"/>
        <w:jc w:val="center"/>
        <w:rPr/>
      </w:pPr>
      <w:r>
        <w:rPr>
          <w:rFonts w:cs="Times New Roman" w:ascii="Times New Roman" w:hAnsi="Times New Roman"/>
          <w:b/>
          <w:sz w:val="20"/>
          <w:szCs w:val="20"/>
        </w:rPr>
        <w:t>Глава 5. ПРОПИСАНЫ В ИСТОРИИ</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97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стен Горыгорецкого института может быть выведена вся русская агрономия последней четверти </w:t>
      </w:r>
      <w:r>
        <w:rPr>
          <w:rFonts w:cs="Times New Roman" w:ascii="Times New Roman" w:hAnsi="Times New Roman"/>
          <w:sz w:val="18"/>
          <w:szCs w:val="18"/>
          <w:lang w:val="en-US"/>
        </w:rPr>
        <w:t>XIX</w:t>
      </w:r>
      <w:r>
        <w:rPr>
          <w:rFonts w:cs="Times New Roman" w:ascii="Times New Roman" w:hAnsi="Times New Roman"/>
          <w:sz w:val="18"/>
          <w:szCs w:val="18"/>
        </w:rPr>
        <w:t xml:space="preserve"> века». </w:t>
      </w:r>
    </w:p>
    <w:p>
      <w:pPr>
        <w:pStyle w:val="Normal"/>
        <w:spacing w:before="0" w:after="0"/>
        <w:ind w:left="297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977" w:hanging="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А.Ф. Фортунатов, профессор Петровской земледельческой и лесной академии</w:t>
      </w:r>
    </w:p>
    <w:p>
      <w:pPr>
        <w:pStyle w:val="Normal"/>
        <w:spacing w:before="0" w:after="0"/>
        <w:ind w:left="2835" w:firstLine="284"/>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1893 году в Санкт-Петербурге на 474 страницах под редакцией публициста, в недалеком будущем почетного члена по разряду изящ</w:t>
        <w:softHyphen/>
        <w:t>ной словесности Российской академии наук, почетного члена Вольно</w:t>
        <w:softHyphen/>
        <w:t>го экономического общества К.К. Арсеньева и заслуженного профес</w:t>
        <w:softHyphen/>
        <w:t>сора, физика Ф.Ф. Петрушевского вышел девятый том Энциклопеди</w:t>
        <w:softHyphen/>
        <w:t>ческого словаря Ф.А. Брокгауза и И.А. Ефрона. Очередная книга сло</w:t>
        <w:softHyphen/>
        <w:t>варя, который стоит в одном ряду с английской «Британникой» и фран</w:t>
        <w:softHyphen/>
        <w:t>цузским «Ляруссом», содержала фундаментальные сведения по различ</w:t>
        <w:softHyphen/>
        <w:t>ным направлениям жизнедеятельности России и зарубежья, в том числе и Беларуси. В ней была помещена информация о Горках, уездном тогда городе Могилевской губернии. Главной его достопри</w:t>
        <w:softHyphen/>
        <w:t>мечательностью являлся сельскохозяйственный институт, который по</w:t>
        <w:softHyphen/>
        <w:t>сле польского восстания 1863 года был закрыт. В настоящее время, со</w:t>
        <w:softHyphen/>
        <w:t>общалось в информации, в Горках работает земледельческое учи</w:t>
        <w:softHyphen/>
        <w:t>ли</w:t>
        <w:softHyphen/>
        <w:t>ще (в 1888 году – 160 учеников), в состав которого входили учебная фер</w:t>
        <w:softHyphen/>
        <w:t>ма, механический завод по изготовлению земледельческих машин и ору</w:t>
        <w:softHyphen/>
        <w:t>дий, фруктовый сад и питомник.</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вторами статей словаря были известные российские ученые. Зна</w:t>
        <w:softHyphen/>
        <w:t>чительная часть статей была написана и отредактирована выпускни</w:t>
        <w:softHyphen/>
        <w:t>ком Горыгорецкого земледельческого института, профессором А.В. Советовым. Профессор В.Т. Собичевский подготовил для девятого тома справочника статью «Горыгорецкий земледельческий институт».</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асилий Тарасович получил степень кандидата физико-математи</w:t>
        <w:softHyphen/>
        <w:t>ческих наук после окончания Киевского университета в 1859 году. Че</w:t>
        <w:softHyphen/>
        <w:t>рез два года после окончания специального курса лесоводства в лес</w:t>
        <w:softHyphen/>
        <w:t>ном и межевом институте был произведен в чин поручика корпуса лесничих и командирован в Германию, Австрию, Францию и Швейца</w:t>
        <w:softHyphen/>
        <w:t>рию для стажировки в научных центрах этих стран. После трехлетнего пребывания за рубежом был зачислен в штат преподавателей лесной академии, а через год стал профессором Петровской земледельческой и лесной академии. После шестнадцатилетней работы в академии был назначен в 1881 году директором Санкт-Петербургского лесного ин</w:t>
        <w:softHyphen/>
        <w:t xml:space="preserve">ститута, а в 1888 году состоялся его перевод в специальный лесной комитет при министре государственных имуществ.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Т. Собичевский с 1891 года стал сотрудничать с Энциклопеди</w:t>
        <w:softHyphen/>
        <w:t>ческим словарем Ф.А. Брокгауза и И.А. Ефрона, в котором им были написаны все статьи по лесному хозяйству и отредактированы статьи по сельскому хозяйству на буквы В – К. Это сотрудничество продол</w:t>
        <w:softHyphen/>
        <w:t xml:space="preserve">жалось до 1897 год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названной нами статье В.Т. Собичевский приводит данные, ко</w:t>
        <w:softHyphen/>
        <w:t>торые убедительно свидетельствуют о высоком качестве работы зем</w:t>
        <w:softHyphen/>
        <w:t>ледельческих учебных заведений в Горках. Высший разряд школы окон</w:t>
        <w:softHyphen/>
        <w:t>чили 70 человек, а институт – 499 человек. Таким образом, 596 мо</w:t>
        <w:softHyphen/>
        <w:t>лодых людей получили дипломы о высшем сельскохозяйственном образовании. В 1880 году, спустя 16 лет после закрытия института, за исключением 29 умерших и 85, сведений о которых собрать не уда</w:t>
        <w:softHyphen/>
        <w:t>лось, 401 выпускник трудился «на поприще сельского или лесного хо</w:t>
        <w:softHyphen/>
        <w:t>зяйства». Сведения, во-первых, впечатляют, во-вторых, учитывая ха</w:t>
        <w:softHyphen/>
        <w:t>рактер издания и беспрекословный научный авторитет автора, их можно считать достоверными, что дает возможность прийти к вполне обоснованным вывода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лавный вывод состоит в том, что учебно-воспитательный процесс в школе и институте способствовал формированию у будущих специа</w:t>
        <w:softHyphen/>
        <w:t>листов гуманитарного смысла существования общества и соответст</w:t>
        <w:softHyphen/>
        <w:t>вующих систем и структур. Это приводило к тому, что после учебы свои силы и способности они как интеллектуалы новой формации и представители первых отрядов отечественной аграрной интеллигенции отдавали развитию сельского хозяйства и культуры села, поскольку после отмены исторически задержавшегося крепостного права и ряда последующих после него реформ такая возможность появилась. Школьные и институтские преподаватели оправдали свое высокое призвание, потому что сумели рассмотреть в характере своих питом</w:t>
        <w:softHyphen/>
        <w:t>цев, а затем и развить с помощью фундаментальных знаний созида</w:t>
        <w:softHyphen/>
        <w:t>тельные способности во многих сферах деятельности.</w:t>
      </w:r>
    </w:p>
    <w:p>
      <w:pPr>
        <w:pStyle w:val="Normal"/>
        <w:spacing w:before="0" w:after="0"/>
        <w:ind w:firstLine="340"/>
        <w:rPr/>
      </w:pPr>
      <w:r>
        <w:rPr>
          <w:rFonts w:cs="Times New Roman" w:ascii="Times New Roman" w:hAnsi="Times New Roman"/>
          <w:sz w:val="20"/>
          <w:szCs w:val="20"/>
        </w:rPr>
        <w:t>Упомянутый нами ранее правительственный чиновник, воспитанник института Н.Н. Скворцов, анализируя его деятельность, подчеркнул, что она основывалась на началах осмысления реальной действительности, честности и уважения к высоким моральным качествам человека.</w:t>
      </w:r>
      <w:r>
        <w:rPr>
          <w:rFonts w:cs="Times New Roman" w:ascii="Times New Roman" w:hAnsi="Times New Roman"/>
          <w:sz w:val="20"/>
          <w:szCs w:val="20"/>
          <w:vertAlign w:val="superscript"/>
        </w:rPr>
        <w:t>19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Формированию у будущих специалистов названных Н.Н. Сквор</w:t>
        <w:softHyphen/>
        <w:t>цовым нравственных качеств способствовала особая ситуация, сло</w:t>
        <w:softHyphen/>
        <w:t>жившаяся в Беларуси. Заведующий кафедрой экономической истории Белорусского государственного экономического университета профес</w:t>
        <w:softHyphen/>
        <w:t xml:space="preserve">сор В.И. Голубович подчеркивает, что правительство Александра </w:t>
      </w:r>
      <w:r>
        <w:rPr>
          <w:rFonts w:cs="Times New Roman" w:ascii="Times New Roman" w:hAnsi="Times New Roman"/>
          <w:sz w:val="20"/>
          <w:szCs w:val="20"/>
          <w:lang w:val="en-US"/>
        </w:rPr>
        <w:t>II</w:t>
      </w:r>
      <w:r>
        <w:rPr>
          <w:rFonts w:cs="Times New Roman" w:ascii="Times New Roman" w:hAnsi="Times New Roman"/>
          <w:sz w:val="20"/>
          <w:szCs w:val="20"/>
        </w:rPr>
        <w:t xml:space="preserve"> вынуждено было начать подготовку к отмене крепостного права с бе</w:t>
        <w:softHyphen/>
        <w:t>лорусско-литовских губерний. Они соседствовали с Западной Евро</w:t>
        <w:softHyphen/>
        <w:t>пой, где крестьяне давно пользовались личной свободой. В силу этого обстоятельства помещичьи хозяйства были связаны с рынком в значи</w:t>
        <w:softHyphen/>
        <w:t>тельно большей степени, нежели помещичьи хозяйства в остальных российских регионах. Если в большинстве губерний России дворян</w:t>
        <w:softHyphen/>
        <w:t>ские комитеты по разработке проектов об отмене крепостного права были созданы в конце 1858 года, то в Беларуси они появились к весне этого года.</w:t>
      </w:r>
      <w:r>
        <w:rPr>
          <w:rFonts w:cs="Times New Roman" w:ascii="Times New Roman" w:hAnsi="Times New Roman"/>
          <w:sz w:val="20"/>
          <w:szCs w:val="20"/>
          <w:vertAlign w:val="superscript"/>
        </w:rPr>
        <w:t>200</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следует добавить, что открытые в Горках белорусских сель</w:t>
        <w:softHyphen/>
        <w:t>скохозяйственные учебные заведения, в том числе и первый в Рос</w:t>
        <w:softHyphen/>
        <w:t>сии земледельческий институт, действовали успешно. Большинство пре</w:t>
        <w:softHyphen/>
        <w:t>по</w:t>
        <w:softHyphen/>
        <w:t>давателей и студентов стояли на антикрепостнических позициях, что по</w:t>
        <w:softHyphen/>
        <w:t>буждало их к активным исканиям как в технологической, так и ду</w:t>
        <w:softHyphen/>
        <w:t>ховной культуре. Правительство не могло не учитывать это положе</w:t>
        <w:softHyphen/>
        <w:t xml:space="preserve">ние.    </w:t>
      </w:r>
    </w:p>
    <w:p>
      <w:pPr>
        <w:pStyle w:val="Normal"/>
        <w:spacing w:before="0" w:after="0"/>
        <w:ind w:firstLine="340"/>
        <w:rPr>
          <w:rFonts w:ascii="Times New Roman" w:hAnsi="Times New Roman" w:cs="Times New Roman"/>
          <w:sz w:val="20"/>
          <w:szCs w:val="20"/>
          <w:lang w:val="be-BY"/>
        </w:rPr>
      </w:pPr>
      <w:r>
        <w:rPr>
          <w:rFonts w:cs="Times New Roman" w:ascii="Times New Roman" w:hAnsi="Times New Roman"/>
          <w:sz w:val="20"/>
          <w:szCs w:val="20"/>
        </w:rPr>
        <w:t>Выпускникам пришлось жить и работать в крайне сложный и про</w:t>
        <w:softHyphen/>
        <w:t>тиворечивый переходный период. Разрушение крепостнических отно</w:t>
        <w:softHyphen/>
        <w:t>шений в деревне и в основном стихийное выстраивание на их руинах буржуазно-аграрных отношений при практическом сохранении соци</w:t>
        <w:softHyphen/>
        <w:t>альных и политических привилегий помещиков и зарождении новых хозяев села приводили к вопиющим нарушениям нравственных устоев деревенской жизни и декларированных прав крестьян. А.Е. Богдано</w:t>
        <w:softHyphen/>
        <w:t>вич, уроженец местечка Холопеничи Бобруйского уезда Минской об</w:t>
        <w:softHyphen/>
        <w:t>ласти, отец Максима Богдановича, писал об этом так: «В правовых отношениях после 1861 года вряд ли стало лучше, власть пана и под</w:t>
        <w:softHyphen/>
        <w:t>панков была заменена властью писаря и старшины, посредника и по</w:t>
        <w:softHyphen/>
        <w:t>лицейских чиновников от станового пристава до заседателей и ис</w:t>
        <w:softHyphen/>
        <w:t>правников. К их услугам всегда был волостной суд, который поста</w:t>
        <w:softHyphen/>
        <w:t>новлял то, что власти хотели. Расправа розгами была обычным явлени</w:t>
        <w:softHyphen/>
        <w:t>ем! Возами припасали розги. Секли безжалостно за недоимку в подуш</w:t>
        <w:softHyphen/>
        <w:t>ных и за недоимку в выкупных, за ссоры, драки, сопротивление по приговору судов и т.д. Стоны и вопли беспрерывно доносились из во</w:t>
        <w:softHyphen/>
        <w:t>лости».</w:t>
      </w:r>
      <w:r>
        <w:rPr>
          <w:rFonts w:cs="Times New Roman" w:ascii="Times New Roman" w:hAnsi="Times New Roman"/>
          <w:sz w:val="20"/>
          <w:szCs w:val="20"/>
          <w:vertAlign w:val="superscript"/>
        </w:rPr>
        <w:t>201</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lang w:val="be-BY"/>
        </w:rPr>
        <w:t>Задыхавшаяся в течение нескольких сотен лет крепостничества Россия не захотела, а скорее всего не смогла использовать в полную силу в своих интересах предоставленную историей экономическую свободу. Верхи и их сторонники, от которых по-прежнему зависело состояние страны, при проведении реформ с определенным умыслом, а зачастую в силу традиции, нередко по недомыслию, допускали политическую, идеологическую и гуманитарную недостаточность, что приводило к спешке, порождавшей ошибки и трудности. В решающей степени они были обусловлены крепостническим интеллектом многих тогдашних руководителей. Министр государственных имуществ А.А. Зеленой, который сыграл в свое время как личность решающую роль в закрытии Горыгорецкого земледельческого института, немало сделал для того, чтобы государство устранилось от крестьянских забот. Пришедший в 1872 году ему на смену П.А. Валуев, под руководством которого было разработано в 1859 году Положение о Горыгорецком земледельческом институте и состоящего при нем земледельческого училища, не смог исправить кардинально ситуацию.</w:t>
      </w:r>
    </w:p>
    <w:p>
      <w:pPr>
        <w:pStyle w:val="Normal"/>
        <w:spacing w:before="0" w:after="0"/>
        <w:ind w:firstLine="340"/>
        <w:rPr/>
      </w:pPr>
      <w:r>
        <w:rPr>
          <w:rFonts w:cs="Times New Roman" w:ascii="Times New Roman" w:hAnsi="Times New Roman"/>
          <w:sz w:val="20"/>
          <w:szCs w:val="20"/>
        </w:rPr>
        <w:t>Высокопоставленные государственные чиновники в силу интеллектуальной ограниченности не обра</w:t>
        <w:softHyphen/>
        <w:t>тили внимание на выводы бывшего профессора кафедры сельскохозяйственной статистики и политической экономии Горыгорецкого земледельческого института Ю.Э. Янсона. После переезда в столицу в связи с пе</w:t>
        <w:softHyphen/>
        <w:t>реводом учебного заведения из Горок он начал работать в институте инженеров путей сообщения, а затем в университете. По мнению профессора В.П. Амалицкого, автора статьи о Ю.Э. Янсоне в Энциклопедическом словаре Ф.А. Брокгауза и И.А. Ефрона, он стал выдающимся ученым. Его двухтомная ра</w:t>
        <w:softHyphen/>
        <w:t>бо</w:t>
        <w:softHyphen/>
        <w:t>та «Сравнительная статистика России и западноевропейских госу</w:t>
        <w:softHyphen/>
        <w:t>дарств» заняла ведущее место в списках научной литературы. Его вы</w:t>
        <w:softHyphen/>
        <w:t>воды использовали Карл Маркс, Фридрих Энгельс и А.П. Чех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январе 1877 года вышло из печати очередное произведение со</w:t>
        <w:softHyphen/>
        <w:t>рокалетнего с небольшим Юлия Эдуардовича «Опыт статистического исследования о крестьянских наделах и платежах», в котором прояви</w:t>
        <w:softHyphen/>
        <w:t>лась сформированная у него во время работы в Горках государствен</w:t>
        <w:softHyphen/>
        <w:t>ная философия. Доказав, что экономическое положение российских крестьян клонится к ухудшению и у них появились довольно зримо признаки хозяйственной беспечности, ученый предложил исправить в аграрном законодательстве ошибки 60-х годов. Однако ответственные правительственные чиновники не сумели, а скорее всего, не захотели услышать предлагаемое. Следовательно, они не обращали достаточ</w:t>
        <w:softHyphen/>
        <w:t>ного внимания на гуманитарную составляющую жизни села, что ста</w:t>
        <w:softHyphen/>
        <w:t xml:space="preserve">нет в недалеком будущем одной из основных причин коренных ломок страны. Не отличавшаяся глубиной мысли растущая как на дрожжах либеральная оппозиция также прошла мимо выводов ученого. </w:t>
      </w:r>
    </w:p>
    <w:p>
      <w:pPr>
        <w:pStyle w:val="Normal"/>
        <w:spacing w:before="0" w:after="0"/>
        <w:ind w:firstLine="340"/>
        <w:rPr/>
      </w:pPr>
      <w:r>
        <w:rPr>
          <w:rFonts w:cs="Times New Roman" w:ascii="Times New Roman" w:hAnsi="Times New Roman"/>
          <w:sz w:val="20"/>
          <w:szCs w:val="20"/>
        </w:rPr>
        <w:t>В этот сложный период, который сельскому хозяйству страны приходилось проходить впервые, большинство выпускников института стремились максимально использовать полученные в нем профессиональные знания и основы культуры человеческих взаимоотношений. Многие из них предпочитали применять в работе личностный метод, убеждая сельчан своим отношением к делу в необходимости более совершенной организации хозяйствования и новых производственных технологий. При этом они исходили из того, что сельчане, прежде всего, в массе своей были восприимчивы к знаниям, что подтверждалось практикой. В этой связи значительно легче могли решаться другие проблемы села, в том числе и гуманитарные.</w:t>
      </w:r>
    </w:p>
    <w:p>
      <w:pPr>
        <w:pStyle w:val="Normal"/>
        <w:spacing w:before="0" w:after="0"/>
        <w:ind w:firstLine="340"/>
        <w:rPr/>
      </w:pPr>
      <w:r>
        <w:rPr>
          <w:rFonts w:cs="Times New Roman" w:ascii="Times New Roman" w:hAnsi="Times New Roman"/>
          <w:sz w:val="20"/>
          <w:szCs w:val="20"/>
        </w:rPr>
        <w:t>Современная педагогика утверждает, что человек существует од</w:t>
        <w:softHyphen/>
        <w:t>новременно в нескольких сферах. Первая из них – это он сам, вторая – ближайшее окружение: семья, друзья, ученики, третья – его работа, четвертая – Родина, пятая – все человечество.</w:t>
      </w:r>
      <w:r>
        <w:rPr>
          <w:rFonts w:cs="Times New Roman" w:ascii="Times New Roman" w:hAnsi="Times New Roman"/>
          <w:sz w:val="20"/>
          <w:szCs w:val="20"/>
          <w:vertAlign w:val="superscript"/>
        </w:rPr>
        <w:t>202</w:t>
      </w:r>
      <w:r>
        <w:rPr>
          <w:rFonts w:cs="Times New Roman" w:ascii="Times New Roman" w:hAnsi="Times New Roman"/>
          <w:sz w:val="20"/>
          <w:szCs w:val="20"/>
        </w:rPr>
        <w:t xml:space="preserve"> Если руководствоваться приведенной научной классификацией, то многие из представителей первого отряда отечественной сельскохозяйственной интеллигенции предпо</w:t>
        <w:softHyphen/>
        <w:t>чли третью и четвертую сферы: работу и Родину.</w:t>
      </w:r>
    </w:p>
    <w:p>
      <w:pPr>
        <w:pStyle w:val="Normal"/>
        <w:spacing w:before="0" w:after="0"/>
        <w:ind w:firstLine="340"/>
        <w:rPr/>
      </w:pPr>
      <w:r>
        <w:rPr>
          <w:rFonts w:cs="Times New Roman" w:ascii="Times New Roman" w:hAnsi="Times New Roman"/>
          <w:sz w:val="20"/>
          <w:szCs w:val="20"/>
        </w:rPr>
        <w:t xml:space="preserve">Благодаря этому они вошли в составленный историей список интеллектуалов, высокообразованных людей, специалистов-новаторов. Их духовные скрепы были определены стихией земли и стихией крестьян.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едует обратить внимание на следующий штрих. Педагоги и психологи трактуют, что вложения в человека, получившего системное образование, имеют отсроченный эффект. Могут пройти десятилетия, прежде чем начнется от них отдача в виде научных открытий, перспективных новаций, новейших технологий, да и просто зрелого го</w:t>
        <w:softHyphen/>
        <w:t>сударственного мышления, элементарного чувства гордости за свою страну.</w:t>
      </w:r>
      <w:r>
        <w:rPr>
          <w:rFonts w:cs="Times New Roman" w:ascii="Times New Roman" w:hAnsi="Times New Roman"/>
          <w:sz w:val="20"/>
          <w:szCs w:val="20"/>
          <w:vertAlign w:val="superscript"/>
        </w:rPr>
        <w:t>203</w:t>
      </w:r>
      <w:r>
        <w:rPr>
          <w:rFonts w:cs="Times New Roman" w:ascii="Times New Roman" w:hAnsi="Times New Roman"/>
          <w:sz w:val="20"/>
          <w:szCs w:val="20"/>
        </w:rPr>
        <w:t xml:space="preserve"> Но что касается многих питомцев Горыгорецких учебных заведений, прежде всего института, то они стали вносить весомый вклад в развитие сельскохозяйственной науки и образования практически сразу же после студенче</w:t>
        <w:softHyphen/>
        <w:t>ской скамь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обходимо отметить, что в силу целого ряда обстоятельств, пре</w:t>
        <w:softHyphen/>
        <w:t>жде всего исторических, организаторы Горыгорецкой земледельческой школы, а затем института, творчески использовали западноевропей</w:t>
        <w:softHyphen/>
        <w:t>ский опыт. Это сказалось на централизации управления и контроля за их деятельностью, а также на достаточно высоком теоретическом уров</w:t>
        <w:softHyphen/>
        <w:t>не учебного процесса. Но в Горках, в отличие от зарубежной сис</w:t>
        <w:softHyphen/>
        <w:t>темы образо</w:t>
        <w:softHyphen/>
        <w:t>вания, значительное внимание было уделено практической профессиональной подготовке будущих специа</w:t>
        <w:softHyphen/>
        <w:t>листов и их духовно-нравственной, гуманитарной составляющей. Такой подход к организа</w:t>
        <w:softHyphen/>
        <w:t>ции учебно-воспитательного процесса способствовал тому, что часть выпускников смогла достойно проявить себя в образовании и науке, а часть – в управленческой и производственной сфере. К последним от</w:t>
        <w:softHyphen/>
        <w:t>носился М.В. Неручев.</w:t>
      </w:r>
    </w:p>
    <w:p>
      <w:pPr>
        <w:pStyle w:val="Normal"/>
        <w:spacing w:before="0" w:after="0"/>
        <w:ind w:firstLine="340"/>
        <w:rPr/>
      </w:pPr>
      <w:r>
        <w:rPr>
          <w:rFonts w:cs="Times New Roman" w:ascii="Times New Roman" w:hAnsi="Times New Roman"/>
          <w:sz w:val="20"/>
          <w:szCs w:val="20"/>
          <w:lang w:val="be-BY"/>
        </w:rPr>
        <w:t xml:space="preserve">Профессор А.С. Архангельский, автор статьи о М.В. Неручеве в Энциклопедическом словаре Ф.А. Брокгауза и И.А. Ефрона, назвал его </w:t>
      </w:r>
      <w:r>
        <w:rPr>
          <w:rFonts w:cs="Times New Roman" w:ascii="Times New Roman" w:hAnsi="Times New Roman"/>
          <w:sz w:val="20"/>
          <w:szCs w:val="20"/>
        </w:rPr>
        <w:t>«</w:t>
      </w:r>
      <w:r>
        <w:rPr>
          <w:rFonts w:cs="Times New Roman" w:ascii="Times New Roman" w:hAnsi="Times New Roman"/>
          <w:sz w:val="20"/>
          <w:szCs w:val="20"/>
          <w:lang w:val="be-BY"/>
        </w:rPr>
        <w:t>известным деятелем по сельскому хозяйству</w:t>
      </w:r>
      <w:r>
        <w:rPr>
          <w:rFonts w:cs="Times New Roman" w:ascii="Times New Roman" w:hAnsi="Times New Roman"/>
          <w:sz w:val="20"/>
          <w:szCs w:val="20"/>
        </w:rPr>
        <w:t>», посвятившим после получения образования в Горыгорецком земледельческом институте дальнейшую свою деятельность агрономической специальности. Об</w:t>
        <w:softHyphen/>
        <w:t>ращает на себя внимание определение А.С. Архангельским получение высшего образования как одного из видов целесообразного, общест</w:t>
        <w:softHyphen/>
        <w:t>венно необходимого труда.</w:t>
      </w:r>
    </w:p>
    <w:p>
      <w:pPr>
        <w:pStyle w:val="Normal"/>
        <w:spacing w:before="0" w:after="0"/>
        <w:ind w:firstLine="340"/>
        <w:rPr/>
      </w:pPr>
      <w:r>
        <w:rPr>
          <w:rFonts w:cs="Times New Roman" w:ascii="Times New Roman" w:hAnsi="Times New Roman"/>
          <w:sz w:val="20"/>
          <w:szCs w:val="20"/>
        </w:rPr>
        <w:t>Отец Михаила – Василий Михайлович содержал в городе Дмит</w:t>
        <w:softHyphen/>
        <w:t>ровске Орловской области постоялый двор. Все его четверо сыновей – старший Михаил, затем Василий, Илья и Иван получили сельскохо</w:t>
        <w:softHyphen/>
        <w:t>зяйственное образование, а дочери – Таисия и Евдокия вышли замуж за известных агрономов А.А. Измаильского и М.Е. Филипченко. Можно сделать безошибочный вывод о том, что в семье купца 3-й гиль</w:t>
        <w:softHyphen/>
        <w:t>дии с уважением относились к сельскохозяйственному труду. Да и установившиеся в дальнейшем прочные родственные связи между детьми немало способствовали этом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сле окончания в 1860 году института с серебряной медалью М.В. Неручев по направлению Министерства государственных иму</w:t>
        <w:softHyphen/>
        <w:t>ществ в течение нескольких лет работал управляющим частными име</w:t>
        <w:softHyphen/>
        <w:t>ниями. Свидетельством успешной работы было его избрание в 1867 году в члены Московского общества сельского хозяйства. В том же году был назначен руководителем учебной фермы Петровской земле</w:t>
        <w:softHyphen/>
        <w:t>дельческой и лесной академии. Рекомендовал на этот пост М.В. Неру</w:t>
        <w:softHyphen/>
        <w:t>чева выпускник Горыгорецкого земледельческого института профес</w:t>
        <w:softHyphen/>
        <w:t>сор И.А. Стебут. Министерство государственных имуществ и Совет академии согласились с рекомендацией профессора. Выпускник под</w:t>
        <w:softHyphen/>
        <w:t>держал выпускника. Этим самым было подтверждено отменное каче</w:t>
        <w:softHyphen/>
        <w:t>ство образовательного процесса в сельскохозяйственном учебном за</w:t>
        <w:softHyphen/>
        <w:t>ве</w:t>
        <w:softHyphen/>
        <w:t>дении в Горках.</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ако Михаил Васильевич стремился быть ближе к производ</w:t>
        <w:softHyphen/>
        <w:t>ству, к проблемам села. В 1869 году его стремление было удовлетво</w:t>
        <w:softHyphen/>
        <w:t>рено: Московское общество сельского хозяйства поручило ему руко</w:t>
        <w:softHyphen/>
        <w:t>водство показательным Бутырским хутором. От показательного хозяй</w:t>
        <w:softHyphen/>
        <w:t>ства осталось только одно название. Постройки пришли в негодность, поля заросли лебедой, более трети земли не обрабатывалось.</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предложению нового руководителя была изменена система управления хозяйством. По его инициативе было создано товарище</w:t>
        <w:softHyphen/>
        <w:t>ство, каждый член которого внес пай в тысячу рублей для оборотного капитала. Девять членов общества стали управлять хутором. Эффек</w:t>
        <w:softHyphen/>
        <w:t>тивное использование человеческого фактора привело к улучшению положения. В 1877 году на хуторе было получено более 40 процентов прибыл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1878 году жизнь М.В. Неручева совершила новый виток. Херсон</w:t>
        <w:softHyphen/>
        <w:t>ское губернское земство доверило ему сельскохозяйственное училище, большинство воспитанников которого составляли крестьянские дети. После прихода нового директора в училище было много сделано для углубления профессиональной подготовки воспитанников. Значитель</w:t>
        <w:softHyphen/>
        <w:t>ное внимание при этом уделялось усилению преподавания теоретиче</w:t>
        <w:softHyphen/>
        <w:t>ских дисциплин. Однако внедряемые новации не поддерживали влия</w:t>
        <w:softHyphen/>
        <w:t>тельные правительственные чиновники, и М.В. Неручев вынужден был покинуть училище. Он не мог согласиться с широко распростра</w:t>
        <w:softHyphen/>
        <w:t>нен</w:t>
        <w:softHyphen/>
        <w:t>ными среди чиновничества мнением, что крестьянам-практикам научные знания не нужны.</w:t>
      </w:r>
    </w:p>
    <w:p>
      <w:pPr>
        <w:pStyle w:val="Normal"/>
        <w:spacing w:before="0" w:after="0"/>
        <w:ind w:firstLine="340"/>
        <w:rPr/>
      </w:pPr>
      <w:r>
        <w:rPr>
          <w:rFonts w:cs="Times New Roman" w:ascii="Times New Roman" w:hAnsi="Times New Roman"/>
          <w:sz w:val="20"/>
          <w:szCs w:val="20"/>
        </w:rPr>
        <w:t>В начале 1880 года М.В. Неручев переезжает в Кишинев, где рабо</w:t>
        <w:softHyphen/>
        <w:t>тает секретарем Бессарабского статистического комитета и редактором журнала «Вестник Бессарабского Земства». В скором времени он из</w:t>
        <w:softHyphen/>
        <w:t>бирается действительным членом Общества сельского хозяйства Юж</w:t>
        <w:softHyphen/>
        <w:t>ной России и назначается редактором его «Записок». Накануне избра</w:t>
        <w:softHyphen/>
        <w:t>ния приобретает возле Кишинева земельный участок, на котором стро</w:t>
        <w:softHyphen/>
        <w:t>ит дом и высаживает большой сад. Для окрестных помещиков и крестьян сад стал примером рационального хозяйствования на земле. После учреждения Бессарабского собрания сельских хозяев М.В. Не</w:t>
        <w:softHyphen/>
        <w:t>ручев становится одним из наболее активных его членов.</w:t>
      </w:r>
    </w:p>
    <w:p>
      <w:pPr>
        <w:pStyle w:val="Normal"/>
        <w:spacing w:before="0" w:after="0"/>
        <w:ind w:firstLine="340"/>
        <w:rPr/>
      </w:pPr>
      <w:r>
        <w:rPr>
          <w:rFonts w:cs="Times New Roman" w:ascii="Times New Roman" w:hAnsi="Times New Roman"/>
          <w:sz w:val="20"/>
          <w:szCs w:val="20"/>
        </w:rPr>
        <w:t>Деятельная натура М.В. Неручева привела его в начале 1890-х годов на должность уполномоченного по сельскохозяйственной части Министерства государственных имуществ в Таврической губернии. Исполнение этой должности М.В. Неручевым способствовало существенным сдвигам в организации аграрного производства в Крыму. Это проявилось в создании показательных полей и опытных станций, а также в учреждении губернской агрономической организации и увеличении средств на распространение сельскохозяйственных знаний среди крестьян. В 1909 году М.В. Неручев вышел в отставку.</w:t>
      </w:r>
    </w:p>
    <w:p>
      <w:pPr>
        <w:pStyle w:val="Normal"/>
        <w:spacing w:before="0" w:after="0"/>
        <w:ind w:firstLine="340"/>
        <w:rPr/>
      </w:pPr>
      <w:r>
        <w:rPr>
          <w:rFonts w:cs="Times New Roman" w:ascii="Times New Roman" w:hAnsi="Times New Roman"/>
          <w:sz w:val="20"/>
          <w:szCs w:val="20"/>
        </w:rPr>
        <w:t xml:space="preserve">М.В. Неручев явил собою тип нового работника, управленца и организатора производства переходного периода. Он активно занимался публицистической, изобретательской и научной деятельностью, которая органично входила в его административную и общественную работу. Правда, это не всегда приветствовалось его окружением, прежде всего чиновниками. В его наследие вошло более 330 публикаций. Открыло эти публикации студенческое исследование «Монография здорового коровьего молока», опубликованное в 1861 году. Оформившееся в годы учебы в институте желание профессионально совершенствоваться М.В. Неручев пронес через всю жизнь. Остался он верен и другим, приобретенным в молодости ценностям. Профессор А.Ф. Фортунатов писал о нем в 1923 году в «Вестнике сельского хозяйства»: «… Ему пришлось переменить много занятий. Но бодрость духа никогда его не покидала, и всем, знавшим его, долго будут памятны его могучая фигура с густою, длинною, широкою бородой, его неутомимая энергия и несокрушимая вера в живучесть принципов самоуправления и самодеятельности населения… Его личное благородство часто вызывало удивление в окружающих его». </w:t>
      </w:r>
    </w:p>
    <w:p>
      <w:pPr>
        <w:pStyle w:val="Normal"/>
        <w:spacing w:before="0" w:after="0"/>
        <w:ind w:firstLine="340"/>
        <w:rPr/>
      </w:pPr>
      <w:r>
        <w:rPr>
          <w:rFonts w:cs="Times New Roman" w:ascii="Times New Roman" w:hAnsi="Times New Roman"/>
          <w:sz w:val="20"/>
          <w:szCs w:val="20"/>
        </w:rPr>
        <w:t>В силу своего интеллекта и характера, а также полученных в ин</w:t>
        <w:softHyphen/>
        <w:t>сти</w:t>
        <w:softHyphen/>
        <w:t>туте знаний, М.В. Неручев не мог пройти мимо проблем, возник</w:t>
        <w:softHyphen/>
        <w:t>ших в социальном и культурном пространстве страны. Исходя из того, что передовые идеи и знания несут в себе заряд созидания, он после</w:t>
        <w:softHyphen/>
        <w:t>довательно выступал за организацию просвещения народа, прежде всего крестьян. Внук крепостной крестьянки, которая получила воль</w:t>
        <w:softHyphen/>
        <w:t xml:space="preserve">ную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хорошо знал жизнь деревни. Но эту животре</w:t>
        <w:softHyphen/>
        <w:t>пещущую проблему решить в интересах страны, по его мнению, могло только государство в союзе с прогрессивно настроенной частью обще</w:t>
        <w:softHyphen/>
        <w:t>ства.</w:t>
      </w:r>
    </w:p>
    <w:p>
      <w:pPr>
        <w:pStyle w:val="Normal"/>
        <w:spacing w:before="0" w:after="0"/>
        <w:ind w:firstLine="340"/>
        <w:rPr/>
      </w:pPr>
      <w:r>
        <w:rPr>
          <w:rFonts w:cs="Times New Roman" w:ascii="Times New Roman" w:hAnsi="Times New Roman"/>
          <w:sz w:val="20"/>
          <w:szCs w:val="20"/>
        </w:rPr>
        <w:t>Как и подобает добившемуся известных успехов специалисту, М.В. Неручев нередко обращался со словами признательности в адрес воспитавшего его института и преподавателей. Так, в 1873 году он отметил: «Хозяйство фермы бывшего Горыгорецкого института, при начале своей сельскохозяйственной деятельности, часто вспоминалась мною, и те беседы, которые во время пахоты, посевов и других работ приходилось вести с управляющим Горыгорецкою фермою г. Михельсоном, принесли мне, по крайней мере, пользу, не меньшую слушанных мною курсов. Знания, которые приобретались подобным путем, я мог бы пожелать и ученикам всякой другой школы».</w:t>
      </w:r>
      <w:r>
        <w:rPr>
          <w:rFonts w:cs="Times New Roman" w:ascii="Times New Roman" w:hAnsi="Times New Roman"/>
          <w:sz w:val="20"/>
          <w:szCs w:val="20"/>
          <w:vertAlign w:val="superscript"/>
        </w:rPr>
        <w:t>20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Широкоизвестным управляющим и организатором частных имений стал выпускник 1863 года, последнего года работы института в Горках, В.Е. Краинский. Правда, несколько первых лет после получения диплома он провел на государственной службе, где зарекомендовал себя положительно. Однако его полезные качества в полную силу проявились в роли агронома-практика. Об этой стороне его дарования писали «Земледельческая газета» и «Журнал сельского хозяйства и лесоводства».</w:t>
      </w:r>
    </w:p>
    <w:p>
      <w:pPr>
        <w:pStyle w:val="Normal"/>
        <w:spacing w:before="0" w:after="0"/>
        <w:ind w:firstLine="340"/>
        <w:rPr/>
      </w:pPr>
      <w:r>
        <w:rPr>
          <w:rFonts w:cs="Times New Roman" w:ascii="Times New Roman" w:hAnsi="Times New Roman"/>
          <w:sz w:val="20"/>
          <w:szCs w:val="20"/>
        </w:rPr>
        <w:t>Василий Евграфович неоднократно брался за перо. Его неординар</w:t>
        <w:softHyphen/>
        <w:t>ному интеллекту принадлежат работы «Технические и экономические основы Шебекинского хозяйства» (1874 г.), «Организация хозяйства в связи с сельскохозяйственным счетоводством» (1876 г.), «Новая сис</w:t>
        <w:softHyphen/>
        <w:t>тема скотоводства, соответственного условиям русского сельского хо</w:t>
        <w:softHyphen/>
        <w:t>зяйства» (1877 г.), «Сравнительная организация хозяйств Курской гу</w:t>
        <w:softHyphen/>
        <w:t>бернии Белгородского уезда, Тульской губернии Богородицкого уезда» (1878 г.). Эти работы обобщали не только наиболее прогрес</w:t>
        <w:softHyphen/>
        <w:t>сивные производственные технологии, но и пропагандировали новую экономику хозяйствования на земле.</w:t>
      </w:r>
    </w:p>
    <w:p>
      <w:pPr>
        <w:pStyle w:val="Normal"/>
        <w:spacing w:before="0" w:after="0"/>
        <w:ind w:firstLine="340"/>
        <w:rPr/>
      </w:pPr>
      <w:r>
        <w:rPr>
          <w:rFonts w:cs="Times New Roman" w:ascii="Times New Roman" w:hAnsi="Times New Roman"/>
          <w:sz w:val="20"/>
          <w:szCs w:val="20"/>
        </w:rPr>
        <w:t>Убежденный в необходимости просвещения и образования кре</w:t>
        <w:softHyphen/>
        <w:t>стьян В.Е. Краинский активно содействовал тому, что в селе Шебе</w:t>
        <w:softHyphen/>
        <w:t>кино была открыта низшая сельскохозяйственная школа.</w:t>
      </w:r>
      <w:r>
        <w:rPr>
          <w:rFonts w:cs="Times New Roman" w:ascii="Times New Roman" w:hAnsi="Times New Roman"/>
          <w:sz w:val="20"/>
          <w:szCs w:val="20"/>
          <w:vertAlign w:val="superscript"/>
        </w:rPr>
        <w:t>20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звестно, что значительная часть белорусских, да и российских земель малопродуктивна от природы. Это задерживало решение соци</w:t>
        <w:softHyphen/>
        <w:t>альных и гуманитарных проблем не только села, но и страны. Прово</w:t>
        <w:softHyphen/>
        <w:t>димый поэтому эксперимент по повышению плодородия почв в име</w:t>
        <w:softHyphen/>
        <w:t>нии, принадлежавшем выпускнику института И.А. Менжинскому и расположенном возле Орши, имел общегосударственное значе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1879 году в Санкт-Петербурге вышла работа Н. Курдюкова «Хо</w:t>
        <w:softHyphen/>
        <w:t>зяйства Белоруссии. Имение И.А. Менжинского». В ней рассказано о том, что по инициативе владельца имения специально нанятые рабо</w:t>
        <w:softHyphen/>
        <w:t>чие проводили осушение болот. На них затем добывали торф. Нака</w:t>
        <w:softHyphen/>
        <w:t>нуне морозов осушенные площади накрывали навозом или половой, чтобы легче было работать зимой. Следует заметить, что эта техноло</w:t>
        <w:softHyphen/>
        <w:t>гия получила впоследствии довольно широкое распространение в Бе</w:t>
        <w:softHyphen/>
        <w:t>ларуси. Добытый торф использовался для подстилки животным. На ферме его перемешивали с соломой и приготовленный таким образом компост вывозили на поля – по 14000 пудов на десятин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одном из фольварков имения сделали следующее. Осушенный открытыми канавами глубокий торфяник перепахали и засеяли овсом с клевером и тимофеевкой. Но урожай получился плохим. Тогда на под</w:t>
        <w:softHyphen/>
        <w:t>готовленное поле навозили суглинка толщиной около 4,5 сантиметра и засеяли его рожью. В следующем году этот участок снова засеяли ов</w:t>
        <w:softHyphen/>
        <w:t>сом с клевером. «Овес, – как писал свидетель, – выдался очень хоро</w:t>
        <w:softHyphen/>
        <w:t>шим; но клевер один раз почти задохнулся под хлебом, а второй раз, зимою, вымерз, так что на этом основании говорить что-нибудь об этом способе улучшения сенокоса невозможно. Эксперимент продол</w:t>
        <w:softHyphen/>
        <w:t>жается». Получивший в Горках высшее образование агроном Менжин</w:t>
        <w:softHyphen/>
        <w:t>ский понимал, что при вмешательстве в природу торопиться не сле</w:t>
        <w:softHyphen/>
        <w:t>дует, чтобы не нарушить веками и тысячелетиями налаженные связи. Их непродуманные нарушения могли принести людям неприят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оциально-гуманитарная значимость эксперимента И.А. Менжинского была обусловлена и тем, что в эти же годы по решению правительства проводились масштабные осушительные работы в Полесье. Их руководитель И.И. Жилинский усматривал в работах одно из ведущих условий подъема культуры не только важного для Беларуси края, но и всей страны.</w:t>
      </w:r>
      <w:r>
        <w:rPr>
          <w:rFonts w:cs="Times New Roman" w:ascii="Times New Roman" w:hAnsi="Times New Roman"/>
          <w:sz w:val="20"/>
          <w:szCs w:val="20"/>
          <w:vertAlign w:val="superscript"/>
        </w:rPr>
        <w:t>206</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 xml:space="preserve">Необычно сложилась судьба выпускника М.С. Мицуля. Крестьянский сын из села Малашет Тираспольского уезда Херсонской области сумел получить высшее земледельческое и лесоводческое образование, потом на государственной службе был удостоен чина коллежского асессора, а затем статского советника, что открыло ему дверь в дворянское сословие. Он награжден орденом Святой Анны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и большой золотой медалью Вольного экономического общества. Его именем названы два российских селения, горный хребет и горная вершина на Сахалине. Мало того, он удосужился стать героем книги А.П. Чехова «Остров Сахалин», которая явилась результатом путешествия писателя на эту удаленную от центра часть страны в 1880 году. Это произведение, как пишет литературный критик М.Л. Семанова, представляет собой оригинальное сочетание художественного, публицистического и научного элементов. В сентябре 1995 года по инициативе общественности в Южно-Сахалинске был открыт городской литературно-художественный музей чеховской книги. Его экспозиции предоставляют посетителям возможность увидеть связь времен, основательнее определить роль питомца первого в России и Беларуси земледельческого института в развитии сельского хозяйства острова.</w:t>
      </w:r>
    </w:p>
    <w:p>
      <w:pPr>
        <w:pStyle w:val="Normal"/>
        <w:spacing w:before="0" w:after="0"/>
        <w:ind w:firstLine="340"/>
        <w:rPr/>
      </w:pPr>
      <w:r>
        <w:rPr>
          <w:rFonts w:cs="Times New Roman" w:ascii="Times New Roman" w:hAnsi="Times New Roman"/>
          <w:sz w:val="20"/>
          <w:szCs w:val="20"/>
        </w:rPr>
        <w:t>Решающую роль в судьбе М.С. Мицуля сыграла новая социально-экономическая и гуманитарная ситуация в стране, вызванная отменой крепостного права. Он был среди девяти студентов, выходцев из крестьян, которые были зачислены в институт в 1860 году. Директор института дворянин Р.Э. Траутфеттер дал ему лестную характеристику, поставив на первое место старательность юноши. Этого оказалось достаточным для зачисления в 1864 году молодого специалиста в штат Департамента сельского хозяйства Министерства государственных имуществ, которым руководил Д.Д. Неелов.</w:t>
      </w:r>
    </w:p>
    <w:p>
      <w:pPr>
        <w:pStyle w:val="Normal"/>
        <w:spacing w:before="0" w:after="0"/>
        <w:ind w:firstLine="340"/>
        <w:rPr/>
      </w:pPr>
      <w:r>
        <w:rPr>
          <w:rFonts w:cs="Times New Roman" w:ascii="Times New Roman" w:hAnsi="Times New Roman"/>
          <w:sz w:val="20"/>
          <w:szCs w:val="20"/>
        </w:rPr>
        <w:t>В разделах почти четырехсотстраничной чеховской книги, изданной в 1895 году, имя М.С. Мицуля встречается неоднократно. За что удостоился пристального внимания взошедшего на творческий Олимп писателя крестьянский сын, агроном М.С. Мицуль?</w:t>
      </w:r>
    </w:p>
    <w:p>
      <w:pPr>
        <w:pStyle w:val="Normal"/>
        <w:spacing w:before="0" w:after="0"/>
        <w:ind w:firstLine="340"/>
        <w:rPr/>
      </w:pPr>
      <w:r>
        <w:rPr>
          <w:rFonts w:cs="Times New Roman" w:ascii="Times New Roman" w:hAnsi="Times New Roman"/>
          <w:sz w:val="20"/>
          <w:szCs w:val="20"/>
        </w:rPr>
        <w:t>Жизнь героя очерка прошла бы, пожалуй, без особых изменений в рамках Департамента сельского хозяйства Министерства государственных имуществ, но правительство в мае 1871 года приняло решение о детальном изучении Сахалина. Программа изучения предусматривала ответить на вопрос, можно ли на острове вести прибыльное сельское хозяйство. Этим предстояло заняться М.С. Мицулю, который в ранге дипломированного специалиста высшей квалификации был включен в состав правительственной комиссии, возглавляемой ответственным министерским чиновником В.И. Власовым.</w:t>
      </w:r>
    </w:p>
    <w:p>
      <w:pPr>
        <w:pStyle w:val="Normal"/>
        <w:spacing w:before="0" w:after="0"/>
        <w:ind w:firstLine="340"/>
        <w:rPr/>
      </w:pPr>
      <w:r>
        <w:rPr>
          <w:rFonts w:cs="Times New Roman" w:ascii="Times New Roman" w:hAnsi="Times New Roman"/>
          <w:sz w:val="20"/>
          <w:szCs w:val="20"/>
        </w:rPr>
        <w:t>Долог был путь до острова. Только в начале сентября 1871 года клипер «Гайдамак» доставил комиссию на сахалинскую землю. М.С. Мицуль не мешкая приступил к делу. Осмотрев запашки в Дуйском посту, он отметил, что местные природные условия пригодны для ведения сельского хозяй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 начала октября и по вторую половину декабря 1871 года М.С. Мицуль, преодолевая неимоверные трудности, исследовал Южный Сахалин. Самым тяжелым оказался переход через Такойскую долину. Погода преподносила сюрпризы. Дождь сменялся снегом, неожиданно падала температура, на исходе оказалось продовольствие. Но исследо</w:t>
        <w:softHyphen/>
        <w:t>ватель и сопровождавшие его помощники задачу выполнили. В конце мая 1872 года был совершен дальний, тоже не легкий, переход к за</w:t>
        <w:softHyphen/>
        <w:t>ливу Терпения через Камышевый хребет. В начале 1873 года исследо</w:t>
        <w:softHyphen/>
        <w:t>вание и предварительная обработка данных были завершены, и М.С. Мицуль через Америку возвратился в Санкт-Петербург. Составленный им отчет Министерству внутренних дел послужил основой «Очерка острова Сахалина в сельскохозяйственном отношении», изданного по разрешению цензуры в конце того же года. Оперативность издания свидетельствовало о высоком профессионализме и ответственности автора отчета и о неменьшей заинтересованности правительства в сельскохозяйственном освоении Сахалина. Это явилось также своего рода официальным приглашением заинтересованных лиц к обсужде</w:t>
        <w:softHyphen/>
        <w:t>нию важного для страны вопроса.</w:t>
      </w:r>
    </w:p>
    <w:p>
      <w:pPr>
        <w:pStyle w:val="Normal"/>
        <w:spacing w:before="0" w:after="0"/>
        <w:ind w:firstLine="340"/>
        <w:rPr/>
      </w:pPr>
      <w:r>
        <w:rPr>
          <w:rFonts w:cs="Times New Roman" w:ascii="Times New Roman" w:hAnsi="Times New Roman"/>
          <w:sz w:val="20"/>
          <w:szCs w:val="20"/>
        </w:rPr>
        <w:t>М.С. Мицуль проявил фундаментальность и широту знаний в аг</w:t>
        <w:softHyphen/>
        <w:t>рономии, животноводстве, экономике, лесоводстве, мелиорации, гео</w:t>
        <w:softHyphen/>
        <w:t>графии, истории и этнографии. Михаил Семенович относился, по А.П. Чехову, к тем людям, которые знакомы с жаждой творчества. В связи с этим его вывод «о возможности заселения южной части Сахалина в широких размерах» и необходимого там количества пригодных для этой цели земель и благоприятного климата не вызвал сомнений. Не прошел выпускник Горыгорецкого земледельческого института мимо необычной истории названия острова, чем тоже проявил свою неза</w:t>
        <w:softHyphen/>
        <w:t>урядность. Японцы называли его Карафто, а на изданной ими в 1820 году карте он был обозначен Китта-Иессо. Название Сахалин в Европе он получил по следующему забавному случаю. Однажды французские миссионеры послали из Пекина географу и картографу Жану Батисте д’Анвилю карту Восточной Азии, на которой против устья реки Амур было написано «Сахалян – анья – хала», что означало на монгольском языке скалы черной реки. Французский ученый отнес эту надпись к острову, и она в сокращенном варианте вошла в географию.</w:t>
      </w:r>
    </w:p>
    <w:p>
      <w:pPr>
        <w:pStyle w:val="Normal"/>
        <w:spacing w:before="0" w:after="0"/>
        <w:ind w:firstLine="340"/>
        <w:rPr/>
      </w:pPr>
      <w:r>
        <w:rPr>
          <w:rFonts w:cs="Times New Roman" w:ascii="Times New Roman" w:hAnsi="Times New Roman"/>
          <w:sz w:val="20"/>
          <w:szCs w:val="20"/>
        </w:rPr>
        <w:t>М.С. Мицуль был очарован природой Сахалина и людьми, с которыми пришлось ему там встречаться и работать. И это помогло ему на многочисленных примерах показать, что земли острова вполне пригодны для сельскохозяйственного использования.</w:t>
      </w:r>
    </w:p>
    <w:p>
      <w:pPr>
        <w:pStyle w:val="Normal"/>
        <w:spacing w:before="0" w:after="0"/>
        <w:ind w:firstLine="340"/>
        <w:rPr/>
      </w:pPr>
      <w:r>
        <w:rPr>
          <w:rFonts w:cs="Times New Roman" w:ascii="Times New Roman" w:hAnsi="Times New Roman"/>
          <w:sz w:val="20"/>
          <w:szCs w:val="20"/>
        </w:rPr>
        <w:t>Из очерка мы узнаем, что первыми российскими земледельцами на Сахалине были солдаты, офицеры и служащие восточно-сибирского линейного батальона, взвода горной батареи восточно-сибирской артиллерийской бригады и дуйской военной команды, которые были размещены в 16 гарнизонах по распоряжению генерал-губернатора Восточной Сибири графа Муравьева-Апостола, отданного им в 1853 году. А солдатам, да и части офицеров к сельскому хозяйству было не привыкать. В Муравьевском гарнизоне, к примеру, успешно занимались огородничеством, скотоводством, охотою, рыболовством и разными ремеслами. В Малковском гарнизоне в 1872 году были произведены пробные посевы зерновых, которые дали хорошие всходы. При обработке земли использовались лопаты и плуги. В этом же гарнизоне по приказу его начальника Шишмарева пустыми бочками прикатывали посевы картофеля, чтобы задержать рост ботвы. Урожай клубней значительно повышалс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овольно подробно проанализировал М.С. Мицуль первые, в ос</w:t>
        <w:softHyphen/>
        <w:t>новном удачные, шаги на острове крестьян-переселенцев из Тоболь</w:t>
        <w:softHyphen/>
        <w:t>ской губернии. На отведенных им участках они выращивали овощные и зерновые культуры, разводили скот. Урожаи были вполне удовле</w:t>
        <w:softHyphen/>
        <w:t>творительными, хотя крестьяне не придерживались никаких земле</w:t>
        <w:softHyphen/>
        <w:t>дельческих систем, поскольку плодородных земель хватало. В связи с этим М.С. Мицуль считал целесообразным довести крестьян-пересе</w:t>
        <w:softHyphen/>
        <w:t>ленцев до такого количества, которое позволило бы вести освоение земель и угодий Сахалина «на более строгих экономических началах».</w:t>
      </w:r>
    </w:p>
    <w:p>
      <w:pPr>
        <w:pStyle w:val="Normal"/>
        <w:spacing w:before="0" w:after="0"/>
        <w:ind w:firstLine="340"/>
        <w:rPr/>
      </w:pPr>
      <w:r>
        <w:rPr>
          <w:rFonts w:cs="Times New Roman" w:ascii="Times New Roman" w:hAnsi="Times New Roman"/>
          <w:sz w:val="20"/>
          <w:szCs w:val="20"/>
        </w:rPr>
        <w:t>М.С. Мицуль понимал, что освоение Сахалина будет даваться в силу целого ряда объективных причин нелегко</w:t>
      </w:r>
      <w:r>
        <w:rPr>
          <w:rFonts w:cs="Times New Roman" w:ascii="Times New Roman" w:hAnsi="Times New Roman"/>
          <w:b/>
          <w:sz w:val="20"/>
          <w:szCs w:val="20"/>
        </w:rPr>
        <w:t>.</w:t>
      </w:r>
      <w:r>
        <w:rPr>
          <w:rFonts w:cs="Times New Roman" w:ascii="Times New Roman" w:hAnsi="Times New Roman"/>
          <w:sz w:val="20"/>
          <w:szCs w:val="20"/>
        </w:rPr>
        <w:t xml:space="preserve"> Но он как профессио</w:t>
        <w:softHyphen/>
        <w:t>нал и реалист был оптимистом и верил в сельскохозяйственное буду</w:t>
        <w:softHyphen/>
        <w:t>щее острова. «Наступит другая эпоха, – писал он, – явятся новые ну</w:t>
        <w:softHyphen/>
        <w:t>жды – и новые деятели, конечно, воспользуются сделанными ошиб</w:t>
        <w:softHyphen/>
        <w:t>ками с целью создать более благоприятные условия для сельской жизни, значительно облегчив возможность колонизации там, где пре</w:t>
        <w:softHyphen/>
        <w:t>жде об этом нельзя было и думать».</w:t>
      </w:r>
      <w:r>
        <w:rPr>
          <w:rFonts w:cs="Times New Roman" w:ascii="Times New Roman" w:hAnsi="Times New Roman"/>
          <w:sz w:val="20"/>
          <w:szCs w:val="20"/>
          <w:vertAlign w:val="superscript"/>
        </w:rPr>
        <w:t>207</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ношение к основному выводу М.С. Мицуля о возможности сельскохозяйственного освоения Сахалина не было однозначным. Наиболее ярким его сторонником стал врач Т.М. Августинович, на одну из статей которого А.П. Чехов сослался в своей книге. Уроженец ныне Мядельского района Минской области, выпускник Виленской медико-хирургической академии вошел в историю российской науки известным ученым-ботаником. Главному Ботаническому саду в Пе</w:t>
        <w:softHyphen/>
        <w:t>тербурге и Ботаническому саду Академии наук он передал гербарий из 40 тысяч видов растений Сибири и Дальнего Востока, который не по</w:t>
        <w:softHyphen/>
        <w:t>терял научной ценности и поныне.</w:t>
      </w:r>
    </w:p>
    <w:p>
      <w:pPr>
        <w:pStyle w:val="Normal"/>
        <w:spacing w:before="0" w:after="0"/>
        <w:ind w:firstLine="340"/>
        <w:rPr/>
      </w:pPr>
      <w:r>
        <w:rPr>
          <w:rFonts w:cs="Times New Roman" w:ascii="Times New Roman" w:hAnsi="Times New Roman"/>
          <w:sz w:val="20"/>
          <w:szCs w:val="20"/>
        </w:rPr>
        <w:t>По заданию Министерства внутренних дел Т.М. Августинович дважды побывал на Сахалине, практически в одно и то же время с М.С. Мицулем. Результаты их исследований совпали. В «Правительственном вестнике» (декабрь 1880 г.) он писал о том, что деревни разрастаются и обогащаются, превосходно растут овощи, «скотоводство вообще развивается хорошо».</w:t>
      </w:r>
      <w:r>
        <w:rPr>
          <w:rFonts w:cs="Times New Roman" w:ascii="Times New Roman" w:hAnsi="Times New Roman"/>
          <w:sz w:val="20"/>
          <w:szCs w:val="20"/>
          <w:vertAlign w:val="superscript"/>
        </w:rPr>
        <w:t>208</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ного сведений и оценок о жизни на Сахалине А.П. Чехов полу</w:t>
        <w:softHyphen/>
        <w:t>чил от белоруса, уроженца местечка Кричева Могилевской губернии Д.А. Булгаревича, в доме которого квартировал во время пребывания на острове. Литературовед М.В. Теплинский отмечал: «Среди всех сахалинских знакомых Чехова Булгаревич представляет для нас наи</w:t>
        <w:softHyphen/>
        <w:t>больший интерес. Именно с ним Чехов был наиболее близок и откро</w:t>
        <w:softHyphen/>
        <w:t>венен».</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А. Булгаревич, по чеховскому определению – образованный мо</w:t>
        <w:softHyphen/>
        <w:t>лодой человек. Заведовал школами Александровского и Тымовского округов Сахалина. Он познакомил писателя с несколькими школами, охарактеризовал систему школьного образования, оказал помощь в оформлении статистического материала. Во время бесед с А.П. Чехо</w:t>
        <w:softHyphen/>
        <w:t>вым ответственный чиновник канцелярии начальника острова выходил за рамки своих должностных обязанностей. В его представлении Саха</w:t>
        <w:softHyphen/>
        <w:t>лин был с одной стороны заклятым, а с другой – чудным заморским местом.</w:t>
      </w:r>
    </w:p>
    <w:p>
      <w:pPr>
        <w:pStyle w:val="Normal"/>
        <w:spacing w:before="0" w:after="0"/>
        <w:ind w:firstLine="340"/>
        <w:rPr/>
      </w:pPr>
      <w:r>
        <w:rPr>
          <w:rFonts w:cs="Times New Roman" w:ascii="Times New Roman" w:hAnsi="Times New Roman"/>
          <w:sz w:val="20"/>
          <w:szCs w:val="20"/>
        </w:rPr>
        <w:t>А.П. Чехов долгие годы вел переписку с Д.А. Булгаревичем. Через него он присылал сахалинским интеллектуалам книги. Книжное попе</w:t>
        <w:softHyphen/>
        <w:t>чительство над островом было организовано довольно основательно. В нем принимали участие адвокат и театровед А.И. Урусов, художник И.И. Левитан, педагоги В.П. Островский и Д.И. Тихомиров. Д.А. Бул</w:t>
        <w:softHyphen/>
        <w:t>гаревич просил А.П. Чехова: «присылайте все, что будете находить особенно интересным из вышедшего в последнее время». В одном из писем он заказал «Теорию статистики» Ю.Э. Янсона, бывшего профес</w:t>
        <w:softHyphen/>
        <w:t>сора Горыгорецкого земледельческого института.</w:t>
      </w:r>
      <w:r>
        <w:rPr>
          <w:rFonts w:cs="Times New Roman" w:ascii="Times New Roman" w:hAnsi="Times New Roman"/>
          <w:sz w:val="20"/>
          <w:szCs w:val="20"/>
          <w:vertAlign w:val="superscript"/>
        </w:rPr>
        <w:t>209</w:t>
      </w:r>
    </w:p>
    <w:p>
      <w:pPr>
        <w:pStyle w:val="Normal"/>
        <w:spacing w:before="0" w:after="0"/>
        <w:ind w:firstLine="340"/>
        <w:rPr/>
      </w:pPr>
      <w:r>
        <w:rPr>
          <w:rFonts w:cs="Times New Roman" w:ascii="Times New Roman" w:hAnsi="Times New Roman"/>
          <w:sz w:val="20"/>
          <w:szCs w:val="20"/>
        </w:rPr>
        <w:t>Жизненные дороги просвещенца Д.А. Булгаревича и агронома М.С. Мицуля не пересекались. Но их отношения к Сахалину во мно</w:t>
        <w:softHyphen/>
        <w:t>гом совпадали. И это наложило отпечаток на чеховскую характери</w:t>
        <w:softHyphen/>
        <w:t xml:space="preserve">стику правительственному инспектору сельского хозяйства остров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читавшись о проделанной работе, М.С. Мицуль приступил к выполнению прежних обязанностей в Департаменте. Но жизнь совер</w:t>
        <w:softHyphen/>
        <w:t>шила новый поворот – пришлось возвращаться на Сахалин, но уже в новом качестве. Осенью 1880 года Михаил Семенович был назначен Министерством государственных имуществ инспектором сельского хозяйства острова. Высокая государственная должность, позволяющая положительно влиять на человеческие судьбы, гуманное, независимо от их положения, обращение с людьми, творческое отношение к ра</w:t>
        <w:softHyphen/>
        <w:t>боте и бескорыстие привели к заметным хозяйственным результатам и общественному признанию. А.П. Чехов, который не проходил мимо проблем встающего на путь капиталистического развития отечествен</w:t>
        <w:softHyphen/>
        <w:t>ного села, назвал М.С. Мицуля фанатиком за то, что посчитал Сахалин обетованной землей.</w:t>
      </w:r>
    </w:p>
    <w:p>
      <w:pPr>
        <w:pStyle w:val="Normal"/>
        <w:spacing w:before="0" w:after="0"/>
        <w:ind w:firstLine="340"/>
        <w:rPr/>
      </w:pPr>
      <w:r>
        <w:rPr>
          <w:rFonts w:cs="Times New Roman" w:ascii="Times New Roman" w:hAnsi="Times New Roman"/>
          <w:sz w:val="20"/>
          <w:szCs w:val="20"/>
        </w:rPr>
        <w:t>А вот полная характеристика, которую дал писатель воспитаннику Горыгорецкого земледельческого института: «В экспедиции 1870 г., посланной из Петербурга под начальством Власова, принимал участие также агроном Михаил Семенович Мицуль, человек редкого нравст</w:t>
        <w:softHyphen/>
        <w:t>венного закала, труженик, оптимист и идеалист, увлекающийся и при</w:t>
        <w:softHyphen/>
        <w:t>том обладающий способностью сообщать свое увлечение и другим. Ему в ту пору было около 35 лет. К возложенному на него поручению он отнесся с замечательною добросовестностью. Исследуя почву, флору и фауну Сахалина, он исходил пешком нынешние Александров</w:t>
        <w:softHyphen/>
        <w:t>ский и Тымовский округа, западное побережье, всю южную часть ост</w:t>
        <w:softHyphen/>
        <w:t>рова; тогда на острове совсем не было дорог, лишь кое-где попадались жалкие тропинки, исчезавшие в тайге и болотах, и всякое передвиже</w:t>
        <w:softHyphen/>
        <w:t>ние, конное или пешее, было истинным мучением. Идея сельскохозяй</w:t>
        <w:softHyphen/>
        <w:t>ственной колонии поразила и увлекла Мицуля. Он отдался ей всею душой, полюбил Сахалин, и подобно тому, как мать не видит в своем любимом детище недостатков, так он на острове, который сделался его второю родиной, не замечал промерзлой почвы и туманов. Он находил его цветущим уголком земли, и этому не могли мешать ни метеороло</w:t>
        <w:softHyphen/>
        <w:t>гические данные, которых, впрочем, тогда почти не было, ни горький опыт прошлых лет, к которому он относился, по-видимому, недовер</w:t>
        <w:softHyphen/>
        <w:t>чиво. А тут еще дикий виноград, бамбук, гигантский рост трав, японцы… Дальнейшая история острова застает его уже заведующим, статским советником, все еще увлекающимся и неутомимо работаю</w:t>
        <w:softHyphen/>
        <w:t>щим».</w:t>
      </w:r>
      <w:r>
        <w:rPr>
          <w:rFonts w:cs="Times New Roman" w:ascii="Times New Roman" w:hAnsi="Times New Roman"/>
          <w:sz w:val="20"/>
          <w:szCs w:val="20"/>
          <w:vertAlign w:val="superscript"/>
        </w:rPr>
        <w:t>210</w:t>
      </w:r>
    </w:p>
    <w:p>
      <w:pPr>
        <w:pStyle w:val="Normal"/>
        <w:spacing w:before="0" w:after="0"/>
        <w:ind w:firstLine="340"/>
        <w:rPr/>
      </w:pPr>
      <w:r>
        <w:rPr>
          <w:rFonts w:cs="Times New Roman" w:ascii="Times New Roman" w:hAnsi="Times New Roman"/>
          <w:sz w:val="20"/>
          <w:szCs w:val="20"/>
        </w:rPr>
        <w:t>Подмеченные даровитым писателем личностные нравственные качества питомца Горыгорецкого земледельческого института убедительно свидетельствовали о довольно высоком уровне целенаправленной учебно-воспитательной работы в нем, в основу которой были положены базовые отечественные ценности.</w:t>
      </w:r>
    </w:p>
    <w:p>
      <w:pPr>
        <w:pStyle w:val="Normal"/>
        <w:spacing w:before="0" w:after="0"/>
        <w:ind w:firstLine="340"/>
        <w:rPr/>
      </w:pPr>
      <w:r>
        <w:rPr>
          <w:rFonts w:cs="Times New Roman" w:ascii="Times New Roman" w:hAnsi="Times New Roman"/>
          <w:sz w:val="20"/>
          <w:szCs w:val="20"/>
        </w:rPr>
        <w:t>На духовные качества своего реального героя А.П. Чехов обратил внимание далеко не случайно. Его как писателя-патриота и интеллек</w:t>
        <w:softHyphen/>
        <w:t>туала волновали происходящие в стране процессы, значительная часть из которых выходили за пределы его понимания базовых отечествен</w:t>
        <w:softHyphen/>
        <w:t>ных ценностей. И он показал человека, который руководствовался в своей жизни идущими из глубин истории духовными скрепами. Вполне вероятно, что пример М.С. Мицуля послужил писателю толч</w:t>
        <w:softHyphen/>
        <w:t xml:space="preserve">ком для определения жизненного принципа, разделяемого многими соотечественниками – «Неси свой крест и веруй», вложенный им в уста героини «Чайки» Нины Заречной.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М.С. Мицуле А.П. Чехов рассмотрел родственную по духу са</w:t>
        <w:softHyphen/>
        <w:t>моотверженную личность. Известный советский писатель и литерату</w:t>
        <w:softHyphen/>
        <w:t>ровед, доктор филологических наук К.И. Чуковский в многоплановом и объемном очерке «Чехов» (1967 г.) отметил, что Антон Павлович на первое место в жизни ставил высокую нравственность. Но если писа</w:t>
        <w:softHyphen/>
        <w:t>тель пришел к этому в результате самовоспитания, то агроному М.С. Мицулю помогли раскрыться духовно в будущем знания и навыки, приобретенные в родном институте.</w:t>
      </w:r>
    </w:p>
    <w:p>
      <w:pPr>
        <w:pStyle w:val="Normal"/>
        <w:spacing w:before="0" w:after="0"/>
        <w:ind w:firstLine="340"/>
        <w:rPr/>
      </w:pPr>
      <w:r>
        <w:rPr>
          <w:rFonts w:cs="Times New Roman" w:ascii="Times New Roman" w:hAnsi="Times New Roman"/>
          <w:sz w:val="20"/>
          <w:szCs w:val="20"/>
        </w:rPr>
        <w:t>Перед своим, как определяет К.И. Чуковский, героическим путешествием на Сахалин, А.П. Чехов писал: «Надо себя дрессировать». Ознакомление с деятельностью М.С. Мицуля позволило Антону Павловичу окончательно уверовать в чудотворную власть педагогики. В споре с биологом и психологом, основоположником сравнительной психологии, профессором Петербургского университета В.А. Вагнером классик литературы утверждал, что воспитание сильнее наследственности. Им можно, как он считал, преодолеть дегенеративные качества лич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жно с уверенностью предположить, что писатель не только симпатизировал герою своей книги, но и понимал значимость для оте</w:t>
        <w:softHyphen/>
        <w:t>чественного села дела, которому служил выпускник Горыгорецкого земледельческого института. В 1905 году сначала в Берлине, а через некоторое время в «Нижегородском сборнике» были опубликованы воспоминания А.М. Горького о А.П. Чехове. Алексей Максимович сообщает о том, что в апреле 1899 года он побывал в крымской де</w:t>
        <w:softHyphen/>
        <w:t>ревне Кучук-Кой, где у А.П. Чехова был небольшой участок земли и двухэтажный домик. Там Антон Павлович высказал желание открыть для сельских учителей своеобразную школу, в которой они изучали бы агрономию и метеорологию и проходили практику на пчельнике, в огороде и фруктовом саду. Писатель считал, что отечественная деревня остро нуждалась в хорошем, умном и грамотном учителе, ибо без широкого образования народа государство развалится.</w:t>
      </w:r>
    </w:p>
    <w:p>
      <w:pPr>
        <w:pStyle w:val="Normal"/>
        <w:spacing w:before="0" w:after="0"/>
        <w:ind w:firstLine="340"/>
        <w:rPr/>
      </w:pPr>
      <w:r>
        <w:rPr>
          <w:rFonts w:cs="Times New Roman" w:ascii="Times New Roman" w:hAnsi="Times New Roman"/>
          <w:sz w:val="20"/>
          <w:szCs w:val="20"/>
        </w:rPr>
        <w:t>Пользуясь предоставленной ему властью, М.С. Мицуль принимал меры по укреплению хозяйственного положения второй для себя малой родины. Весной 1881 года открылись две солеварни, был закуплен породистый скот. При его активном содействии были организованы две исследовательские экспедиции под руководством И.С. Полякова и А.И. Никольского, оказана помощь команде клипера «Пластун», принимавшей участие в исследовательских работах. Современники, которым пришлось общаться с инспектором сельского хозяйства в различных ситуациях, отмечали его замечательные человеческие качества. Этнограф И.П. Миролюбов, восемь лет проживший на Сахалине, писал: «Михаил Семенович Мицуль – замечательно добрый и трудолюбивый человек, отдавший колонизации острова все свои силы и личное состояние».</w:t>
      </w:r>
      <w:r>
        <w:rPr>
          <w:rFonts w:cs="Times New Roman" w:ascii="Times New Roman" w:hAnsi="Times New Roman"/>
          <w:sz w:val="20"/>
          <w:szCs w:val="20"/>
          <w:vertAlign w:val="superscript"/>
        </w:rPr>
        <w:t>211</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вошел в историю, проявив свои высокие интеллектуальные, гуманитарные и гражданские качества, зачинатель сельского хозяйства на Сахалине, питомец первого в России и Беларуси земледельческого института.</w:t>
      </w:r>
    </w:p>
    <w:p>
      <w:pPr>
        <w:pStyle w:val="Normal"/>
        <w:spacing w:before="0" w:after="0"/>
        <w:ind w:firstLine="340"/>
        <w:rPr/>
      </w:pPr>
      <w:r>
        <w:rPr>
          <w:rFonts w:cs="Times New Roman" w:ascii="Times New Roman" w:hAnsi="Times New Roman"/>
          <w:sz w:val="20"/>
          <w:szCs w:val="20"/>
        </w:rPr>
        <w:t>Прототипом главного героя романа Н.Г. Чернышевского «Что делать?» Рахметова стал студент института П.А. Бахметев. Необычно складывалась жизнь у этого молодого человека. Член Союза писателей СССР Р.С. Белоусов в вышедшей в 1971 году в Московском издательстве «Советская Россия» работе «О чем умолчали книги», прослеживает ее главные этапы.</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 наследником богатого помещика Н.Г. Чернышевский познако</w:t>
        <w:softHyphen/>
        <w:t>мился в Саратове, когда тот учился в гимназии. Павел с юных лет ре</w:t>
        <w:softHyphen/>
        <w:t>шил вести аскетический образ жизни. По его убеждениям нельзя быть счастливым и служить стране, когда вокруг тебя столько много обез</w:t>
        <w:softHyphen/>
        <w:t>доленных. Со временем он пополнил ряды тех людей, которые стре</w:t>
        <w:softHyphen/>
        <w:t>мились к общественному устройству на основе социальной справедли</w:t>
        <w:softHyphen/>
        <w:t>вости. Он продал свое имение, а полученные деньги решил использо</w:t>
        <w:softHyphen/>
        <w:t>вать на благотворительные цели, в том числе и на создание за преде</w:t>
        <w:softHyphen/>
        <w:t>лами России земледельческой колонии, в которой будут господство</w:t>
        <w:softHyphen/>
        <w:t>вать братские отношения, а труд станет источником вдохновления. Для этого следовало, как он считал, получить не только основательные сельскохозяйственные знания, но и необходимые духовные ценности. Вот и появился юноша в Горках. Да не один, а с товарищем, за кото</w:t>
        <w:softHyphen/>
        <w:t>рого уплатил за обуче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ногие годы спустя после выхода романа Н.Г. Чернышевский зая</w:t>
        <w:softHyphen/>
        <w:t>вил: «В своем романе я назвал особенного человека Рахметовым в честь именно… Бахметева».</w:t>
      </w:r>
    </w:p>
    <w:p>
      <w:pPr>
        <w:pStyle w:val="Normal"/>
        <w:spacing w:before="0" w:after="0"/>
        <w:ind w:firstLine="340"/>
        <w:rPr/>
      </w:pPr>
      <w:r>
        <w:rPr>
          <w:rFonts w:cs="Times New Roman" w:ascii="Times New Roman" w:hAnsi="Times New Roman"/>
          <w:sz w:val="20"/>
          <w:szCs w:val="20"/>
        </w:rPr>
        <w:t>Выпускники института имели непосредственное отношение к ре</w:t>
        <w:softHyphen/>
        <w:t>ше</w:t>
        <w:softHyphen/>
        <w:t>нию следующей важнейшей для России и Беларуси про</w:t>
        <w:softHyphen/>
        <w:t>блемы. 1 февраля 1854 года появилось Высочайшее повеление Нико</w:t>
        <w:softHyphen/>
        <w:t xml:space="preserve">лая </w:t>
      </w:r>
      <w:r>
        <w:rPr>
          <w:rFonts w:cs="Times New Roman" w:ascii="Times New Roman" w:hAnsi="Times New Roman"/>
          <w:sz w:val="20"/>
          <w:szCs w:val="20"/>
          <w:lang w:val="en-US"/>
        </w:rPr>
        <w:t>I</w:t>
      </w:r>
      <w:r>
        <w:rPr>
          <w:rFonts w:cs="Times New Roman" w:ascii="Times New Roman" w:hAnsi="Times New Roman"/>
          <w:sz w:val="20"/>
          <w:szCs w:val="20"/>
        </w:rPr>
        <w:t xml:space="preserve"> «О мерах по распространению осушения и орошения». «В Рос</w:t>
        <w:softHyphen/>
        <w:t>сии, – от</w:t>
        <w:softHyphen/>
        <w:t>ме</w:t>
        <w:softHyphen/>
        <w:t>чалось в нем, – особенно в северных и отчасти в средних ее губер</w:t>
        <w:softHyphen/>
        <w:t>ниях, есть много болот, которые не только не приносят теперь никакой поль</w:t>
        <w:softHyphen/>
        <w:t>зы, но даже вредны народному здоровью, а между тем болота сии, по осушению их, могли бы с большою пользою обращены в хорошие луга и даже под пашню, особенно в тех губерниях, где по</w:t>
        <w:softHyphen/>
        <w:t>селяне нуждаются в том и другом». Таким образом, мелиорации при</w:t>
        <w:softHyphen/>
        <w:t>давалось социально-гуманитарная и социально-экономическая значи</w:t>
        <w:softHyphen/>
        <w:t xml:space="preserve">мость. </w:t>
      </w:r>
    </w:p>
    <w:p>
      <w:pPr>
        <w:pStyle w:val="Normal"/>
        <w:spacing w:before="0" w:after="0"/>
        <w:ind w:firstLine="340"/>
        <w:rPr/>
      </w:pPr>
      <w:r>
        <w:rPr>
          <w:rFonts w:cs="Times New Roman" w:ascii="Times New Roman" w:hAnsi="Times New Roman"/>
          <w:sz w:val="20"/>
          <w:szCs w:val="20"/>
        </w:rPr>
        <w:t>Министр государственных имуществ П.Д. Киселев, который ско</w:t>
        <w:softHyphen/>
        <w:t>рее всего принимал участие в подготовке Повеления, оперативно от</w:t>
        <w:softHyphen/>
        <w:t>реагировал на него. В подготовленных Министерством мероприятиях предлагалось усилить преподавание осушения в лесном, межевом и Горыгорецком институтах, учредить опытные системы для подготовки требуемых специалистов, а наиболее способных из них для усовер</w:t>
        <w:softHyphen/>
        <w:t xml:space="preserve">шенствования знаний и навыков направлять за границу. Николай </w:t>
      </w:r>
      <w:r>
        <w:rPr>
          <w:rFonts w:cs="Times New Roman" w:ascii="Times New Roman" w:hAnsi="Times New Roman"/>
          <w:sz w:val="20"/>
          <w:szCs w:val="20"/>
          <w:lang w:val="en-US"/>
        </w:rPr>
        <w:t>I</w:t>
      </w:r>
      <w:r>
        <w:rPr>
          <w:rFonts w:cs="Times New Roman" w:ascii="Times New Roman" w:hAnsi="Times New Roman"/>
          <w:sz w:val="20"/>
          <w:szCs w:val="20"/>
        </w:rPr>
        <w:t xml:space="preserve"> ут</w:t>
        <w:softHyphen/>
        <w:t>вердил намечаемые мероприятия.</w:t>
      </w:r>
      <w:r>
        <w:rPr>
          <w:rFonts w:cs="Times New Roman" w:ascii="Times New Roman" w:hAnsi="Times New Roman"/>
          <w:sz w:val="20"/>
          <w:szCs w:val="20"/>
          <w:vertAlign w:val="superscript"/>
        </w:rPr>
        <w:t>21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дним из главных исполнителей государственного задания ока</w:t>
        <w:softHyphen/>
        <w:t>зал</w:t>
        <w:softHyphen/>
        <w:t>ся А.Н. Козловский. Но это не было игрой случая. Новое дело тре</w:t>
        <w:softHyphen/>
        <w:t>бо</w:t>
        <w:softHyphen/>
        <w:t>вало одаренных, талантливых людей. Александр Николаевич входил в их число. Он родился в 1832 году в семье обедневшего шляхтича в Мо</w:t>
        <w:softHyphen/>
        <w:t>гилевской губернии. После окончания Минской гимназии ему была открыта дверь в один из университетов. Но молодой человек выбрал Горки – тяга к работе на земле оказалась непреодолимой. И она сказа</w:t>
        <w:softHyphen/>
        <w:t>лась на учебе.</w:t>
      </w:r>
    </w:p>
    <w:p>
      <w:pPr>
        <w:pStyle w:val="Normal"/>
        <w:spacing w:before="0" w:after="0"/>
        <w:ind w:firstLine="340"/>
        <w:rPr/>
      </w:pPr>
      <w:r>
        <w:rPr>
          <w:rFonts w:cs="Times New Roman" w:ascii="Times New Roman" w:hAnsi="Times New Roman"/>
          <w:sz w:val="20"/>
          <w:szCs w:val="20"/>
        </w:rPr>
        <w:t>Диплом об успешном окончании Горыгорецкого земледельческого института за подписью его директора А.А. Война-Куринского и ин</w:t>
        <w:softHyphen/>
        <w:t>спектора классов профессора Б.А. Целлинского утверждал следующее: «Предъявитель сего Александр Николаевич Козловский при отличном поведении оказал на испытании следующие успехи: в общих предме</w:t>
        <w:softHyphen/>
        <w:t>тах весьма хорошие, в специальных весьма хорошие, во вспомогатель</w:t>
        <w:softHyphen/>
        <w:t>ных весьма хорошие. Сверх того написал рассуждение, одобренное Советом института, а потому по представлению Совета и с утвержде</w:t>
        <w:softHyphen/>
        <w:t>ния Господина Министра Государственных Имуществ 30 сентября 1858 года он, Александр Козловский, удостоен звания АГРО</w:t>
        <w:softHyphen/>
        <w:t>НО</w:t>
        <w:softHyphen/>
        <w:t>МА».</w:t>
      </w:r>
      <w:r>
        <w:rPr>
          <w:rFonts w:cs="Times New Roman" w:ascii="Times New Roman" w:hAnsi="Times New Roman"/>
          <w:sz w:val="20"/>
          <w:szCs w:val="20"/>
          <w:vertAlign w:val="superscript"/>
        </w:rPr>
        <w:t>213</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лодой специалист по распоряжению Департамента сельского хозяйства изучил организацию мелиоративных работ в Англии, Гер</w:t>
        <w:softHyphen/>
        <w:t>мании и Бельгии и после этого был переаттестован в инженеры. Новая специализация, подкрепленная отличным знанием агрономии, позво</w:t>
        <w:softHyphen/>
        <w:t>лили А.Н. Козловскому успешно выполнить государственное задание по строительству при земледельческом институте мелиоративной сис</w:t>
        <w:softHyphen/>
        <w:t>темы. Наряду с организацией осушительных работ он преподавал сту</w:t>
        <w:softHyphen/>
        <w:t>дентам сельскохозяйственную механику и архитектуру.</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поводу гуманитарной и экономической значимости проведен</w:t>
        <w:softHyphen/>
        <w:t>ных работ А.Н. Козловский в 1860 году отмечал: «Дренирование зе</w:t>
        <w:softHyphen/>
        <w:t>мель при Горыгорецких учебных заведениях первоначально предпри</w:t>
        <w:softHyphen/>
        <w:t>нято было в 1853 году в виде опыта в самом малом масштабе, с 1856 года оно получило более обширные размеры. Дренирование земель при Горыгорецких учебных заведениях заслуживает внимания любо</w:t>
        <w:softHyphen/>
        <w:t>знательного хозяина и специалиста по дренажу: во-первых, потому, что это первый опыт английского дренажа в России в большом виде, и, во-вторых, по своему разностороннему назначению».</w:t>
      </w:r>
      <w:r>
        <w:rPr>
          <w:rFonts w:cs="Times New Roman" w:ascii="Times New Roman" w:hAnsi="Times New Roman"/>
          <w:sz w:val="20"/>
          <w:szCs w:val="20"/>
          <w:vertAlign w:val="superscript"/>
        </w:rPr>
        <w:t>21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Качество работ было отменным. Проведенные профессором Го</w:t>
        <w:softHyphen/>
        <w:t>рецкого сельскохозяйственного института, впоследствии академиком, А.Д. Дубахом спустя 60 лет после работ А.М. Козловского исследования показали, что многие эле</w:t>
        <w:softHyphen/>
        <w:t>менты мелиоративной системы находились в рабочем состоянии. Поскольку в организации работ принимали участие коллективы всех расположенных в Горках земледельческих учебных заведений, это еще раз убедительно подтверждало их стремление соответствовать запро</w:t>
        <w:softHyphen/>
        <w:t xml:space="preserve">сам своего социального времени. Поскольку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мелиорация земель вышла на рубежи масштабных мероприятий в сельском хозяйстве России и Беларуси, их заслуга в этом не подлежит сомнению. На правом фланге мелиоративного интеллектуального ряда высилась фигура Александра Николаевича Козловского.</w:t>
      </w:r>
    </w:p>
    <w:p>
      <w:pPr>
        <w:pStyle w:val="Normal"/>
        <w:spacing w:before="0" w:after="0"/>
        <w:ind w:firstLine="340"/>
        <w:rPr/>
      </w:pPr>
      <w:r>
        <w:rPr>
          <w:rFonts w:cs="Times New Roman" w:ascii="Times New Roman" w:hAnsi="Times New Roman"/>
          <w:sz w:val="20"/>
          <w:szCs w:val="20"/>
        </w:rPr>
        <w:t xml:space="preserve">Сельскохозяйственная история стра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хранила благо</w:t>
        <w:softHyphen/>
        <w:t>дарную память о делах выпускников института, руководителей и пре</w:t>
        <w:softHyphen/>
        <w:t>подавателей земледельческих училищ и учебных ферм А.П. Людогов</w:t>
        <w:softHyphen/>
        <w:t>ского, С.С. Коссовича, А.М. Бажанова, П.М. Юревича, В.З. Марков</w:t>
        <w:softHyphen/>
        <w:t>ского  и многих других.</w:t>
      </w:r>
    </w:p>
    <w:p>
      <w:pPr>
        <w:pStyle w:val="Normal"/>
        <w:spacing w:before="0" w:after="0"/>
        <w:ind w:firstLine="340"/>
        <w:rPr/>
      </w:pPr>
      <w:r>
        <w:rPr>
          <w:rFonts w:cs="Times New Roman" w:ascii="Times New Roman" w:hAnsi="Times New Roman"/>
          <w:sz w:val="20"/>
          <w:szCs w:val="20"/>
        </w:rPr>
        <w:t>Заметный вклад в технологическую и духовную культуру села вне</w:t>
        <w:softHyphen/>
        <w:t>сли питомцы института, преподаватели сельского хозяйства в ду</w:t>
        <w:softHyphen/>
        <w:t>хов</w:t>
        <w:softHyphen/>
        <w:t>ных семинариях. Некоторые из них не только обучали будущих свя</w:t>
        <w:softHyphen/>
        <w:t>щеннослужителей, но и занимались просветительской и научной дея</w:t>
        <w:softHyphen/>
        <w:t>тельностью. С.А. Скворцов, преподаватель, а затем инспектор Мо</w:t>
        <w:softHyphen/>
        <w:t>с</w:t>
        <w:softHyphen/>
        <w:t>ков</w:t>
        <w:softHyphen/>
        <w:t>ской духовной семинарии опубликовал работы «Опыт оценки по</w:t>
        <w:softHyphen/>
        <w:t>зе</w:t>
        <w:softHyphen/>
        <w:t>мельных угодий», «Приготовительные сведения таксации: краткие ос</w:t>
        <w:softHyphen/>
        <w:t>нования естественной истории в применении к сельскому хозяй</w:t>
        <w:softHyphen/>
        <w:t>ству», «О малодоходности имений в настоящее время и о средствах по уст</w:t>
        <w:softHyphen/>
        <w:t>ранению ее, заимствованных из новейших открытий и опытов уче</w:t>
        <w:softHyphen/>
        <w:t>ных заграничных и русских», «Основания сельского хозяйства» – три изда</w:t>
        <w:softHyphen/>
        <w:t>ния, «Три царства природы. Естественная история в применении к тех</w:t>
        <w:softHyphen/>
        <w:t>нике, ремеслам и промыслам».</w:t>
      </w:r>
      <w:r>
        <w:rPr>
          <w:rFonts w:cs="Times New Roman" w:ascii="Times New Roman" w:hAnsi="Times New Roman"/>
          <w:sz w:val="20"/>
          <w:szCs w:val="20"/>
          <w:vertAlign w:val="superscript"/>
        </w:rPr>
        <w:t>215</w:t>
      </w:r>
      <w:r>
        <w:rPr>
          <w:rFonts w:cs="Times New Roman" w:ascii="Times New Roman" w:hAnsi="Times New Roman"/>
          <w:sz w:val="20"/>
          <w:szCs w:val="20"/>
        </w:rPr>
        <w:t xml:space="preserve"> Если учесть, что эти работы были из</w:t>
        <w:softHyphen/>
        <w:t>да</w:t>
        <w:softHyphen/>
        <w:t>ны в течение 12 лет, то их автор был одаренным исследователем и про</w:t>
        <w:softHyphen/>
        <w:t>светителем. Профессора института сумели дать талантливой лич</w:t>
        <w:softHyphen/>
        <w:t>но</w:t>
        <w:softHyphen/>
        <w:t>сти нужный для культуры страны вектор деятель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еподавателям сельского хозяйства в Московскую духовную се</w:t>
        <w:softHyphen/>
        <w:t>минарию после окончания института в 1851 году был направлен А.М. Бажанов. Через несколько лет за диссертацию «О возделывании пше</w:t>
        <w:softHyphen/>
        <w:t>ницы с описанием пород, разводимых в России» был удостоен звания магистра сельского хозяйства, после чего Московское общество сель</w:t>
        <w:softHyphen/>
        <w:t>ского хозяйства доверило ему руководство своим образцовым хуто</w:t>
        <w:softHyphen/>
        <w:t>ром. А.М. Бажанов был довольно плодовитым ученым. Его перу при</w:t>
        <w:softHyphen/>
        <w:t>надлежат «Начальные основы ботаники», «Популярное наставление об уходе за рогатым скотом со времени рождения до совершенного воз</w:t>
        <w:softHyphen/>
        <w:t>раста». На проходящем в августе 1854 года при Горыгорецком земле</w:t>
        <w:softHyphen/>
        <w:t>дельческом институте сельскохозяйственном съезде директор инсти</w:t>
        <w:softHyphen/>
        <w:t>тута А.А. Война-Куринский рекомендовал помещикам использовать изложенные в наставлении советы.</w:t>
      </w:r>
    </w:p>
    <w:p>
      <w:pPr>
        <w:pStyle w:val="Normal"/>
        <w:spacing w:before="0" w:after="0"/>
        <w:ind w:firstLine="340"/>
        <w:rPr/>
      </w:pPr>
      <w:r>
        <w:rPr>
          <w:rFonts w:cs="Times New Roman" w:ascii="Times New Roman" w:hAnsi="Times New Roman"/>
          <w:sz w:val="20"/>
          <w:szCs w:val="20"/>
        </w:rPr>
        <w:t>Алексей Михайлович написал также «Опыты земледелия вольно</w:t>
        <w:softHyphen/>
        <w:t>наемным трудом», «Что можно заимствовать у иностранцев по части земледелия», «Руководство к разведению крупного рогатого скота применительно к климатическим и сельскохозяйственным условиям России» и др. Департамент сельского хозяйства Министерства госу</w:t>
        <w:softHyphen/>
        <w:t>дарственных имуществ обратил внимание на перспективного ученого и предложил ему зарубежную стажировку, после которой он был за</w:t>
        <w:softHyphen/>
        <w:t>числен профессором в Горках. Закончил А.М. Бажанов образователь</w:t>
        <w:softHyphen/>
        <w:t>ную деятельность в должности помощника попечителя Виленского учебного округа.</w:t>
      </w:r>
      <w:r>
        <w:rPr>
          <w:rFonts w:cs="Times New Roman" w:ascii="Times New Roman" w:hAnsi="Times New Roman"/>
          <w:sz w:val="20"/>
          <w:szCs w:val="20"/>
          <w:vertAlign w:val="superscript"/>
        </w:rPr>
        <w:t>21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обую страницу в историю первого в стране земледельческого института вписал уроженец Вильно Юзеф Калиновский. Его отец, ви</w:t>
        <w:softHyphen/>
        <w:t>ленский дворянин Андрей Калиновский, преподавал математику в шляхетском корпусе. А вот материнской ласки и ухода мальчик был лишен. Его мать, Иосифа Полонская умерла через несколько дней по</w:t>
        <w:softHyphen/>
        <w:t>сле род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учившись в Виленском дворянском институте, который готовил юношей к поступлению в университеты, шестнадцатилетний Юзеф приехал в 1851 году в Горки и стал студентом. Однако любовь к мате</w:t>
        <w:softHyphen/>
        <w:t xml:space="preserve">матике и другим точным наукам привела молодого человека через два года в Николаевскую инженерную академию в Петербурге, после окончания которой он получил престижную офицерскую должность на строительстве железной дороги. </w:t>
      </w:r>
    </w:p>
    <w:p>
      <w:pPr>
        <w:pStyle w:val="Normal"/>
        <w:spacing w:before="0" w:after="0"/>
        <w:ind w:firstLine="340"/>
        <w:rPr/>
      </w:pPr>
      <w:r>
        <w:rPr>
          <w:rFonts w:cs="Times New Roman" w:ascii="Times New Roman" w:hAnsi="Times New Roman"/>
          <w:sz w:val="20"/>
          <w:szCs w:val="20"/>
        </w:rPr>
        <w:t>Инженер-капитан Калиновский принял деятельное участие в польском восстании 1863–64 гг., за что был приговорен военным судом к смертной казни, замененной десятилетней каторгой в Сибири. Отбыв трехлетний срок наказания в Усолье и получив положительный отзыв от полиции, он оставшиеся до освобождения годы состоял гувернером в семьях иркутских врачей.</w:t>
      </w:r>
    </w:p>
    <w:p>
      <w:pPr>
        <w:pStyle w:val="Normal"/>
        <w:spacing w:before="0" w:after="0"/>
        <w:ind w:firstLine="340"/>
        <w:rPr/>
      </w:pPr>
      <w:r>
        <w:rPr>
          <w:rFonts w:cs="Times New Roman" w:ascii="Times New Roman" w:hAnsi="Times New Roman"/>
          <w:sz w:val="20"/>
          <w:szCs w:val="20"/>
        </w:rPr>
        <w:t>После каторги начались годы странствий и утверждения смысла жизни. Смоленск, Варшава, Париж прописались в его биографии. При</w:t>
        <w:softHyphen/>
        <w:t xml:space="preserve">шлось бывшему каторжанину снова заниматься воспитанием, но уже титулованной особы. Его подопечным стал шестнадцатилетний князь Август Чарторыский из известного польского магнатского рода Чарторыских. </w:t>
      </w:r>
    </w:p>
    <w:p>
      <w:pPr>
        <w:pStyle w:val="Normal"/>
        <w:spacing w:before="0" w:after="0"/>
        <w:ind w:firstLine="340"/>
        <w:rPr/>
      </w:pPr>
      <w:r>
        <w:rPr>
          <w:rFonts w:cs="Times New Roman" w:ascii="Times New Roman" w:hAnsi="Times New Roman"/>
          <w:sz w:val="20"/>
          <w:szCs w:val="20"/>
        </w:rPr>
        <w:t>Годы общения со своими воспитанниками, чувство ответственно</w:t>
        <w:softHyphen/>
        <w:t>сти за их судьбы, не совсем удавшаяся собственная жизнь привели Ю. Калиновского в католический орден босых кармелитов. Приняв в сорокадвухлетнем возрасте монашеское имя Рафаил, а затем вечные обеты, он последовательно прошел все ступени кармелитской органи</w:t>
        <w:softHyphen/>
        <w:t>зации: субдиакон, диакон, священник, настоятель монастыря, викарий в Галиции.</w:t>
      </w:r>
    </w:p>
    <w:p>
      <w:pPr>
        <w:pStyle w:val="Normal"/>
        <w:spacing w:before="0" w:after="0"/>
        <w:ind w:firstLine="340"/>
        <w:rPr/>
      </w:pPr>
      <w:r>
        <w:rPr>
          <w:rFonts w:cs="Times New Roman" w:ascii="Times New Roman" w:hAnsi="Times New Roman"/>
          <w:sz w:val="20"/>
          <w:szCs w:val="20"/>
        </w:rPr>
        <w:t>Босые кармелиты жили подаяниями и вели миссионерскую дея</w:t>
        <w:softHyphen/>
        <w:t>тельность, уделяя главное внимание воспитанию и образованию детей и молодежи. Этой цели и посвятил свою жизнь Юзеф Калиновский, став заметной и влиятельной фигурой среди единоверцев. Папа Рим</w:t>
        <w:softHyphen/>
        <w:t xml:space="preserve">ский Иоанн Павел </w:t>
      </w:r>
      <w:r>
        <w:rPr>
          <w:rFonts w:cs="Times New Roman" w:ascii="Times New Roman" w:hAnsi="Times New Roman"/>
          <w:sz w:val="20"/>
          <w:szCs w:val="20"/>
          <w:lang w:val="en-US"/>
        </w:rPr>
        <w:t>II</w:t>
      </w:r>
      <w:r>
        <w:rPr>
          <w:rFonts w:cs="Times New Roman" w:ascii="Times New Roman" w:hAnsi="Times New Roman"/>
          <w:sz w:val="20"/>
          <w:szCs w:val="20"/>
        </w:rPr>
        <w:t xml:space="preserve"> причислил его в 1983 году к лику блаженных, а в 1991 году канонизировал. В обязанности святого Рафаила вошло опе</w:t>
        <w:softHyphen/>
        <w:t xml:space="preserve">кунство над военнослужащим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 сложилось, что уровень системы высшего образования, а вслед за ним обусловленное государством и социумом качество выпускае</w:t>
        <w:softHyphen/>
        <w:t>мых специалистов, определяют профессора и преподаватели. В рас</w:t>
        <w:softHyphen/>
        <w:t>сматриваемом контексте роль первого в стране земледельческого ин</w:t>
        <w:softHyphen/>
        <w:t>ститута в кадровом обеспечении высшей сельскохозяйственной школы и влиянии на этот процесс переоценить невозможно. Группа ведущих горыгорецких профессоров во главе с И.А. Стебутом в 1863 году по</w:t>
        <w:softHyphen/>
        <w:t>полнила педагогический коллектив Санкт-Петербургского земледель</w:t>
        <w:softHyphen/>
        <w:t>ческого института, передав ему многие культурные и образовательные традиции. Об этом свидетельствовала позиция одного из первых выпу</w:t>
        <w:softHyphen/>
        <w:t>скников столичного института, сотрудника Департамента сельского хозяйства МГИ, автора многих научных и популярных работ, вырос</w:t>
        <w:softHyphen/>
        <w:t>шего к первой половине 1890-х годов до министра земледелия России, А.С. Ермоло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пустя 11 лет после отмены крепостного права этот плодовитый автор в работе «Высшее сельскохозяйственное образование в его отно</w:t>
        <w:softHyphen/>
        <w:t>шениях к сельскому делу в России» писал: «…Русское сельское хозяй</w:t>
        <w:softHyphen/>
        <w:t>ство в настоящее время, прежде всего нуждается в людях, которые способны были бы разумно и с полным пониманием взяться за пред</w:t>
        <w:softHyphen/>
        <w:t>стоящую им нелегкую задачу воссоздания русского земледелия на но</w:t>
        <w:softHyphen/>
        <w:t xml:space="preserve">вых началах, ввиду коренных изменений, произошедших в жизни всего русского народа. Задача эта слишком трудна и в большинстве случаев совершенно не по силам лицам, не получившим </w:t>
      </w:r>
      <w:r>
        <w:rPr>
          <w:rFonts w:cs="Times New Roman" w:ascii="Times New Roman" w:hAnsi="Times New Roman"/>
          <w:sz w:val="20"/>
          <w:szCs w:val="20"/>
          <w:u w:val="single"/>
        </w:rPr>
        <w:t>основатель</w:t>
        <w:softHyphen/>
        <w:t>ного теоретического образования</w:t>
      </w:r>
      <w:r>
        <w:rPr>
          <w:rFonts w:cs="Times New Roman" w:ascii="Times New Roman" w:hAnsi="Times New Roman"/>
          <w:sz w:val="20"/>
          <w:szCs w:val="20"/>
        </w:rPr>
        <w:t xml:space="preserve"> (подчеркнуто нами – К.С.), которое одно дает способность к здоровому критическому взгляду на вещи, к разумному мышлению, к логическому синтезу и анализу. Таких людей только и может приготовить высшее учебное заведение. Но так как сель</w:t>
        <w:softHyphen/>
        <w:t>ское хозяйство дело практическое, требующее кроме теоретиче</w:t>
        <w:softHyphen/>
        <w:t xml:space="preserve">ских познаний еще известной степени </w:t>
      </w:r>
      <w:r>
        <w:rPr>
          <w:rFonts w:cs="Times New Roman" w:ascii="Times New Roman" w:hAnsi="Times New Roman"/>
          <w:sz w:val="20"/>
          <w:szCs w:val="20"/>
          <w:u w:val="single"/>
        </w:rPr>
        <w:t>практической сноровки</w:t>
      </w:r>
      <w:r>
        <w:rPr>
          <w:rFonts w:cs="Times New Roman" w:ascii="Times New Roman" w:hAnsi="Times New Roman"/>
          <w:sz w:val="20"/>
          <w:szCs w:val="20"/>
        </w:rPr>
        <w:t xml:space="preserve"> (под</w:t>
        <w:softHyphen/>
        <w:t>черкнуто нами – К.С.), то образование, даваемое в настоящее время нашими высшими специальными учебными заведениями, в этом отно</w:t>
        <w:softHyphen/>
        <w:t>шении в большинстве случаев оказывается недостаточным».</w:t>
      </w:r>
      <w:r>
        <w:rPr>
          <w:rFonts w:cs="Times New Roman" w:ascii="Times New Roman" w:hAnsi="Times New Roman"/>
          <w:sz w:val="20"/>
          <w:szCs w:val="20"/>
          <w:vertAlign w:val="superscript"/>
        </w:rPr>
        <w:t>217</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 xml:space="preserve">Несомненно, что утверждение государственного деятеля и аналитика исходит из опыта фактически ликвидированного в 1864 году Горыгорецкого земледельческого института, профессора которого при поддержке руководства МГИ теоретическую подготовку специалистов сочетали с приобретением ими практических навыков и умений. К тому же А.С. Ермолов был осведомлен о деятельности средних учебных заведений, оставшихся в Горках после перевода института в столицу и следовавших во многом его опыту.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иведенная мысль А.С. Ермолова становится еще более весомой, если учесть, что он скрупулезно изучал духовную культуру крестьян. Результатом обществоведческих научных поисков явилась опублико</w:t>
        <w:softHyphen/>
        <w:t>ванная довольно объемная книга «Народная сельскохозяйственная мудрость в пословицах, поговорках и приметах», переизданная Мос</w:t>
        <w:softHyphen/>
        <w:t xml:space="preserve">ковским Институтом русской цивилизации в 2013 году. В ней автор пришел к тому, что отечественная мифология оказывает решающее воздействие на эффективность аграрного производства. </w:t>
      </w:r>
    </w:p>
    <w:p>
      <w:pPr>
        <w:pStyle w:val="Normal"/>
        <w:spacing w:before="0" w:after="0"/>
        <w:ind w:firstLine="340"/>
        <w:rPr/>
      </w:pPr>
      <w:r>
        <w:rPr>
          <w:rFonts w:cs="Times New Roman" w:ascii="Times New Roman" w:hAnsi="Times New Roman"/>
          <w:sz w:val="20"/>
          <w:szCs w:val="20"/>
        </w:rPr>
        <w:t>Научно-педагогический опыт Горыгорецкого земледельческого института стал решающим в становлении и развитии Петровской зем</w:t>
        <w:softHyphen/>
        <w:t>ледельческой и лесной академии. «После закрытия института, – отме</w:t>
        <w:softHyphen/>
        <w:t>тил ректор РГАУ – МСХА имени К.А. Тимирязева В.М. Баутин, – флагманом отечественной агрономической науки и образования стала Петровская земледельческая и лесная академия. Ее высокий уровень определялся тем, что среди ее первых профессоров было немало пред</w:t>
        <w:softHyphen/>
        <w:t>ставителей Горыгорецкой научно-педагогической школы. В их число входили И.А. Стебут, И.Н. Чернопятов, А.С. Есаков, Н.И. Баранов</w:t>
        <w:softHyphen/>
        <w:t>ский, а затем А.П. Людоговский, Ю.Ю. Жебенко, А.А. Гинцель, Ф.О. Венцковский. Вторым руководителем академии после Н.И. Железнова стал Ф.Н. Королев, который, окончив Харьковский университет и за</w:t>
        <w:softHyphen/>
        <w:t>щитив магистерскую диссертацию, в 1855 – 1858 гг. возглавлял ка</w:t>
        <w:softHyphen/>
        <w:t>федру практической механики в Горыгорецком земледельческом ин</w:t>
        <w:softHyphen/>
        <w:t>ституте».</w:t>
      </w:r>
      <w:r>
        <w:rPr>
          <w:rFonts w:cs="Times New Roman" w:ascii="Times New Roman" w:hAnsi="Times New Roman"/>
          <w:sz w:val="20"/>
          <w:szCs w:val="20"/>
          <w:vertAlign w:val="superscript"/>
        </w:rPr>
        <w:t>218</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Заметные страницы в историю Санкт-Петербургского универси</w:t>
        <w:softHyphen/>
        <w:t>тета были вписаны выпускником Горыгорецкого земледельческого института, первым доктором сельского хозяйства в России А.В. Сове</w:t>
        <w:softHyphen/>
        <w:t>товым, который в 1888 – 1900 гг. был деканом его физико-математиче</w:t>
        <w:softHyphen/>
        <w:t xml:space="preserve">ского факультета. </w:t>
      </w:r>
    </w:p>
    <w:p>
      <w:pPr>
        <w:pStyle w:val="Normal"/>
        <w:spacing w:before="0" w:after="0"/>
        <w:ind w:firstLine="340"/>
        <w:rPr/>
      </w:pPr>
      <w:r>
        <w:rPr>
          <w:rFonts w:cs="Times New Roman" w:ascii="Times New Roman" w:hAnsi="Times New Roman"/>
          <w:sz w:val="20"/>
          <w:szCs w:val="20"/>
        </w:rPr>
        <w:t>Среди талантливых и неординарных питомцев института особое место занимал Иван Александрович Стебут. И оно принадлежало ему по праву. В приветственном адресе по случаю 50-летия его многовек</w:t>
        <w:softHyphen/>
        <w:t>торной деятельности есть такие определения: «… широкое понимание Вами задач агронома, профессора, писателя, хозяина, земского и госу</w:t>
        <w:softHyphen/>
        <w:t>дарственного деятеля. Ваша личность, полная человечности, справед</w:t>
        <w:softHyphen/>
        <w:t>ливости, простоты и доступности, является предметом искреннего уважения, глубокой благодарности и любви Ваших учеников и почи</w:t>
        <w:softHyphen/>
        <w:t>тателей. Ясность Вашей научной мысли, чистота и стойкость Ваших убеждений и высокие нравственные качества объединяют нас в уваже</w:t>
        <w:softHyphen/>
        <w:t>нии и любви к Вам, что продолжение Ваших трудов стало жизненной задачей многих из нас. По Вашему благородному почину передовые идеи будут распространяться среди непрерывно растущего числа на</w:t>
        <w:softHyphen/>
        <w:t>учно образованных русских сельских хозяев». Под приветствием рас</w:t>
        <w:softHyphen/>
        <w:t>писались 498 человек.</w:t>
      </w:r>
      <w:r>
        <w:rPr>
          <w:rFonts w:cs="Times New Roman" w:ascii="Times New Roman" w:hAnsi="Times New Roman"/>
          <w:sz w:val="20"/>
          <w:szCs w:val="20"/>
          <w:vertAlign w:val="superscript"/>
        </w:rPr>
        <w:t xml:space="preserve">219 </w:t>
      </w:r>
      <w:r>
        <w:rPr>
          <w:rFonts w:cs="Times New Roman" w:ascii="Times New Roman" w:hAnsi="Times New Roman"/>
          <w:sz w:val="20"/>
          <w:szCs w:val="20"/>
        </w:rPr>
        <w:t>Подписавшиеся не преувеличивали. Жизнь людей, поднявшихся до высот заслуженного общественного призна</w:t>
        <w:softHyphen/>
        <w:t>ния, зачастую не вписывается в расхожие, обыденные представления и стандарты. Семнадцати лет от роду после окончания с золотой меда</w:t>
        <w:softHyphen/>
        <w:t>лью 2-й Петербургской гимназии приехал в 1850 году сын аптекаря из Великих Лук Псковской губернии Ваня Стебут в Горки, чтобы полу</w:t>
        <w:softHyphen/>
        <w:t xml:space="preserve">чить профессию агронома. Перед одаренным юношей были открыты двери других учебных заведений, однако сделанный выбор не был случайным.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одительский дом привил И.А. Стебуту любовь к земле, чувство осознанного уважения к труду на ней, от чего зависело благополучие и безопасность страны. Его отец был высокообразованным человеком. После учебы в Полоцке, затем в Виленском университете он окончил Петербургскую медико-хирургическую академию. О жизни в родной семье и о своем выборе И.А. Стебут писал: «Надобно сказать, что отец мой страстно любил сельское хозяйство, хотя ему самому не удалось заняться им, несмотря на то, что это было всегдашней его мечтой. Эта страсть отца и его многочисленные и дружеские отношения с помещи</w:t>
        <w:softHyphen/>
        <w:t>ками Великолуцкого уезда, конечно, не остались без влияния и на мое расположение к сельскому хозяйству. А потому, по окончании моего курса в гимназии мне была предоставлена казенная стипендия в Горы</w:t>
        <w:softHyphen/>
        <w:t>горецком земледельческом институте за заслуги моего покойного бра</w:t>
        <w:softHyphen/>
        <w:t>та, служившего в министерстве государственных имуществ. По</w:t>
        <w:softHyphen/>
        <w:t>ступле</w:t>
        <w:softHyphen/>
        <w:t>ние в Горыгорецкий институт совпадало также с желанием отца и дво</w:t>
        <w:softHyphen/>
        <w:t>ю</w:t>
        <w:softHyphen/>
        <w:t>родного дяди Эльяшевича, владевшего имением по соседству с Ин</w:t>
        <w:softHyphen/>
        <w:t>ститутом в Могилевской губернии, я не колеблясь решил поступать в Горыгорецкий институт, несмотря на удивление, которое вызвал та</w:t>
        <w:softHyphen/>
        <w:t>кой мой шаг в моих гимназических учителях и директоре гимна</w:t>
        <w:softHyphen/>
        <w:t>зии».</w:t>
      </w:r>
      <w:r>
        <w:rPr>
          <w:rFonts w:cs="Times New Roman" w:ascii="Times New Roman" w:hAnsi="Times New Roman"/>
          <w:sz w:val="20"/>
          <w:szCs w:val="20"/>
          <w:vertAlign w:val="superscript"/>
        </w:rPr>
        <w:t>220</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оды учебы молодого человека в земледельческом институте сов</w:t>
        <w:softHyphen/>
        <w:t>пали со временем, когда российская общественная мысль и сельскохо</w:t>
        <w:softHyphen/>
        <w:t>зяйственная наука и практика искали аграрному хозяйству выход из тупика, куда оно попало благодаря крепостному праву. Решение этой проблемы одни видели в решительной, бескомпромиссной борьбе с царизмом, другие предпочитали путь реформ, просвещения земле</w:t>
        <w:softHyphen/>
        <w:t>дельцев и технологических новшеств. Но для этого нужны были фун</w:t>
        <w:softHyphen/>
        <w:t>даментальные знания, которые охватывали бы все без исключения со</w:t>
        <w:softHyphen/>
        <w:t>ставляющие не только отечественного, но и мирового сельскохозяйст</w:t>
        <w:softHyphen/>
        <w:t>венного производства. Эту дорогу, дорогу творческих беспрерывных исканий и ответов на поставленные жизнью вопросы, вытекающие из культуры и социального опыта народа, выбрал И.А. Стебут.</w:t>
      </w:r>
    </w:p>
    <w:p>
      <w:pPr>
        <w:pStyle w:val="Normal"/>
        <w:spacing w:before="0" w:after="0"/>
        <w:ind w:firstLine="340"/>
        <w:rPr/>
      </w:pPr>
      <w:r>
        <w:rPr>
          <w:rFonts w:cs="Times New Roman" w:ascii="Times New Roman" w:hAnsi="Times New Roman"/>
          <w:sz w:val="20"/>
          <w:szCs w:val="20"/>
        </w:rPr>
        <w:t>Идти по ней было нелегко, действовали соблазны как «слева», так и «справа». Вставшему на нее человеку помимо отличного владения избранной профессией надо было обладать набором базовых отечест</w:t>
        <w:softHyphen/>
        <w:t>венных идейно-нравственных ценностей, на одно из первых мест среди которых в стебутовское время выходило осмысленное трудолю</w:t>
        <w:softHyphen/>
        <w:t>бие. А этого Ивану Александровичу занимать не приходилось – сказа</w:t>
        <w:softHyphen/>
        <w:t>лось влияние родителей и разработанная в институте система поощре</w:t>
        <w:softHyphen/>
        <w:t>ний студентов и сотрудников.</w:t>
      </w:r>
    </w:p>
    <w:p>
      <w:pPr>
        <w:pStyle w:val="Normal"/>
        <w:spacing w:before="0" w:after="0"/>
        <w:ind w:firstLine="340"/>
        <w:rPr/>
      </w:pPr>
      <w:r>
        <w:rPr>
          <w:rFonts w:cs="Times New Roman" w:ascii="Times New Roman" w:hAnsi="Times New Roman"/>
          <w:sz w:val="20"/>
          <w:szCs w:val="20"/>
        </w:rPr>
        <w:t>Получив диплом с серебряной медалью, И.А. Стебут 15 августа 1854 года приступил к работе в должности помощника управляющего учебной фермой института. Одновременно он преподавал ученикам фе</w:t>
        <w:softHyphen/>
        <w:t>р</w:t>
        <w:softHyphen/>
        <w:t>мы общие понятия о природе и о безопасности сельского населе</w:t>
        <w:softHyphen/>
        <w:t>ния. Своим первым шагам производственной и преподавательской де</w:t>
        <w:softHyphen/>
        <w:t>ятельности он дал следующее описание: «Я должен был вставать в 4 часа утра, до 8 обойти поля; в 8 часов, после утреннего чая, я отправ</w:t>
        <w:softHyphen/>
        <w:t>лялся в канцелярию фермы, где оставался до 12 часов, когда обедал; с 1,5 часа после обеда до 3 часов я проводил на уроке; с 3 до 8 – на полях и по хозяйству, с 8 до 9,5 часов – на наряде работ на другой день; потом пил чай и садился писать диссертацию, за которой засыпал только для того, чтобы на другой день снова встать в 4 часа утр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икогда не забуду того удивления, с которым, проснувшись раз утром, нашел свою диссертацию оконченной».</w:t>
      </w:r>
    </w:p>
    <w:p>
      <w:pPr>
        <w:pStyle w:val="Normal"/>
        <w:spacing w:before="0" w:after="0"/>
        <w:ind w:firstLine="340"/>
        <w:rPr/>
      </w:pPr>
      <w:r>
        <w:rPr>
          <w:rFonts w:cs="Times New Roman" w:ascii="Times New Roman" w:hAnsi="Times New Roman"/>
          <w:sz w:val="20"/>
          <w:szCs w:val="20"/>
        </w:rPr>
        <w:t>Чтобы выдержать в течение нескольких лет такой распорядок, на</w:t>
        <w:softHyphen/>
        <w:t>до было кроме врожденного таланта и отменного физического здо</w:t>
        <w:softHyphen/>
        <w:t>ро</w:t>
        <w:softHyphen/>
        <w:t>вья любить дело, которому служишь. А любовью такою И.А. Стебут обладал и пронес ее через всю жизнь. «Дело было избрано мною, – го</w:t>
        <w:softHyphen/>
        <w:t>ворил он, – свободно, добровольно, и я всегда любил его…».</w:t>
      </w:r>
      <w:r>
        <w:rPr>
          <w:rFonts w:cs="Times New Roman" w:ascii="Times New Roman" w:hAnsi="Times New Roman"/>
          <w:sz w:val="20"/>
          <w:szCs w:val="20"/>
          <w:vertAlign w:val="superscript"/>
        </w:rPr>
        <w:t>221</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ческое сочетание двух нравственных качеств – трудолюбия и любви к избранной профессии привело И.А. Стебута к постоянному творческому напряжению, которое сочетало прошлое, настоящее и будущее отечественной культуры. Это позволило ему, опираясь на иска</w:t>
        <w:softHyphen/>
        <w:t>ния предшественников и результаты своего времени, разработать концепцию и программу сельскохозяйственного образования, многие положения которых актуальны и понын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основе их разработки были положены не отвлеченные раз</w:t>
        <w:softHyphen/>
        <w:t>мышления и аксиомы, а анализ утверждающейся в отечественной и зарубежной «сельскохозяйственной промышленности» системы обра</w:t>
        <w:softHyphen/>
        <w:t>зования и науки и ее выхода на технологию производства сельскохо</w:t>
        <w:softHyphen/>
        <w:t>зяйственной продукции и качество сельской жизни. В решении этой глобальной задачи И.А. Стебуту помог его поистине неисчерпаемый педагогический опыт. Назвав концепцию и план деятельности по ее осуществлению скромно «своим взглядом», Иван Александрович ска</w:t>
        <w:softHyphen/>
        <w:t>жет, что этот взгляд у него выработался «в главных его чертах после четырехлетнего курса, пройденного мною в Горыгорецком земледель</w:t>
        <w:softHyphen/>
        <w:t>ческом институте, после 4 лет службы при Горыгорецкой учебной ферме и после осмотра и изучения германских сельскохозяйственных школ. Посещение после этого французских и английских сельскохо</w:t>
        <w:softHyphen/>
        <w:t>зяйственных школ и семилетняя служебная деятельность в качестве преподавателя, последовательно при Горыгорецких институте и учи</w:t>
        <w:softHyphen/>
        <w:t>лище, при С.-Петербургском земледельческом институте и, наконец, при Петровской академии, не только не изменили во мне этого взгляда, но, расширив его, укрепили меня еще более».</w:t>
      </w:r>
      <w:r>
        <w:rPr>
          <w:rFonts w:cs="Times New Roman" w:ascii="Times New Roman" w:hAnsi="Times New Roman"/>
          <w:sz w:val="20"/>
          <w:szCs w:val="20"/>
          <w:vertAlign w:val="superscript"/>
        </w:rPr>
        <w:t>22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ская деятельность И.А. Стебута совпала с вызван</w:t>
        <w:softHyphen/>
        <w:t>ным отменой крепостного права общественным подъемом, в резуль</w:t>
        <w:softHyphen/>
        <w:t>тате которого к проблемам педагогики как науки привлекается внима</w:t>
        <w:softHyphen/>
        <w:t>ние многих выдающихся интеллектуалов: Н.И. Пирогова, К.Д. Ушин</w:t>
        <w:softHyphen/>
        <w:t>ского, Л.Н. Толстого и других. По почину Н.И. Пирогова в прессе на</w:t>
        <w:softHyphen/>
        <w:t>чалось широкое обсуждение проблемы воспитания человека и других не менее важных педагогических вопросов: какой должна быть школа? Сословная или бессословная? Как готовить преподавателя? Под воз</w:t>
        <w:softHyphen/>
        <w:t>действием общественного мнения жесткие ограничения в деятельно</w:t>
        <w:softHyphen/>
        <w:t xml:space="preserve">сти университетов, учрежденные правлением Николая </w:t>
      </w:r>
      <w:r>
        <w:rPr>
          <w:rFonts w:cs="Times New Roman" w:ascii="Times New Roman" w:hAnsi="Times New Roman"/>
          <w:sz w:val="20"/>
          <w:szCs w:val="20"/>
          <w:lang w:val="en-US"/>
        </w:rPr>
        <w:t>I</w:t>
      </w:r>
      <w:r>
        <w:rPr>
          <w:rFonts w:cs="Times New Roman" w:ascii="Times New Roman" w:hAnsi="Times New Roman"/>
          <w:sz w:val="20"/>
          <w:szCs w:val="20"/>
        </w:rPr>
        <w:t>, были час</w:t>
        <w:softHyphen/>
        <w:t>тич</w:t>
        <w:softHyphen/>
        <w:t>но сняты.</w:t>
      </w:r>
      <w:r>
        <w:rPr>
          <w:rFonts w:cs="Times New Roman" w:ascii="Times New Roman" w:hAnsi="Times New Roman"/>
          <w:sz w:val="20"/>
          <w:szCs w:val="20"/>
          <w:vertAlign w:val="superscript"/>
        </w:rPr>
        <w:t>223</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 xml:space="preserve">В славном ряду отечественных просветителей села и педагогов-новаторов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И.А. Стебут занимал ведущие позиции. Проблемами сельскохозяйственного образования, как в тео</w:t>
        <w:softHyphen/>
        <w:t>ретическом, так и практическом плане он занимался постоянно. Сис</w:t>
        <w:softHyphen/>
        <w:t>темное решение этого сложного, но крайне важного вопроса как для России, так и для ее тогдашней составной части – белорусских губер</w:t>
        <w:softHyphen/>
        <w:t>ний, он впервые предпринял во вступительной лекции в Горыгорецком земледельческом институте, прочитанной осенью 1861 года. Моло</w:t>
        <w:softHyphen/>
        <w:t>дому профессору шел в ту пору 29-й год. Важно отметить и то, что российская педагогика как наука была молода. Ее началом явилось создание в 1851 году в Московском университете кафедры педагогики. Так что Ивану Александровичу пришлось многое не только в теорети</w:t>
        <w:softHyphen/>
        <w:t>ческом, но и в практическом плане брать на себя. И эта поистине исто</w:t>
        <w:softHyphen/>
        <w:t>рическая задача, которую он возложил на себя добровольно, была им успешно выполнена.</w:t>
      </w:r>
    </w:p>
    <w:p>
      <w:pPr>
        <w:pStyle w:val="Normal"/>
        <w:spacing w:before="0" w:after="0"/>
        <w:ind w:firstLine="340"/>
        <w:rPr/>
      </w:pPr>
      <w:r>
        <w:rPr>
          <w:rFonts w:cs="Times New Roman" w:ascii="Times New Roman" w:hAnsi="Times New Roman"/>
          <w:sz w:val="20"/>
          <w:szCs w:val="20"/>
        </w:rPr>
        <w:t>И.А. Стебутом опубликовано значительное количество работ, которые были объединены сборником «Сельскохозяйственное знание и сельскохозяйственное образование», вышедшим двумя изданиями (1870 и 1889 гг.). В 1898 – 1905 годы вопросы сельскохозяйственного образования стали государственной служебной обязанностью И.А. Стебута на всероссийском уровне. Ему было поручено руководство Ученым комитетом Министерства земледел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К сельскохозяйственному образованию И.А. Стебут подходил с главного: актуальности его для России, «вступающей на новый путь в сельскохозяйственной промышленности». Эта промышленность, ут</w:t>
        <w:softHyphen/>
        <w:t>верждал профессор, удовлетворяет потребности людей в продуктах питания, заводы и фабрики – в сырье и обуславливает политическую независимость страны. «Но если для России, – размышляет И.А. Сте</w:t>
        <w:softHyphen/>
        <w:t>бут, – важна сельскохозяйственная промышленность, а для этой по</w:t>
        <w:softHyphen/>
        <w:t>следней – наука, то где же приютиться науке?». Цепочка логических рассуждений заканчивается выводом: в школ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уку, которая немыслима без системы образования, И.А. Стебут понимал как важнейшее средство развития всех сфер отечественного села, во многом отличающегося от западноевропейского села. В связи с этим сельскохозяйственную школу он видел в трех уровнях: высшем, среднем и низшем. Высшая школа, которая называется академией, го</w:t>
        <w:softHyphen/>
        <w:t>товит, по его мнению, самостоятельных управляющих, организаторов, крупных администраторов. Во время учебы они получают максимум теоретических и практических знаний по всем отраслям сельского хо</w:t>
        <w:softHyphen/>
        <w:t>зяйства. Для этого учебное заведение должно иметь солидную учеб</w:t>
        <w:softHyphen/>
        <w:t>ную базу: библиотеку, различные кабинеты, лаборатории, плодовый и ботанический сады, опытное поле, хозяйство с полеводством, луговод</w:t>
        <w:softHyphen/>
        <w:t xml:space="preserve">ством, животноводством, а также другие подразделения. Школьное хозяйство должно быть не коммерческим, а учебным. </w:t>
      </w:r>
    </w:p>
    <w:p>
      <w:pPr>
        <w:pStyle w:val="Normal"/>
        <w:spacing w:before="0" w:after="0"/>
        <w:ind w:firstLine="340"/>
        <w:rPr/>
      </w:pPr>
      <w:r>
        <w:rPr>
          <w:rFonts w:cs="Times New Roman" w:ascii="Times New Roman" w:hAnsi="Times New Roman"/>
          <w:sz w:val="20"/>
          <w:szCs w:val="20"/>
        </w:rPr>
        <w:t>Утверждение учебных программ и распределение нагрузки между преподавателями входит в обязанности директора и совета школы. Они же могут устанавливать количество преподавателей и вносить в соответствии с региональными условиями изменения в учебные программы. Хозяйственными делами должно заниматься назначаемое директором особое должностное лицо – смотритель. В его обязанности входит организация проживания, питания и оздоровления учащихся. Высшая школа, равно как и средняя, должна находиться, по мнению И.А. Стебута, «по возможности в земледельческих местностях при удобных путях сообщения и вблизи городов».</w:t>
      </w:r>
    </w:p>
    <w:p>
      <w:pPr>
        <w:pStyle w:val="Normal"/>
        <w:spacing w:before="0" w:after="0"/>
        <w:ind w:firstLine="340"/>
        <w:rPr/>
      </w:pPr>
      <w:r>
        <w:rPr>
          <w:rFonts w:cs="Times New Roman" w:ascii="Times New Roman" w:hAnsi="Times New Roman"/>
          <w:sz w:val="20"/>
          <w:szCs w:val="20"/>
        </w:rPr>
        <w:t>И.А. Стебут сделал вывод о том, что успех высшей сельскохозяйственной школы в значительной степени обеспечивают ее учащиеся. А их для школы должны подготавливать шестиклассные реальные училища, которые особое внимание уделяют математике, естественной истории, сельскохозяйственной физике (механике) и сельскохозяйственной химии. Выпускники училищ, которые пожелают заниматься производственной деятельностью, завершают свое образование, исполняя второстепенные штатные должности в хозяйствах под руководством «опытных и знающих сельских хозяев».</w:t>
      </w:r>
    </w:p>
    <w:p>
      <w:pPr>
        <w:pStyle w:val="Normal"/>
        <w:spacing w:before="0" w:after="0"/>
        <w:ind w:firstLine="340"/>
        <w:rPr/>
      </w:pPr>
      <w:r>
        <w:rPr>
          <w:rFonts w:cs="Times New Roman" w:ascii="Times New Roman" w:hAnsi="Times New Roman"/>
          <w:sz w:val="20"/>
          <w:szCs w:val="20"/>
        </w:rPr>
        <w:t>Целью средней сельскохозяйственной школы является подготовка управляющих-исполнителей и местных администраторов. В ней должен быть сделан упор на практическую сторону подготовки специалистов. Поступают в школу выпускники четырехклассных городских училищ. Низшие сельскохозяйственные школы И.А. Стебут предложил размещать в хозяйствах, «которые отличаются в местности своей рациональностью, стройностью и порядком, ведутся хорошими хозяевами, преимущественно специально подготовленными для сельскохозяйственной деятельности людьми». Такие школы предназначались для крестьянских мальчиков.</w:t>
      </w:r>
    </w:p>
    <w:p>
      <w:pPr>
        <w:pStyle w:val="Normal"/>
        <w:spacing w:before="0" w:after="0"/>
        <w:ind w:firstLine="340"/>
        <w:rPr/>
      </w:pPr>
      <w:r>
        <w:rPr>
          <w:rFonts w:cs="Times New Roman" w:ascii="Times New Roman" w:hAnsi="Times New Roman"/>
          <w:sz w:val="20"/>
          <w:szCs w:val="20"/>
        </w:rPr>
        <w:t>Занятия в школах проводят преподаватели, получившие специаль</w:t>
        <w:softHyphen/>
        <w:t>ное высшее образование, имеющие, в зависимости от ранга учебного заведения, одну из ученых степеней университета и практически зна</w:t>
        <w:softHyphen/>
        <w:t>комых с преподаваемым предметом. Преподаватели получают достой</w:t>
        <w:softHyphen/>
        <w:t>ную заработную плату, которая «увеличивается периодическими при</w:t>
        <w:softHyphen/>
        <w:t>бавками» за счет оплаты учащимися за обучение и от доходов учеб</w:t>
        <w:softHyphen/>
        <w:t>ного хозяйства.</w:t>
      </w:r>
    </w:p>
    <w:p>
      <w:pPr>
        <w:pStyle w:val="Normal"/>
        <w:spacing w:before="0" w:after="0"/>
        <w:ind w:firstLine="340"/>
        <w:rPr/>
      </w:pPr>
      <w:r>
        <w:rPr>
          <w:rFonts w:cs="Times New Roman" w:ascii="Times New Roman" w:hAnsi="Times New Roman"/>
          <w:sz w:val="20"/>
          <w:szCs w:val="20"/>
        </w:rPr>
        <w:t>Учебная программа в школах должна соответствовать их целям. Будущие специалисты изучают ряд профилирующих естественных и вспомогательных дисциплин. Но поскольку, как считал И.А. Стебут, «каждый из числа различных деятелей сельскохозяйственной про</w:t>
        <w:softHyphen/>
        <w:t>мышленности есть человек и гражданин своей страны…, он должен знать родной язык, историю и географию всеобщие и в особенности своей родины».</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ал должное И.А. Стебут проблеме управления учебными уч</w:t>
        <w:softHyphen/>
        <w:t>реждениями. Опираясь на отечественную практику государственной организации, на ведущее место он вывел директора. Но он должен быть не только ученым, но и обладать рядом особых личностных ка</w:t>
        <w:softHyphen/>
        <w:t>честв. Среди них – педагогические и административные способности, искреннее расположение к сельскому хозяйству. Для установления деловых отношений с преподавательским коллективом и учащимися директору вменяется в обязанности проведение учебных заняти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удучи государственником и патриотом И.А. Стебут считал, что нет надобности в слепом копировании западноевропейского опыта сельскохозяйственного образования, поскольку у России «иные силы нравственные и умственные, у нее другие общественные условия, у нее другие промышленные потреб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ветственность за организацию на необходимом уровне сельско</w:t>
        <w:softHyphen/>
        <w:t>хозяйственного образования должно, как считал И.А. Стебут, нести правительство. Но от этого поистине общегосударственного дела не должны стоять в стороне земства и частные лица.</w:t>
      </w:r>
      <w:r>
        <w:rPr>
          <w:rFonts w:cs="Times New Roman" w:ascii="Times New Roman" w:hAnsi="Times New Roman"/>
          <w:sz w:val="20"/>
          <w:szCs w:val="20"/>
          <w:vertAlign w:val="superscript"/>
        </w:rPr>
        <w:t>224</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общественную, государственную и гуманитарную зна</w:t>
        <w:softHyphen/>
        <w:t>чимость сельскохозяйственного образования, И.А. Стебут особое вни</w:t>
        <w:softHyphen/>
        <w:t>мание уделял духовно-нравственному становлению будущих специа</w:t>
        <w:softHyphen/>
        <w:t>листов. Опираясь на опыт Горыгорецкого земледельческого института, а также на свою житейскую мудрость, Иван Александрович пришел к выводу о том, что воспитательный процесс в аграрном учебном заве</w:t>
        <w:softHyphen/>
        <w:t>дении должен быть направлен на формирование у обучающихся «осо</w:t>
        <w:softHyphen/>
        <w:t>бого сельскохозяйственного зрения». В него вошли творческое отно</w:t>
        <w:softHyphen/>
        <w:t>шение к делу, желание и умение пополнять багаж знаний, учась у всех, но при этом никого не копируя, критически оценивать уровень произ</w:t>
        <w:softHyphen/>
        <w:t>водства, прежде всего его технологии и организацию с учетом законо</w:t>
        <w:softHyphen/>
        <w:t>мерностей природы и обще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Развивая эту тему, И.А. Стебут в середине 1890-х годов ввел в оборот педагогический термин «сельскохозяйственное воспитание». Под ним он понимал формирование у каждого будущего специалиста здорового организма, сильной воли, точности до педантизма, ровного характера, а также привычки к сельскохозяйственному труду и про</w:t>
        <w:softHyphen/>
        <w:t>стоте в жизненном укладе. Все это предназначено для поддержания в нем бодрости духа, деловой энергии и свежести мысли. Среди нравст</w:t>
        <w:softHyphen/>
        <w:t>венных принципов особо выделялись трезвость и честность. При этом Иван Александрович исходил из того, что воспитательная работа в сельскохозяйственных учебных заведениях по формам и методам долж</w:t>
        <w:softHyphen/>
        <w:t>на отличаться от аналогичной работы в других учебных заведе</w:t>
        <w:softHyphen/>
        <w:t>ниях. В обязательном порядке должен учитываться уровень склонно</w:t>
        <w:softHyphen/>
        <w:t>сти молодых людей к сельскохозяйственному труду и сельскому об</w:t>
        <w:softHyphen/>
        <w:t>разу жизни. Это необходимо в связи с тем, что деревня ждет «прежде всего сознательно мыслящих людей, мастеров своего дела, хозяев…, интеллигентных работников».</w:t>
      </w:r>
      <w:r>
        <w:rPr>
          <w:rFonts w:cs="Times New Roman" w:ascii="Times New Roman" w:hAnsi="Times New Roman"/>
          <w:sz w:val="20"/>
          <w:szCs w:val="20"/>
          <w:vertAlign w:val="superscript"/>
        </w:rPr>
        <w:t>22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начале ХХ века И.А. Стебут пришел к выводу о том, что состоя</w:t>
        <w:softHyphen/>
        <w:t>ние общества, прежде всего уровень его культуры, во многом зависит от поведения и развития молодежи, в том числе и студенческой.</w:t>
      </w:r>
      <w:r>
        <w:rPr>
          <w:rFonts w:cs="Times New Roman" w:ascii="Times New Roman" w:hAnsi="Times New Roman"/>
          <w:sz w:val="20"/>
          <w:szCs w:val="20"/>
          <w:vertAlign w:val="superscript"/>
        </w:rPr>
        <w:t>22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оспитательная парадигма в учебном заведении, считал И.А. Сте</w:t>
        <w:softHyphen/>
        <w:t>бут, должна быть составной частью образовательного процесса. Он был обеспокоен тем, что в набиравшем идеологическую силу стреми</w:t>
        <w:softHyphen/>
        <w:t>тельно приходящем извне страны либерализме, все более активные позиции занимали квазилиберальные течения, которые ставили под сомнения или даже отрицали положительный государственный и об</w:t>
        <w:softHyphen/>
        <w:t>щественный опыт прошлых поколений. Учитывая их опасность для юного отечественного сельскохозяйственного образования, Иван Алек</w:t>
        <w:softHyphen/>
        <w:t>сандрович предупреждал его организаторов, чтобы они не подда</w:t>
        <w:softHyphen/>
        <w:t>вались ложным мировоззренческим новациям и не уходили в сторону от базовых, проверенных историей ценностных достижений общества и лич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кценты в этой жизненно важной идеологической и социогумани</w:t>
        <w:softHyphen/>
        <w:t>тарной проблеме были расставлены И.А. Стебутом в докладе «О по</w:t>
        <w:softHyphen/>
        <w:t>становке профессионального образования в связи с постановкой об</w:t>
        <w:softHyphen/>
        <w:t xml:space="preserve">щего образования», который был прочитан им в декабре 1895 года на </w:t>
      </w: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ом съезде профессионального и технического образова</w:t>
        <w:softHyphen/>
        <w:t>ния. В докладе, который профессором А.Ф. Фортунатовым был назван «замечательно изящным», искомая многими педагогами истина при</w:t>
        <w:softHyphen/>
        <w:t>обрела следующую форму: «Но так как отношение человека той или иной профессии к людям определяется не только его профессиональ</w:t>
        <w:softHyphen/>
        <w:t>ными занятиями, но и тем, что есть в нем общечеловеческого, то каж</w:t>
        <w:softHyphen/>
        <w:t>дому человеку необходима, кроме профессиональной, еще и общече</w:t>
        <w:softHyphen/>
        <w:t>ловеческая подготовка; последняя, к тому же, должна предшествовать первой, так как прежде, нежели сделаться деятелем той или иной дру</w:t>
        <w:softHyphen/>
        <w:t>гой профессии, необходимо получить известное общее развитие».</w:t>
      </w:r>
      <w:r>
        <w:rPr>
          <w:rFonts w:cs="Times New Roman" w:ascii="Times New Roman" w:hAnsi="Times New Roman"/>
          <w:sz w:val="20"/>
          <w:szCs w:val="20"/>
          <w:vertAlign w:val="superscript"/>
        </w:rPr>
        <w:t>227</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истине образовательно-гуманитарный подвиг совершил Иван Александрович, когда сумел доказать всем, и «низам» и «верхам», жизненно важную необходимость получения российской женщиной специализированных сельскохозяйственных знаний. Сумел не только доказать, но принять деятельное, ведущее участие в организации пер</w:t>
        <w:softHyphen/>
        <w:t>вых в России женских сельскохозяйственных курсов, которым со вре</w:t>
        <w:softHyphen/>
        <w:t>менем было присвоено его имя. И.А. Стебут еще раз показал себя ин</w:t>
        <w:softHyphen/>
        <w:t>теллектуалом, человеком твердых убеждений и выверенных граждан</w:t>
        <w:softHyphen/>
        <w:t>ских позиций. Покровительствовала ему представитель царской фами</w:t>
        <w:softHyphen/>
        <w:t>лии принцесса Е.М. Ольденбургская.</w:t>
      </w:r>
    </w:p>
    <w:p>
      <w:pPr>
        <w:pStyle w:val="Normal"/>
        <w:spacing w:before="0" w:after="0"/>
        <w:ind w:firstLine="340"/>
        <w:rPr/>
      </w:pPr>
      <w:r>
        <w:rPr>
          <w:rFonts w:cs="Times New Roman" w:ascii="Times New Roman" w:hAnsi="Times New Roman"/>
          <w:sz w:val="20"/>
          <w:szCs w:val="20"/>
        </w:rPr>
        <w:t>Профессор опубликовал серию статей, посвященных женскому сельскохозяйственному образованию. Программную работу по этой проблеме «Нуждается ли русская интеллигентная женщина в специ</w:t>
        <w:softHyphen/>
        <w:t>альном сельскохозяйственном образовании», вышедшую в 1891 году, он снабдил подзаголовком «Моим ученикам». В этом произведении еще раз раскрыты стебутовские принципиальные положения, опреде</w:t>
        <w:softHyphen/>
        <w:t>ляющие развитие отечественного сельскохозяйственного производ</w:t>
        <w:softHyphen/>
        <w:t>ства, и подняты проблемы села, требующие незамедлительного реше</w:t>
        <w:softHyphen/>
        <w:t>ния на уровне государства. И среди них проблема сельских женщин не только как работниц, но и как хранительниц семейного очага. Женщи</w:t>
        <w:softHyphen/>
        <w:t>нам И.А. Стебут отводил ведущую роль в нравственной поддержке своих мужей, местных общественных деятелей и сельских хозяев. Эта роль ей уготована заботой о детях, которые должны вырасти сторон</w:t>
        <w:softHyphen/>
        <w:t>никами сельского образа жизни, не стремящихся без надобности пере</w:t>
        <w:softHyphen/>
        <w:t>езжать в город. Интеллигентная женщина с сельскохозяйственным образованием и воспитанием поможет отечественной деревне сохра</w:t>
        <w:softHyphen/>
        <w:t xml:space="preserve">нить все лучшее, что она накопила в духовной сфере.  </w:t>
      </w:r>
    </w:p>
    <w:p>
      <w:pPr>
        <w:pStyle w:val="Normal"/>
        <w:spacing w:before="0" w:after="0"/>
        <w:ind w:firstLine="340"/>
        <w:rPr/>
      </w:pPr>
      <w:r>
        <w:rPr>
          <w:rFonts w:cs="Times New Roman" w:ascii="Times New Roman" w:hAnsi="Times New Roman"/>
          <w:sz w:val="20"/>
          <w:szCs w:val="20"/>
        </w:rPr>
        <w:t>Названную работу И.А. Стебут закончил призывом: «Желаете, скажу я, поддержать нравственность в народе – поддержите семью; желаете сохранить в целости и здоровой семью, эту клеточку государ</w:t>
        <w:softHyphen/>
        <w:t>ственного организма, – поддержите деревню и сельское хозяйство! Желаете поддержать деревню и сельское хозяйство – поддержите де</w:t>
        <w:softHyphen/>
        <w:t>ревенское воспитание и женское сельскохозяйственное образование». Один из ведущих ученых-агрономов России на основе анализа многих сторон общественной жизни считал, что образованная, интеллигентная женщина примет активное участие «в сооружении того здания, кото</w:t>
        <w:softHyphen/>
        <w:t>рое зовется народным благосостоянием».</w:t>
      </w:r>
      <w:r>
        <w:rPr>
          <w:rFonts w:cs="Times New Roman" w:ascii="Times New Roman" w:hAnsi="Times New Roman"/>
          <w:sz w:val="20"/>
          <w:szCs w:val="20"/>
          <w:vertAlign w:val="superscript"/>
        </w:rPr>
        <w:t>228</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Обоснованная позиция И.А. Стебута нашла признание и поддержку. Ему было поручено руководство обществом содействия женскому сельскохозяйственному образованию, устав которого был утвержден министром земледелия и государственных имуществ А.С. Ермоловым. Общество избрало своим девизом принцип «Вера и терпение все преодолевают».</w:t>
      </w:r>
    </w:p>
    <w:p>
      <w:pPr>
        <w:pStyle w:val="Normal"/>
        <w:spacing w:before="0" w:after="0"/>
        <w:ind w:firstLine="340"/>
        <w:rPr/>
      </w:pPr>
      <w:r>
        <w:rPr>
          <w:rFonts w:cs="Times New Roman" w:ascii="Times New Roman" w:hAnsi="Times New Roman"/>
          <w:sz w:val="20"/>
          <w:szCs w:val="20"/>
        </w:rPr>
        <w:t>Подготовительная работа И.А. Стебута и его сторонников увенча</w:t>
        <w:softHyphen/>
        <w:t>лась успехом. 8 сентября 1904 года в Санкт-Петербурге были открыты женские сельскохозяйственные курсы. Иван Александрович от Совета общества содействия женскому сельскохозяйственному образованию получил телеграмму: «Накануне рождения дорогого Вашего детища постоянных двухгодичных женских сельскохозяйственных курсов со</w:t>
        <w:softHyphen/>
        <w:t>вет спешит порадовать Вас предстоящим торжеством, поздравить с осуществлением преддверия к будущему институту и сердечно благо</w:t>
        <w:softHyphen/>
        <w:t>дарит Вас, как главного одухотворителя нашего дела».</w:t>
      </w:r>
      <w:r>
        <w:rPr>
          <w:rFonts w:cs="Times New Roman" w:ascii="Times New Roman" w:hAnsi="Times New Roman"/>
          <w:sz w:val="20"/>
          <w:szCs w:val="20"/>
          <w:vertAlign w:val="superscript"/>
        </w:rPr>
        <w:t>22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Не прошел И.А. Стебут мимо проблем комплектования учащимися сельскохозяйственных учебных заведений. Не закрывая дорогу к обра</w:t>
        <w:softHyphen/>
        <w:t>зованию представителям разных социальных слоев, он отдавал пред</w:t>
        <w:softHyphen/>
        <w:t>почтение сельчанам, руководствуясь тем, что из «числа выросших в деревне выйдет более хороших хозяев, нежели из того же числа, вы</w:t>
        <w:softHyphen/>
        <w:t>росших в городе». Но чтобы закрепить «задатки практических эконо</w:t>
        <w:softHyphen/>
        <w:t>мических способностей, приобретаемые воспитательной обстановкой детства», будущим специалистам полезно не менее года пробыть в хо</w:t>
        <w:softHyphen/>
        <w:t>зяйствах. Это необходимо им для ознакомления с «целым годовым оборотом сельскохозяйственных операций», что должно способство</w:t>
        <w:softHyphen/>
        <w:t>вать укреплению личного уважения к приобретенной профессии на протяжении всей жизни.</w:t>
      </w:r>
      <w:r>
        <w:rPr>
          <w:rFonts w:cs="Times New Roman" w:ascii="Times New Roman" w:hAnsi="Times New Roman"/>
          <w:sz w:val="20"/>
          <w:szCs w:val="20"/>
          <w:vertAlign w:val="superscript"/>
        </w:rPr>
        <w:t>230</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И.А. Стебут был убежден в том, что с помощью организованного на государственном уровне сельскохозяйственного образования и про</w:t>
        <w:softHyphen/>
        <w:t>свещения деревня получит знающих и трудолюбивых работников, ра</w:t>
        <w:softHyphen/>
        <w:t>чительных хозяев и управленцев. Исходя из того, что система сельско</w:t>
        <w:softHyphen/>
        <w:t>хозяйственного образования не могла быть нейтральной к происходя</w:t>
        <w:softHyphen/>
        <w:t>щим в стране событиям, он подчеркнул, что на будущих специалистов и организаторов производства существенное влияние оказывают мно</w:t>
        <w:softHyphen/>
        <w:t>гие стороны и формы жизни: личные способности, семья, общеобразо</w:t>
        <w:softHyphen/>
        <w:t>вательная школа и, наконец, общественная среда. При этом он особо выделил следующую социальную и гуманитарную закономерность: подготовка «хороших деятелей по сельскому хозяйству в высшей сте</w:t>
        <w:softHyphen/>
        <w:t>пени зависит от существующей в обществе расценки таких деяте</w:t>
        <w:softHyphen/>
        <w:t>лей».</w:t>
      </w:r>
      <w:r>
        <w:rPr>
          <w:rFonts w:cs="Times New Roman" w:ascii="Times New Roman" w:hAnsi="Times New Roman"/>
          <w:sz w:val="20"/>
          <w:szCs w:val="20"/>
          <w:vertAlign w:val="superscript"/>
        </w:rPr>
        <w:t>231</w:t>
      </w:r>
    </w:p>
    <w:p>
      <w:pPr>
        <w:pStyle w:val="Normal"/>
        <w:spacing w:before="0" w:after="0"/>
        <w:ind w:firstLine="340"/>
        <w:rPr/>
      </w:pPr>
      <w:r>
        <w:rPr>
          <w:rFonts w:cs="Times New Roman" w:ascii="Times New Roman" w:hAnsi="Times New Roman"/>
          <w:sz w:val="20"/>
          <w:szCs w:val="20"/>
        </w:rPr>
        <w:t>Блестящая педагогическая и научная деятельность, которая изоби</w:t>
        <w:softHyphen/>
        <w:t>ловала открытиями и творческими новациями, позволила И.А. Стебуту сделать базовый вывод о том, что успехи учебного заведения зависят от взаимодействия учителей и учеников, в котором первым принадле</w:t>
        <w:softHyphen/>
        <w:t>жит ведущая роль. Он назвал студента младшим братом преподава</w:t>
        <w:softHyphen/>
        <w:t>теля, который перенимает от него в процессе многостороннего обще</w:t>
        <w:softHyphen/>
        <w:t>ния лучшие нравственные качества. В связи с этим в статье «Совре</w:t>
        <w:softHyphen/>
        <w:t>менные вопросы русского сельского хозяйства», опубликованной в 1904 году, им подчеркивалось: «Воспитатель должен больше следить за собой, чем за воспитанником, с которым он приходит в соприкосно</w:t>
        <w:softHyphen/>
        <w:t>вение, потому что мы должны быть сами прежде всего тем, кого жела</w:t>
        <w:softHyphen/>
        <w:t>ем видеть в человеке воспитываемом».</w:t>
      </w:r>
    </w:p>
    <w:p>
      <w:pPr>
        <w:pStyle w:val="Normal"/>
        <w:spacing w:before="0" w:after="0"/>
        <w:ind w:firstLine="340"/>
        <w:rPr/>
      </w:pPr>
      <w:r>
        <w:rPr>
          <w:rFonts w:cs="Times New Roman" w:ascii="Times New Roman" w:hAnsi="Times New Roman"/>
          <w:sz w:val="20"/>
          <w:szCs w:val="20"/>
        </w:rPr>
        <w:t>Таким образом, И.А. Стебут стал родоначальником нового педаго</w:t>
        <w:softHyphen/>
        <w:t>гического подхода в извечно сложной проблеме взаимоотношений между обучающими и обучающимися. Культура взаимодействия «от</w:t>
        <w:softHyphen/>
        <w:t>цов» и «детей», находящихся в образовательном пространстве, приоб</w:t>
        <w:softHyphen/>
        <w:t>ретала социально-гуманитарный смысл. Преподаватели в силу своей гражданской позиции, творческих способностей и интеллекта должны были добровольно возложить на себя нравственную ответственность за своевременное и умелое вхождение в социальный мир будущих специалистов. Укреплялась связь времен: в настоящее и будущее страны органично внедрялось стремление интеллектуалов получать для нее высокообразованных, всесторонне развитых специалистов высшей квалификации. Государственный и общественный статус препода</w:t>
        <w:softHyphen/>
        <w:t>вате</w:t>
        <w:softHyphen/>
        <w:t>лей-аграрников, наполняясь новым содержанием, возрас</w:t>
        <w:softHyphen/>
        <w:t>тал.</w:t>
      </w:r>
    </w:p>
    <w:p>
      <w:pPr>
        <w:pStyle w:val="Normal"/>
        <w:spacing w:before="0" w:after="0"/>
        <w:ind w:firstLine="340"/>
        <w:rPr/>
      </w:pPr>
      <w:r>
        <w:rPr>
          <w:rFonts w:cs="Times New Roman" w:ascii="Times New Roman" w:hAnsi="Times New Roman"/>
          <w:sz w:val="20"/>
          <w:szCs w:val="20"/>
        </w:rPr>
        <w:t>В значительной, если не решающей, степени это предопределенное развитием общества возрастание зависело от педагогических новаций и профессионализма преподавателей. В предисловии к учебнику част</w:t>
        <w:softHyphen/>
        <w:t>ного растениеводства, подготовленному по заданию Министерства государственных имуществ и изданному в 1888 году, Иван Александ</w:t>
        <w:softHyphen/>
        <w:t>рович счел необходимым отметить: «Чем больше будет хороших учебников, составленных преподавателями земледельческих училищ, тем лучше, потому что это будет свидетельствовать о значительной индивидуализации преподавания. Это же последнее представляет одно из существенных условий плодотворности преподавания».</w:t>
      </w:r>
      <w:r>
        <w:rPr>
          <w:rFonts w:cs="Times New Roman" w:ascii="Times New Roman" w:hAnsi="Times New Roman"/>
          <w:sz w:val="20"/>
          <w:szCs w:val="20"/>
          <w:vertAlign w:val="superscript"/>
        </w:rPr>
        <w:t>23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ткрытие И.А. Стебутом в педагогике сотрудничества вышло за границы аграрного образования и получило творческую протяжен</w:t>
        <w:softHyphen/>
        <w:t>ность во времени. Оно стимулирует постоянные изыскания в конкретизации роли и места преподавателя, прежде всего профессора, в подготовке специалистов высшей квалификации. Академик РАН, профессор А.А. Гусейнов утверждает: «Диспозиция профессора по отношению к студенту чревата опасностью командного, высокомерного, надменного обращения с ним, злоупотребления зависимым положением последнего, особенно в ситуации экзамена… Профессор стоит выше студента только в одном единственном аспекте – в знании своего предмета».</w:t>
      </w:r>
      <w:r>
        <w:rPr>
          <w:rFonts w:cs="Times New Roman" w:ascii="Times New Roman" w:hAnsi="Times New Roman"/>
          <w:sz w:val="20"/>
          <w:szCs w:val="20"/>
          <w:vertAlign w:val="superscript"/>
        </w:rPr>
        <w:t>233</w:t>
      </w:r>
      <w:r>
        <w:rPr>
          <w:rFonts w:cs="Times New Roman" w:ascii="Times New Roman" w:hAnsi="Times New Roman"/>
          <w:sz w:val="20"/>
          <w:szCs w:val="20"/>
        </w:rPr>
        <w:t xml:space="preserve">  </w:t>
      </w:r>
    </w:p>
    <w:p>
      <w:pPr>
        <w:sectPr>
          <w:headerReference w:type="default" r:id="rId2"/>
          <w:headerReference w:type="first" r:id="rId3"/>
          <w:footerReference w:type="default" r:id="rId4"/>
          <w:footerReference w:type="first" r:id="rId5"/>
          <w:type w:val="nextPage"/>
          <w:pgSz w:w="8391" w:h="11906"/>
          <w:pgMar w:left="1134" w:right="1134" w:gutter="0" w:header="709" w:top="1247" w:footer="913" w:bottom="1474"/>
          <w:pgNumType w:fmt="decimal"/>
          <w:formProt w:val="false"/>
          <w:titlePg/>
          <w:textDirection w:val="lrTb"/>
          <w:docGrid w:type="default" w:linePitch="360" w:charSpace="0"/>
        </w:sectPr>
      </w:pPr>
    </w:p>
    <w:p>
      <w:pPr>
        <w:pStyle w:val="Normal"/>
        <w:spacing w:before="0" w:after="0"/>
        <w:ind w:firstLine="340"/>
        <w:rPr/>
      </w:pPr>
      <w:r>
        <w:rPr>
          <w:rFonts w:cs="Times New Roman" w:ascii="Times New Roman" w:hAnsi="Times New Roman"/>
          <w:sz w:val="20"/>
          <w:szCs w:val="20"/>
        </w:rPr>
        <w:t>Психология доказала, что во всяком знании, в том числе естественнонаучном и точном есть особая составляющая, называемая личностным знанием. У И.А. Стебута знания были личностно нагруженными. Он страстно верил в правильность своей оценки ведущей роли аграрной науки и сельскохозяйственного просвещения и образования в развитии страны и эту веру умел донести до своих слушателей. Видя перед собой неординарную личность, студенты становились соавторами коллективного творчества. Из этого, по С.Д. Смирнову, «питательного бульона» будущие специалисты «выныривали» со своим выращенным знанием.</w:t>
      </w:r>
      <w:r>
        <w:rPr>
          <w:rFonts w:cs="Times New Roman" w:ascii="Times New Roman" w:hAnsi="Times New Roman"/>
          <w:sz w:val="20"/>
          <w:szCs w:val="20"/>
          <w:vertAlign w:val="superscript"/>
        </w:rPr>
        <w:t xml:space="preserve">234 </w:t>
      </w:r>
      <w:r>
        <w:rPr>
          <w:rFonts w:cs="Times New Roman" w:ascii="Times New Roman" w:hAnsi="Times New Roman"/>
          <w:sz w:val="20"/>
          <w:szCs w:val="20"/>
        </w:rPr>
        <w:t>От такого соавторства, на которое указал И.А. Стебут, выигрывали личность, общество, государство, – следовательно, страна в целом.</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И.А. Стебут является автором следующего общественно важного положения. Он предлагал всем заинтересованным структурам и лицам тщательно, всесторонне оценивать состояние сельскохозяйственного образования «не с французской, немецкой или английской меркою в руках, а с меркой, взятой из нашей жизни, из нашего хозяйства с его действительными потребностями». И, зная отлично интеллект многих государственных чиновников и их сторонников, советовал не допускать «излишней поспешности», поскольку она «жестоко наказывается… в делах».</w:t>
      </w:r>
      <w:r>
        <w:rPr>
          <w:rFonts w:cs="Times New Roman" w:ascii="Times New Roman" w:hAnsi="Times New Roman"/>
          <w:sz w:val="20"/>
          <w:szCs w:val="20"/>
          <w:vertAlign w:val="superscript"/>
        </w:rPr>
        <w:t>235</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фессор И.А. Стебут пользовался величайшим авторитетом у студентов. Один из его учеников С.К. Кузнецов вспоминал: «Он предлагал нам все, что дала наука, и каждый из нас черпал из этого источника по мере сил и желания. Шли годы, сменялись поколения слушателей, а учитель неустанно учил и сам учился. Учитель вкладывал в лекцию всю душу. Его забота о знании, его безграничная любовь и преданность делу невольно сообщались слушателям, глубоко западали в душу каждого его ученика и они с любовью в сердцах спешили к делу, к которому призывала часть его учения».</w:t>
      </w:r>
      <w:r>
        <w:rPr>
          <w:rFonts w:cs="Times New Roman" w:ascii="Times New Roman" w:hAnsi="Times New Roman"/>
          <w:sz w:val="20"/>
          <w:szCs w:val="20"/>
          <w:vertAlign w:val="superscript"/>
        </w:rPr>
        <w:t>23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 вот одно признание в глубоком уважении к наставнику, но уже в стихотворной форме. Н. Дмитриев сочинил следующие строчки:</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Когда житейские тревоги</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Гнетут мой бедный, слабый дух,</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 кажется, что нет дороги,</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Нет выхода… Тогда же вдруг</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На память образ мне приходит</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сполнен правды красотой,</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 меланхолия проходит…</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Учитель, этот образ твой!</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В нем все в гармонии слилося</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 ум, и труд, и знанья свет;</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 сколько б бурь не пронеслося</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м не стереть твой видный след,</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Который проложил в науке</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Твой светлый ум, твой честный труд.</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Спасибо скажут даже внуки:</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Твои идеи не умрут.</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деи эти плодотворны,</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В них свет и правда, лжи в них нет.</w:t>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t>Иди ж своей дорогой торной</w:t>
      </w:r>
    </w:p>
    <w:p>
      <w:pPr>
        <w:pStyle w:val="Normal"/>
        <w:spacing w:before="0" w:after="0"/>
        <w:ind w:firstLine="851"/>
        <w:rPr>
          <w:rFonts w:ascii="Times New Roman" w:hAnsi="Times New Roman" w:cs="Times New Roman"/>
          <w:sz w:val="20"/>
          <w:szCs w:val="20"/>
          <w:vertAlign w:val="superscript"/>
        </w:rPr>
      </w:pPr>
      <w:r>
        <w:rPr>
          <w:rFonts w:cs="Times New Roman" w:ascii="Times New Roman" w:hAnsi="Times New Roman"/>
          <w:sz w:val="20"/>
          <w:szCs w:val="20"/>
        </w:rPr>
        <w:t>И будь здоров на много лет.</w:t>
      </w:r>
      <w:r>
        <w:rPr>
          <w:rFonts w:cs="Times New Roman" w:ascii="Times New Roman" w:hAnsi="Times New Roman"/>
          <w:sz w:val="20"/>
          <w:szCs w:val="20"/>
          <w:vertAlign w:val="superscript"/>
        </w:rPr>
        <w:t>237</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лучаю 35-летия научно-педагогической деятельности Ивана Александровича его ученики и соратники собрали более двух тысяч рублей для того, чтобы учредить премию его имени для студентов Петровско-Разумовской академии за лучшую научную работу. В день юбилея Ученый комитет Министерства государственных имуществ высказал И.А. Стебуту пожелание сохранить «на многие годы прежнюю энергию, столь полезную в деле руководства юношеством».</w:t>
      </w:r>
      <w:r>
        <w:rPr>
          <w:rFonts w:cs="Times New Roman" w:ascii="Times New Roman" w:hAnsi="Times New Roman"/>
          <w:sz w:val="20"/>
          <w:szCs w:val="20"/>
          <w:vertAlign w:val="superscript"/>
        </w:rPr>
        <w:t>238</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Многие ученики и сподвижники И.А. Стебута, пройдя его школу философского, педагогического, научно-агрономического мышления и действий, стали первооткрывателями. До 1870 года самостоятельного курса по экономике сельского хозяйства в учебных заведениях страны не было. Впервые его подготовил А.П. Людоговский, выпускник Горыгорецкого земледельческого института.</w:t>
      </w:r>
    </w:p>
    <w:p>
      <w:pPr>
        <w:pStyle w:val="Normal"/>
        <w:spacing w:before="0" w:after="0"/>
        <w:ind w:firstLine="340"/>
        <w:rPr/>
      </w:pPr>
      <w:r>
        <w:rPr>
          <w:rFonts w:cs="Times New Roman" w:ascii="Times New Roman" w:hAnsi="Times New Roman"/>
          <w:sz w:val="20"/>
          <w:szCs w:val="20"/>
        </w:rPr>
        <w:t>По определению А.П. Людоговского, сельское хозяйство является экономическим производством, «в котором земля, труд и капитал соединяются для получения возможно большего и постоянного чистого дохода». В достижении этой цели особую роль играют рабочая сила и «личный состав для управления и надзора». Следовательно, социально-гуманитарный фактор был включен А.П. Людоговским в перечень решающих обстоятельств хозяйственной успешности сельскохозяйственного производства. Обращает на себя внимание и то, что были выделены особо управленцы и организаторы. А в их качественной подготовке без системы образования обойтись было нельз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П. Людоговский одним из первых в отечественной экономической науке определил дефиницию расходов в сельском хозяйстве. Они были сведены им в три категории: на вечные времена (мелиоративные), долгосрочные, или капитальные, и текущие, ежегодные.</w:t>
      </w:r>
      <w:r>
        <w:rPr>
          <w:rFonts w:cs="Times New Roman" w:ascii="Times New Roman" w:hAnsi="Times New Roman"/>
          <w:sz w:val="20"/>
          <w:szCs w:val="20"/>
          <w:vertAlign w:val="superscript"/>
        </w:rPr>
        <w:t>23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Стебутовский ученик и сподвижник возглавил в Петровской сельскохозяйственной академии первую кафедру экономики. Он был одним из авторов фундаментального труда «Настольная книга для русских сельских хозяев». Работы ученого привлекли внимание В.И. Ленина. 7 февраля 1898 года Владимир Ильич, находясь в ссылке, просил свою мать Марию Александровну прислать ему книгу А.П. Людоговского по сельскохозяйственной экономии.</w:t>
      </w:r>
      <w:r>
        <w:rPr>
          <w:rFonts w:cs="Times New Roman" w:ascii="Times New Roman" w:hAnsi="Times New Roman"/>
          <w:sz w:val="20"/>
          <w:szCs w:val="20"/>
          <w:vertAlign w:val="superscript"/>
        </w:rPr>
        <w:t>240</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Благотворное стебутовское воздействие ощутили на себе профессора А.Ф. Фортунатов, А.В. Чернопятов, А.А. Фадеев, А.Г. Дояренко, А.П. Шехурдин и другие видные ученые. А.И. Стебут был коммуникабельным человеком. У него было немало искренних друзей и товарищей, которые разделяли и поддерживали его начинания. Среди них были Д.И. Менделеев, А.В. Советов, В.В. Докучаев. Д.И. Менделеев назвал его собратом.</w:t>
      </w:r>
    </w:p>
    <w:p>
      <w:pPr>
        <w:pStyle w:val="Normal"/>
        <w:spacing w:before="0" w:after="0"/>
        <w:ind w:firstLine="340"/>
        <w:rPr/>
      </w:pPr>
      <w:r>
        <w:rPr>
          <w:rFonts w:cs="Times New Roman" w:ascii="Times New Roman" w:hAnsi="Times New Roman"/>
          <w:sz w:val="20"/>
          <w:szCs w:val="20"/>
        </w:rPr>
        <w:t>Неизвестно, как сложилась бы жизнь у Д.Н. Прянишникова, ака</w:t>
        <w:softHyphen/>
        <w:t>демика двух академий, лауреата премии имени В.И. Ленина и Сталин</w:t>
        <w:softHyphen/>
        <w:t>ской премии, Героя Социалистического Труда, основателя научной школы агрохимии, если бы в молодые годы он не ощутил на себе бла</w:t>
        <w:softHyphen/>
        <w:t>готворное влияние личности И.А. Стебута. Будучи студентом Москов</w:t>
        <w:softHyphen/>
        <w:t>ского университета, Дмитрий подружился со студентом П. Коссовичем, сыном директора Московской земледельческой школы С.С. Коссови</w:t>
        <w:softHyphen/>
        <w:t>ча, который в свое время окончил Горыгорецкий земледельческий ин</w:t>
        <w:softHyphen/>
        <w:t>ститут. Университетский товарищ ввел Дмитрия сначала в свой дом, а затем и в дом И.А. Стебута, который был родственником Коссовичей. В тогдашней Москве оба дома были средоточием агрономических ин</w:t>
        <w:softHyphen/>
        <w:t>тересов, и будущий академик прикипел душою к ним. Окончив физико-математический факультет в 1887 году, Дмитрий без раздумий посту</w:t>
        <w:softHyphen/>
        <w:t>пил в Петровскую земледельческую и лесную академию сразу на тре</w:t>
        <w:softHyphen/>
        <w:t>тий курс.</w:t>
      </w:r>
    </w:p>
    <w:p>
      <w:pPr>
        <w:pStyle w:val="Normal"/>
        <w:spacing w:before="0" w:after="0"/>
        <w:ind w:firstLine="340"/>
        <w:rPr/>
      </w:pPr>
      <w:r>
        <w:rPr>
          <w:rFonts w:cs="Times New Roman" w:ascii="Times New Roman" w:hAnsi="Times New Roman"/>
          <w:sz w:val="20"/>
          <w:szCs w:val="20"/>
        </w:rPr>
        <w:t>Вот какое мнение высказал Д.Н. Прянишников о И.А. Стебуте как преподавателе и ученом: «В руках Стебута такой предмет, как частное земледелие, играл роль не только хорошо поставленного специального предмета, но и приобрел несомненное общеобразовательное значение. Это была своего рода школа логики, в которой и мы, окончившие ес</w:t>
        <w:softHyphen/>
        <w:t>тественный факультет, учились умению разбираться в сложных явле</w:t>
        <w:softHyphen/>
        <w:t>ниях сельскохозяйственной деятельности и находить формулировки, возможно способные от упрощенчества и односторонности. Большой практический опыт, широкая образованность и природный ум позво</w:t>
        <w:softHyphen/>
        <w:t>ляли ему блестяще вести «беседы» (так называлась своеобразная форма преподавания) по известным отделам курса, которые охватыва</w:t>
        <w:softHyphen/>
        <w:t>лись обширным руководством Стебута «Основы полевой культуры»; в лекциях он излагал лишь те части, по которым печатного пособия не было».</w:t>
      </w:r>
      <w:r>
        <w:rPr>
          <w:rFonts w:cs="Times New Roman" w:ascii="Times New Roman" w:hAnsi="Times New Roman"/>
          <w:sz w:val="20"/>
          <w:szCs w:val="20"/>
          <w:vertAlign w:val="superscript"/>
        </w:rPr>
        <w:t>241</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Профессор Петровской сельскохозяйственной академии Д.Н. Пря</w:t>
        <w:softHyphen/>
        <w:t>нишников принял участие в деятельности восстановленного в 1919 году Горецкого сельскохозяйственного института. 6 июля 1919 года он был избран его советом профессором-консультантом. После оконча</w:t>
        <w:softHyphen/>
        <w:t>ния Великой Отечественной войны Дмитрий Николаевич совершил гуманитарный поступок. Он решил передать свою научную библио</w:t>
        <w:softHyphen/>
        <w:t>теку в дар Белорусскому сельскохозяйственному институту. Ученый обратился к И.В. Сталину с просьбой оказать ему в этом содействие. Руководитель партии и государства откликнулся на просьбу. Сего</w:t>
        <w:softHyphen/>
        <w:t>дняшние читатели библиотеки дважды орденоносной Белорусской го</w:t>
        <w:softHyphen/>
        <w:t>сударственной сельскохозяйственной академии, расположенной, как и ее предшественник Горыгорецкий земледельческий институт в Горках, с неподдельным интересом перелистывают страницы книг, которых касалась рука великого ученого. В одном из академических скверов Дмитрию Николаевичу установлен памятник.</w:t>
      </w:r>
      <w:r>
        <w:rPr>
          <w:rFonts w:cs="Times New Roman" w:ascii="Times New Roman" w:hAnsi="Times New Roman"/>
          <w:sz w:val="20"/>
          <w:szCs w:val="20"/>
          <w:vertAlign w:val="superscript"/>
        </w:rPr>
        <w:t>242</w:t>
      </w:r>
    </w:p>
    <w:p>
      <w:pPr>
        <w:pStyle w:val="Normal"/>
        <w:spacing w:before="0" w:after="0"/>
        <w:ind w:firstLine="340"/>
        <w:rPr/>
      </w:pPr>
      <w:r>
        <w:rPr>
          <w:rFonts w:cs="Times New Roman" w:ascii="Times New Roman" w:hAnsi="Times New Roman"/>
          <w:sz w:val="20"/>
          <w:szCs w:val="20"/>
        </w:rPr>
        <w:t>Коль скоро Д.Н. Прянишников был близко знаком с И.А. Стебутом и разделял его взгляды на подготовку специалистов сельского хозяй</w:t>
        <w:softHyphen/>
        <w:t>ства, уместно привести его мнение по этому поводу. «Еще раз подчер</w:t>
        <w:softHyphen/>
        <w:t>киваю, – писал он, – что не только для деятеля опытного поля, но и для каждого агронома, будет ли он впоследствии работать в земстве, или в хозяйстве, или станет журнальным работником, все равно чрез</w:t>
        <w:softHyphen/>
        <w:t xml:space="preserve">вычайно важной является возможность прикоснуться к научной работе хотя бы временно, хотя бы в скромной форме; такая прикосновенность </w:t>
      </w:r>
      <w:r>
        <w:rPr>
          <w:rFonts w:cs="Times New Roman" w:ascii="Times New Roman" w:hAnsi="Times New Roman"/>
          <w:i/>
          <w:sz w:val="20"/>
          <w:szCs w:val="20"/>
        </w:rPr>
        <w:t>оставляет след на всю жизнь</w:t>
      </w:r>
      <w:r>
        <w:rPr>
          <w:rFonts w:cs="Times New Roman" w:ascii="Times New Roman" w:hAnsi="Times New Roman"/>
          <w:sz w:val="20"/>
          <w:szCs w:val="20"/>
        </w:rPr>
        <w:t>, приучая к более разносторонней оценке явлений, к самокритике, предостерегая о наклонности к поспешным выводам, к слишком упрощенным решениям».</w:t>
      </w:r>
      <w:r>
        <w:rPr>
          <w:rFonts w:cs="Times New Roman" w:ascii="Times New Roman" w:hAnsi="Times New Roman"/>
          <w:sz w:val="20"/>
          <w:szCs w:val="20"/>
          <w:vertAlign w:val="superscript"/>
        </w:rPr>
        <w:t>243</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едметом глубокой признательности и творческого продолжения и подражания для многих является научная деятельность И.А. Сте</w:t>
        <w:softHyphen/>
        <w:t>бута. Персональная дорога в науку была открыта им статьей «Микро</w:t>
        <w:softHyphen/>
        <w:t>скопические явления в царстве растительном: головня, ржавчина и некоторые другие грибки», опубликованной в Журнале Министерства государственных имуществ в декабре 1857 года. С тех пор в течение многих десятилетий стебутовский интеллект чувствовал себя уверенно практически во всех основных сферах сельскохозяйственного произ</w:t>
        <w:softHyphen/>
        <w:t>водства, культуры села и жизни его обитателей. Вполне заслуженно К.А. Тимирязев назвал его философом, умело соединяющим высокий уровень научного мышления с взвешенным пониманием реальной действитель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нализируя положение в деревне после реформы 1861 года, В.И. Ленин сослался на И.А. Стебута. Критикуя теоретические ошибки экономистов-народников, он приводит стебутовский вывод о том, что системы хозяйства в земледелии необходимо различать по главному рыночному продукту. Говоря о появлении сельского пролетариата, В.И. Ленин ссылается на И.А. Стебута, которому, как он считал, в во</w:t>
        <w:softHyphen/>
        <w:t>просах фактических нельзя отказать в авторитетности. Вот эта до</w:t>
        <w:softHyphen/>
        <w:t>вольно пространная ссылка: «С падением крепостного права крестья</w:t>
        <w:softHyphen/>
        <w:t>нин с своей мелкой хозяйственной единицей, при исключительном возделывании хлебов, следовательно, преимущественно в средней черноземной полосе России, перешел уже в большинстве случаев в ремесленника, батрака или поденщика, занимающегося сельским хо</w:t>
        <w:softHyphen/>
        <w:t>зяйством лишь побочно». В.И. Ленин указывает работу «Статьи о рус</w:t>
        <w:softHyphen/>
        <w:t>ском сельском хозяйстве, его недостатках и мерах к его усовершенст</w:t>
        <w:softHyphen/>
        <w:t>вованию».</w:t>
      </w:r>
    </w:p>
    <w:p>
      <w:pPr>
        <w:pStyle w:val="Normal"/>
        <w:spacing w:before="0" w:after="0"/>
        <w:ind w:firstLine="340"/>
        <w:rPr/>
      </w:pPr>
      <w:r>
        <w:rPr>
          <w:rFonts w:cs="Times New Roman" w:ascii="Times New Roman" w:hAnsi="Times New Roman"/>
          <w:sz w:val="20"/>
          <w:szCs w:val="20"/>
        </w:rPr>
        <w:t xml:space="preserve">И, наконец, подчеркнув, что существует неразрывная связь между разложением крестьянства и вытеснением отработков капитализмом, В.И. Ленин снова цитирует И.А. Стебута: «В нашем общинном крестьянском хозяйстве происходит разборка между </w:t>
      </w:r>
      <w:r>
        <w:rPr>
          <w:rFonts w:cs="Times New Roman" w:ascii="Times New Roman" w:hAnsi="Times New Roman"/>
          <w:sz w:val="20"/>
          <w:szCs w:val="20"/>
          <w:u w:val="single"/>
        </w:rPr>
        <w:t>сельскими хозяевами-промышленниками и сельскохозяйственными батраками</w:t>
      </w:r>
      <w:r>
        <w:rPr>
          <w:rFonts w:cs="Times New Roman" w:ascii="Times New Roman" w:hAnsi="Times New Roman"/>
          <w:sz w:val="20"/>
          <w:szCs w:val="20"/>
        </w:rPr>
        <w:t xml:space="preserve">. Первые, становясь крупными помещиками, начинают держать батраков и перестают обыкновенно брать издельную работу, если не имеют разве какой-либо крайней необходимости прибавить еще несколько земли для посева или попользоваться угодьями для пастьбы скота, чего большей частью нельзя иметь иначе как за издельную работу; вторые же не могут брать никакой издельной работы по неимению лошадей. </w:t>
      </w:r>
      <w:r>
        <w:rPr>
          <w:rFonts w:cs="Times New Roman" w:ascii="Times New Roman" w:hAnsi="Times New Roman"/>
          <w:sz w:val="20"/>
          <w:szCs w:val="20"/>
          <w:u w:val="single"/>
        </w:rPr>
        <w:t>Отсюда очевидная необходимость перехода к батрачному хозяйству и тем более скорее,</w:t>
      </w:r>
      <w:r>
        <w:rPr>
          <w:rFonts w:cs="Times New Roman" w:ascii="Times New Roman" w:hAnsi="Times New Roman"/>
          <w:sz w:val="20"/>
          <w:szCs w:val="20"/>
        </w:rPr>
        <w:t xml:space="preserve"> что и те крестьяне, которые еще берут издельную подесятинную работу, по слабосилию имеющихся у них лошадей и по множеству набираемой ими работы становятся плохими исполнителями работ как в отношении качества, так и в отношении современности их выполнения».</w:t>
      </w:r>
      <w:r>
        <w:rPr>
          <w:rFonts w:cs="Times New Roman" w:ascii="Times New Roman" w:hAnsi="Times New Roman"/>
          <w:sz w:val="20"/>
          <w:szCs w:val="20"/>
          <w:vertAlign w:val="superscript"/>
        </w:rPr>
        <w:t>244</w:t>
      </w:r>
    </w:p>
    <w:p>
      <w:pPr>
        <w:pStyle w:val="Normal"/>
        <w:spacing w:before="0" w:after="0"/>
        <w:ind w:firstLine="340"/>
        <w:rPr/>
      </w:pPr>
      <w:r>
        <w:rPr>
          <w:rFonts w:cs="Times New Roman" w:ascii="Times New Roman" w:hAnsi="Times New Roman"/>
          <w:sz w:val="20"/>
          <w:szCs w:val="20"/>
        </w:rPr>
        <w:t xml:space="preserve">В своем труде В.И. Ленин использовал также работы стебутовского ученика профессора А.Ф. Фортунатова, профессора Горыгорецкого земледельческого института Ю.Э. Янсона и М.В. Рытова, профессора Горыгорецкой земледельческой школы. </w:t>
      </w:r>
    </w:p>
    <w:p>
      <w:pPr>
        <w:pStyle w:val="Normal"/>
        <w:spacing w:before="0" w:after="0"/>
        <w:ind w:firstLine="340"/>
        <w:rPr/>
      </w:pPr>
      <w:r>
        <w:rPr>
          <w:rFonts w:cs="Times New Roman" w:ascii="Times New Roman" w:hAnsi="Times New Roman"/>
          <w:sz w:val="20"/>
          <w:szCs w:val="20"/>
        </w:rPr>
        <w:t xml:space="preserve">Несомненным достоинством стебутовской исследовательской методологии являлось органичное включение в научное и философское осмысление насущных производственных проблем села, его социального и гуманитарного состояния. В предисловии к «Настольной книге для русских сельских хозяев» читаем: «Невозможно предложить сельскому хозяину рецепты на все возможные случаи, чего хотелось бы многим, или, еще заманчивее, продиктовать хозяину рецепт универсального средства и тем самым освободить его от всякого напряжения мысли для улучшения своего хозяйства. Только специально образованные, с самостоятельной мыслью хозяева могут создать русское рациональное хозяйство на новых началах». </w:t>
      </w:r>
    </w:p>
    <w:p>
      <w:pPr>
        <w:pStyle w:val="Normal"/>
        <w:spacing w:before="0" w:after="0"/>
        <w:ind w:firstLine="340"/>
        <w:rPr/>
      </w:pPr>
      <w:r>
        <w:rPr>
          <w:rFonts w:cs="Times New Roman" w:ascii="Times New Roman" w:hAnsi="Times New Roman"/>
          <w:sz w:val="20"/>
          <w:szCs w:val="20"/>
        </w:rPr>
        <w:t>И.А. Стебут внимательно изучал различные стороны жизни сельского населения. Говоря о причинах революции 1905 – 1907 гг., он усмотрел главными ее возбудителями помещиков, которые отошли от реалии и воспитали «свои поколения в отчуждении от земли и, выбивая, так сказать, а не добывая средства жизни от земли, невольно впадали в неправильные отношения к рабочему населению».</w:t>
      </w:r>
      <w:r>
        <w:rPr>
          <w:rFonts w:cs="Times New Roman" w:ascii="Times New Roman" w:hAnsi="Times New Roman"/>
          <w:sz w:val="20"/>
          <w:szCs w:val="20"/>
          <w:vertAlign w:val="superscript"/>
        </w:rPr>
        <w:t>245</w:t>
      </w:r>
      <w:r>
        <w:rPr>
          <w:rFonts w:cs="Times New Roman" w:ascii="Times New Roman" w:hAnsi="Times New Roman"/>
          <w:sz w:val="20"/>
          <w:szCs w:val="20"/>
        </w:rPr>
        <w:t xml:space="preserve">  Что касается крестьян, то он был сторонником их коллективистского мировоззрения и образа жизни, считая в то же время, что среди них «развитые люди составляют пока исключение».</w:t>
      </w:r>
      <w:r>
        <w:rPr>
          <w:rFonts w:cs="Times New Roman" w:ascii="Times New Roman" w:hAnsi="Times New Roman"/>
          <w:sz w:val="20"/>
          <w:szCs w:val="20"/>
          <w:vertAlign w:val="superscript"/>
        </w:rPr>
        <w:t>246</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Научная деятельность И.А. Стебута отличалась не только широтой изучаемых проблем, но и скрупулезностью, что вызывала к ней абсо</w:t>
        <w:softHyphen/>
        <w:t>лютное доверие. В.И. Ленин в работе «Развитие капитализма в Рос</w:t>
        <w:softHyphen/>
        <w:t>сии» (1899 г.), в которой проанализировал общественно-экономиче</w:t>
        <w:softHyphen/>
        <w:t>ские отношения в русской деревне после реформы 1861 года, сделал вывод о том, что значительная часть крестьянства относится к сель</w:t>
        <w:softHyphen/>
        <w:t>скому пролетариату. Исходным материалом для этого послужили сте</w:t>
        <w:softHyphen/>
        <w:t>бутовские «Статьи о русском сельском хозяйстве, его недостатках и мерах к его усовершенствованию. 1857 – 1882 годы», объем которых составил 362 страницы. В.И. Ленин отметил, что профессору Стебуту «в вопросах фактических нельзя отказать в авторитетности».</w:t>
      </w:r>
      <w:r>
        <w:rPr>
          <w:rFonts w:cs="Times New Roman" w:ascii="Times New Roman" w:hAnsi="Times New Roman"/>
          <w:sz w:val="20"/>
          <w:szCs w:val="20"/>
          <w:vertAlign w:val="superscript"/>
        </w:rPr>
        <w:t>247</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Поколения идут одно за другим, критически впитывая в себя опыт предшественников. Такова закономерность жизни. Одним из первых среди российских ученых И.А. Стебут обратил внимание на особую роль во внедрении научных достижений в сельское хозяйство земледельцев-практиков, которая обусловлена их образованием и интеллектом. Свою лекцию посетителям Санкт-Петербургского сельскохозяйственного музея Министерства государственных имуществ «Возделывание хлебных зерновых растений» он закончил следующим образом: «Не рискуя быть обвиненным в самонадеянности, смею думать, что я достиг моей беседой несколько большего, и что познакомил вас не только с тем, из чего и как добывается хлеб, но и с услугами, оказанными наукой земледельцу в деле возделывания хлебных растений; что она поселила в вас убеждение, что только в науке, в научных знаниях может искать земледелец помощь к выходу из того затруднительного положения, в которое ставят его неурожай хлебных растений. Правда, наука оказывает помощь только близким своим знакомым. Она знать не хочет тех, которые не хотят знать ее, но с этой горделивостью можно примириться ввиду того, что она никому не возбраняет ближайшего знакомства с нею».</w:t>
      </w:r>
      <w:r>
        <w:rPr>
          <w:rFonts w:cs="Times New Roman" w:ascii="Times New Roman" w:hAnsi="Times New Roman"/>
          <w:sz w:val="20"/>
          <w:szCs w:val="20"/>
          <w:vertAlign w:val="superscript"/>
        </w:rPr>
        <w:t>248</w:t>
      </w:r>
      <w:r>
        <w:rPr>
          <w:rFonts w:cs="Times New Roman" w:ascii="Times New Roman" w:hAnsi="Times New Roman"/>
          <w:sz w:val="20"/>
          <w:szCs w:val="20"/>
        </w:rPr>
        <w:t xml:space="preserve"> Однако социальное время, которое привносит в оценки прошлого новые качественные измерения, не властно над стебутовскими научными и педагогическими открытиями. Они с каждым годом становятся все более весомыми. Научная и образовательная общественности отдают ему должное. А их признание является, пожалуй, одной из самых высоких человеческих наград.</w:t>
      </w:r>
    </w:p>
    <w:p>
      <w:pPr>
        <w:pStyle w:val="Normal"/>
        <w:spacing w:before="0" w:after="0"/>
        <w:ind w:firstLine="340"/>
        <w:rPr/>
      </w:pPr>
      <w:r>
        <w:rPr>
          <w:rFonts w:cs="Times New Roman" w:ascii="Times New Roman" w:hAnsi="Times New Roman"/>
          <w:sz w:val="20"/>
          <w:szCs w:val="20"/>
        </w:rPr>
        <w:t>После искусственного длительного перерыва институт в Горках, в котором И.А. Стебут получил диплом о высшем образовании и сделал первые шаги в науке, был возрожден. На состоявшемся в апреле 1919 года по этому поводу торжественном заседании вузовского Совета был заслушан доклад «Деятельность И.А. Стебута». Профессор В.В. Ви</w:t>
        <w:softHyphen/>
        <w:t>нер, выступивший с докладом, привел своих слушателей к следующе</w:t>
        <w:softHyphen/>
        <w:t xml:space="preserve">му основному выводу: «Наиболее видное место в истории русского сельского хозяйства </w:t>
      </w:r>
      <w:r>
        <w:rPr>
          <w:rFonts w:cs="Times New Roman" w:ascii="Times New Roman" w:hAnsi="Times New Roman"/>
          <w:sz w:val="20"/>
          <w:szCs w:val="20"/>
          <w:u w:val="single"/>
        </w:rPr>
        <w:t>бесспорно</w:t>
      </w:r>
      <w:r>
        <w:rPr>
          <w:rFonts w:cs="Times New Roman" w:ascii="Times New Roman" w:hAnsi="Times New Roman"/>
          <w:sz w:val="20"/>
          <w:szCs w:val="20"/>
        </w:rPr>
        <w:t xml:space="preserve"> (подчеркнуто нами – К.С.) принадле</w:t>
        <w:softHyphen/>
        <w:t>жит Ивану Александровичу Стебуту, за которым по праву упрочилось почетное звание отца или творца русской агрономии».</w:t>
      </w:r>
      <w:r>
        <w:rPr>
          <w:rFonts w:cs="Times New Roman" w:ascii="Times New Roman" w:hAnsi="Times New Roman"/>
          <w:sz w:val="20"/>
          <w:szCs w:val="20"/>
          <w:vertAlign w:val="superscript"/>
        </w:rPr>
        <w:t xml:space="preserve">249 </w:t>
      </w:r>
    </w:p>
    <w:p>
      <w:pPr>
        <w:pStyle w:val="Normal"/>
        <w:spacing w:before="0" w:after="0"/>
        <w:ind w:firstLine="340"/>
        <w:rPr/>
      </w:pPr>
      <w:r>
        <w:rPr>
          <w:rFonts w:cs="Times New Roman" w:ascii="Times New Roman" w:hAnsi="Times New Roman"/>
          <w:sz w:val="20"/>
          <w:szCs w:val="20"/>
        </w:rPr>
        <w:t>Спустя 36 лет после возрождения института академик И.Ф. Гар</w:t>
        <w:softHyphen/>
        <w:t>куша, ректор Белорусской ордена Трудового Красного Знамени сель</w:t>
        <w:softHyphen/>
        <w:t>скохозяйственной академии, в начале нового 1955/56 учебного года напишет: «Ему принадлежит большое количество трудов по сельскому хозяйству, по-новому освещающих самые различные стороны теории и практики сельскохозяйственного производства. В работах И.А. Стебу</w:t>
        <w:softHyphen/>
        <w:t>та поражала широта охватываемых им вопросов и глубокие их трактов</w:t>
        <w:softHyphen/>
        <w:t>ки».</w:t>
      </w:r>
      <w:r>
        <w:rPr>
          <w:rFonts w:cs="Times New Roman" w:ascii="Times New Roman" w:hAnsi="Times New Roman"/>
          <w:sz w:val="20"/>
          <w:szCs w:val="20"/>
          <w:vertAlign w:val="superscript"/>
        </w:rPr>
        <w:t>250</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А теперь выйдем за пределы родного И.А. Стебуту института. В начале нашего века академик В.М. Баутин, ректор РГАУ – МСХА имени К.А. Тимирязева в докладе на торжественном заседании кол</w:t>
        <w:softHyphen/>
        <w:t>лектива академии, посвященном ее 140-летию, подчеркнул: «Иван Александрович Стебут был ведущей фигурой российской агрономиче</w:t>
        <w:softHyphen/>
        <w:t>ской мысли. С именем Стебута связаны все передовые течения в сель</w:t>
        <w:softHyphen/>
        <w:t>ском хозяйстве на протяжении полувека. Развитие отечественной агро</w:t>
        <w:softHyphen/>
        <w:t>номии и сельскохозяйственного образования во многом обусловлено деятельностью этого крупного ученого. Вполне заслуженно накануне нашего юбилея в день памяти этого выдающегося сына России на тер</w:t>
        <w:softHyphen/>
        <w:t>ритории Тимирязевки мы открыли памятник этому великому уче</w:t>
        <w:softHyphen/>
        <w:t>ному».</w:t>
      </w:r>
      <w:r>
        <w:rPr>
          <w:rFonts w:cs="Times New Roman" w:ascii="Times New Roman" w:hAnsi="Times New Roman"/>
          <w:sz w:val="20"/>
          <w:szCs w:val="20"/>
          <w:vertAlign w:val="superscript"/>
        </w:rPr>
        <w:t xml:space="preserve">251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Будучи энергичной, социально-активной личностью И.А. Стебут достаточно полно проявил себя как рациональный общественник, что органично дополняло его научную и педагогическую деятельность. Сотрудник редакции журнала «Русское сельское хозяйство», член раз</w:t>
        <w:softHyphen/>
        <w:t>личных комиссий и обществ, в том числе Вольного экономического общества и Общества по распространению технических знаний, глас</w:t>
        <w:softHyphen/>
        <w:t>ный земств, почетный мировой судья, организатор выставок и съездов – всюду его слово и дело были весомыми, а нередко решающими. Он был одним из инициаторов создания Общества взаимопомощи русских агрономов. Благодаря его настойчивости российская женщина полу</w:t>
        <w:softHyphen/>
        <w:t>чила возможность приобретать знания в высших сельскохозяйствен</w:t>
        <w:softHyphen/>
        <w:t xml:space="preserve">ных учебных заведениях. Созданная императором Александром </w:t>
      </w:r>
      <w:r>
        <w:rPr>
          <w:rFonts w:cs="Times New Roman" w:ascii="Times New Roman" w:hAnsi="Times New Roman"/>
          <w:sz w:val="20"/>
          <w:szCs w:val="20"/>
          <w:lang w:val="en-US"/>
        </w:rPr>
        <w:t>III</w:t>
      </w:r>
      <w:r>
        <w:rPr>
          <w:rFonts w:cs="Times New Roman" w:ascii="Times New Roman" w:hAnsi="Times New Roman"/>
          <w:sz w:val="20"/>
          <w:szCs w:val="20"/>
        </w:rPr>
        <w:t xml:space="preserve"> Комиссия по вопросу об организации высшего сельскохозяйственного образования, куда был включен И.А. Стебут, приняла решение о том, «чтобы при наших университетах были открыты кафедры, имеющие прямое отношение к сельскому хозяйству, как, например, по Почвове</w:t>
        <w:softHyphen/>
        <w:t>дению, по Бактериологии и т.п.».</w:t>
      </w:r>
      <w:r>
        <w:rPr>
          <w:rFonts w:cs="Times New Roman" w:ascii="Times New Roman" w:hAnsi="Times New Roman"/>
          <w:sz w:val="20"/>
          <w:szCs w:val="20"/>
          <w:vertAlign w:val="superscript"/>
        </w:rPr>
        <w:t>25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собое место в жизни и деятельности И.А. Стебута заняло имение Кроткое Ефремовского уезда (в настоящее время Куркинский район) Тульской губернии, которым он начал управлять со второй половины 1870-х годов. Как подчеркнули авторы выпуска Российского государ</w:t>
        <w:softHyphen/>
        <w:t>ственного университета «Иван Александрович Стебут», имение было превращено в практическую школу для местных крестьян, сельских хозяев и агрономов, студентов и преподавателей сельскохозяйствен</w:t>
        <w:softHyphen/>
        <w:t>ных учебных заведений страны. Кроткое посещали многие известные люди. Среди них были Л.Н. Толстой, К.А. Тимирязев, Д.Н. Прянишни</w:t>
        <w:softHyphen/>
        <w:t>ков, В.С. Коссович. А.Ф. Фортунатов, А.П. Людоговский, М.В. Неру</w:t>
        <w:softHyphen/>
        <w:t>чев, графы Бобринские, Шереметьевы, князья Шаховские, Раевские, Голицыны и другие. Имение давало И.А. Стебуту возможность быть ближе к земле и природе, убеждаться каждодневно в том, что они яв</w:t>
        <w:softHyphen/>
        <w:t>ляются ведущими факторами физического и духовного развития лю</w:t>
        <w:softHyphen/>
        <w:t>д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мение располагало 578 десятинами земли, в том числе 472 деся</w:t>
        <w:softHyphen/>
        <w:t>тинами пахотной земли, а также усадьбой, выгоном, сенокосом, садом, лесом и огородом. На скотном дворе поместья содержались коровы, лошади, свиньи, овцы, птица. По воспоминаниям очевидцев хозяйство было очень скромным по постройкам, но поля и угодья по урожайно</w:t>
        <w:softHyphen/>
        <w:t>сти были лучшими в стране. Весомую прибавку к урожаю приносила мелиорац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организации жизненного уклада А.И. Стебут в полном объеме использовал гуманитарный фактор. Его семья довольствовалась самым необходимым. Для размещения прибывающих гостей, среди которых были известные ученые, деятели культуры, землевладельцы, имелся жилой дом. В Кротком было два пруда. Один из них приспособлен для купания людей. Поить скот и выпускать птицу в него запрещалось. В конце лета дно пруда чистил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А. Стебут уважительно относился к крестьянам, их культуре и традициям. С его помощью местные крестьяне стали лучшими труже</w:t>
        <w:softHyphen/>
        <w:t>никами России. Он на льготных условиях сдавал наиболее старатель</w:t>
        <w:softHyphen/>
        <w:t>ным из них в аренду землю, значительно выше, чем владельцы других имений, оплачивал подённую работу. Он оказывал безвозмездную по</w:t>
        <w:softHyphen/>
        <w:t>мощь нуждающимся сельским жителям, построил для крестьянских детей школу. Если деревенская девушка выходила замуж, она получа</w:t>
        <w:softHyphen/>
        <w:t>ла в подарок телку. Перед Троицей крестьянские дворы снабжались березовыми ветками. Иван Александрович Стебут составил завещание, по которому после его смерти земли имения Кроткое передавались крестьянам, но с условием общественной запашки земель и строитель</w:t>
        <w:softHyphen/>
        <w:t>ством больницы.</w:t>
      </w:r>
    </w:p>
    <w:p>
      <w:pPr>
        <w:pStyle w:val="Normal"/>
        <w:spacing w:before="0" w:after="0"/>
        <w:ind w:firstLine="340"/>
        <w:rPr/>
      </w:pPr>
      <w:r>
        <w:rPr>
          <w:rFonts w:cs="Times New Roman" w:ascii="Times New Roman" w:hAnsi="Times New Roman"/>
          <w:sz w:val="20"/>
          <w:szCs w:val="20"/>
        </w:rPr>
        <w:t>И.А. Стебут оказывал на крестьян положительное влияние скромным образом жизни, рачительным отношением к делу. Накануне уборки хлебов все неровности дорог от поля до элеватора засыпались песком и щебнем. Предназначенные для перевозки зерна телеги выстилались холстиной, чтобы избежать потерь урожая.</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Кроткое дало путевку в жизнь многим ученикам И.А. Стебута. В нем прошел производственную практику А.П. Шехурдин. Он первым в СССР разработал и применил в селекции зерновых культур методы межвидовой, межродовой и сложной ступенчатой гибридизации, стал автором десятков сортов высокоурожайной пшеницы. Талантливому стебутовскому ученику была присуждена Сталинская премия и почетное звание заслуженного деятеля науки РСФСР.</w:t>
      </w:r>
      <w:r>
        <w:rPr>
          <w:rFonts w:cs="Times New Roman" w:ascii="Times New Roman" w:hAnsi="Times New Roman"/>
          <w:sz w:val="20"/>
          <w:szCs w:val="20"/>
          <w:vertAlign w:val="superscript"/>
        </w:rPr>
        <w:t>25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вою хозяйственную деятельность в Кротком И.А. Стебут проана</w:t>
        <w:softHyphen/>
        <w:t>лизировал в четырех статьях, которые были опубликованы в 1886 – 1887 гг. в «Трудах Вольного Экономического Общества». Российское, в том числе и белорусское село получило проверенные практикой ре</w:t>
        <w:softHyphen/>
        <w:t>комендации по рациональному развитию в складывающихся после от</w:t>
        <w:softHyphen/>
        <w:t xml:space="preserve">мены крепостничества условиях. </w:t>
      </w:r>
    </w:p>
    <w:p>
      <w:pPr>
        <w:pStyle w:val="Normal"/>
        <w:spacing w:before="0" w:after="0"/>
        <w:ind w:firstLine="340"/>
        <w:rPr/>
      </w:pPr>
      <w:r>
        <w:rPr>
          <w:rFonts w:cs="Times New Roman" w:ascii="Times New Roman" w:hAnsi="Times New Roman"/>
          <w:sz w:val="20"/>
          <w:szCs w:val="20"/>
        </w:rPr>
        <w:t>Управление имением и непосредственные отношения с крестьянами стали для И.А. Стебута своего рода практикумом по историческим и социально-гуманитарным знаниям. Это позволило Ивану Александровичу уже в довольно зрелом возрасте прийти к выводу о том, что частновладельческие хозяйства должны развиваться наряду с крестьянскими общинами. Он был одним из тех отечественных интеллектуалов, которые сумели распознать сформированные историей и культурой коллективистские настроения большинства российских, в том числе и белорусских, крестьян. В крестьянской жизни господствовал дух сотоварищества. И это подтверждала жизнь. К 1917 году в сельскохозяйственной кооперации состояло 14 миллионов семей – 84 миллиона человек, более половины населения страны.</w:t>
      </w:r>
      <w:r>
        <w:rPr>
          <w:rFonts w:cs="Times New Roman" w:ascii="Times New Roman" w:hAnsi="Times New Roman"/>
          <w:sz w:val="20"/>
          <w:szCs w:val="20"/>
          <w:vertAlign w:val="superscript"/>
        </w:rPr>
        <w:t>254</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К И.А. Стебуту как личности вполне применима характеристика, которую выдал восточному славянину доктор философии Ч.С. Кир</w:t>
        <w:softHyphen/>
        <w:t>вель. «В массе своей, – считает философ, – у восточного славянина отсутствуют те качества, которые позволили бы ему стать преуспе</w:t>
        <w:softHyphen/>
        <w:t>вающим капиталистом. У него нет ни слишком большой любви к день</w:t>
        <w:softHyphen/>
        <w:t>гам и материальному преуспеванию, ни развитой сноровки к обогаще</w:t>
        <w:softHyphen/>
        <w:t xml:space="preserve">нию. Он не собственник по натуре. Поэтому путь капитализма для него является самым тупиковым и бесперспективным. Общественная собственность, пожалуй, ближе ему. Бесполезно спорить, хорошо это или плохо, </w:t>
      </w:r>
      <w:r>
        <w:rPr>
          <w:rFonts w:cs="Times New Roman" w:ascii="Times New Roman" w:hAnsi="Times New Roman"/>
          <w:sz w:val="20"/>
          <w:szCs w:val="20"/>
          <w:u w:val="single"/>
        </w:rPr>
        <w:t>но так оно исторически сложилось»</w:t>
      </w:r>
      <w:r>
        <w:rPr>
          <w:rFonts w:cs="Times New Roman" w:ascii="Times New Roman" w:hAnsi="Times New Roman"/>
          <w:sz w:val="20"/>
          <w:szCs w:val="20"/>
        </w:rPr>
        <w:t xml:space="preserve"> (подчеркнуто нами – К.С.).</w:t>
      </w:r>
      <w:r>
        <w:rPr>
          <w:rFonts w:cs="Times New Roman" w:ascii="Times New Roman" w:hAnsi="Times New Roman"/>
          <w:sz w:val="20"/>
          <w:szCs w:val="20"/>
          <w:vertAlign w:val="superscript"/>
        </w:rPr>
        <w:t>255</w:t>
      </w:r>
      <w:r>
        <w:rPr>
          <w:rFonts w:cs="Times New Roman" w:ascii="Times New Roman" w:hAnsi="Times New Roman"/>
          <w:sz w:val="20"/>
          <w:szCs w:val="20"/>
        </w:rPr>
        <w:t xml:space="preserve"> К этому можно добавить, что И.А. Стебут не пасовал перед чиновничьим самоуправством. Неизвестно по каким причинам он был включен в состав следственной комиссии, которая рассматривала уча</w:t>
        <w:softHyphen/>
        <w:t>стие Горыгорецкого земледельческого института в событиях, которые происходили в Горках в конце апреля 1863 года. Считая многих обви</w:t>
        <w:softHyphen/>
        <w:t>няемых за участие в восстании невиновными, он не согласился подпи</w:t>
        <w:softHyphen/>
        <w:t>сать обвинительное заключение. И это не было политическим демар</w:t>
        <w:softHyphen/>
        <w:t>шем. Иван Александрович уловил, что после вымышленных обвине</w:t>
        <w:softHyphen/>
        <w:t>ний в адрес студентов и преподавателей последует перевод института из сельской местности, что приведет к его ослаблению, а затем и лик</w:t>
        <w:softHyphen/>
        <w:t>видации. Так оно и произошло. Но при этом следует заметить, что особая позиция И.А. Стебута не сказалась отрицательно на его после</w:t>
        <w:softHyphen/>
        <w:t>дующей деятельности. К этому привели не столько желание властей найти новые рычаги управления страной, сколько авторитет ученого и общественного деятеля.</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Имея свое видение исторической судьбы села, И.А. Стебут был обеспокоен тем, что значительная часть крестьянских земель после отмены крепостного права переходила в руки кулаков, которые пред</w:t>
        <w:softHyphen/>
        <w:t>почитали вести хозяйство на основе эксплуатации крестьян. Естест</w:t>
        <w:softHyphen/>
        <w:t>венному решению вопроса о пользовании землей должна, по его мне</w:t>
        <w:softHyphen/>
        <w:t>нию, помочь школа, «которая, способствуя умственному и нравствен</w:t>
        <w:softHyphen/>
        <w:t>ному развитию крестьянина, сделала бы его самостоятельным в раз</w:t>
        <w:softHyphen/>
        <w:t>решении столь важного для благоденствия будущего населения во</w:t>
        <w:softHyphen/>
        <w:t>проса». Свою позицию Иван Александрович подкреплял материально. Не обладая значительными личными средствами, он перевел стои</w:t>
        <w:softHyphen/>
        <w:t>мость полученной от Московского общества сельских хозяев золотой медали народным училищам Московской и Тульской губерний.</w:t>
      </w:r>
      <w:r>
        <w:rPr>
          <w:rFonts w:cs="Times New Roman" w:ascii="Times New Roman" w:hAnsi="Times New Roman"/>
          <w:sz w:val="20"/>
          <w:szCs w:val="20"/>
          <w:vertAlign w:val="superscript"/>
        </w:rPr>
        <w:t xml:space="preserve">256 </w:t>
      </w:r>
    </w:p>
    <w:p>
      <w:pPr>
        <w:pStyle w:val="Normal"/>
        <w:spacing w:before="0" w:after="0"/>
        <w:ind w:firstLine="340"/>
        <w:rPr/>
      </w:pPr>
      <w:r>
        <w:rPr>
          <w:rFonts w:cs="Times New Roman" w:ascii="Times New Roman" w:hAnsi="Times New Roman"/>
          <w:sz w:val="20"/>
          <w:szCs w:val="20"/>
        </w:rPr>
        <w:t>«Будущность нашего сельского хозяйства, – подчеркивал мысли</w:t>
        <w:softHyphen/>
        <w:t>тель, – в руках знающих, трудящихся хозяев, способных лично зани</w:t>
        <w:softHyphen/>
        <w:t>маться хозяйством; выйдут ли такие хозяева из крестьянского, мещан</w:t>
        <w:softHyphen/>
        <w:t>ского, купеческого, духовного или дворянского сословия – это безраз</w:t>
        <w:softHyphen/>
        <w:t>лично для дела; хотя едва ли можно оспаривать, что такие хозяева выйдут преимущественно из крестьянской среды, коль скоро крестья</w:t>
        <w:softHyphen/>
        <w:t>нину откроется надлежащий школьный путь к нему».</w:t>
      </w:r>
      <w:r>
        <w:rPr>
          <w:rFonts w:cs="Times New Roman" w:ascii="Times New Roman" w:hAnsi="Times New Roman"/>
          <w:sz w:val="20"/>
          <w:szCs w:val="20"/>
          <w:vertAlign w:val="superscript"/>
        </w:rPr>
        <w:t>257</w:t>
      </w:r>
    </w:p>
    <w:p>
      <w:pPr>
        <w:pStyle w:val="Normal"/>
        <w:spacing w:before="0" w:after="0"/>
        <w:ind w:firstLine="340"/>
        <w:rPr/>
      </w:pPr>
      <w:r>
        <w:rPr>
          <w:rFonts w:cs="Times New Roman" w:ascii="Times New Roman" w:hAnsi="Times New Roman"/>
          <w:sz w:val="20"/>
          <w:szCs w:val="20"/>
        </w:rPr>
        <w:t>Логика рассуждений Ивана Александровича, выходца из дворян, получившего высшее агрономическое образование совместно с пред</w:t>
        <w:softHyphen/>
        <w:t>ставителями других сословий в Горыгорецком земледельческом ин</w:t>
        <w:softHyphen/>
        <w:t>ституте, расположенном практически в сельской местности, подводила к тому, что всесторонне образованные специалисты должны помочь будущим хозяевам, прежде всего из крестьян, открыть дорогу к зна</w:t>
        <w:softHyphen/>
        <w:t>ниям. В связи с этим вполне естественным и объяснимым было его обращение к студентам: «Бросьте этот город да ступайте работать в деревню!.. в такой работе вы найдете удовлетворение».</w:t>
      </w:r>
      <w:r>
        <w:rPr>
          <w:rFonts w:cs="Times New Roman" w:ascii="Times New Roman" w:hAnsi="Times New Roman"/>
          <w:sz w:val="20"/>
          <w:szCs w:val="20"/>
          <w:vertAlign w:val="superscript"/>
        </w:rPr>
        <w:t xml:space="preserve">258  </w:t>
      </w:r>
    </w:p>
    <w:p>
      <w:pPr>
        <w:pStyle w:val="Normal"/>
        <w:spacing w:before="0" w:after="0"/>
        <w:ind w:firstLine="340"/>
        <w:rPr/>
      </w:pPr>
      <w:r>
        <w:rPr>
          <w:rFonts w:cs="Times New Roman" w:ascii="Times New Roman" w:hAnsi="Times New Roman"/>
          <w:sz w:val="20"/>
          <w:szCs w:val="20"/>
        </w:rPr>
        <w:t>Но работа, предупреждал И.А. Стебут, предстоит всем длительная. В 1906 году под впечатлением революционных событий он писал: «Общественное и связанное с ним личное устройство людей достига</w:t>
        <w:softHyphen/>
        <w:t>ется лишь нормальным постепенным общественным развитием в соот</w:t>
        <w:softHyphen/>
        <w:t>ветствии с развитием культуры масс: а это требует немало времени ни годов, ни десятков лет, ни столетий даже, а и того больше».</w:t>
      </w:r>
      <w:r>
        <w:rPr>
          <w:rFonts w:cs="Times New Roman" w:ascii="Times New Roman" w:hAnsi="Times New Roman"/>
          <w:sz w:val="20"/>
          <w:szCs w:val="20"/>
          <w:vertAlign w:val="superscript"/>
        </w:rPr>
        <w:t xml:space="preserve">259 </w:t>
      </w:r>
    </w:p>
    <w:p>
      <w:pPr>
        <w:pStyle w:val="Normal"/>
        <w:spacing w:before="0" w:after="0"/>
        <w:ind w:firstLine="3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йти к этому социогуманитарной значимости выводу помогла И.А. Стебуту также попытка ускорить преобразование деревни, которую предпринял известный российский интеллектуал Н.Г. Гарин. В 1880-е годы этот плодовитый писатель, к тому же высокооплачиваемый инженер-путеец, купил дорогое имение и стал решительно перестраивать крестьянскую жизнь. Уничтожил кабак, открыл школу и лечебницу, начал вводить новые технологии и культуры. На просьбы крестьян повременить с новшествами отвечал решительным: «Нет!». Все это кончилось тем, что крестьяне, подстрекаемые новоявленными хозяевами деревни кулаками, сожгли гаринскую мельницу, амбары, весь хлеб. Через некоторое время писатель свою сельскохозяйственную миссию определил как крайне неудачную. Это было сделано им в книге «Несколько лет в деревне», мимо которой И.А. Стебут пройти, разумеется, не мог.</w:t>
      </w:r>
    </w:p>
    <w:p>
      <w:pPr>
        <w:pStyle w:val="Normal"/>
        <w:spacing w:before="0" w:after="0"/>
        <w:ind w:firstLine="340"/>
        <w:rPr/>
      </w:pPr>
      <w:r>
        <w:rPr>
          <w:rFonts w:cs="Times New Roman" w:ascii="Times New Roman" w:hAnsi="Times New Roman"/>
          <w:sz w:val="20"/>
          <w:szCs w:val="20"/>
        </w:rPr>
        <w:t>Мыслитель и просветитель, у которого эти качества сочетались с основательным знанием научных и практических проблем сельского хозяйства, с удовлетворением отмечал, что после освобождения кре</w:t>
        <w:softHyphen/>
        <w:t>стьян от крепостной зависимости произошли существенные подвижки в развитии культуры села. Об этом свидетельствовали возросшие ти</w:t>
        <w:softHyphen/>
        <w:t>ражи периодических сельскохозяйственных изданий и книг, а также увеличившееся число сельскохозяйственных учебных заведений и об</w:t>
        <w:softHyphen/>
        <w:t>щественных организаций.</w:t>
      </w:r>
      <w:r>
        <w:rPr>
          <w:rFonts w:cs="Times New Roman" w:ascii="Times New Roman" w:hAnsi="Times New Roman"/>
          <w:sz w:val="20"/>
          <w:szCs w:val="20"/>
          <w:vertAlign w:val="superscript"/>
        </w:rPr>
        <w:t>260</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ы уже упоминали о том, что педагогика считает, что «каждый человек существует как бы в нескольких сферах. Первая из них – это он сам, вторая – ближайшее окружение: семья, друзья, ученики, третья – его работа, четвертая – Родина, пятая – все человечество». По отно</w:t>
        <w:softHyphen/>
        <w:t>шению к И.А. Стебуту в названный теоретический вывод следует вне</w:t>
        <w:softHyphen/>
        <w:t xml:space="preserve">сти весьма значимую поправку: он не существовал, а самозабвенно творил. Во многих перечисленных человеческих областях он оставил яркий, неизгладимый след, по которому будут идти многие поколения творцов. </w:t>
      </w:r>
    </w:p>
    <w:p>
      <w:pPr>
        <w:pStyle w:val="Normal"/>
        <w:spacing w:before="0" w:after="0"/>
        <w:ind w:firstLine="340"/>
        <w:rPr/>
      </w:pPr>
      <w:r>
        <w:rPr>
          <w:rFonts w:cs="Times New Roman" w:ascii="Times New Roman" w:hAnsi="Times New Roman"/>
          <w:sz w:val="20"/>
          <w:szCs w:val="20"/>
        </w:rPr>
        <w:t>А.В. Советов, как и большинство питомцев Горыгорецкого земледельческого института, был выходцем из семьи небольшого достатка и невысокого общественного положения. Но в таких семьях господствовал, как правило, традиционный уклад, основанный на базовых отечественных ценностях. Это оказывало положительное влияние на молодых людей во время учебы, а после получения дипломов и на выполнение ими служебных и общественных обязанност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уть в агрономическую науку и сельскохозяйственное образова</w:t>
        <w:softHyphen/>
        <w:t>ние А.В. Советов начал двадцати лет от роду. В 1846 году он был за</w:t>
        <w:softHyphen/>
        <w:t>числен воспитанником второго разряда Горыгорецкой земледельче</w:t>
        <w:softHyphen/>
        <w:t>ской школы, которая через два года была преобразована в институт. Появление молодого человека в Горках нельзя отнести к разряду слу</w:t>
        <w:softHyphen/>
        <w:t>чайных. Его первые шаги в жизни были сделаны в небольшом селе Гульневе Дмитровского уезда Московской губернии. Отец Алексан</w:t>
        <w:softHyphen/>
        <w:t>дра, священник местной церкви Василий Федоров, приложил немало усилий для того, чтобы все его трое сыновей стали священнослужите</w:t>
        <w:softHyphen/>
        <w:t>лями. Они сызмала воспитывались в глубоком уважении к христиан</w:t>
        <w:softHyphen/>
        <w:t>скому учению, его канонам и традициям. Благодаря этому будущий светило сельскохозяйственной науки оказался в Дмитровском духов</w:t>
        <w:softHyphen/>
        <w:t>ном училище, а затем в Вифанской духовной семинарии при Троице-Сергиевой лавре. По тогдашней церковной традиции он получил там фамилию Советов, став Александром Васильевичем Советовы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лушатель семинарии обратил на себя внимание преподавателей не только примерным поведением и отличной успеваемостью, но и увлеченностью естественными науками, которые давали тогдашним семинаристам начальные представления о некоторых природных про</w:t>
        <w:softHyphen/>
        <w:t>цессах и явлениях. Когда решением Синода РПЦ в учебную про</w:t>
        <w:softHyphen/>
        <w:t>грамму семинарий было введено сельское хозяйство и для этого по</w:t>
        <w:softHyphen/>
        <w:t>требовались преподаватели, руководство Вифанской семинарии без колебаний остановило свой выбор на Александре. Так он и оказался в белорусском местечке Горки, в котором проучится, а затем прорабо</w:t>
        <w:softHyphen/>
        <w:t>тает, с вычетом нескольких лет службы в Департаменте сельского хо</w:t>
        <w:softHyphen/>
        <w:t>зяйства, до 1860 года. Вполне достаточное время для того, чтобы окончательно определиться в правомерности жизненного выбора, сде</w:t>
        <w:softHyphen/>
        <w:t>ланного после получения высшего сельскохозяйственного образова</w:t>
        <w:softHyphen/>
        <w:t xml:space="preserve">ния. </w:t>
      </w:r>
    </w:p>
    <w:p>
      <w:pPr>
        <w:pStyle w:val="Normal"/>
        <w:spacing w:before="0" w:after="0"/>
        <w:ind w:firstLine="340"/>
        <w:rPr/>
      </w:pPr>
      <w:r>
        <w:rPr>
          <w:rFonts w:cs="Times New Roman" w:ascii="Times New Roman" w:hAnsi="Times New Roman"/>
          <w:sz w:val="20"/>
          <w:szCs w:val="20"/>
        </w:rPr>
        <w:t>Но нельзя с математической точностью  сказать о том, как бы сло</w:t>
        <w:softHyphen/>
        <w:t>жилась судьба А.В. Советова, если бы не счастливая случайность. По</w:t>
        <w:softHyphen/>
        <w:t>сле получения диплома Александр перед отъездом на работу в семи</w:t>
        <w:softHyphen/>
        <w:t>нарию по направлению задержался в Горках на непродолжительное время. В эти же дни в институт прибыл директор Департамента сель</w:t>
        <w:softHyphen/>
        <w:t>ского хозяйства А.И. Левшин. Осматривая территорию вуза, он сломал ногу и остался в Горках на излечение. Чтобы занять полезным выздо</w:t>
        <w:softHyphen/>
        <w:t>равливающего чиновника, директор института А.А. Война-Куринский представил ему дипломированного агронома, собравшегося уезжать в семинарию. Молодой специалист буквально очаровал столичного гостя широким культурным кругозором и глубоким пониманием про</w:t>
        <w:softHyphen/>
        <w:t>блем села и тот распорядился зачислить его в штат Департамента, чтобы после производственной и научной стажировки он мог стать преподавателем в Горыгорецком земледельческом институт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этой связи совет института при поддержке Министерства госу</w:t>
        <w:softHyphen/>
        <w:t>дарственных имуществ обещал духовному ведомству подготовить для семинарии другого выпускника. Таким образом два высокопоставлен</w:t>
        <w:softHyphen/>
        <w:t>ных руководителя-интеллектуала – директор Департамента А.И. Лев</w:t>
        <w:softHyphen/>
        <w:t>шин и директор института А.А. Война-Куринский – встали в начале долгой и плодовитой жизни А.В. Советова в науке и образовании. В этом проявилась социально-гуманитарная закономерность, в поле воз</w:t>
        <w:softHyphen/>
        <w:t>действия и участниками которой оказались три неординарных лично</w:t>
        <w:softHyphen/>
        <w:t>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о установленному в то время порядку подготовки преподавате</w:t>
        <w:softHyphen/>
        <w:t>лей А.В. Советов для изучения сельского хозяйства и повышения ква</w:t>
        <w:softHyphen/>
        <w:t>ли</w:t>
        <w:softHyphen/>
        <w:t>фикации был командирован сначала в российские губернии, а затем за границу, где получил диплом Гогенгеймского земледельческого ин</w:t>
        <w:softHyphen/>
        <w:t>ститута. В начале 1855 года Александр Васильевич вернулся в Горки. Сперва преподавал сельскохозяйственную технологию, а затем основы сельского хозяйства, химию и заведовал лабораторией.</w:t>
      </w:r>
    </w:p>
    <w:p>
      <w:pPr>
        <w:pStyle w:val="Normal"/>
        <w:spacing w:before="0" w:after="0"/>
        <w:ind w:firstLine="340"/>
        <w:rPr/>
      </w:pPr>
      <w:r>
        <w:rPr>
          <w:rFonts w:cs="Times New Roman" w:ascii="Times New Roman" w:hAnsi="Times New Roman"/>
          <w:sz w:val="20"/>
          <w:szCs w:val="20"/>
        </w:rPr>
        <w:t xml:space="preserve">По возвращении в </w:t>
      </w:r>
      <w:r>
        <w:rPr>
          <w:rFonts w:cs="Times New Roman" w:ascii="Times New Roman" w:hAnsi="Times New Roman"/>
          <w:sz w:val="20"/>
          <w:szCs w:val="20"/>
          <w:lang w:val="en-US"/>
        </w:rPr>
        <w:t>alma</w:t>
      </w:r>
      <w:r>
        <w:rPr>
          <w:rFonts w:cs="Times New Roman" w:ascii="Times New Roman" w:hAnsi="Times New Roman"/>
          <w:sz w:val="20"/>
          <w:szCs w:val="20"/>
        </w:rPr>
        <w:t xml:space="preserve"> </w:t>
      </w:r>
      <w:r>
        <w:rPr>
          <w:rFonts w:cs="Times New Roman" w:ascii="Times New Roman" w:hAnsi="Times New Roman"/>
          <w:sz w:val="20"/>
          <w:szCs w:val="20"/>
          <w:lang w:val="en-US"/>
        </w:rPr>
        <w:t>mater</w:t>
      </w:r>
      <w:r>
        <w:rPr>
          <w:rFonts w:cs="Times New Roman" w:ascii="Times New Roman" w:hAnsi="Times New Roman"/>
          <w:sz w:val="20"/>
          <w:szCs w:val="20"/>
        </w:rPr>
        <w:t xml:space="preserve"> А.В. Советов успешно сдал один из важнейших экзаменов в своей карьере преподавателя и ученого. 27 августа 1855 года он в присутствии директора Департамента сельского хозяйства Министерства государственных имуществ, руководства и профессоров института прочитал студентам вступительную лекцию по сельскохозяйственной технологии, которая была опубликована в «За</w:t>
        <w:softHyphen/>
        <w:t>писках ГЗИ» в августе 1857 года. Это свидетельствовало о том, что мо</w:t>
        <w:softHyphen/>
        <w:t>лодой преподаватель сумел показать будущим специалистам сель</w:t>
        <w:softHyphen/>
        <w:t>ского хо</w:t>
        <w:softHyphen/>
        <w:t>зяйства значимость их профессии, которая вытекала из прави</w:t>
        <w:softHyphen/>
        <w:t>тель</w:t>
        <w:softHyphen/>
        <w:t>ственной аграрной политики и социокультурной ситуации в стран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лександр Васильевич озвучил свое понимание места и роли пре</w:t>
        <w:softHyphen/>
        <w:t>подавателя в учебно-воспитательном процессе. Обращает на себя вни</w:t>
        <w:softHyphen/>
        <w:t>мание его обещание добросовестно исполнять обязанности наставника молодежи. К этому, как он считал, побуждали затраченные на его обу</w:t>
        <w:softHyphen/>
        <w:t>чение государственные средства и усилия преподавателей, сумевших развить у него интерес к аграрной науке. Он понимал также, что бу</w:t>
        <w:softHyphen/>
        <w:t>дущие специалисты стремятся получить прочные, соответствующие социальному времени, знания. В связи с этим опыт старших коллег подсказывал ему необходимость постоянного совершенствования соб</w:t>
        <w:softHyphen/>
        <w:t>ственного педагогического мастерства и обогащения новыми науч</w:t>
        <w:softHyphen/>
        <w:t>ными знания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Лектор вышел за пределы собственно образовательных проблем. Он с удовлетворением отметил, что не только за рубежом, но «и в пре</w:t>
        <w:softHyphen/>
        <w:t>делах нашего отечества есть чему поучиться» по переработке сельско</w:t>
        <w:softHyphen/>
        <w:t>хозяйственной продукции. Молодой ученый остановил внимание слу</w:t>
        <w:softHyphen/>
        <w:t>шателей на этом неспроста. В общественное мнение отечественными радикалами вбрасывались идеи об исторической предопределенности России на отставание от Западной Европы во многих сферах жизни, что не соответствовало реальной действительности. Но в то же время он подчеркнул, что многие западноевропейские предприниматели, в отличие от отечественных, не боялись технологических и организаци</w:t>
        <w:softHyphen/>
        <w:t>онных новшеств, отдавая при этом предпочтение крупнотоварным про</w:t>
        <w:softHyphen/>
        <w:t>изводства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Эффективность сельскохозяйственной технологии А.В. Советов связал с личными, прежде всего творческими, качествами сельского хозяина. Он напомнил слушателям, что слово «технология», происхо</w:t>
        <w:softHyphen/>
        <w:t>дящее из греческого языка, означает «науку об искусстве человека». С помощью технологии, которая является наукой о средствах и способах достижения поставленной производственной цели, хозяин может «по</w:t>
        <w:softHyphen/>
        <w:t>лученную уже пользу сделать еще более выгодную для хозяйства». Забота сельчанина о технологических усовершенствованиях, по мне</w:t>
        <w:softHyphen/>
        <w:t>нию А.В. Советова, представляет для него деятельность приятную и полезную, способствующую проявлению творческих интересов и спо</w:t>
        <w:softHyphen/>
        <w:t>собностей. Но при этом не следует бояться ошибок, вероятность кото</w:t>
        <w:softHyphen/>
        <w:t>рых заключена в сложностях сельского хозяйства. По сути дела А.В. Советов организацию и технологию сельскохозяйственного производ</w:t>
        <w:softHyphen/>
        <w:t>ства соединил с человеческим фактором, представляя это важнейшим условием эффективного хозяйствования на земле.</w:t>
      </w:r>
    </w:p>
    <w:p>
      <w:pPr>
        <w:pStyle w:val="Normal"/>
        <w:spacing w:before="0" w:after="0"/>
        <w:ind w:firstLine="340"/>
        <w:rPr/>
      </w:pPr>
      <w:r>
        <w:rPr>
          <w:rFonts w:cs="Times New Roman" w:ascii="Times New Roman" w:hAnsi="Times New Roman"/>
          <w:sz w:val="20"/>
          <w:szCs w:val="20"/>
        </w:rPr>
        <w:t>Многие годы спустя, будучи уже достаточно опытным преподава</w:t>
        <w:softHyphen/>
        <w:t>телем, профессором, признанным ученым, доктором наук, А.В. Сове</w:t>
        <w:softHyphen/>
        <w:t>тов уточнит свое философское и социально-гуманитарное видение земледельческой деятельности как одного из важнейших видов искус</w:t>
        <w:softHyphen/>
        <w:t>ства. Он подчеркнет, что первым и ближайшим учителем сельского хо</w:t>
        <w:softHyphen/>
        <w:t>зяина является природа. Это означало, что закономерности и особен</w:t>
        <w:softHyphen/>
        <w:t>ности действующей и развивающейся природы оказывают прямое воз</w:t>
        <w:softHyphen/>
        <w:t>действие на сельскохозяйственную культуру народов и стран, в кото</w:t>
        <w:softHyphen/>
        <w:t>рой селянин сможет отыскать истоки для творческих поисков и свер</w:t>
        <w:softHyphen/>
        <w:t>шений. Опираясь на мысль профессора императорского Московского университета М.Г. Павлова о необходимости совершенствования сель</w:t>
        <w:softHyphen/>
        <w:t>ского хозяйства, Александр Васильевич поставил искусство земле</w:t>
        <w:softHyphen/>
        <w:t>дельца в один ряд с искусством архитектора, скульптора, ученого. Но для того, чтобы земледелец в полной мере смог проявить себя как творческая личность, он должен, и в этом А.В. Советов соглашается с французским философом Шарлем Луи Монтескье, как и любой граж</w:t>
        <w:softHyphen/>
        <w:t>данин страны, быть свободным.</w:t>
      </w:r>
      <w:r>
        <w:rPr>
          <w:rFonts w:cs="Times New Roman" w:ascii="Times New Roman" w:hAnsi="Times New Roman"/>
          <w:sz w:val="20"/>
          <w:szCs w:val="20"/>
          <w:vertAlign w:val="superscript"/>
        </w:rPr>
        <w:t>261</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В. Советов разделял выводы известных российских историков Н.М. Карамзина, С.М. Соловьева, В.О. Ключевского о значительном воздействии природно-климатических условий на жизнь восточных славян. Но в плане социально-гуманитарном, плане практическом он пошел дальше их, определив культуру взаимоотношений между при</w:t>
        <w:softHyphen/>
        <w:t>родой и личностью, культуру старшинства и подчиненности. Для зем</w:t>
        <w:softHyphen/>
        <w:t>леделия и сельского образа жизни, аграрной политики государства это имело решающее значе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пираясь теоретически на западноевропейский опыт и российские реалии, А.ВА. Советов поднял в своей лекции вопрос о трудностях сбыта выращенной и произведенной продукции. Проблемы в этом важном деле возникали по разным причинам. Но все-таки главную он усматривал в низком уровне гуманитарности экономической культуры хозяина, который не учитывал наличие потребителей и их спрос. «Так, например, – сказал лектор, – большая была бы ошибка, если бы здесь в Горках открыть большой уксусный завод, на котором уксус выделы</w:t>
        <w:softHyphen/>
        <w:t>вался бы по скорому способу. Уксуса некуда было бы девать, а произ</w:t>
        <w:softHyphen/>
        <w:t>водства между тем нельзя было бы прерывать». Первопричиной воз</w:t>
        <w:softHyphen/>
        <w:t>можных хозяйственных трудностей являлся человеческий фактор.</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безынтересен вывод молодого ученого о благосостоянии бело</w:t>
        <w:softHyphen/>
        <w:t>рус</w:t>
        <w:softHyphen/>
        <w:t>ских крестьян – «наших Белорусцов». По сравнению с ними кре</w:t>
        <w:softHyphen/>
        <w:t>стьян некоторых уездов Тульской губернии он назвал богачами, по</w:t>
        <w:softHyphen/>
        <w:t>скольку они имели дополнительный заработок на сахарном заводе в сво</w:t>
        <w:softHyphen/>
        <w:t>бодное от полевых работ время. Этим сравнением А.В. Советов оз</w:t>
        <w:softHyphen/>
        <w:t>вучил острую для России и Беларуси проблему круглогодичной тру</w:t>
        <w:softHyphen/>
        <w:t>до</w:t>
        <w:softHyphen/>
        <w:t>вой занятости сельского населения, которая влекла за собой не только материальные, но и нравственные, и социогуманитарные слож</w:t>
        <w:softHyphen/>
        <w:t xml:space="preserve">ности.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 прошел А.В. Советов мимо господствующей на селе барщины, подчеркнув, что принудительный труд сдерживает развитие производ</w:t>
        <w:softHyphen/>
        <w:t>ств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Таким образом, в научную и образовательную сферу страны вошел философски мудрый, гуманитарно развитый, фундаментально подго</w:t>
        <w:softHyphen/>
        <w:t>товленный профессионал, способный употребить свои знания и уме</w:t>
        <w:softHyphen/>
        <w:t>ния для развития отечественного сельского хозяйства и решения соци</w:t>
        <w:softHyphen/>
        <w:t>ально-гуманитарных проблем села. Профессионализм и идейно-нрав</w:t>
        <w:softHyphen/>
        <w:t>ственная готовность к избранной деятельности привели А.В. Советова в число лидеров отечественной сельскохозяйственной науки и образо</w:t>
        <w:softHyphen/>
        <w:t>вания. Он стал одним из первых выпускников Горыгорецкого земле</w:t>
        <w:softHyphen/>
        <w:t>дельческого института, которого история удостоила такой че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Горках А.В. Советов проработал до поздней осени 1859 года. Здесь он состоялся как педагог и ученый. На него обратили внимание руководящие чиновники Министерства государственных имуществ и предложили перейти на работу в Казанский или же Санкт-Петербург</w:t>
        <w:softHyphen/>
        <w:t>ский университеты. Александр Васильевич выбрал столицу. В подан</w:t>
        <w:softHyphen/>
        <w:t>ном в Совет университета прошении магистр А.В. Советов писал о том, что «почел бы за счастье сделаться членом ученого сословия С.-Пе</w:t>
        <w:softHyphen/>
        <w:t>тербургского Университета и занять вакантную кафедру Сельского Хозяйства». Прошение было удовлетворено и «ученое сословие» уни</w:t>
        <w:softHyphen/>
        <w:t xml:space="preserve">верситета пополнилось талантливой, неординарной личностью. </w:t>
      </w:r>
    </w:p>
    <w:p>
      <w:pPr>
        <w:pStyle w:val="Normal"/>
        <w:spacing w:before="0" w:after="0"/>
        <w:ind w:firstLine="340"/>
        <w:rPr/>
      </w:pPr>
      <w:r>
        <w:rPr>
          <w:rFonts w:cs="Times New Roman" w:ascii="Times New Roman" w:hAnsi="Times New Roman"/>
          <w:sz w:val="20"/>
          <w:szCs w:val="20"/>
        </w:rPr>
        <w:t>Вскоре А.В. Советову пришлось выдержать новое испытание «на прочность». В январе и феврале 1861 года по просьбе Вольного эконо</w:t>
        <w:softHyphen/>
        <w:t>мического общества он прочитал в его столичном доме три лекции, а в мае того же года, но уже по заданию Министерства государственных имуществ в С.-Петербургском лесном институте прочитал еще одну, изданные через год отдельным сборником «Публичные лекции о сель</w:t>
        <w:softHyphen/>
        <w:t>ском хозяйстве А. Советова». Это свидетельствовало о том, что их ав</w:t>
        <w:softHyphen/>
        <w:t xml:space="preserve">тор пользовался доверием государственных и общественных структур, поскольку шел в ногу с новыми потребностями социального времени, главным событием которого была отмена крепостного прав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этих лекциях еще раз довольно отчетливо проявилась научная, гражданская и социально-гуманитарная зрелость А.В. Советова. Он поднял практически весь круг наиболее значимых сельскохозяйствен</w:t>
        <w:softHyphen/>
        <w:t>ных проблем, руководствуясь определенным им же методологическим принципом: «Наука смотрит на сельское хозяйство, как на явление в жизни человека и человеческого общества и старается определить за</w:t>
        <w:softHyphen/>
        <w:t>коны его происхождения и развития». Поэтому наука, по его мнению, должна показать, «что успехи земледелия стоят в прямой связи с успе</w:t>
        <w:softHyphen/>
        <w:t>хами гражданственности, с успехами развития народов».</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Молодой ученый с разных ракурсов рассмотрел зарубежное сель</w:t>
        <w:softHyphen/>
        <w:t>ское хозяйство. При этом он опирался на философов, публицистов, ученых, что свидетельствовало о его энциклопедичности. Что касается России, то в ней, по его мнению, наступило время «великих преобра</w:t>
        <w:softHyphen/>
        <w:t>зований в быту земледельца». Российские земледельцы, условия про</w:t>
        <w:softHyphen/>
        <w:t>живания которых отличаются от условий проживания и работы горо</w:t>
        <w:softHyphen/>
        <w:t>жан, находятся в состоянии «нравственного пробуждения». Считая, что отечественное земледелие «несомненно пойдет вперед», А.В. Со</w:t>
        <w:softHyphen/>
        <w:t>ветов подвел своих слушателей к тому, что оно, «все-таки не сделается ни английским, ни даже германским». Но это не означало отказа от изучения и использования зарубежного опыта. Лектор привел пример, когда американское правительство оказывало фермерам безвозмезд</w:t>
        <w:softHyphen/>
        <w:t>ную материальную помощь.</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лекциях обозначен ряд вопросов, связанных с личностью земле</w:t>
        <w:softHyphen/>
        <w:t>дельца. Опираясь на римского писателя и ученого-энциклопедиста Вар</w:t>
        <w:softHyphen/>
        <w:t>рона, римского писателя и агронома Колумеллу, французского чле</w:t>
        <w:softHyphen/>
        <w:t>на Петербургской АН Амиера, он подчеркнул, что внедрение в аг</w:t>
        <w:softHyphen/>
        <w:t>рар</w:t>
        <w:softHyphen/>
        <w:t>ную практику знаний, без которых нельзя разумно вести хозяйство, за</w:t>
        <w:softHyphen/>
        <w:t>ви</w:t>
        <w:softHyphen/>
        <w:t>сит от индивидуальных способностей личности. А ее «образова</w:t>
        <w:softHyphen/>
        <w:t>нием мож</w:t>
        <w:softHyphen/>
        <w:t>но усовершить, развить, но не родить; практические способ</w:t>
        <w:softHyphen/>
        <w:t>ности го</w:t>
        <w:softHyphen/>
        <w:t>раздо более зависят от навыка, упражнения, а еще более от природ</w:t>
        <w:softHyphen/>
        <w:t>ного талант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вязи с этим разрабатываемые учеными знания должны «быть обращены на пользу человека». Земледельческая наука обязана руко</w:t>
        <w:softHyphen/>
        <w:t>водствоваться не только физиологическими и экономическими прин</w:t>
        <w:softHyphen/>
        <w:t>ципами, но и принципом «производства добра (ценностей)». Выделяя эту социогуманитарную роль науки, А.В. Советов указал на то, что она «заставляет изучающего ее думать, соображать, но соображать на пра</w:t>
        <w:softHyphen/>
        <w:t>вильных началах, согласующихся с опытом и теориею».</w:t>
      </w:r>
    </w:p>
    <w:p>
      <w:pPr>
        <w:pStyle w:val="Normal"/>
        <w:spacing w:before="0" w:after="0"/>
        <w:ind w:firstLine="340"/>
        <w:rPr/>
      </w:pPr>
      <w:r>
        <w:rPr>
          <w:rFonts w:cs="Times New Roman" w:ascii="Times New Roman" w:hAnsi="Times New Roman"/>
          <w:sz w:val="20"/>
          <w:szCs w:val="20"/>
        </w:rPr>
        <w:t>От уровня образования и науки, подчеркнул А.В. Советов, зависело достижение земледельцами своей главной цели – увеличения прибыли от хозяйства. А она связана с состоянием и качеством обработки земли, которая должна улучшаться различными способами и мето</w:t>
        <w:softHyphen/>
        <w:t>дами. Лектор обратил внимание слушателей на следующее: «Иной на</w:t>
        <w:softHyphen/>
        <w:t>зовет для себя обузою, если в имении есть торфяное болото, а я бы счел это приобретением. Если есть болото, то есть верное средство к поправке самых неблагодарных земель. Чернозем болотный есть самое сподручное средство улучшить даже песчаный, рассыпчатый грунт». Далее Александр Васильевич выделил очень важное обстоятельство, суть которого состоит в том, что улучшения, на которые затрачены труд и капитал, достигаются не сразу, «но зато бывают прочны, обес</w:t>
        <w:softHyphen/>
        <w:t>печивают на несколько, даже на десяток лет». Указал он и на то, что зависимость сельскохозяйственного производства от неблагоприятных природно-климатических условий «можно умерить осушкою болот, уменьшением лесов, отводом вод и т.п., но для этого частной инициа</w:t>
        <w:softHyphen/>
        <w:t>тивы мало, для этого нужны соединенные силы правительства». А.В. Советов был одним из первых отечественных ученых аграриев, кото</w:t>
        <w:softHyphen/>
        <w:t>рый определил решающую роль государства в проведении мелиорации земель. А это имело решающее значение для Беларуси.</w:t>
      </w:r>
    </w:p>
    <w:p>
      <w:pPr>
        <w:pStyle w:val="Normal"/>
        <w:spacing w:before="0" w:after="0"/>
        <w:ind w:firstLine="340"/>
        <w:rPr/>
      </w:pPr>
      <w:r>
        <w:rPr>
          <w:rFonts w:cs="Times New Roman" w:ascii="Times New Roman" w:hAnsi="Times New Roman"/>
          <w:sz w:val="20"/>
          <w:szCs w:val="20"/>
        </w:rPr>
        <w:t>Обращает на себя внимание то, что прочитанные лекции он назвал «не совсем окреплым словом о сельском хозяйстве», хотя к этому вре</w:t>
        <w:softHyphen/>
        <w:t>мени была успешно защищена в Московском университете магистер</w:t>
        <w:softHyphen/>
        <w:t>ская диссертация и написан первый в стране учебник «О разведении кормовых трав на полях». Но это не было наигранной скромностью молодого ученого. Он понимал, что неизбежное развитие капитали</w:t>
        <w:softHyphen/>
        <w:t>стических отношений поставило перед деревней глобальные задачи, которые можно было решить коллективным разумом и совместными усилиями. Вот почему он заявил, что определение правильного поня</w:t>
        <w:softHyphen/>
        <w:t>тия о сельском хозяйстве и его отраслях является священной обязан</w:t>
        <w:softHyphen/>
        <w:t>ностью каждого члена общества, прежде всего ученых.</w:t>
      </w:r>
      <w:r>
        <w:rPr>
          <w:rFonts w:cs="Times New Roman" w:ascii="Times New Roman" w:hAnsi="Times New Roman"/>
          <w:sz w:val="20"/>
          <w:szCs w:val="20"/>
          <w:vertAlign w:val="superscript"/>
        </w:rPr>
        <w:t>262</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Это научное обязательство А.В. Советов пронес через всю свою жизнь. В 1894 году в Энциклопедическом словаре Ф.А. Брокгауза и И.А. Ефрона была опубликована его небольшая по объему статья «Земледелие». В ней 68-летний доктор агрономии, почтенный профес</w:t>
        <w:softHyphen/>
        <w:t>сор, декан физико-математического факультета столичного универси</w:t>
        <w:softHyphen/>
        <w:t>тета обратил внимание читателей на то, что в литературе не уста</w:t>
        <w:softHyphen/>
        <w:t>новилось единого определения этого вида хозяйственной деятельно</w:t>
        <w:softHyphen/>
        <w:t>сти. Нередко земледелие выдают за сельское хозяйство. Однако, счи</w:t>
        <w:softHyphen/>
        <w:t>тал Александр Васильевич, под сельским хозяйством «было бы пра</w:t>
        <w:softHyphen/>
        <w:t>вильнее и согласованнее с законами языка и логики разуметь попече</w:t>
        <w:softHyphen/>
        <w:t>ние о благоустройстве сел и деревень». В то время многие российские ученые-обществоведы к благоустройству относили меры, обеспечи</w:t>
        <w:softHyphen/>
        <w:t>вающие благосостояние населения. А под благосостоянием понима</w:t>
        <w:softHyphen/>
        <w:t>лось «наличие таких условий, при которых человек с успехом может стремиться к достижению великого для себя блага – всестороннего развития.</w:t>
      </w:r>
      <w:r>
        <w:rPr>
          <w:rFonts w:cs="Times New Roman" w:ascii="Times New Roman" w:hAnsi="Times New Roman"/>
          <w:sz w:val="20"/>
          <w:szCs w:val="20"/>
          <w:vertAlign w:val="superscript"/>
        </w:rPr>
        <w:t>263</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1900 году А.В. Советов, не отказываясь от ранее написанного, расширил свое видение сущности сельского хозяйства. В опублико</w:t>
        <w:softHyphen/>
        <w:t>ванной в Энциклопедическом словаре Ф.А. Брокгауза и И.А. Ефрона статье «Сельское хозяйство» он обеспокоенно отметил, что «в нашей сельскохозяйственной литературе относительно определения границ сельского хозяйства как науки, так и промышленности существует край</w:t>
        <w:softHyphen/>
        <w:t>няя сбивчивость и запутанность». Озабоченность патриарха науч</w:t>
        <w:softHyphen/>
        <w:t>ной агрономии по поводу сложившегося в силу ряда исторических об</w:t>
        <w:softHyphen/>
        <w:t>стоятельств определения аграрной науки настраивала ученых на пре</w:t>
        <w:softHyphen/>
        <w:t>кращение бесконечных, оторванных от реальной практики, словопре</w:t>
        <w:softHyphen/>
        <w:t>ний. Наука от этого только проиграла, что отрицательно сказывалось на сельскохозяйственном производстве и углубляло теневые стороны сложной идеологической и социогуманитарной ситуации в стране. По мнению А.В. Советова «сельское хозяйство, как учение, должно стоять в возможно близких отношениях с одной стороны к естествознанию, а с другой – к науке народного хозяйства». Как видим, интересы народа для ученого остались по-прежнему приоритетными.</w:t>
      </w:r>
    </w:p>
    <w:p>
      <w:pPr>
        <w:pStyle w:val="Normal"/>
        <w:spacing w:before="0" w:after="0"/>
        <w:ind w:firstLine="340"/>
        <w:rPr/>
      </w:pPr>
      <w:r>
        <w:rPr>
          <w:rFonts w:cs="Times New Roman" w:ascii="Times New Roman" w:hAnsi="Times New Roman"/>
          <w:sz w:val="20"/>
          <w:szCs w:val="20"/>
        </w:rPr>
        <w:t>Мыслитель и гражданин, применявший во многих своих исследо</w:t>
        <w:softHyphen/>
        <w:t>ваниях принцип историзма, А.В. Советов понимал, что в недрах кре</w:t>
        <w:softHyphen/>
        <w:t>стьянской России вызревало серьезное недовольство существующим в стране порядком вещей. Его определение сельского хозяйства, в ос</w:t>
        <w:softHyphen/>
        <w:t>но</w:t>
        <w:softHyphen/>
        <w:t>ву которого были положены социогуманитарные ценности, учиты</w:t>
        <w:softHyphen/>
        <w:t>вало состояние села. Ставя на ведущее место улучшение положения сельчан, среди которых крестьяне составляли подавляющее большин</w:t>
        <w:softHyphen/>
        <w:t>ство, А.В. Советов тем самым давал понять властным, общественным и на</w:t>
        <w:softHyphen/>
        <w:t>уч</w:t>
        <w:softHyphen/>
        <w:t>ным структурам, что в этом коренятся истинные интересы Рос</w:t>
        <w:softHyphen/>
        <w:t xml:space="preserve">сии. </w:t>
      </w:r>
    </w:p>
    <w:p>
      <w:pPr>
        <w:pStyle w:val="Normal"/>
        <w:spacing w:before="0" w:after="0"/>
        <w:ind w:firstLine="340"/>
        <w:rPr/>
      </w:pPr>
      <w:r>
        <w:rPr>
          <w:rFonts w:cs="Times New Roman" w:ascii="Times New Roman" w:hAnsi="Times New Roman"/>
          <w:sz w:val="20"/>
          <w:szCs w:val="20"/>
        </w:rPr>
        <w:t>А.В. Советов в своих выводах отталкивался, разумеется, от поло</w:t>
        <w:softHyphen/>
        <w:t>жительных результатов переустройства фольварков Горыгорецкого земледельческого института, свидетелем которого он был. Всесто</w:t>
        <w:softHyphen/>
        <w:t>ронне развитый сельский житель, которому рядом с созданием мате</w:t>
        <w:softHyphen/>
        <w:t>риальных благ рекомендуют поставить духовные начала, являлся, по А.В. Советову, идеалом труженика, гражданина и патриота. Сын Александра Васильевича Сергей Александрович писал об отце: «Во всей его деятельности проглядывает мысль: учитесь, работайте, лю</w:t>
        <w:softHyphen/>
        <w:t>бите народ, просвещайте его, указывайте ему путь к светлой, продук</w:t>
        <w:softHyphen/>
        <w:t>тивной жизни».</w:t>
      </w:r>
      <w:r>
        <w:rPr>
          <w:rFonts w:cs="Times New Roman" w:ascii="Times New Roman" w:hAnsi="Times New Roman"/>
          <w:sz w:val="20"/>
          <w:szCs w:val="20"/>
          <w:vertAlign w:val="superscript"/>
        </w:rPr>
        <w:t xml:space="preserve">264 </w:t>
      </w:r>
      <w:r>
        <w:rPr>
          <w:rFonts w:cs="Times New Roman" w:ascii="Times New Roman" w:hAnsi="Times New Roman"/>
          <w:sz w:val="20"/>
          <w:szCs w:val="20"/>
        </w:rPr>
        <w:t>Автор первых очерков по истории агрономии про</w:t>
        <w:softHyphen/>
        <w:t>фессор А.П. Модестов вполне обоснованно причислил А.В. Советова к зодчим и строителям разумного земледелия всех времен и народов.</w:t>
      </w:r>
      <w:r>
        <w:rPr>
          <w:rFonts w:cs="Times New Roman" w:ascii="Times New Roman" w:hAnsi="Times New Roman"/>
          <w:sz w:val="20"/>
          <w:szCs w:val="20"/>
          <w:vertAlign w:val="superscript"/>
        </w:rPr>
        <w:t>265</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анкт-Петербургский период жизни и деятельности А.В. Сове</w:t>
        <w:softHyphen/>
        <w:t>това полностью раскрылись его недюжинные интеллектуальные и ор</w:t>
        <w:softHyphen/>
        <w:t>ганизаторские способности. Почти одновременно с избранием на уни</w:t>
        <w:softHyphen/>
        <w:t>верситетскую кафедру он был избран членом Вольного экономиче</w:t>
        <w:softHyphen/>
        <w:t>ского общества, а затем председателем его сельскохозяйственного от</w:t>
        <w:softHyphen/>
        <w:t>деления. Вскоре он был назначен редактором «Трудов» этого объеди</w:t>
        <w:softHyphen/>
        <w:t>нения, обязанности которого выполнял в течение 25 лет.</w:t>
      </w:r>
    </w:p>
    <w:p>
      <w:pPr>
        <w:pStyle w:val="Normal"/>
        <w:spacing w:before="0" w:after="0"/>
        <w:ind w:firstLine="340"/>
        <w:rPr/>
      </w:pPr>
      <w:r>
        <w:rPr>
          <w:rFonts w:cs="Times New Roman" w:ascii="Times New Roman" w:hAnsi="Times New Roman"/>
          <w:sz w:val="20"/>
          <w:szCs w:val="20"/>
        </w:rPr>
        <w:t>Совместно с В.В. Докучаевым издавал и редактировал «Материалы по изучению русских почв». В 1886 году по случаю многолетней активной деятельности ВЭО наградило А.В. Советова золотой медалью. А через три года, став вице-президентом ВЭО, он способствовал В.В. Докучаеву в написании классического труда «Русский чернозем».</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 протяжении четверти века А.В. Советов исполнял обязанности секретаря Петербургского общества сельских хозяев. По его инициа</w:t>
        <w:softHyphen/>
        <w:t>тиве Общество утвердило две именные студенческие стипендии. Одна предназначалась для выпускника университета, избравшего своей про</w:t>
        <w:softHyphen/>
        <w:t>фессиональной деятельностью сельское хозяйство, вторая вруча</w:t>
        <w:softHyphen/>
        <w:t>лась студенту старшего курса университета, специализирующегося по аг</w:t>
        <w:softHyphen/>
        <w:t>рономии.</w:t>
      </w:r>
    </w:p>
    <w:p>
      <w:pPr>
        <w:pStyle w:val="Normal"/>
        <w:spacing w:before="0" w:after="0"/>
        <w:ind w:firstLine="340"/>
        <w:rPr/>
      </w:pPr>
      <w:r>
        <w:rPr>
          <w:rFonts w:cs="Times New Roman" w:ascii="Times New Roman" w:hAnsi="Times New Roman"/>
          <w:sz w:val="20"/>
          <w:szCs w:val="20"/>
        </w:rPr>
        <w:t>С 1 июля 1888 года научная и учебная карьера А.В. Советова по</w:t>
        <w:softHyphen/>
        <w:t>лучила объемную и престижную площадку для деятельности – он стал деканом физико-математического факультета Санкт-Петербургского университета. В 1896 году ему, к этому времени почетному члену Ученого комитета Министерства земледелия и государственных иму</w:t>
        <w:softHyphen/>
        <w:t>ществ, члену Московского общества, члену Совета Ново-Александ</w:t>
        <w:softHyphen/>
        <w:t>рийского института сельского хозяйства, было доверено руководство сельскохозяйственным отделом Энциклопедического словаря Ф.А. Брокгауза и И.А. Ефрона. В предисловии к первому тому этого уни</w:t>
        <w:softHyphen/>
        <w:t>версального, международной значимости издания его главный редак</w:t>
        <w:softHyphen/>
        <w:t>тор, возглавлявший до этого Санкт-Петербургский университет, про</w:t>
        <w:softHyphen/>
        <w:t>фессор И.Е. Андриевский подчеркнул, что к сотрудничеству с энцик</w:t>
        <w:softHyphen/>
        <w:t xml:space="preserve">лопедией приглашены «почтенные ученые». </w:t>
        <w:tab/>
        <w:t xml:space="preserve"> </w:t>
      </w:r>
    </w:p>
    <w:p>
      <w:pPr>
        <w:pStyle w:val="Normal"/>
        <w:spacing w:before="0" w:after="0"/>
        <w:ind w:firstLine="340"/>
        <w:rPr/>
      </w:pPr>
      <w:r>
        <w:rPr>
          <w:rFonts w:cs="Times New Roman" w:ascii="Times New Roman" w:hAnsi="Times New Roman"/>
          <w:sz w:val="20"/>
          <w:szCs w:val="20"/>
        </w:rPr>
        <w:t>Среди них были составитель био- и библиографических словарей по русской литературе, автор монографий о К.С. Аксакове, В.Г. Белинском, И.А. Гончарове, Н.В. Гоголе, С.А. Венгерове, климатолог и географ, основоположник климатологии в России А.И. Воейков, биолог, один из основоположников сравнительной эмбриологии и физиологии, экспериментальной и эволюционной гистологии А.О. Ковалевский, религиозный философ, поэт, публицист В.С. Соловьев, историк, автор работ по истории России, в том числе по истории ее сельского хозяйства В.И. Кареев, композитор, музыкальный критик, собиратель русских народных песен Н.Ф. Соловьев, химик, автор периодического закона химических элементов Д.И. Менделеев.</w:t>
      </w:r>
    </w:p>
    <w:p>
      <w:pPr>
        <w:pStyle w:val="Normal"/>
        <w:spacing w:before="0" w:after="0"/>
        <w:ind w:firstLine="340"/>
        <w:rPr/>
      </w:pPr>
      <w:r>
        <w:rPr>
          <w:rFonts w:cs="Times New Roman" w:ascii="Times New Roman" w:hAnsi="Times New Roman"/>
          <w:sz w:val="20"/>
          <w:szCs w:val="20"/>
        </w:rPr>
        <w:t>В составе именитых редакторов А.В. Советов работал увлеченно, ответственно и плодовито. В Словаре было опубликовано значительное количество фундаментальных статей о сельском хозяйстве, автором многих из которых был он сам. В них поднимались актуальные проблемы отечественного села, которые возникали в связи с новым периодом его социально-экономического и гуманитарного развития. В статье «Рациональное хозяйство», увидевшей свет спустя почти сорок лет после отмены крепостного права, Александр Васильевич в связи с набиравшей силу погоней за максимальной прибылью вынужден был подчеркнуть, что рациональным считается то хозяйство, «которое получает наивысший доход от почвы без ее истощения и расстройства». Этим самым он стремился поставить заслон перед хищническим использованием бесценного дара природы. А.В. Советов напомнил о том, что человек в культуре хозяйствования на земле занимает ведущее место.</w:t>
      </w:r>
    </w:p>
    <w:p>
      <w:pPr>
        <w:pStyle w:val="Normal"/>
        <w:spacing w:before="0" w:after="0"/>
        <w:ind w:firstLine="340"/>
        <w:rPr/>
      </w:pPr>
      <w:r>
        <w:rPr>
          <w:rFonts w:cs="Times New Roman" w:ascii="Times New Roman" w:hAnsi="Times New Roman"/>
          <w:sz w:val="20"/>
          <w:szCs w:val="20"/>
        </w:rPr>
        <w:t xml:space="preserve">Сотрудничая с Энциклопедическим словарем, А.В. Советов возложил на себя нелегкую задачу показать поведение прогрессивной части дворянства в пореформенное время. Это удалось ему осуществить в известной мере в статье «Петербургское собрание сельских хозяев». Поскольку Уставом этой общественной организации предусматривались «коммерческие игры», Александр Васильевич приравнял ее к зарубежным сельскохозяйственным клубам, которые возникли в </w:t>
      </w:r>
      <w:r>
        <w:rPr>
          <w:rFonts w:cs="Times New Roman" w:ascii="Times New Roman" w:hAnsi="Times New Roman"/>
          <w:sz w:val="20"/>
          <w:szCs w:val="20"/>
          <w:lang w:val="en-US"/>
        </w:rPr>
        <w:t>XVIII</w:t>
      </w:r>
      <w:r>
        <w:rPr>
          <w:rFonts w:cs="Times New Roman" w:ascii="Times New Roman" w:hAnsi="Times New Roman"/>
          <w:sz w:val="20"/>
          <w:szCs w:val="20"/>
        </w:rPr>
        <w:t xml:space="preserve"> веке и сыграли положительную роль в развитии инициативы сельского населения. Столичное Собрание организовывало выставки, оказывало помощь владельцам имений в найме рабочей силы, в использовании сельскохозяйственных орудий и машин, в земельном кредитовании, в рациональных способах обработки земли, проводило конкурсы среди ученых и изобретателей.</w:t>
      </w:r>
    </w:p>
    <w:p>
      <w:pPr>
        <w:pStyle w:val="Normal"/>
        <w:spacing w:before="0" w:after="0"/>
        <w:ind w:firstLine="340"/>
        <w:rPr/>
      </w:pPr>
      <w:r>
        <w:rPr>
          <w:rFonts w:cs="Times New Roman" w:ascii="Times New Roman" w:hAnsi="Times New Roman"/>
          <w:sz w:val="20"/>
          <w:szCs w:val="20"/>
        </w:rPr>
        <w:t>А.В. Советов особо выделил участие столичных дворян в развитии сельскохозяйственного образования. По инициативе председателя Собрания князя А.И. Васильчикова в 1869 году состоялся российский съезд сельских хозяев, который направил правительству предложения по организации в стране агрономических учебных заведений.</w:t>
      </w:r>
    </w:p>
    <w:p>
      <w:pPr>
        <w:pStyle w:val="Normal"/>
        <w:spacing w:before="0" w:after="0"/>
        <w:ind w:firstLine="340"/>
        <w:rPr/>
      </w:pPr>
      <w:r>
        <w:rPr>
          <w:rFonts w:cs="Times New Roman" w:ascii="Times New Roman" w:hAnsi="Times New Roman"/>
          <w:sz w:val="20"/>
          <w:szCs w:val="20"/>
        </w:rPr>
        <w:t xml:space="preserve">В статье было отмечено, что после перевода Горыгорецкого земледельческого института в столицу и присоединения его к лесному институту Петербургское собрание сельских хозяев установило трем студентам агрономического отделения этого вуза стипендии по 300 рублей каждому при условии, если они согласятся после выпуска на обязательную годичную отработку в одном из рентабельных имений. На физико-математическом факультете Санкт-Петербургского университета были учреждены трехсотрублевая и пятисотрублевая стипендии. Первая предназначалась для студента, который изберет своей специальностью агрономию. Вторая вручалась кандидату на соискание ученой степени магистра агрономии. Благодаря ей профессорами и доцентами стали П.В. Будрин, П.Ф. Бараков (Ново-Александрийский институт), С.К. Богушевский (Юрьевский университет), Г.И. Танфильев (Санкт-Петербургский университет). Ботаник и почвовед Г.И. Танфильев вырастет до основоположника российского болотоведения. Материальное стимулирование талантливых студентов сыграло, таким образом, положительную роль.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Главным годом для А.В. Советова как ученого-энциклопедиста стал 1867 год. 17 января на физико-математическом факультете сто</w:t>
        <w:softHyphen/>
        <w:t>личного университета состоялся докторский диспут по его моногра</w:t>
        <w:softHyphen/>
        <w:t>фии «О системах земледелия». Уже на следующий день Александр Ва</w:t>
        <w:softHyphen/>
        <w:t>сильевич был удостоен первой в России ученой степени доктора сель</w:t>
        <w:softHyphen/>
        <w:t>ского хозяйства. В диссертации, основой для которой послужила на</w:t>
        <w:softHyphen/>
        <w:t>званная монография, А.В. Советов показал себя не только естествоис</w:t>
        <w:softHyphen/>
        <w:t>пытателем, но и также первым в стране историком земледелия и обще</w:t>
        <w:softHyphen/>
        <w:t>ствоведом, основателем исторического подхода в определении про</w:t>
        <w:softHyphen/>
        <w:t>блем села. Один из его ключевых выводов состоит в том, что развитие земледелия зависит от исторических обстоятельств, которые оказы</w:t>
        <w:softHyphen/>
        <w:t xml:space="preserve">вают воздействие на социально-гуманитарную культуру людей. А в этой культуре немаловажную роль играет повседневная жизнь селян, их традиции и привычки. Характер сельскохозяйственного промысла, которым занимались восточные славяне издревле в особых природно-климатических условиях, требовал от земледельцев свободного труда. В связи с этим отмену крепостного права в России А.В. Советов назвал «освобождением русского народ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В. Советов в своей монографии критикует отца истории Геро</w:t>
        <w:softHyphen/>
        <w:t>дота и других римских историков за то, что они не показали в полном объе</w:t>
        <w:softHyphen/>
        <w:t>ме жизнь древних славян, наших предков, живших по Днепру. С осо</w:t>
        <w:softHyphen/>
        <w:t>бым удовлетворением Александр Васильевич отметил их миролю</w:t>
        <w:softHyphen/>
        <w:t>бие, которое вытекало из характера земледельческих промыслов. Сла</w:t>
        <w:softHyphen/>
        <w:t>вяне «брались за оружие не для нападения, а для защиты своих мир</w:t>
        <w:softHyphen/>
        <w:t>ных жи</w:t>
        <w:softHyphen/>
        <w:t>лищ». Агроном, естествоиспытатель А.В. Советов разделяет мнение чешского историка и филолога, иностранного члена-коррес</w:t>
        <w:softHyphen/>
        <w:t>пондента Санкт-Петербургской Академии Наук Павела Иозефа Шафа</w:t>
        <w:softHyphen/>
        <w:t>рика о том, что история «охотнее всего обращает внимание на внеш</w:t>
        <w:softHyphen/>
        <w:t>ние, громкие, кровавые деяния, нежели на прекрасные черты внутрен</w:t>
        <w:softHyphen/>
        <w:t>ней жизни на</w:t>
        <w:softHyphen/>
        <w:t>рода». Именно на эти черты русского, белорусского и украинского народа, к которым относилось традиционное занятие зем</w:t>
        <w:softHyphen/>
        <w:t>леделием, обратил внимание Александр Васильевич как историк. Этим был пока</w:t>
        <w:softHyphen/>
        <w:t>зан научный методологический подход некоторым исследо</w:t>
        <w:softHyphen/>
        <w:t xml:space="preserve">вателям, которые занимались историей страны профессионально. </w:t>
      </w:r>
    </w:p>
    <w:p>
      <w:pPr>
        <w:pStyle w:val="Normal"/>
        <w:spacing w:before="0" w:after="0"/>
        <w:ind w:firstLine="340"/>
        <w:rPr/>
      </w:pPr>
      <w:r>
        <w:rPr>
          <w:rFonts w:cs="Times New Roman" w:ascii="Times New Roman" w:hAnsi="Times New Roman"/>
          <w:sz w:val="20"/>
          <w:szCs w:val="20"/>
        </w:rPr>
        <w:t>Высокие интеллектуальные способности первого российского док</w:t>
        <w:softHyphen/>
        <w:t>тора сельского хозяйства позволили ему глубоко исследовать не только проблемы земледелия. Профессор агрономического отделения Пе</w:t>
        <w:softHyphen/>
        <w:t>тербургского политехнического института С.А. Иванов вполне обоснованно пришел к выводу о том, что Александр Васильевич яв</w:t>
        <w:softHyphen/>
        <w:t>лялся видным представителем зоотехнических знаний. Добрая поло</w:t>
        <w:softHyphen/>
        <w:t>вина его статей и руководств относилась к животноводству. Многие его работы были по содержанию земледельческими и зоотехниче</w:t>
        <w:softHyphen/>
        <w:t>скими одновременно. Их несомненным достоинством является то, что автор показал многих своих предшественников и современников, не</w:t>
        <w:softHyphen/>
        <w:t>смотря на занимаемые ими позиции в науке. По учебным пособиям и учебникам А.В. Советова, а также по переведенным им на русский язык учебникам зарубежных ученых Пабста, Шмидта и Юаттома за</w:t>
        <w:softHyphen/>
        <w:t>нимались студенты отечественных университетов в 1860-е и последу</w:t>
        <w:softHyphen/>
        <w:t>ющие годы.</w:t>
      </w:r>
      <w:r>
        <w:rPr>
          <w:rFonts w:cs="Times New Roman" w:ascii="Times New Roman" w:hAnsi="Times New Roman"/>
          <w:sz w:val="20"/>
          <w:szCs w:val="20"/>
          <w:vertAlign w:val="superscript"/>
        </w:rPr>
        <w:t>266</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А.В. Советов не был только ученым-теоретиком. Гуманитарно-нравственные качества его характера подталкивали его оказывать практическую помощь земледельцам, прежде всего крестьянам. Вот что по этому поводу написал его сын Сергей Александрович, профес</w:t>
        <w:softHyphen/>
        <w:t>сор физической географии: «Владея в Клинском уезде Московской губернии небольшим имением, А.В. на практике проводил свои зна</w:t>
        <w:softHyphen/>
        <w:t>ния. Его имение всегда представляло как бы показательную станцию, где окрестный народ учился, как надо рационально хозяйничать. Он старался снабжать окрестных крестьян хорошими семенами, показы</w:t>
        <w:softHyphen/>
        <w:t xml:space="preserve">вал опыты с искусственными удобрениями и проч.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 мало-помалу крестьяне всматривались и начинали подражать.</w:t>
      </w:r>
    </w:p>
    <w:p>
      <w:pPr>
        <w:pStyle w:val="Normal"/>
        <w:spacing w:before="0" w:after="0"/>
        <w:ind w:firstLine="3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пи-ка нам, Александр Васильевич, плужек! Больно уж ловко у тебя выходит, – приходилось и мне слышать в далеком детстве».</w:t>
      </w:r>
      <w:r>
        <w:rPr>
          <w:rFonts w:cs="Times New Roman" w:ascii="Times New Roman" w:hAnsi="Times New Roman"/>
          <w:sz w:val="20"/>
          <w:szCs w:val="20"/>
          <w:vertAlign w:val="superscript"/>
        </w:rPr>
        <w:t>267</w:t>
      </w:r>
    </w:p>
    <w:p>
      <w:pPr>
        <w:pStyle w:val="Normal"/>
        <w:spacing w:before="0" w:after="0"/>
        <w:ind w:firstLine="340"/>
        <w:rPr/>
      </w:pPr>
      <w:r>
        <w:rPr>
          <w:rFonts w:cs="Times New Roman" w:ascii="Times New Roman" w:hAnsi="Times New Roman"/>
          <w:sz w:val="20"/>
          <w:szCs w:val="20"/>
        </w:rPr>
        <w:t>Профессор столичного университета эффективным хозяйствованием на земле доказывал, что она является важнейшим источником экономического и культурного богатства страны.</w:t>
      </w:r>
    </w:p>
    <w:p>
      <w:pPr>
        <w:pStyle w:val="Normal"/>
        <w:spacing w:before="0" w:after="0"/>
        <w:ind w:firstLine="340"/>
        <w:rPr/>
      </w:pPr>
      <w:r>
        <w:rPr>
          <w:rFonts w:cs="Times New Roman" w:ascii="Times New Roman" w:hAnsi="Times New Roman"/>
          <w:sz w:val="20"/>
          <w:szCs w:val="20"/>
        </w:rPr>
        <w:t>Научный и общественный авторитет А.В. Советова был настолько высок, что состоявшийся в 1889 – 1890 гг. в Санкт-Петербурге съезд естествоиспытателей и врачей принял его предложение о выделении агрономии в отдельную секцию. Агрономия, таким образом, была признана равноправной с другими естественными науками.</w:t>
      </w:r>
      <w:r>
        <w:rPr>
          <w:rFonts w:cs="Times New Roman" w:ascii="Times New Roman" w:hAnsi="Times New Roman"/>
          <w:sz w:val="20"/>
          <w:szCs w:val="20"/>
          <w:vertAlign w:val="superscript"/>
        </w:rPr>
        <w:t xml:space="preserve">268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есмотря на свои энциклопедические знания, А.В. Советов посто</w:t>
        <w:softHyphen/>
        <w:t>янно учился. При этом он, как и следует истинному интеллектуалу, не боялся признать допущенных ошибок. В начале 1860-х годов в стране развернулась дискуссия о качестве преподавания сельского хозяйства в университетах. Работая к этому времени в Санкт-Петербурге, Алек</w:t>
        <w:softHyphen/>
        <w:t>сандр Васильевич при поддержке профессоров Д.И. Менделеева и П.А. Пузеревского считал наиболее удачной формой подготовки агроно</w:t>
        <w:softHyphen/>
        <w:t>мов университетскую систему. Однако после перевода первого земле</w:t>
        <w:softHyphen/>
        <w:t>дельческого института из Горок в столицу, когда учебное заведение было фактически оторвано от земли, он изменил свое мнение. Признав свой просчет, что уже было поступком, А.В. Советов тем самым под</w:t>
        <w:softHyphen/>
        <w:t>черкнул, что подготовка специалистов сельского хозяйства должна проходить в условиях, максимально приближенных к их будущей ра</w:t>
        <w:softHyphen/>
        <w:t>боте.</w:t>
      </w:r>
    </w:p>
    <w:p>
      <w:pPr>
        <w:pStyle w:val="Normal"/>
        <w:spacing w:before="0" w:after="0"/>
        <w:ind w:firstLine="340"/>
        <w:rPr/>
      </w:pPr>
      <w:r>
        <w:rPr>
          <w:rFonts w:cs="Times New Roman" w:ascii="Times New Roman" w:hAnsi="Times New Roman"/>
          <w:sz w:val="20"/>
          <w:szCs w:val="20"/>
        </w:rPr>
        <w:t>А вот еще один из убедительных примеров. Студент Санкт-Петербургского университета К.А. Тимирязев присутствовал на докторском диспуте Александра Васильевича. Официальный оппонент Д.И. Менделеев сделал будущему доктору наук замечание о том, что тот не учел первых агрономических опытов с минеральными удобрениями. По воспоминаниям Тимирязева автор диссертации отреагировал на это следующим образом: «Дмитрий Иванович! Помилуйте! Да какая же это система? Кабинетная, лабораторная…». Однако вскоре Александр Васильевич пересмотрел свое отношение к агрохимическим опытам и встал в ряды энтузиастов-агрохимиков.</w:t>
      </w:r>
      <w:r>
        <w:rPr>
          <w:rFonts w:cs="Times New Roman" w:ascii="Times New Roman" w:hAnsi="Times New Roman"/>
          <w:sz w:val="20"/>
          <w:szCs w:val="20"/>
          <w:vertAlign w:val="superscript"/>
        </w:rPr>
        <w:t>26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А.В. Советов первым из российских ученых показал вклад в сельскохозяйственную науку и образование преподавателей Горыгорецкой сельскохозяйственной школы, продолжавших затем свою деятельность в институте, «положивших основание научной постановке некоторых отраслей сельского хозяйства России». Они были поставлены в один ряд с преподавателями других российских учебных заведений – М.Г. Павловым, Я.А. Линовским, Я.М. Преображенским, С.А. Масловым, С.М. Ходецким, С.М. Усовым и другим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фессор К.Д. Шмидт издал «Основания химии», где была пред</w:t>
        <w:softHyphen/>
        <w:t>принята первая попытка научного объяснения некоторых сельскохо</w:t>
        <w:softHyphen/>
        <w:t>зяйственных процессов. Профессор Б.А. Целлинский написал «Руко</w:t>
        <w:softHyphen/>
        <w:t>водство для преподавания земледелия в духовных семинариях». «Ру</w:t>
        <w:softHyphen/>
        <w:t>ководство к садоводству и огородничеству» профессора Э.Ф. Рего вы</w:t>
        <w:softHyphen/>
        <w:t>держало четыре издания. Профессор А.М. Бажанов являлся автором известного курса по животноводству. Профессор А.П. Людоговский подготовил учебник «Основы сельскохозяйственной экономии», кото</w:t>
        <w:softHyphen/>
        <w:t>рый долгое время оставался единственным по этому предмету. Замеча</w:t>
        <w:softHyphen/>
        <w:t>тельным практическим хозяином назвал А.В. Советов Б.Г. Михель</w:t>
        <w:softHyphen/>
        <w:t>сона, заведующего хозяйством института и его фольварками, управ</w:t>
        <w:softHyphen/>
        <w:t>лявшего в то же время учебной фермой. Институт издавал «Записки», в которых печатались труды профессоров и его выпускников.</w:t>
      </w:r>
    </w:p>
    <w:p>
      <w:pPr>
        <w:pStyle w:val="Normal"/>
        <w:spacing w:before="0" w:after="0"/>
        <w:ind w:firstLine="340"/>
        <w:rPr/>
      </w:pPr>
      <w:r>
        <w:rPr>
          <w:rFonts w:cs="Times New Roman" w:ascii="Times New Roman" w:hAnsi="Times New Roman"/>
          <w:sz w:val="20"/>
          <w:szCs w:val="20"/>
        </w:rPr>
        <w:t>Не обошел вниманием А.В. Советов выпускников института, «видных деятелей» высшей школы И.У. Палимпсестова, И.А. Стебута и И.Н. Чернопятова. Научные труды первого были многочисленны и разнообразны. И.А. Стебут также исследовал разные стороны сельского хозяйства, преимущественно земледелия. О себе, как о первом докторе сельского хозяйства в России, он сообщил, что «также много писал по разным предметам земледелия». И.Н. Чернопятов сконцентрировал свое внимание на проблемах орошения земельных угодий и торфяного хозяйства.</w:t>
      </w:r>
    </w:p>
    <w:p>
      <w:pPr>
        <w:pStyle w:val="Normal"/>
        <w:spacing w:before="0" w:after="0"/>
        <w:ind w:firstLine="340"/>
        <w:rPr/>
      </w:pPr>
      <w:r>
        <w:rPr>
          <w:rFonts w:cs="Times New Roman" w:ascii="Times New Roman" w:hAnsi="Times New Roman"/>
          <w:sz w:val="20"/>
          <w:szCs w:val="20"/>
        </w:rPr>
        <w:t>«Таким образом, – сделал вывод А.В. Советов, – Горыгорецкий институт был долгое время проводником научного сельского хозяй</w:t>
        <w:softHyphen/>
        <w:t>ства и его влияние в этом направлении имело значение в лице его пи</w:t>
        <w:softHyphen/>
        <w:t>томцев, расходившихся по всей России».</w:t>
      </w:r>
      <w:r>
        <w:rPr>
          <w:rFonts w:cs="Times New Roman" w:ascii="Times New Roman" w:hAnsi="Times New Roman"/>
          <w:sz w:val="20"/>
          <w:szCs w:val="20"/>
          <w:vertAlign w:val="superscript"/>
        </w:rPr>
        <w:t xml:space="preserve">270 </w:t>
      </w:r>
      <w:r>
        <w:rPr>
          <w:rFonts w:cs="Times New Roman" w:ascii="Times New Roman" w:hAnsi="Times New Roman"/>
          <w:sz w:val="20"/>
          <w:szCs w:val="20"/>
        </w:rPr>
        <w:t>Следовательно, А.В. Сове</w:t>
        <w:softHyphen/>
        <w:t>тов является автором образовательной закономерности, согласно кото</w:t>
        <w:softHyphen/>
        <w:t>рой вузовские преподаватели обязаны заниматься системными науч</w:t>
        <w:softHyphen/>
        <w:t>ными исследованиями.</w:t>
      </w:r>
    </w:p>
    <w:p>
      <w:pPr>
        <w:pStyle w:val="Normal"/>
        <w:spacing w:before="0" w:after="0"/>
        <w:ind w:firstLine="340"/>
        <w:rPr/>
      </w:pPr>
      <w:r>
        <w:rPr>
          <w:rFonts w:cs="Times New Roman" w:ascii="Times New Roman" w:hAnsi="Times New Roman"/>
          <w:sz w:val="20"/>
          <w:szCs w:val="20"/>
        </w:rPr>
        <w:t>А.В. Советов стал одной из ведущих фигур в сельскохозяйственной науке и образовании благодаря сильной воле. Она находилась в основе его осмысленного, интеллектуального трудолюбия, которое приводило к осуществлению намеченных целей, как личных, так и общественных. Трудолюбие как базовая ценность было сформировано родителями, крестьянским окружением в детстве и юности, а затем развито в учебных заведениях, среди которых на первое место вышел Горыгорецкий земледельческий институт, находившийся в земледельческой глубинке и работавший для земледельцев.</w:t>
      </w:r>
    </w:p>
    <w:p>
      <w:pPr>
        <w:pStyle w:val="Normal"/>
        <w:spacing w:before="0" w:after="0"/>
        <w:ind w:firstLine="340"/>
        <w:rPr/>
      </w:pPr>
      <w:r>
        <w:rPr>
          <w:rFonts w:cs="Times New Roman" w:ascii="Times New Roman" w:hAnsi="Times New Roman"/>
          <w:sz w:val="20"/>
          <w:szCs w:val="20"/>
        </w:rPr>
        <w:t>Названный нами выше сын Александра Васильевича Сергей Алек</w:t>
        <w:softHyphen/>
        <w:t>сандрович вспоминал: «А.В. никогда не отдыхал, он вечно работал, учил и сам учился, делал доклады и проч. Почти ежегодно он ездил то в ту, то в другую сторону нашего обширного отечества для ознакомле</w:t>
        <w:softHyphen/>
        <w:t>ния с хозяйствами, с народом, и каждая поездка его давала целый ряд живых докладов и статей. Везде А.В. был желанным гостем, распола</w:t>
        <w:softHyphen/>
        <w:t>гая к себе своей необычной добротой».</w:t>
      </w:r>
    </w:p>
    <w:p>
      <w:pPr>
        <w:pStyle w:val="Normal"/>
        <w:spacing w:before="0" w:after="0"/>
        <w:ind w:firstLine="340"/>
        <w:rPr/>
      </w:pPr>
      <w:r>
        <w:rPr>
          <w:rFonts w:cs="Times New Roman" w:ascii="Times New Roman" w:hAnsi="Times New Roman"/>
          <w:sz w:val="20"/>
          <w:szCs w:val="20"/>
        </w:rPr>
        <w:t>Личностные достоинства А.В. Советова отмечали многие его кол</w:t>
        <w:softHyphen/>
        <w:t>леги. Профессор А.В. Ключарев охарактеризовал его следующим об</w:t>
        <w:softHyphen/>
        <w:t>разом: «Добрый и снисходительный к другим, он был непомерно строг к себе и своим обязанностям. Это был неутомимый работник, едва да</w:t>
        <w:softHyphen/>
        <w:t>вавший себе отдых. На того, кто попадал в его лабораторию, он смот</w:t>
        <w:softHyphen/>
        <w:t>рел почти как на члена своей семьи, интересуясь его жизненной обста</w:t>
        <w:softHyphen/>
        <w:t>новкой, в нужных случаях утешая и подбадривая, а зачастую и помо</w:t>
        <w:softHyphen/>
        <w:t>гая материально. Его гуманность и отзывчивость на все то, что выра</w:t>
        <w:softHyphen/>
        <w:t>жено поэтом в словах: «Разумное, доброе, вечное», его чрезвычайная скромность по отношению к себе, его отвращение ко всему крикли</w:t>
        <w:softHyphen/>
        <w:t>вому, показному – вот те духовные черты, которые влекли к нему уче</w:t>
        <w:softHyphen/>
        <w:t>ников и создали ему славное и незабываемое имя в истории русского сельского хозяйства».</w:t>
      </w:r>
      <w:r>
        <w:rPr>
          <w:rFonts w:cs="Times New Roman" w:ascii="Times New Roman" w:hAnsi="Times New Roman"/>
          <w:sz w:val="20"/>
          <w:szCs w:val="20"/>
          <w:vertAlign w:val="superscript"/>
        </w:rPr>
        <w:t xml:space="preserve">271 </w:t>
      </w:r>
    </w:p>
    <w:p>
      <w:pPr>
        <w:pStyle w:val="Normal"/>
        <w:spacing w:before="0" w:after="0"/>
        <w:ind w:firstLine="340"/>
        <w:rPr/>
      </w:pPr>
      <w:r>
        <w:rPr>
          <w:rFonts w:cs="Times New Roman" w:ascii="Times New Roman" w:hAnsi="Times New Roman"/>
          <w:sz w:val="20"/>
          <w:szCs w:val="20"/>
        </w:rPr>
        <w:t xml:space="preserve">Выпускники первого в стране Горыгорецкого земледельческого института, ведомые профессорами И.А. Стебутом и А.В. Советовым, заняли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благодаря в основном личност</w:t>
        <w:softHyphen/>
        <w:t>ным качествам, лидирующие места среди отечественных ученых сель</w:t>
        <w:softHyphen/>
        <w:t>скохозяйственного профиля. Многие из них, прежде всего лидеры, пополнив ряды патриотической элиты, придерживались эволюцион</w:t>
        <w:softHyphen/>
        <w:t xml:space="preserve">ных принципов развития общества. Они сумели перешагнуть через многие проблемы своего сложного социального времени, в котором столкнулись ценности отживающего феодализма и набирающего силу молодого капитализма.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Учитывая происходящие в стране изменения в системе политиче</w:t>
        <w:softHyphen/>
        <w:t>ских, экономических и культурных отношений и отдавая предпочте</w:t>
        <w:softHyphen/>
        <w:t>ние государственности и патриотизму, гуманизму и профессиона</w:t>
        <w:softHyphen/>
        <w:t>лиз</w:t>
        <w:softHyphen/>
        <w:t>му, они были убеждены в том, что рациональное разрешение воз</w:t>
        <w:softHyphen/>
        <w:t>ни</w:t>
        <w:softHyphen/>
        <w:t>каю</w:t>
        <w:softHyphen/>
        <w:t>щих в обществе проблем возможно через постепенное и после</w:t>
        <w:softHyphen/>
        <w:t>до</w:t>
        <w:softHyphen/>
        <w:t>вательное преобразование сельского хозяйства и сельского образа жиз</w:t>
        <w:softHyphen/>
        <w:t>ни. В связи с этим активно участвуя в государственных, общест</w:t>
        <w:softHyphen/>
        <w:t>вен</w:t>
        <w:softHyphen/>
        <w:t>ных, научных, образовательных и производственных структурах и ор</w:t>
        <w:softHyphen/>
        <w:t>га</w:t>
        <w:softHyphen/>
        <w:t>низациях, они были среди первых отечественных интеллектуалов, стре</w:t>
        <w:softHyphen/>
        <w:t>мящихся придать сельскохозяйственному образованию и сельско</w:t>
        <w:softHyphen/>
        <w:t xml:space="preserve">хозяйственной науке системную, фундаментальную значимость.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итомцы института стремились к социальным преобразованиям страны с учетом ее исторически сложившихся базовых ценностей, культурных, природно-климатических и географических особенно</w:t>
        <w:softHyphen/>
        <w:t>стей.</w:t>
      </w:r>
    </w:p>
    <w:p>
      <w:pPr>
        <w:pStyle w:val="Normal"/>
        <w:spacing w:before="0" w:after="0"/>
        <w:ind w:firstLine="340"/>
        <w:rPr/>
      </w:pPr>
      <w:r>
        <w:rPr>
          <w:rFonts w:cs="Times New Roman" w:ascii="Times New Roman" w:hAnsi="Times New Roman"/>
          <w:sz w:val="20"/>
          <w:szCs w:val="20"/>
        </w:rPr>
        <w:t>Используемый и укрепляемый коллективом Горыгорецкого земле</w:t>
        <w:softHyphen/>
        <w:t>дельческого института основной набор общественных ценностей исто</w:t>
        <w:softHyphen/>
        <w:t>рически актуален. Председатель Президиума НАН, академик, выпуск</w:t>
        <w:softHyphen/>
        <w:t>ник БГСХА 1970-х годов В.Г. Гусаков руководствуется следующими принципами: «Быть профессионалом в своем деле. Постоянно совер</w:t>
        <w:softHyphen/>
        <w:t>шен</w:t>
        <w:softHyphen/>
        <w:t>ствоваться. Не ломать, а улучшать, не огульно критиковать, а раз</w:t>
        <w:softHyphen/>
        <w:t>ви</w:t>
        <w:softHyphen/>
        <w:t>вать. Укреплять, а не пересматривать экономику, отечественную нау</w:t>
        <w:softHyphen/>
        <w:t>ку… Но сегодня уже мало разработать и предложить, например, сорта, гибриды, породы, машины, механизмы, рекомендации и другую научную продукцию с более качественными и количественными пара</w:t>
        <w:softHyphen/>
        <w:t>метрами по сравнению с предыдущими аналогами. Ныне требуются разработки, позволяющие получать в производстве результаты, не ус</w:t>
        <w:softHyphen/>
        <w:t>тупающие лучшим зарубежным».</w:t>
      </w:r>
      <w:r>
        <w:rPr>
          <w:rFonts w:cs="Times New Roman" w:ascii="Times New Roman" w:hAnsi="Times New Roman"/>
          <w:sz w:val="20"/>
          <w:szCs w:val="20"/>
          <w:vertAlign w:val="superscript"/>
        </w:rPr>
        <w:t>272</w:t>
      </w:r>
      <w:r>
        <w:rPr>
          <w:rFonts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 xml:space="preserve">Под этими словами одного из ведущих интеллектуалов современной Беларуси могут подписаться десятки тысяч выпускников дважды орденоносной Белорусской государственной сельскохозяйственной академии. В этом ее сила в прошлом, настоящем и в будущем. </w:t>
      </w:r>
    </w:p>
    <w:p>
      <w:pPr>
        <w:pStyle w:val="Normal"/>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НЕОБХОДИМОСТЬ ПРОДОЛЖЕНИЯ ПОИСКОВ</w:t>
      </w:r>
    </w:p>
    <w:p>
      <w:pPr>
        <w:pStyle w:val="Normal"/>
        <w:spacing w:before="0" w:after="0"/>
        <w:ind w:firstLine="3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40"/>
        <w:rPr/>
      </w:pPr>
      <w:r>
        <w:rPr>
          <w:rFonts w:cs="Times New Roman" w:ascii="Times New Roman" w:hAnsi="Times New Roman"/>
          <w:sz w:val="20"/>
          <w:szCs w:val="20"/>
        </w:rPr>
        <w:t xml:space="preserve">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ов количественно не</w:t>
        <w:softHyphen/>
        <w:t>большая, но политически влиятельная группа государственно и социо</w:t>
        <w:softHyphen/>
        <w:t>гуманитарно ориентированных русских и белорусских интеллектуалов из руководящего социального строя пришла к выводу о том, что в ос</w:t>
        <w:softHyphen/>
        <w:t>нове развития отечественного сельского хозяйства и перемен в образе жизни селян должно находиться организованная на государственных началах и принципах система профессионального образования. Ее ос</w:t>
        <w:softHyphen/>
        <w:t>новная цель состояла в подготовке специалистов-практиков, управ</w:t>
        <w:softHyphen/>
        <w:t>ляющих крупными хозяйствами, государственных чиновников, уче</w:t>
        <w:softHyphen/>
        <w:t>ных, а также преподавателей специальных учебных заведений. В союзе с интеллектуалами из других социальных слоев они, выполняя государственный заказ, разработали и успешно осуществили проекты Горыгорецкой земледельческой школы и Горыгорецкого земледельче</w:t>
        <w:softHyphen/>
        <w:t>ского институт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нститут в Горках стал первым высшим учебным заведением аг</w:t>
        <w:softHyphen/>
        <w:t>рарного профиля в стране, известным далеко за ее пределами. Жизнь распорядилась таким образом, что глубинка белорусского края стала родоначальником перевода сельскохозяйственного производства Рос</w:t>
        <w:softHyphen/>
        <w:t>сийской империи на научную основу. Прав был историк, академик В.О. Ключевский, считая, что центр какого-нибудь важного дела в России может оказаться на периферии.</w:t>
      </w:r>
    </w:p>
    <w:p>
      <w:pPr>
        <w:pStyle w:val="Normal"/>
        <w:spacing w:before="0" w:after="0"/>
        <w:ind w:firstLine="340"/>
        <w:rPr/>
      </w:pPr>
      <w:r>
        <w:rPr>
          <w:rFonts w:cs="Times New Roman" w:ascii="Times New Roman" w:hAnsi="Times New Roman"/>
          <w:sz w:val="20"/>
          <w:szCs w:val="20"/>
        </w:rPr>
        <w:t>В Отчете ГЗИ и училища Министерству государственных иму</w:t>
        <w:softHyphen/>
        <w:t>ществ за 1852/53 учебный год, опубликованном в марте 1854 года в третьей книжке Записок института, обоснованно утверждалось: «Мо</w:t>
        <w:softHyphen/>
        <w:t>жем смело теперь сказать, что нет ни в одном государстве специаль</w:t>
        <w:softHyphen/>
        <w:t>ного по сельскому хозяйству учебного заведения, которое могло бы равняться с нашим Институтом по обширности курсов и полноте агро</w:t>
        <w:softHyphen/>
        <w:t>номического образования. Справедливость требует, однако, приба</w:t>
        <w:softHyphen/>
        <w:t>вить, что это происходит частию от того, что в заграничных агрономи</w:t>
        <w:softHyphen/>
        <w:t>ческих институтах и академиях на прохождение всех наук агрономи</w:t>
        <w:softHyphen/>
        <w:t>ческого образования полагается от 1-го до 2-х лет не более, тогда как в нашем институте выслушивается полный курс только в продолжении 4-х лет. Большая же продолжительность и полнота курса преподавания в нашем Институте имеют свое основание в особенных правах и преимуществах, предоставленных воспитанникам Института и условливаются особенною организациею русских хозяйств и, наконец, еще тем обстоятельством, что по менее развитому у нас, в России, разделению умственного и физического труда, русский сельский хозяин должен обладать гораздо многостороннейшими и разнообразнейшими познаниями, нежели заграничны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ремя подтвердило эти заключения. Спустя 155 лет авторы изда</w:t>
        <w:softHyphen/>
        <w:t>ний о выдающихся ученых, выпускниках и профессорах Петровской земледельческой и лесной академии, ныне Российский государствен</w:t>
        <w:softHyphen/>
        <w:t>ный аграрный университет – МСХА имени К.А. Тимирязева, в редкол</w:t>
        <w:softHyphen/>
        <w:t>легию которых были включены 6 академиков и членов-корреспонден</w:t>
        <w:softHyphen/>
        <w:t>тов РАСХН, пришли к следующему выводу: «Жизнь показала, что го</w:t>
        <w:softHyphen/>
        <w:t>рыгорецкая школа сельскохозяйственной науки и образования, силь</w:t>
        <w:softHyphen/>
        <w:t>ная своими связями с жизнью и высоким уровнем профессиональной подготовки ее питомцев, получила свое дальнейшее развитие в Пет</w:t>
        <w:softHyphen/>
        <w:t>ровской земледельческой и лесной академии, которая стала преемни</w:t>
        <w:softHyphen/>
        <w:t>цей славных традиций, заложенных российскими профессорами в Мо</w:t>
        <w:softHyphen/>
        <w:t>гилевских Горках».</w:t>
      </w:r>
      <w:r>
        <w:rPr>
          <w:rFonts w:cs="Times New Roman" w:ascii="Times New Roman" w:hAnsi="Times New Roman"/>
          <w:sz w:val="20"/>
          <w:szCs w:val="20"/>
          <w:vertAlign w:val="superscript"/>
        </w:rPr>
        <w:t xml:space="preserve">273 </w:t>
      </w:r>
      <w:r>
        <w:rPr>
          <w:rFonts w:cs="Times New Roman" w:ascii="Times New Roman" w:hAnsi="Times New Roman"/>
          <w:sz w:val="20"/>
          <w:szCs w:val="20"/>
        </w:rPr>
        <w:t>Большое, как писал поэт, видится на расстоянии.</w:t>
      </w:r>
    </w:p>
    <w:p>
      <w:pPr>
        <w:pStyle w:val="Normal"/>
        <w:spacing w:before="0" w:after="0"/>
        <w:ind w:firstLine="340"/>
        <w:rPr/>
      </w:pPr>
      <w:r>
        <w:rPr>
          <w:rFonts w:cs="Times New Roman" w:ascii="Times New Roman" w:hAnsi="Times New Roman"/>
          <w:sz w:val="20"/>
          <w:szCs w:val="20"/>
        </w:rPr>
        <w:t>Поскольку инициаторы и разработчики проектов Горыгорецких учебных заведений утвердили себя достаточно квалифицированными и инициативными специалистами и управленцами в государственно и общественно значимых сферах деятельности, институту и школе была задана практическая направленность. Сельское хозяйство остро нуж</w:t>
        <w:softHyphen/>
        <w:t>далось в новой организации производства и эффективных техноло</w:t>
        <w:softHyphen/>
        <w:t>гиях. Поэтому основные направления и содержание учебно-воспита</w:t>
        <w:softHyphen/>
        <w:t>тельного процесса в школе и институте были определены в соответст</w:t>
        <w:softHyphen/>
        <w:t>вии с вызовами времени. Они учитывали исторически обусловленные ожидания отечественного села назревших экономических и социогу</w:t>
        <w:softHyphen/>
        <w:t>манитарных перемен, в осуществлении которых, нацеленных на сози</w:t>
        <w:softHyphen/>
        <w:t>дание, выпускаемым специалистам должна была принадлежать одна из ведущих ролей.</w:t>
      </w:r>
    </w:p>
    <w:p>
      <w:pPr>
        <w:pStyle w:val="Normal"/>
        <w:spacing w:before="0" w:after="0"/>
        <w:ind w:firstLine="340"/>
        <w:rPr/>
      </w:pPr>
      <w:r>
        <w:rPr>
          <w:rFonts w:cs="Times New Roman" w:ascii="Times New Roman" w:hAnsi="Times New Roman"/>
          <w:sz w:val="20"/>
          <w:szCs w:val="20"/>
        </w:rPr>
        <w:t>Выполнению этих задач соответствовала система государствен</w:t>
        <w:softHyphen/>
        <w:t>ного управления учебными учреждениями, которая приводила к до</w:t>
        <w:softHyphen/>
        <w:t>вольно высокой ответственности их руководителей и коллективов за выполнение определенных государством целей. В связи с этим перио</w:t>
        <w:softHyphen/>
        <w:t>дически обновляемые учебные планы соединяли в органически целое проблемы профессиональной подготовки и культурного воспитания будущих специалистов и управленцев. В учебных заведениях была создана социогуманитарная среда, которая благоприятствовала про</w:t>
        <w:softHyphen/>
        <w:t>фессиональному, духовному и культурному росту преподавателей, сотрудников, студентов, воспитанников, учеников, а также крестьян учебной фермы.</w:t>
      </w:r>
      <w:r>
        <w:rPr>
          <w:rFonts w:cs="Times New Roman" w:ascii="Times New Roman" w:hAnsi="Times New Roman"/>
          <w:sz w:val="20"/>
          <w:szCs w:val="20"/>
          <w:vertAlign w:val="superscript"/>
        </w:rPr>
        <w:t>274</w:t>
      </w:r>
    </w:p>
    <w:p>
      <w:pPr>
        <w:pStyle w:val="Normal"/>
        <w:spacing w:before="0" w:after="0"/>
        <w:ind w:firstLine="340"/>
        <w:rPr/>
      </w:pPr>
      <w:r>
        <w:rPr>
          <w:rFonts w:cs="Times New Roman" w:ascii="Times New Roman" w:hAnsi="Times New Roman"/>
          <w:sz w:val="20"/>
          <w:szCs w:val="20"/>
        </w:rPr>
        <w:t>Следует отметить, что на формирование достаточно плодотворной социогуманитарной среды в учебных учреждениях, благодаря во мно</w:t>
        <w:softHyphen/>
        <w:t>гом которой они вышли на ведущие позиции в стране и за рубежом, значительное влияние оказали учащиеся, преподаватели, а также ра</w:t>
        <w:softHyphen/>
        <w:t>ботники учебной фермы, уроженцы и жители белорусских губерний. Местное белорусское население, с которым приходилось общаться будущим специалистам, обладало целым рядом фундаментальных по</w:t>
        <w:softHyphen/>
        <w:t>ложительных качеств, в том числе, по определению доктора философ</w:t>
        <w:softHyphen/>
        <w:t>ских наук, профессора М.И. Вишневского, житейской мудростью.</w:t>
      </w:r>
      <w:r>
        <w:rPr>
          <w:rFonts w:cs="Times New Roman" w:ascii="Times New Roman" w:hAnsi="Times New Roman"/>
          <w:sz w:val="20"/>
          <w:szCs w:val="20"/>
          <w:vertAlign w:val="superscript"/>
        </w:rPr>
        <w:t>275</w:t>
      </w:r>
    </w:p>
    <w:p>
      <w:pPr>
        <w:pStyle w:val="Normal"/>
        <w:spacing w:before="0" w:after="0"/>
        <w:ind w:firstLine="340"/>
        <w:rPr/>
      </w:pPr>
      <w:r>
        <w:rPr>
          <w:rFonts w:cs="Times New Roman" w:ascii="Times New Roman" w:hAnsi="Times New Roman"/>
          <w:sz w:val="20"/>
          <w:szCs w:val="20"/>
        </w:rPr>
        <w:t>Таким образом, Горыгорецкая земледельческая школа и Горыгорецкий земледельческий институт исторически закономерно вошли в перечень отечественных творений культуры. Они органично вписались в историю белорусского и российского сельскохозяйственного образовательного и научного пространства, открыв им дорогу для свершений и развития.</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едущее место в школе и институте занимали преподаватели. Под</w:t>
        <w:softHyphen/>
        <w:t>вижники отечественной практической педагогики и науки, располагая богатыми творческими способностями и духовным потенциалом, они создали  в учебных заведениях взаимообогащающую культуру отно</w:t>
        <w:softHyphen/>
        <w:t>шений, которая приводила молодых людей к осознанию необходимо</w:t>
        <w:softHyphen/>
        <w:t>сти постоянного углубления знаний по избранной специальности и базовым основам славянской нравственности. Преподаватели, многие из которых были выходцами из села, понимали и под</w:t>
        <w:softHyphen/>
        <w:t>держивали лучшие стороны сельской культуры, возникшей в резуль</w:t>
        <w:softHyphen/>
        <w:t>тате взаимозависимости природы, общества и человека. Это побуж</w:t>
        <w:softHyphen/>
        <w:t>дало их уважительно относиться к крестьянскому прошлому, считая его достижения одним из ведущих условий эволюционного развития социум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о в то же время они не идеализировали крестьян, старались не проходить мимо возникших и повторяющихся в результате социаль</w:t>
        <w:softHyphen/>
        <w:t>ных сложностей и перекосов истории существенных недостатков в их среде, полагая, что для преодоления изъянов потребуется продолжи</w:t>
        <w:softHyphen/>
        <w:t>тельное время. Главными средствами преодоления недостатков долж</w:t>
        <w:softHyphen/>
        <w:t>ны стать, по их мнениям и наблюдениям, просвещение и образо</w:t>
        <w:softHyphen/>
        <w:t>вание, действующие по заказу государства и под его контролем на ос</w:t>
        <w:softHyphen/>
        <w:t>нове ба</w:t>
        <w:softHyphen/>
        <w:t>зо</w:t>
        <w:softHyphen/>
        <w:t>вых отечественных устоев и ценностей.</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Для большинства преподавателей стремление поставить на науч</w:t>
        <w:softHyphen/>
        <w:t>ную основу сельское хозяйство страны и поднять культурный уровень сельчан стало ведущей целью и частью жизни, ее смыслом. Это уво</w:t>
        <w:softHyphen/>
        <w:t>дило преподавателей, а через них и большинство студентов от ини</w:t>
        <w:softHyphen/>
        <w:t>циированного интеллигентами-радикалами политического и идеологи</w:t>
        <w:softHyphen/>
        <w:t>ческого противостояния в обществе, нацеленного на его коренную ломку или перманентное реформирование.</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С дипломами Горыгорецкого училища и земледельческого инсти</w:t>
        <w:softHyphen/>
        <w:t>тута выходили в практическую жизнь молодые интеллигенты, многие из которых сыграли решающую роль в придании сельскохозяйствен</w:t>
        <w:softHyphen/>
        <w:t>ному образованию и аграрной науке, распространению и внедрению научных основ и рационального опыта в сельскохозяйственное произ</w:t>
        <w:softHyphen/>
        <w:t>водство ведущих системных признаков. Большинство из них, будучи одаренными людьми, сумели оптимально распределить знания и пове</w:t>
        <w:softHyphen/>
        <w:t>дение на личностном, общественном и государственном уровнях. Сде</w:t>
        <w:softHyphen/>
        <w:t>лав ставку на созидательную деятельность, они стали авторами многих стимулирующих развитие села идей, предложений и открытий. Их от</w:t>
        <w:softHyphen/>
        <w:t>ношение к себе, к другим людям, к происходящим в стране процессам, активное участие в разработке «проектов будущего» духовно подпи</w:t>
        <w:softHyphen/>
        <w:t>тывает наше время, когда роль личности в силу ускоряющегося ее вы</w:t>
        <w:softHyphen/>
        <w:t>хода за пределы общественного мнения и институционального регули</w:t>
        <w:softHyphen/>
        <w:t>рования в преобразовании общества стремительно возрастает.</w:t>
      </w:r>
    </w:p>
    <w:p>
      <w:pPr>
        <w:pStyle w:val="Normal"/>
        <w:spacing w:before="0" w:after="0"/>
        <w:ind w:firstLine="340"/>
        <w:rPr/>
      </w:pPr>
      <w:r>
        <w:rPr>
          <w:rFonts w:cs="Times New Roman" w:ascii="Times New Roman" w:hAnsi="Times New Roman"/>
          <w:sz w:val="20"/>
          <w:szCs w:val="20"/>
        </w:rPr>
        <w:t>Поскольку это так, то жизненный, научный, образовательный, управ</w:t>
        <w:softHyphen/>
        <w:t>ленческий и производственный опыт преподавателей и выпуск</w:t>
        <w:softHyphen/>
        <w:t>ников горыгорецких учебных заведений не может остаться грузом про</w:t>
        <w:softHyphen/>
        <w:t>шлого. Этот опыт, используя терминологию доктора философских на</w:t>
        <w:softHyphen/>
        <w:t>ук писателя Алеся Адамовича, вышел из-под бронзовых плит исто</w:t>
        <w:softHyphen/>
        <w:t>рии</w:t>
      </w:r>
      <w:r>
        <w:rPr>
          <w:rFonts w:cs="Times New Roman" w:ascii="Times New Roman" w:hAnsi="Times New Roman"/>
          <w:sz w:val="20"/>
          <w:szCs w:val="20"/>
          <w:vertAlign w:val="superscript"/>
        </w:rPr>
        <w:t xml:space="preserve">276 </w:t>
      </w:r>
      <w:r>
        <w:rPr>
          <w:rFonts w:cs="Times New Roman" w:ascii="Times New Roman" w:hAnsi="Times New Roman"/>
          <w:sz w:val="20"/>
          <w:szCs w:val="20"/>
        </w:rPr>
        <w:t>и инициирует поиск новых путей и средств для развития бело</w:t>
        <w:softHyphen/>
        <w:t>русского села. Прав академик-секретарь Отделения гуманитарных наук и искусств НАН Беларуси А.А. Коваленя, утверждая, что «объек</w:t>
        <w:softHyphen/>
        <w:t>тивно-генетическая закономерность человеческой природы, сформи</w:t>
        <w:softHyphen/>
        <w:t>рованная в процессе ее исторического развития, – сохранять тесную культурно-духовную связь с предками. Мудрецы учат, что отношение к истории служит своеобразным барометром цивилизованного обще</w:t>
        <w:softHyphen/>
        <w:t>ства, его духовно-нравственного богатства».</w:t>
      </w:r>
      <w:r>
        <w:rPr>
          <w:rFonts w:cs="Times New Roman" w:ascii="Times New Roman" w:hAnsi="Times New Roman"/>
          <w:sz w:val="20"/>
          <w:szCs w:val="20"/>
          <w:vertAlign w:val="superscript"/>
        </w:rPr>
        <w:t>277</w:t>
      </w:r>
    </w:p>
    <w:p>
      <w:pPr>
        <w:pStyle w:val="Normal"/>
        <w:spacing w:before="0" w:after="0"/>
        <w:ind w:firstLine="340"/>
        <w:rPr/>
      </w:pPr>
      <w:r>
        <w:rPr>
          <w:rFonts w:cs="Times New Roman" w:ascii="Times New Roman" w:hAnsi="Times New Roman"/>
          <w:sz w:val="20"/>
          <w:szCs w:val="20"/>
        </w:rPr>
        <w:t>Опыт горыгорецких учебных заведений востребован еще и потому, что в наше время утверждает себя интеллигентоведение как новое на</w:t>
        <w:softHyphen/>
        <w:t>правление в гуманитарных науках. А ему, которое пытается объеди</w:t>
        <w:softHyphen/>
        <w:t>нить философов, историков, филологов, культурологов и социологов, крайне важна опора на достижения относительно недавнего прошлого сельскохозяйственного образовательного пространства, в котором зем</w:t>
        <w:softHyphen/>
        <w:t>ле</w:t>
        <w:softHyphen/>
        <w:t>дельческий институт и земледельческая школа в Горках и их выпускники зани</w:t>
        <w:softHyphen/>
        <w:t>мали ведущее положение.</w:t>
      </w:r>
    </w:p>
    <w:p>
      <w:pPr>
        <w:pStyle w:val="Normal"/>
        <w:spacing w:before="0" w:after="0"/>
        <w:ind w:firstLine="340"/>
        <w:rPr/>
      </w:pPr>
      <w:r>
        <w:rPr>
          <w:rFonts w:cs="Times New Roman" w:ascii="Times New Roman" w:hAnsi="Times New Roman"/>
          <w:sz w:val="20"/>
          <w:szCs w:val="20"/>
        </w:rPr>
        <w:t xml:space="preserve">Перевод земледельческого института под надуманным предлогом в 1864 году из Горок в Санкт-Петербург привели к его ликвидации. Проведенный по инициативе приближенных к императору Александру </w:t>
      </w:r>
      <w:r>
        <w:rPr>
          <w:rFonts w:cs="Times New Roman" w:ascii="Times New Roman" w:hAnsi="Times New Roman"/>
          <w:sz w:val="20"/>
          <w:szCs w:val="20"/>
          <w:lang w:val="en-US"/>
        </w:rPr>
        <w:t>II</w:t>
      </w:r>
      <w:r>
        <w:rPr>
          <w:rFonts w:cs="Times New Roman" w:ascii="Times New Roman" w:hAnsi="Times New Roman"/>
          <w:sz w:val="20"/>
          <w:szCs w:val="20"/>
        </w:rPr>
        <w:t xml:space="preserve"> сановников, которые не смогли и не захотели понять и принять со</w:t>
        <w:softHyphen/>
        <w:t>циогуманитарное назначение реформы 1861 года об отмене крепост</w:t>
        <w:softHyphen/>
        <w:t>ного права, этот перевод стал государственной стратегической ошиб</w:t>
        <w:softHyphen/>
        <w:t>кой. Была разорвана прямая связь высшей школы с землей как основ</w:t>
        <w:softHyphen/>
        <w:t>ным средством аграрного производства и сельского образа жизни. Для исправления ошибки потребовались более пяти десятилетий, в течение которых была подготовлена почва для смены власти. Советское прави</w:t>
        <w:softHyphen/>
        <w:t>тельство без промедлений возродила институт на месте его возникно</w:t>
        <w:softHyphen/>
        <w:t>вения, создав ему максимум возможных условий для плодотворной дея</w:t>
        <w:softHyphen/>
        <w:t>тельности.</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На государственную заботу, такова отечественная традиция, вуз ответил делом. Вполне закономерно он был удостоен высоких госу</w:t>
        <w:softHyphen/>
        <w:t>дарственных наград, что свидетельствовало о социогуманитарной вы</w:t>
        <w:softHyphen/>
        <w:t>раженности учебно-воспитательного процесса, отвечающего интере</w:t>
        <w:softHyphen/>
        <w:t xml:space="preserve">сам страны.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И сегодня в условиях суверенной Беларуси академия с высокой ответственностью выполняет ее задание, направленное на устойчивое развитие села. Значительная ее заслуга в том, что Беларусь удовлетво</w:t>
        <w:softHyphen/>
        <w:t>ряет свои потребности в продовольствии и около его половины по</w:t>
        <w:softHyphen/>
        <w:t>ставляет в зарубежные страны. Генеральный директор агрокомбината «Ждановичи», питомец академии Григорий Чуйко подчеркивает: «Че</w:t>
        <w:softHyphen/>
        <w:t>рез 30 лет после окончания учебы в альма-матер все более ясно и ярко осознаешь, что основы знаний, принципы поиска этих знаний, воз</w:t>
        <w:softHyphen/>
        <w:t>можностей подхода к организации сельхозпроизводства были зало</w:t>
        <w:softHyphen/>
        <w:t>жены рационально, на крепком хозяйственном уровне».</w:t>
      </w:r>
      <w:r>
        <w:rPr>
          <w:rFonts w:cs="Times New Roman" w:ascii="Times New Roman" w:hAnsi="Times New Roman"/>
          <w:sz w:val="20"/>
          <w:szCs w:val="20"/>
          <w:vertAlign w:val="superscript"/>
        </w:rPr>
        <w:t xml:space="preserve">278 </w:t>
      </w:r>
      <w:r>
        <w:rPr>
          <w:rFonts w:cs="Times New Roman" w:ascii="Times New Roman" w:hAnsi="Times New Roman"/>
          <w:sz w:val="20"/>
          <w:szCs w:val="20"/>
        </w:rPr>
        <w:t>Вывод ру</w:t>
        <w:softHyphen/>
        <w:t xml:space="preserve">ководителя одного из ведущих предприятий страны может разделить подавляющее большинство академических воспитанников.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Группа выпускников землеустроительного факультета, посетив академию в 2014 году, пришла к следующему выводу: «Кал</w:t>
      </w:r>
      <w:r>
        <w:rPr>
          <w:rFonts w:cs="Times New Roman" w:ascii="Times New Roman" w:hAnsi="Times New Roman"/>
          <w:sz w:val="20"/>
          <w:szCs w:val="20"/>
          <w:lang w:val="en-US"/>
        </w:rPr>
        <w:t>i</w:t>
      </w:r>
      <w:r>
        <w:rPr>
          <w:rFonts w:cs="Times New Roman" w:ascii="Times New Roman" w:hAnsi="Times New Roman"/>
          <w:sz w:val="20"/>
          <w:szCs w:val="20"/>
        </w:rPr>
        <w:t xml:space="preserve"> ёсць рай на зямл</w:t>
      </w:r>
      <w:r>
        <w:rPr>
          <w:rFonts w:cs="Times New Roman" w:ascii="Times New Roman" w:hAnsi="Times New Roman"/>
          <w:sz w:val="20"/>
          <w:szCs w:val="20"/>
          <w:lang w:val="en-US"/>
        </w:rPr>
        <w:t>i</w:t>
      </w:r>
      <w:r>
        <w:rPr>
          <w:rFonts w:cs="Times New Roman" w:ascii="Times New Roman" w:hAnsi="Times New Roman"/>
          <w:sz w:val="20"/>
          <w:szCs w:val="20"/>
        </w:rPr>
        <w:t>, дык ён знаходз</w:t>
      </w:r>
      <w:r>
        <w:rPr>
          <w:rFonts w:cs="Times New Roman" w:ascii="Times New Roman" w:hAnsi="Times New Roman"/>
          <w:sz w:val="20"/>
          <w:szCs w:val="20"/>
          <w:lang w:val="en-US"/>
        </w:rPr>
        <w:t>i</w:t>
      </w:r>
      <w:r>
        <w:rPr>
          <w:rFonts w:cs="Times New Roman" w:ascii="Times New Roman" w:hAnsi="Times New Roman"/>
          <w:sz w:val="20"/>
          <w:szCs w:val="20"/>
        </w:rPr>
        <w:t>цца ў Горках. Новыя, прыгожыя будынк</w:t>
      </w:r>
      <w:r>
        <w:rPr>
          <w:rFonts w:cs="Times New Roman" w:ascii="Times New Roman" w:hAnsi="Times New Roman"/>
          <w:sz w:val="20"/>
          <w:szCs w:val="20"/>
          <w:lang w:val="en-US"/>
        </w:rPr>
        <w:t>i</w:t>
      </w:r>
      <w:r>
        <w:rPr>
          <w:rFonts w:cs="Times New Roman" w:ascii="Times New Roman" w:hAnsi="Times New Roman"/>
          <w:sz w:val="20"/>
          <w:szCs w:val="20"/>
        </w:rPr>
        <w:t>, чыс</w:t>
        <w:softHyphen/>
        <w:t>ц</w:t>
      </w:r>
      <w:r>
        <w:rPr>
          <w:rFonts w:cs="Times New Roman" w:ascii="Times New Roman" w:hAnsi="Times New Roman"/>
          <w:sz w:val="20"/>
          <w:szCs w:val="20"/>
          <w:lang w:val="en-US"/>
        </w:rPr>
        <w:t>i</w:t>
      </w:r>
      <w:r>
        <w:rPr>
          <w:rFonts w:cs="Times New Roman" w:ascii="Times New Roman" w:hAnsi="Times New Roman"/>
          <w:sz w:val="20"/>
          <w:szCs w:val="20"/>
        </w:rPr>
        <w:t>ня, парадак, зелян</w:t>
      </w:r>
      <w:r>
        <w:rPr>
          <w:rFonts w:cs="Times New Roman" w:ascii="Times New Roman" w:hAnsi="Times New Roman"/>
          <w:sz w:val="20"/>
          <w:szCs w:val="20"/>
          <w:lang w:val="en-US"/>
        </w:rPr>
        <w:t>i</w:t>
      </w:r>
      <w:r>
        <w:rPr>
          <w:rFonts w:cs="Times New Roman" w:ascii="Times New Roman" w:hAnsi="Times New Roman"/>
          <w:sz w:val="20"/>
          <w:szCs w:val="20"/>
        </w:rPr>
        <w:t>на, цян</w:t>
      </w:r>
      <w:r>
        <w:rPr>
          <w:rFonts w:cs="Times New Roman" w:ascii="Times New Roman" w:hAnsi="Times New Roman"/>
          <w:sz w:val="20"/>
          <w:szCs w:val="20"/>
          <w:lang w:val="en-US"/>
        </w:rPr>
        <w:t>i</w:t>
      </w:r>
      <w:r>
        <w:rPr>
          <w:rFonts w:cs="Times New Roman" w:ascii="Times New Roman" w:hAnsi="Times New Roman"/>
          <w:sz w:val="20"/>
          <w:szCs w:val="20"/>
        </w:rPr>
        <w:t>стыя векавыя дрэвы, кветк</w:t>
      </w:r>
      <w:r>
        <w:rPr>
          <w:rFonts w:cs="Times New Roman" w:ascii="Times New Roman" w:hAnsi="Times New Roman"/>
          <w:sz w:val="20"/>
          <w:szCs w:val="20"/>
          <w:lang w:val="en-US"/>
        </w:rPr>
        <w:t>i</w:t>
      </w:r>
      <w:r>
        <w:rPr>
          <w:rFonts w:cs="Times New Roman" w:ascii="Times New Roman" w:hAnsi="Times New Roman"/>
          <w:sz w:val="20"/>
          <w:szCs w:val="20"/>
        </w:rPr>
        <w:t>… Аўдыторы</w:t>
      </w:r>
      <w:r>
        <w:rPr>
          <w:rFonts w:cs="Times New Roman" w:ascii="Times New Roman" w:hAnsi="Times New Roman"/>
          <w:sz w:val="20"/>
          <w:szCs w:val="20"/>
          <w:lang w:val="en-US"/>
        </w:rPr>
        <w:t>i</w:t>
      </w:r>
      <w:r>
        <w:rPr>
          <w:rFonts w:cs="Times New Roman" w:ascii="Times New Roman" w:hAnsi="Times New Roman"/>
          <w:sz w:val="20"/>
          <w:szCs w:val="20"/>
        </w:rPr>
        <w:t xml:space="preserve"> з новеньк</w:t>
      </w:r>
      <w:r>
        <w:rPr>
          <w:rFonts w:cs="Times New Roman" w:ascii="Times New Roman" w:hAnsi="Times New Roman"/>
          <w:sz w:val="20"/>
          <w:szCs w:val="20"/>
          <w:lang w:val="en-US"/>
        </w:rPr>
        <w:t>i</w:t>
      </w:r>
      <w:r>
        <w:rPr>
          <w:rFonts w:cs="Times New Roman" w:ascii="Times New Roman" w:hAnsi="Times New Roman"/>
          <w:sz w:val="20"/>
          <w:szCs w:val="20"/>
        </w:rPr>
        <w:t xml:space="preserve">м абсталяваннем, паўсюдна камп’ютэрызацыя, Палац культуры, у </w:t>
      </w:r>
      <w:r>
        <w:rPr>
          <w:rFonts w:cs="Times New Roman" w:ascii="Times New Roman" w:hAnsi="Times New Roman"/>
          <w:sz w:val="20"/>
          <w:szCs w:val="20"/>
          <w:lang w:val="en-US"/>
        </w:rPr>
        <w:t>i</w:t>
      </w:r>
      <w:r>
        <w:rPr>
          <w:rFonts w:cs="Times New Roman" w:ascii="Times New Roman" w:hAnsi="Times New Roman"/>
          <w:sz w:val="20"/>
          <w:szCs w:val="20"/>
        </w:rPr>
        <w:t>нтэрнатах усе зручнасц</w:t>
      </w:r>
      <w:r>
        <w:rPr>
          <w:rFonts w:cs="Times New Roman" w:ascii="Times New Roman" w:hAnsi="Times New Roman"/>
          <w:sz w:val="20"/>
          <w:szCs w:val="20"/>
          <w:lang w:val="en-US"/>
        </w:rPr>
        <w:t>i</w:t>
      </w:r>
      <w:r>
        <w:rPr>
          <w:rFonts w:cs="Times New Roman" w:ascii="Times New Roman" w:hAnsi="Times New Roman"/>
          <w:sz w:val="20"/>
          <w:szCs w:val="20"/>
        </w:rPr>
        <w:t xml:space="preserve">. Так </w:t>
      </w:r>
      <w:r>
        <w:rPr>
          <w:rFonts w:cs="Times New Roman" w:ascii="Times New Roman" w:hAnsi="Times New Roman"/>
          <w:sz w:val="20"/>
          <w:szCs w:val="20"/>
          <w:lang w:val="en-US"/>
        </w:rPr>
        <w:t>i</w:t>
      </w:r>
      <w:r>
        <w:rPr>
          <w:rFonts w:cs="Times New Roman" w:ascii="Times New Roman" w:hAnsi="Times New Roman"/>
          <w:sz w:val="20"/>
          <w:szCs w:val="20"/>
        </w:rPr>
        <w:t xml:space="preserve"> хочацца закл</w:t>
      </w:r>
      <w:r>
        <w:rPr>
          <w:rFonts w:cs="Times New Roman" w:ascii="Times New Roman" w:hAnsi="Times New Roman"/>
          <w:sz w:val="20"/>
          <w:szCs w:val="20"/>
          <w:lang w:val="en-US"/>
        </w:rPr>
        <w:t>i</w:t>
      </w:r>
      <w:r>
        <w:rPr>
          <w:rFonts w:cs="Times New Roman" w:ascii="Times New Roman" w:hAnsi="Times New Roman"/>
          <w:sz w:val="20"/>
          <w:szCs w:val="20"/>
        </w:rPr>
        <w:t>каць моладзь, якая зб</w:t>
      </w:r>
      <w:r>
        <w:rPr>
          <w:rFonts w:cs="Times New Roman" w:ascii="Times New Roman" w:hAnsi="Times New Roman"/>
          <w:sz w:val="20"/>
          <w:szCs w:val="20"/>
          <w:lang w:val="en-US"/>
        </w:rPr>
        <w:t>i</w:t>
      </w:r>
      <w:r>
        <w:rPr>
          <w:rFonts w:cs="Times New Roman" w:ascii="Times New Roman" w:hAnsi="Times New Roman"/>
          <w:sz w:val="20"/>
          <w:szCs w:val="20"/>
        </w:rPr>
        <w:t>раецца набыць вышэйшую адукацыю: паступайце ў нашу старэйшую, прэстыжную навучальную ўстанову!»</w:t>
      </w:r>
      <w:r>
        <w:rPr>
          <w:rFonts w:cs="Times New Roman" w:ascii="Times New Roman" w:hAnsi="Times New Roman"/>
          <w:sz w:val="20"/>
          <w:szCs w:val="20"/>
          <w:vertAlign w:val="superscript"/>
        </w:rPr>
        <w:t>279</w:t>
      </w:r>
    </w:p>
    <w:p>
      <w:pPr>
        <w:pStyle w:val="Heading3"/>
        <w:shd w:fill="FFFFFF" w:val="clear"/>
        <w:spacing w:before="0" w:after="0"/>
        <w:ind w:firstLine="340"/>
        <w:jc w:val="both"/>
        <w:rPr/>
      </w:pPr>
      <w:r>
        <w:rPr>
          <w:b w:val="false"/>
          <w:bCs w:val="false"/>
          <w:sz w:val="20"/>
          <w:szCs w:val="20"/>
          <w:lang w:eastAsia="en-US"/>
        </w:rPr>
        <w:t>Вполне закономерно, что рейтингом, составленным в 2014 году Московским рейтинговым агентством «Эксперт РА», участником ме</w:t>
        <w:softHyphen/>
        <w:t xml:space="preserve">ждународной рейтинговой группы </w:t>
      </w:r>
      <w:hyperlink r:id="rId6">
        <w:r>
          <w:rPr>
            <w:rStyle w:val="InternetLink"/>
            <w:b w:val="false"/>
            <w:bCs w:val="false"/>
            <w:sz w:val="20"/>
            <w:szCs w:val="20"/>
            <w:lang w:eastAsia="en-US"/>
          </w:rPr>
          <w:t>IREG Observatory</w:t>
        </w:r>
      </w:hyperlink>
      <w:r>
        <w:rPr>
          <w:b w:val="false"/>
          <w:bCs w:val="false"/>
          <w:sz w:val="20"/>
          <w:szCs w:val="20"/>
          <w:lang w:eastAsia="en-US"/>
        </w:rPr>
        <w:t xml:space="preserve"> БГСХА опреде</w:t>
        <w:softHyphen/>
        <w:t xml:space="preserve">лена одним из лучших высших учебных заведений СНГ и Беларуси. Академии вручен соответствующий Сертификат. </w:t>
      </w:r>
    </w:p>
    <w:p>
      <w:pPr>
        <w:pStyle w:val="Heading3"/>
        <w:shd w:fill="FFFFFF" w:val="clear"/>
        <w:spacing w:before="0" w:after="0"/>
        <w:ind w:firstLine="340"/>
        <w:jc w:val="both"/>
        <w:rPr/>
      </w:pPr>
      <w:r>
        <w:rPr>
          <w:b w:val="false"/>
          <w:bCs w:val="false"/>
          <w:sz w:val="20"/>
          <w:szCs w:val="20"/>
          <w:lang w:eastAsia="en-US"/>
        </w:rPr>
        <w:t>Жизнь в нашей стране стремительно набирает обороты. Государст</w:t>
        <w:softHyphen/>
        <w:t>во создает условия хозяйствам для укрепления экономики, повышается культура сельчан, что неизбежно приводит к оправданному росту их потребностей. Перемены к лучшему в хозяйствовании и сознании лю</w:t>
        <w:softHyphen/>
        <w:t>дей свидетельствуют о том, что Беларусь располагает возможностями войти по развитию человеческого потенциала в число ведущих стран. Чтобы не упустить возможное, необходимо мобилизовать все резервы. А их, как считает Президент Беларуси, выпускник БГСХА А.Г. Лука</w:t>
        <w:softHyphen/>
        <w:t>шенко, в сельском хозяйстве еще довольно много. «И главное, – под</w:t>
        <w:softHyphen/>
        <w:t>черкивает он, – это кадры – руководители, специалисты, крестьяне. Там, где есть желание работать, где нацелены на работу, там есть ре</w:t>
        <w:softHyphen/>
        <w:t>зультат. Там, где нет нормального руководства, специалистов, там и люди работают слабо».</w:t>
      </w:r>
      <w:r>
        <w:rPr>
          <w:b w:val="false"/>
          <w:bCs w:val="false"/>
          <w:sz w:val="20"/>
          <w:szCs w:val="20"/>
          <w:vertAlign w:val="superscript"/>
          <w:lang w:eastAsia="en-US"/>
        </w:rPr>
        <w:t xml:space="preserve">280 </w:t>
      </w:r>
      <w:r>
        <w:rPr>
          <w:b w:val="false"/>
          <w:bCs w:val="false"/>
          <w:sz w:val="20"/>
          <w:szCs w:val="20"/>
          <w:lang w:eastAsia="en-US"/>
        </w:rPr>
        <w:t>Необходимо, следовательно, уделить, на наш взгляд, самое серьезное внимание культуре управления производством и всем, что с ним связано, поднять ее на уровень, соответствующий потребностям развивающегося государства, общества и человека.</w:t>
      </w:r>
    </w:p>
    <w:p>
      <w:pPr>
        <w:pStyle w:val="Heading3"/>
        <w:shd w:fill="FFFFFF" w:val="clear"/>
        <w:spacing w:before="0" w:after="0"/>
        <w:ind w:firstLine="340"/>
        <w:jc w:val="both"/>
        <w:rPr>
          <w:b w:val="false"/>
          <w:b w:val="false"/>
          <w:bCs w:val="false"/>
          <w:sz w:val="20"/>
          <w:szCs w:val="20"/>
          <w:vertAlign w:val="superscript"/>
          <w:lang w:eastAsia="en-US"/>
        </w:rPr>
      </w:pPr>
      <w:r>
        <w:rPr>
          <w:b w:val="false"/>
          <w:bCs w:val="false"/>
          <w:sz w:val="20"/>
          <w:szCs w:val="20"/>
          <w:lang w:eastAsia="en-US"/>
        </w:rPr>
        <w:t>Президент определил болевые точки села. А они связаны во мно</w:t>
        <w:softHyphen/>
        <w:t>гом с некоторыми негативными сторонами в деятельности высших учебных заведений, вызванными сложностями переходного периода в истории общества. Председатель СПК «Першаи–2003» Воложинского района Е.Е. Скрундь в конце апреля 2013 года обратил внимание чита</w:t>
        <w:softHyphen/>
        <w:t>телей газеты «Белорусская нива», правда, несколько обостренно, на следующее: «Ежегодно выпускаются тысячи специалистов-аграриев, но куда они деваются? В каждом хозяйстве нехватка. На мой взгляд, основные специальности – агроном, ветврач, инженер – готовить их надо только на бюджетной основе. Не секрет, что сейчас в сельхозвузы нередко поступают те, кто куда-то не прошел по конкурсу. Они не учатся, просто отбывают академическое время. Их цель – диплом, а дальше – трава не расти. Вот и приходит в хозяйство агроном после пяти лет учебы, который и удобрения одно от другого отличить не может. Реформа здесь необходима, как, впрочем, и в аграрной науке».</w:t>
      </w:r>
      <w:r>
        <w:rPr>
          <w:b w:val="false"/>
          <w:bCs w:val="false"/>
          <w:sz w:val="20"/>
          <w:szCs w:val="20"/>
          <w:vertAlign w:val="superscript"/>
          <w:lang w:eastAsia="en-US"/>
        </w:rPr>
        <w:t>281</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ыводы известного в стране хозяйственного руководителя соот</w:t>
        <w:softHyphen/>
        <w:t>ветствуют во многом утверждениям доктора педагогических наук, де</w:t>
        <w:softHyphen/>
        <w:t>кана педагогического факультета Гродненского государственного уни</w:t>
        <w:softHyphen/>
        <w:t>верситета имени Янки Купалы В.П. Тарантея и доктора экономических наук, проректора по научной работе и инновациям того же универси</w:t>
        <w:softHyphen/>
        <w:t>тета Г.А. Хацкевича. Ученые считают, что в конце минувшего столе</w:t>
        <w:softHyphen/>
        <w:t>тия почти во всех развитых странах сформировалось массовое недо</w:t>
        <w:softHyphen/>
        <w:t>вольство современным образованием. Высшей школе, в частности, предъявлялись претензии за доминирование в ней профессиональной подготовки в ущерб общекультурному развитию, за низкую профес</w:t>
        <w:softHyphen/>
        <w:t>сиональную мотивацию образовательного процесса, что порождало пассивность обучающихся. В вузах постсоветских стран по-прежнему пользуются привычной технологией обучения, рассчитанной на сред</w:t>
        <w:softHyphen/>
        <w:t>него студента. Это приводит к унификации обучающихся, становле</w:t>
        <w:softHyphen/>
        <w:t>нию конформной личности. В связи с этим ученые предлагают обра</w:t>
        <w:softHyphen/>
        <w:t>тить самое серьезное внимание на проблему обучения одаренных и способных студентов. Ее безотлагательному решению будут способст</w:t>
        <w:softHyphen/>
        <w:t>вовать, по их мнению, следующие меры:</w:t>
      </w:r>
    </w:p>
    <w:p>
      <w:pPr>
        <w:pStyle w:val="Normal"/>
        <w:spacing w:before="0" w:after="0"/>
        <w:ind w:left="284" w:firstLine="5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способных и одаренных студентов;</w:t>
      </w:r>
    </w:p>
    <w:p>
      <w:pPr>
        <w:pStyle w:val="Normal"/>
        <w:spacing w:before="0" w:after="0"/>
        <w:ind w:left="284" w:firstLine="5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сихологически, педагогически и методически подготовленных преподавателей, использующих мотивационные установки и стимулы в ходе деятельности с одаренными студентами;</w:t>
      </w:r>
    </w:p>
    <w:p>
      <w:pPr>
        <w:pStyle w:val="Normal"/>
        <w:spacing w:before="0" w:after="0"/>
        <w:ind w:left="284" w:firstLine="5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и работы с одаренными и способными студентами.</w:t>
      </w:r>
      <w:r>
        <w:rPr>
          <w:rFonts w:cs="Times New Roman" w:ascii="Times New Roman" w:hAnsi="Times New Roman"/>
          <w:sz w:val="20"/>
          <w:szCs w:val="20"/>
          <w:vertAlign w:val="superscript"/>
        </w:rPr>
        <w:t>282</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О том, что проблемы образования и воспитания современной мо</w:t>
        <w:softHyphen/>
        <w:t>лодежи выходят за пределы Беларуси, подтверждает мнение итальян</w:t>
        <w:softHyphen/>
        <w:t>ского писателя Умберто Эко. Он усматривает изъяны образовательных систем своей страны в том, что прямое общение ученика с учителем ослабевает, если не исчезает вовсе. В школах все больше и больше де</w:t>
        <w:softHyphen/>
        <w:t>тей играют с компьютером и считают, что имеют под рукой все для получения информации, необходимой им. Они перестают прислуши</w:t>
        <w:softHyphen/>
        <w:t>ваться к словам учителя. По-видимому, это менее заметно в универси</w:t>
        <w:softHyphen/>
        <w:t>тетах, однако и там диалог с преподавателем завязывается только у тех, кто имеет истинное призвание к исследовательской работе. Остальные также поддаются соблазну получать нужную им информацию из Википедии и других подобных источников. Отношения между учениками и учителями в современной средней и высшей школы Умберто Эко назвал педагогической трагедией.</w:t>
      </w:r>
      <w:r>
        <w:rPr>
          <w:rFonts w:cs="Times New Roman" w:ascii="Times New Roman" w:hAnsi="Times New Roman"/>
          <w:sz w:val="20"/>
          <w:szCs w:val="20"/>
          <w:vertAlign w:val="superscript"/>
        </w:rPr>
        <w:t>283</w:t>
      </w:r>
    </w:p>
    <w:p>
      <w:pPr>
        <w:pStyle w:val="Normal"/>
        <w:spacing w:before="0" w:after="0"/>
        <w:ind w:firstLine="340"/>
        <w:rPr/>
      </w:pPr>
      <w:r>
        <w:rPr>
          <w:rFonts w:cs="Times New Roman" w:ascii="Times New Roman" w:hAnsi="Times New Roman"/>
          <w:sz w:val="20"/>
          <w:szCs w:val="20"/>
        </w:rPr>
        <w:t>Вполне обоснованы предложения о совершенствовании учебного процесса заведующего кафедрой соци</w:t>
        <w:softHyphen/>
        <w:t>ально-гуманитарных дисциплин в туризме и гостеприимстве Инсти</w:t>
        <w:softHyphen/>
        <w:t>тута туризма Белорусского государственного университета физиче</w:t>
        <w:softHyphen/>
        <w:t>ской куль</w:t>
        <w:softHyphen/>
        <w:t>туры, доктора философских наук, доцента В.Н. Новикова и доцента той же кафедры, кандидата философских наук И.А. Черкасова, опубликованные ими в статье «Гуманистическая составляющая в обра</w:t>
        <w:softHyphen/>
        <w:t>зовании» первого номера за 2014 год журнала «Гуман</w:t>
      </w:r>
      <w:r>
        <w:rPr>
          <w:rFonts w:cs="Times New Roman" w:ascii="Times New Roman" w:hAnsi="Times New Roman"/>
          <w:sz w:val="20"/>
          <w:szCs w:val="20"/>
          <w:lang w:val="en-US"/>
        </w:rPr>
        <w:t>i</w:t>
      </w:r>
      <w:r>
        <w:rPr>
          <w:rFonts w:cs="Times New Roman" w:ascii="Times New Roman" w:hAnsi="Times New Roman"/>
          <w:sz w:val="20"/>
          <w:szCs w:val="20"/>
        </w:rPr>
        <w:t>тарна-эка</w:t>
        <w:softHyphen/>
        <w:t>на</w:t>
        <w:softHyphen/>
        <w:t>м</w:t>
      </w:r>
      <w:r>
        <w:rPr>
          <w:rFonts w:cs="Times New Roman" w:ascii="Times New Roman" w:hAnsi="Times New Roman"/>
          <w:sz w:val="20"/>
          <w:szCs w:val="20"/>
          <w:lang w:val="en-US"/>
        </w:rPr>
        <w:t>i</w:t>
      </w:r>
      <w:r>
        <w:rPr>
          <w:rFonts w:cs="Times New Roman" w:ascii="Times New Roman" w:hAnsi="Times New Roman"/>
          <w:sz w:val="20"/>
          <w:szCs w:val="20"/>
        </w:rPr>
        <w:t>чны весн</w:t>
      </w:r>
      <w:r>
        <w:rPr>
          <w:rFonts w:cs="Times New Roman" w:ascii="Times New Roman" w:hAnsi="Times New Roman"/>
          <w:sz w:val="20"/>
          <w:szCs w:val="20"/>
          <w:lang w:val="en-US"/>
        </w:rPr>
        <w:t>i</w:t>
      </w:r>
      <w:r>
        <w:rPr>
          <w:rFonts w:cs="Times New Roman" w:ascii="Times New Roman" w:hAnsi="Times New Roman"/>
          <w:sz w:val="20"/>
          <w:szCs w:val="20"/>
        </w:rPr>
        <w:t>к», в которой проанализированы концептуальные аспекты гуманитарного образования в контексте Кодекса Республики Беларусь об образовании.</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Доктора экономических наук, профессоры Г.М. Лыч и А.П. Шпак пришли к выводу о том, что многие кафедры высших учебных заведений переживают кадровый голод. В связи с этим они предлагают усовершенствовать систему материального стимулирования преподавателей, а также обратить серьезное внимание на работу аспирантуры.</w:t>
      </w:r>
      <w:r>
        <w:rPr>
          <w:rFonts w:cs="Times New Roman" w:ascii="Times New Roman" w:hAnsi="Times New Roman"/>
          <w:sz w:val="20"/>
          <w:szCs w:val="20"/>
          <w:vertAlign w:val="superscript"/>
        </w:rPr>
        <w:t>284</w:t>
      </w:r>
    </w:p>
    <w:p>
      <w:pPr>
        <w:pStyle w:val="Normal"/>
        <w:spacing w:before="0" w:after="0"/>
        <w:ind w:firstLine="340"/>
        <w:rPr/>
      </w:pPr>
      <w:r>
        <w:rPr>
          <w:rFonts w:cs="Times New Roman" w:ascii="Times New Roman" w:hAnsi="Times New Roman"/>
          <w:sz w:val="20"/>
          <w:szCs w:val="20"/>
        </w:rPr>
        <w:t>По мнению доктора сельскохозяйственных наук, ректора БГСХА П.А. Саскевича, решить стоящие перед аграрными вузами страны за</w:t>
        <w:softHyphen/>
        <w:t>дачи поможет система «интегрированного взаимодействия организа</w:t>
        <w:softHyphen/>
        <w:t>ций–заказчиков кадров с вузами, предусматривающая равную ответст</w:t>
        <w:softHyphen/>
        <w:t>венность организаций за выполнение обязательств по адресным дого</w:t>
        <w:softHyphen/>
        <w:t>ворам на подготовку специалистов: от набора и направления абитури</w:t>
        <w:softHyphen/>
        <w:t>ентов на целевую подготовку до обеспечения надлежащих условий для прохождения производственных и преддипломных практик». Эту идею Павел Александрович высказал на проведенной «Сельской газе</w:t>
        <w:softHyphen/>
        <w:t>той» дискуссии по итогам вступительной кампании 2014 года, мате</w:t>
        <w:softHyphen/>
        <w:t>риалы которой были опубликованы 7 августа того же года.</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Озабоченность отечественных интеллектуалов институциональ</w:t>
        <w:softHyphen/>
        <w:t>ным несовершенством современной высшей школы, в том числе и сельскохозяйственной, свидетельствует о том, что оно будет преодо</w:t>
        <w:softHyphen/>
        <w:t>ле</w:t>
        <w:softHyphen/>
        <w:t>но. Но чтобы придать необходимому преодолению должный дина</w:t>
        <w:softHyphen/>
        <w:t xml:space="preserve">мизм, следует, на наш взгляд, пересмотреть положение студентов. </w:t>
      </w:r>
    </w:p>
    <w:p>
      <w:pPr>
        <w:pStyle w:val="Normal"/>
        <w:spacing w:before="0" w:after="0"/>
        <w:ind w:firstLine="340"/>
        <w:rPr/>
      </w:pPr>
      <w:r>
        <w:rPr>
          <w:rFonts w:cs="Times New Roman" w:ascii="Times New Roman" w:hAnsi="Times New Roman"/>
          <w:sz w:val="20"/>
          <w:szCs w:val="20"/>
        </w:rPr>
        <w:t>Поскольку ответственность граждан, прежде всего молодых, за на</w:t>
        <w:softHyphen/>
        <w:t>стоящее и будущее страны возрастает, студентов целесообразно опре</w:t>
        <w:softHyphen/>
        <w:t>делить на законодательном уровне как профессионалов, заинтересо</w:t>
        <w:softHyphen/>
        <w:t>ванно, умело и ответственно работающих в сфере приобретения теоре</w:t>
        <w:softHyphen/>
        <w:t>тических знаний и инновационных технологий. Они необходимы им для непрерывного интеллектуального роста, что лежит сегодня в ос</w:t>
        <w:softHyphen/>
        <w:t>нове не только производственной, общественной и государственной деятельности, но и личной жизни. Это будет способствовать формиро</w:t>
        <w:softHyphen/>
        <w:t>ванию самодостаточных личностей, вобравших в себя лучшие челове</w:t>
        <w:softHyphen/>
        <w:t>ческие качества в процессе выхода за пределы общественного мнения и институционального регулирования. Нам видится органичной, выте</w:t>
        <w:softHyphen/>
        <w:t>кающей из особенностей нашего социального времени, следующая интеллектуально-кадровая цепочка: Государство – Высшее учебное заведение – Преподаватель – Студент-профессионал – Общественное производство.</w:t>
      </w:r>
    </w:p>
    <w:p>
      <w:pPr>
        <w:pStyle w:val="Normal"/>
        <w:spacing w:before="0" w:after="0"/>
        <w:ind w:firstLine="340"/>
        <w:rPr/>
      </w:pPr>
      <w:r>
        <w:rPr>
          <w:rFonts w:cs="Times New Roman" w:ascii="Times New Roman" w:hAnsi="Times New Roman"/>
          <w:sz w:val="20"/>
          <w:szCs w:val="20"/>
        </w:rPr>
        <w:t>Будущих специалистов необходимо поднять нормативным актом на уровень трудящихся граждан, расценивая получение профессио</w:t>
        <w:softHyphen/>
        <w:t>нальных знаний и навыков как труд квалифицированный, который требует не только соответствующих условий, но и государственной и общественной ответственности его участников. При таком подходе студенты становятся более деятельной частью трудового коллектива учебного заведения, сплоченность и нацеленность которого на успеш</w:t>
        <w:softHyphen/>
        <w:t xml:space="preserve">ное осуществление определенных государством и обществом задач, приобретает более высокое качество.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Важно учитывать и то, что новый, эволюционный этап интеллек</w:t>
        <w:softHyphen/>
        <w:t>туально-гуманитарной революции, целью которой является духовно-экологическая цивилизация, охватывает все большую массу людей с высшим образованием, количество которых неизбежно возрастает. По данным Института социологи НАН Беларуси 76 процентов сегодняш</w:t>
        <w:softHyphen/>
        <w:t>них белорусских родителей намерены направить своих детей в уни</w:t>
        <w:softHyphen/>
        <w:t>верситеты и академии.</w:t>
      </w:r>
      <w:r>
        <w:rPr>
          <w:rFonts w:cs="Times New Roman" w:ascii="Times New Roman" w:hAnsi="Times New Roman"/>
          <w:sz w:val="20"/>
          <w:szCs w:val="20"/>
          <w:vertAlign w:val="superscript"/>
        </w:rPr>
        <w:t xml:space="preserve">285 </w:t>
      </w:r>
      <w:r>
        <w:rPr>
          <w:rFonts w:cs="Times New Roman" w:ascii="Times New Roman" w:hAnsi="Times New Roman"/>
          <w:sz w:val="20"/>
          <w:szCs w:val="20"/>
        </w:rPr>
        <w:t>Думается, что придать этой революции подо</w:t>
        <w:softHyphen/>
        <w:t>бающую результативность практически невозможно без превращения будущих специалистов в полноправных субъектов обучения и воспи</w:t>
        <w:softHyphen/>
        <w:t>тания, носителей юридических прав и обязанностей, понимающих за</w:t>
        <w:softHyphen/>
        <w:t>коны личностного и общественного развития и действующих в соот</w:t>
        <w:softHyphen/>
        <w:t>ветствии с ними. Это будет способствовать их избавлению, по полито</w:t>
        <w:softHyphen/>
        <w:t>логу Сергею Кара-Мурзе, от участи «офисной интеллигенции», «кото</w:t>
        <w:softHyphen/>
        <w:t>рая может жить в экономике трубы… и не хочет работать на фабриках и коровниках».</w:t>
      </w:r>
      <w:r>
        <w:rPr>
          <w:rFonts w:cs="Times New Roman" w:ascii="Times New Roman" w:hAnsi="Times New Roman"/>
          <w:sz w:val="20"/>
          <w:szCs w:val="20"/>
          <w:vertAlign w:val="superscript"/>
        </w:rPr>
        <w:t>286</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Что касается преподавателей, состоявшихся и творчески растущих педагогов, ученых, интеллектуалов, то они остро нуждаются в созда</w:t>
        <w:softHyphen/>
        <w:t>нии более благоприятных условий для отвечающей запросам и вызо</w:t>
        <w:softHyphen/>
        <w:t>вам социального времени педагогической и научной деятельности. Решающее слово в этом должно сказать государство.</w:t>
      </w:r>
    </w:p>
    <w:p>
      <w:pPr>
        <w:pStyle w:val="Normal"/>
        <w:spacing w:before="0" w:after="0"/>
        <w:ind w:firstLine="340"/>
        <w:rPr/>
      </w:pPr>
      <w:r>
        <w:rPr>
          <w:rFonts w:cs="Times New Roman" w:ascii="Times New Roman" w:hAnsi="Times New Roman"/>
          <w:sz w:val="20"/>
          <w:szCs w:val="20"/>
        </w:rPr>
        <w:t>Предложенные меры окажут животворное воздействие на культуру взаимоотношений между преподавателями и студентами. В высших учебных заведениях для учебы и работы будут созданы оптимальные условия, с помощью которых каждый студент и преподаватель сможет проявить свою природную одаренность и стать личностью, нацеленной на творчество и созидание в соответствии с развивающейся культурой. Но при использовании этих условий следует, на наш взгляд, опираться на вывод И.А. Стебута о том, что студент является младшим братом преподавателя. А отечественные традиции, как известно, возлагают на старших всю полноту ответственности за идущими вслед. Преподаватели, следовательно, обязаны передать, так предписано историей страны, младшим коллегам студентам главное: умение и желание пользоваться своими творческими силами, которые опираются на приобретенные знания и навыки. Но эта передача будет эффективной, если развивать у студентов самостоятельное стремление перенимать у старших их лучшие качества. Ведущее место гуманитарным подходам в успешном осуществлении личных и общественных интересов будет обеспечено. А это, по утверждению российского мыслителя Ю.М. Лотмана, неизбежно приведет к совершенствованию модели интеллигентности.</w:t>
      </w:r>
    </w:p>
    <w:p>
      <w:pPr>
        <w:pStyle w:val="Normal"/>
        <w:spacing w:before="0" w:after="0"/>
        <w:ind w:firstLine="340"/>
        <w:rPr/>
      </w:pPr>
      <w:r>
        <w:rPr>
          <w:rFonts w:cs="Times New Roman" w:ascii="Times New Roman" w:hAnsi="Times New Roman"/>
          <w:sz w:val="20"/>
          <w:szCs w:val="20"/>
        </w:rPr>
        <w:t>Выпускник академии Г.К. Шпаков свидетельствует: «Нам, студэнтам мехфака, расл</w:t>
      </w:r>
      <w:r>
        <w:rPr>
          <w:rFonts w:cs="Times New Roman" w:ascii="Times New Roman" w:hAnsi="Times New Roman"/>
          <w:sz w:val="20"/>
          <w:szCs w:val="20"/>
          <w:lang w:val="en-US"/>
        </w:rPr>
        <w:t>i</w:t>
      </w:r>
      <w:r>
        <w:rPr>
          <w:rFonts w:cs="Times New Roman" w:ascii="Times New Roman" w:hAnsi="Times New Roman"/>
          <w:sz w:val="20"/>
          <w:szCs w:val="20"/>
        </w:rPr>
        <w:t>наводства выкладаў прафесар Захараў. Мы да гэтай дысцыпл</w:t>
      </w:r>
      <w:r>
        <w:rPr>
          <w:rFonts w:cs="Times New Roman" w:ascii="Times New Roman" w:hAnsi="Times New Roman"/>
          <w:sz w:val="20"/>
          <w:szCs w:val="20"/>
          <w:lang w:val="en-US"/>
        </w:rPr>
        <w:t>i</w:t>
      </w:r>
      <w:r>
        <w:rPr>
          <w:rFonts w:cs="Times New Roman" w:ascii="Times New Roman" w:hAnsi="Times New Roman"/>
          <w:sz w:val="20"/>
          <w:szCs w:val="20"/>
        </w:rPr>
        <w:t>ны став</w:t>
      </w:r>
      <w:r>
        <w:rPr>
          <w:rFonts w:cs="Times New Roman" w:ascii="Times New Roman" w:hAnsi="Times New Roman"/>
          <w:sz w:val="20"/>
          <w:szCs w:val="20"/>
          <w:lang w:val="en-US"/>
        </w:rPr>
        <w:t>i</w:t>
      </w:r>
      <w:r>
        <w:rPr>
          <w:rFonts w:cs="Times New Roman" w:ascii="Times New Roman" w:hAnsi="Times New Roman"/>
          <w:sz w:val="20"/>
          <w:szCs w:val="20"/>
        </w:rPr>
        <w:t>л</w:t>
      </w:r>
      <w:r>
        <w:rPr>
          <w:rFonts w:cs="Times New Roman" w:ascii="Times New Roman" w:hAnsi="Times New Roman"/>
          <w:sz w:val="20"/>
          <w:szCs w:val="20"/>
          <w:lang w:val="en-US"/>
        </w:rPr>
        <w:t>i</w:t>
      </w:r>
      <w:r>
        <w:rPr>
          <w:rFonts w:cs="Times New Roman" w:ascii="Times New Roman" w:hAnsi="Times New Roman"/>
          <w:sz w:val="20"/>
          <w:szCs w:val="20"/>
        </w:rPr>
        <w:t>ся не вельм</w:t>
      </w:r>
      <w:r>
        <w:rPr>
          <w:rFonts w:cs="Times New Roman" w:ascii="Times New Roman" w:hAnsi="Times New Roman"/>
          <w:sz w:val="20"/>
          <w:szCs w:val="20"/>
          <w:lang w:val="en-US"/>
        </w:rPr>
        <w:t>i</w:t>
      </w:r>
      <w:r>
        <w:rPr>
          <w:rFonts w:cs="Times New Roman" w:ascii="Times New Roman" w:hAnsi="Times New Roman"/>
          <w:sz w:val="20"/>
          <w:szCs w:val="20"/>
        </w:rPr>
        <w:t xml:space="preserve"> сур’езна. А ён нас пераконваў, што </w:t>
      </w:r>
      <w:r>
        <w:rPr>
          <w:rFonts w:cs="Times New Roman" w:ascii="Times New Roman" w:hAnsi="Times New Roman"/>
          <w:sz w:val="20"/>
          <w:szCs w:val="20"/>
          <w:lang w:val="en-US"/>
        </w:rPr>
        <w:t>i</w:t>
      </w:r>
      <w:r>
        <w:rPr>
          <w:rFonts w:cs="Times New Roman" w:ascii="Times New Roman" w:hAnsi="Times New Roman"/>
          <w:sz w:val="20"/>
          <w:szCs w:val="20"/>
        </w:rPr>
        <w:t>нжынер – прафес</w:t>
      </w:r>
      <w:r>
        <w:rPr>
          <w:rFonts w:cs="Times New Roman" w:ascii="Times New Roman" w:hAnsi="Times New Roman"/>
          <w:sz w:val="20"/>
          <w:szCs w:val="20"/>
          <w:lang w:val="en-US"/>
        </w:rPr>
        <w:t>i</w:t>
      </w:r>
      <w:r>
        <w:rPr>
          <w:rFonts w:cs="Times New Roman" w:ascii="Times New Roman" w:hAnsi="Times New Roman"/>
          <w:sz w:val="20"/>
          <w:szCs w:val="20"/>
        </w:rPr>
        <w:t>я ўн</w:t>
      </w:r>
      <w:r>
        <w:rPr>
          <w:rFonts w:cs="Times New Roman" w:ascii="Times New Roman" w:hAnsi="Times New Roman"/>
          <w:sz w:val="20"/>
          <w:szCs w:val="20"/>
          <w:lang w:val="en-US"/>
        </w:rPr>
        <w:t>i</w:t>
      </w:r>
      <w:r>
        <w:rPr>
          <w:rFonts w:cs="Times New Roman" w:ascii="Times New Roman" w:hAnsi="Times New Roman"/>
          <w:sz w:val="20"/>
          <w:szCs w:val="20"/>
        </w:rPr>
        <w:t>версальная. Мы л</w:t>
      </w:r>
      <w:r>
        <w:rPr>
          <w:rFonts w:cs="Times New Roman" w:ascii="Times New Roman" w:hAnsi="Times New Roman"/>
          <w:sz w:val="20"/>
          <w:szCs w:val="20"/>
          <w:lang w:val="en-US"/>
        </w:rPr>
        <w:t>i</w:t>
      </w:r>
      <w:r>
        <w:rPr>
          <w:rFonts w:cs="Times New Roman" w:ascii="Times New Roman" w:hAnsi="Times New Roman"/>
          <w:sz w:val="20"/>
          <w:szCs w:val="20"/>
        </w:rPr>
        <w:t>чыл</w:t>
      </w:r>
      <w:r>
        <w:rPr>
          <w:rFonts w:cs="Times New Roman" w:ascii="Times New Roman" w:hAnsi="Times New Roman"/>
          <w:sz w:val="20"/>
          <w:szCs w:val="20"/>
          <w:lang w:val="en-US"/>
        </w:rPr>
        <w:t>i</w:t>
      </w:r>
      <w:r>
        <w:rPr>
          <w:rFonts w:cs="Times New Roman" w:ascii="Times New Roman" w:hAnsi="Times New Roman"/>
          <w:sz w:val="20"/>
          <w:szCs w:val="20"/>
        </w:rPr>
        <w:t>, што больш важныя так</w:t>
      </w:r>
      <w:r>
        <w:rPr>
          <w:rFonts w:cs="Times New Roman" w:ascii="Times New Roman" w:hAnsi="Times New Roman"/>
          <w:sz w:val="20"/>
          <w:szCs w:val="20"/>
          <w:lang w:val="en-US"/>
        </w:rPr>
        <w:t>i</w:t>
      </w:r>
      <w:r>
        <w:rPr>
          <w:rFonts w:cs="Times New Roman" w:ascii="Times New Roman" w:hAnsi="Times New Roman"/>
          <w:sz w:val="20"/>
          <w:szCs w:val="20"/>
        </w:rPr>
        <w:t>я дакладныя дысцыпл</w:t>
      </w:r>
      <w:r>
        <w:rPr>
          <w:rFonts w:cs="Times New Roman" w:ascii="Times New Roman" w:hAnsi="Times New Roman"/>
          <w:sz w:val="20"/>
          <w:szCs w:val="20"/>
          <w:lang w:val="en-US"/>
        </w:rPr>
        <w:t>i</w:t>
      </w:r>
      <w:r>
        <w:rPr>
          <w:rFonts w:cs="Times New Roman" w:ascii="Times New Roman" w:hAnsi="Times New Roman"/>
          <w:sz w:val="20"/>
          <w:szCs w:val="20"/>
        </w:rPr>
        <w:t>ны, як тэарэтычная механ</w:t>
      </w:r>
      <w:r>
        <w:rPr>
          <w:rFonts w:cs="Times New Roman" w:ascii="Times New Roman" w:hAnsi="Times New Roman"/>
          <w:sz w:val="20"/>
          <w:szCs w:val="20"/>
          <w:lang w:val="en-US"/>
        </w:rPr>
        <w:t>i</w:t>
      </w:r>
      <w:r>
        <w:rPr>
          <w:rFonts w:cs="Times New Roman" w:ascii="Times New Roman" w:hAnsi="Times New Roman"/>
          <w:sz w:val="20"/>
          <w:szCs w:val="20"/>
        </w:rPr>
        <w:t>ка, сапрамат, бо яны вельм</w:t>
      </w:r>
      <w:r>
        <w:rPr>
          <w:rFonts w:cs="Times New Roman" w:ascii="Times New Roman" w:hAnsi="Times New Roman"/>
          <w:sz w:val="20"/>
          <w:szCs w:val="20"/>
          <w:lang w:val="en-US"/>
        </w:rPr>
        <w:t>i</w:t>
      </w:r>
      <w:r>
        <w:rPr>
          <w:rFonts w:cs="Times New Roman" w:ascii="Times New Roman" w:hAnsi="Times New Roman"/>
          <w:sz w:val="20"/>
          <w:szCs w:val="20"/>
        </w:rPr>
        <w:t xml:space="preserve"> складаныя. «Самае складанае на вытворчасц</w:t>
      </w:r>
      <w:r>
        <w:rPr>
          <w:rFonts w:cs="Times New Roman" w:ascii="Times New Roman" w:hAnsi="Times New Roman"/>
          <w:sz w:val="20"/>
          <w:szCs w:val="20"/>
          <w:lang w:val="en-US"/>
        </w:rPr>
        <w:t>i</w:t>
      </w:r>
      <w:r>
        <w:rPr>
          <w:rFonts w:cs="Times New Roman" w:ascii="Times New Roman" w:hAnsi="Times New Roman"/>
          <w:sz w:val="20"/>
          <w:szCs w:val="20"/>
        </w:rPr>
        <w:t xml:space="preserve"> – праца з людзьм</w:t>
      </w:r>
      <w:r>
        <w:rPr>
          <w:rFonts w:cs="Times New Roman" w:ascii="Times New Roman" w:hAnsi="Times New Roman"/>
          <w:sz w:val="20"/>
          <w:szCs w:val="20"/>
          <w:lang w:val="en-US"/>
        </w:rPr>
        <w:t>i</w:t>
      </w:r>
      <w:r>
        <w:rPr>
          <w:rFonts w:cs="Times New Roman" w:ascii="Times New Roman" w:hAnsi="Times New Roman"/>
          <w:sz w:val="20"/>
          <w:szCs w:val="20"/>
        </w:rPr>
        <w:t>» – мудра падкрэсл</w:t>
      </w:r>
      <w:r>
        <w:rPr>
          <w:rFonts w:cs="Times New Roman" w:ascii="Times New Roman" w:hAnsi="Times New Roman"/>
          <w:sz w:val="20"/>
          <w:szCs w:val="20"/>
          <w:lang w:val="en-US"/>
        </w:rPr>
        <w:t>i</w:t>
      </w:r>
      <w:r>
        <w:rPr>
          <w:rFonts w:cs="Times New Roman" w:ascii="Times New Roman" w:hAnsi="Times New Roman"/>
          <w:sz w:val="20"/>
          <w:szCs w:val="20"/>
        </w:rPr>
        <w:t>ваў прафесар. Гэта я запомн</w:t>
      </w:r>
      <w:r>
        <w:rPr>
          <w:rFonts w:cs="Times New Roman" w:ascii="Times New Roman" w:hAnsi="Times New Roman"/>
          <w:sz w:val="20"/>
          <w:szCs w:val="20"/>
          <w:lang w:val="en-US"/>
        </w:rPr>
        <w:t>i</w:t>
      </w:r>
      <w:r>
        <w:rPr>
          <w:rFonts w:cs="Times New Roman" w:ascii="Times New Roman" w:hAnsi="Times New Roman"/>
          <w:sz w:val="20"/>
          <w:szCs w:val="20"/>
        </w:rPr>
        <w:t>ў на ўсе жыццё».</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Профессор С.С. Захаров знал жизнь не только по учебникам. Воз</w:t>
        <w:softHyphen/>
        <w:t>главляемая им кафедра земледелия выполнила большую научно-ис</w:t>
        <w:softHyphen/>
        <w:t>следовательскую работу по изучению севооборотов в условиях Бела</w:t>
        <w:softHyphen/>
        <w:t>руси. Ученый принимал активное участие в общественной жизни. Из</w:t>
        <w:softHyphen/>
        <w:t xml:space="preserve">бирался секретарем партийной организации КПБ академии, депутатом Верховного Совета БССР. </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Мудрый совет ведущего преподавателя вуза стал главным для ее выпускника. Заслуженный работник сельского хозяйства, орденоносец Г.К. Шпаков более 45 лет возглавляет передовое в республике коллек</w:t>
        <w:softHyphen/>
        <w:t>тивное хозяйство «50 лет Октября». Умелый подход к людям, создание им необходимых жизненных условий – залог успехов предприятия.</w:t>
      </w:r>
      <w:r>
        <w:rPr>
          <w:rFonts w:cs="Times New Roman" w:ascii="Times New Roman" w:hAnsi="Times New Roman"/>
          <w:sz w:val="20"/>
          <w:szCs w:val="20"/>
          <w:vertAlign w:val="superscript"/>
        </w:rPr>
        <w:t>287</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История и сегодняшний день нашей страны, в том числе и история Горыгорецкого земледельческого института, свидетельствуют о том, что она поднялась на новую ступень развития. А это, по Л.Ф. Евме</w:t>
        <w:softHyphen/>
        <w:t>нову, доктору философских наук, члену-корреспонденту Националь</w:t>
        <w:softHyphen/>
        <w:t>ной академии наук Беларуси, вызывает поиск «новых, более высоких базовых ценностей, стратегических целей, ключевых принципов неве</w:t>
        <w:softHyphen/>
        <w:t>домых ранее элементов интеллектуального капитала».</w:t>
      </w:r>
      <w:r>
        <w:rPr>
          <w:rFonts w:cs="Times New Roman" w:ascii="Times New Roman" w:hAnsi="Times New Roman"/>
          <w:sz w:val="20"/>
          <w:szCs w:val="20"/>
          <w:vertAlign w:val="superscript"/>
        </w:rPr>
        <w:t>288</w:t>
      </w:r>
    </w:p>
    <w:p>
      <w:pPr>
        <w:pStyle w:val="Normal"/>
        <w:spacing w:before="0" w:after="0"/>
        <w:ind w:firstLine="340"/>
        <w:rPr/>
      </w:pPr>
      <w:r>
        <w:rPr>
          <w:rFonts w:cs="Times New Roman" w:ascii="Times New Roman" w:hAnsi="Times New Roman"/>
          <w:sz w:val="20"/>
          <w:szCs w:val="20"/>
        </w:rPr>
        <w:t>Жизнь выдвигает на острие решения возникших в стране, в том числе и на селе проблем активные интеллектуальные личности, кото</w:t>
        <w:softHyphen/>
        <w:t>рые изобретут плодотворные технологии массовых созидающих инициатив в един</w:t>
        <w:softHyphen/>
        <w:t xml:space="preserve">стве их физических и социально-гуманитарных составляющих. Вполне возможно, что начало этому будет положено в Беларуси. </w:t>
      </w:r>
    </w:p>
    <w:p>
      <w:pPr>
        <w:pStyle w:val="Normal"/>
        <w:spacing w:before="0" w:after="0"/>
        <w:ind w:firstLine="340"/>
        <w:rPr/>
      </w:pPr>
      <w:r>
        <w:rPr>
          <w:rFonts w:cs="Times New Roman" w:ascii="Times New Roman" w:hAnsi="Times New Roman"/>
          <w:sz w:val="20"/>
          <w:szCs w:val="20"/>
        </w:rPr>
        <w:t>Следует отметить, что в 1989 году в академии была принята программа гуманитаризации учебного процесса. Спустя год в ее составе начал функционировать Совет по гуманитаризации образования и воспитания, первый в системе высшего образования СССР.</w:t>
      </w:r>
    </w:p>
    <w:p>
      <w:pPr>
        <w:pStyle w:val="Normal"/>
        <w:spacing w:before="0" w:after="0"/>
        <w:ind w:firstLine="340"/>
        <w:rPr/>
      </w:pPr>
      <w:r>
        <w:rPr>
          <w:rFonts w:cs="Times New Roman" w:ascii="Times New Roman" w:hAnsi="Times New Roman"/>
          <w:sz w:val="20"/>
          <w:szCs w:val="20"/>
        </w:rPr>
        <w:t>В разделе «Гуманитаризация образования» Программы развития ака</w:t>
        <w:softHyphen/>
        <w:t>демии на 2011 – 2015 годы указывается: «Во всех основных на</w:t>
        <w:softHyphen/>
        <w:t>прав</w:t>
        <w:softHyphen/>
        <w:t>ле</w:t>
        <w:softHyphen/>
        <w:t>ниях функционирования академии полнее учитывать положение о том, что высшие учебные заведения, прежде всего аграрного про</w:t>
        <w:softHyphen/>
        <w:t>филя, превращаются в современных условиях в культурообразующие струк</w:t>
        <w:softHyphen/>
        <w:t>туры, решающие при поддержке государства и общества соци</w:t>
        <w:softHyphen/>
        <w:t>ально-гу</w:t>
        <w:softHyphen/>
        <w:t>манитарные задачи, способствующие интеллектуализации народа, прежде всего молодежи, достижению высокого уровня разви</w:t>
        <w:softHyphen/>
        <w:t>тия че</w:t>
        <w:softHyphen/>
        <w:t>ловеческого потенциала, создающих человеческой личности ус</w:t>
        <w:softHyphen/>
        <w:t>ловия для выработки обоснованных потребностей, интересов и прав».</w:t>
      </w:r>
      <w:r>
        <w:rPr>
          <w:rFonts w:cs="Times New Roman" w:ascii="Times New Roman" w:hAnsi="Times New Roman"/>
          <w:sz w:val="20"/>
          <w:szCs w:val="20"/>
          <w:vertAlign w:val="superscript"/>
        </w:rPr>
        <w:t>289</w:t>
      </w:r>
      <w:r>
        <w:rPr>
          <w:rFonts w:cs="Times New Roman" w:ascii="Times New Roman" w:hAnsi="Times New Roman"/>
          <w:sz w:val="20"/>
          <w:szCs w:val="20"/>
        </w:rPr>
        <w:t xml:space="preserve">           </w:t>
      </w:r>
    </w:p>
    <w:p>
      <w:pPr>
        <w:pStyle w:val="Normal"/>
        <w:spacing w:before="0" w:after="0"/>
        <w:ind w:firstLine="340"/>
        <w:rPr/>
      </w:pPr>
      <w:r>
        <w:rPr>
          <w:rFonts w:cs="Times New Roman" w:ascii="Times New Roman" w:hAnsi="Times New Roman"/>
          <w:sz w:val="20"/>
          <w:szCs w:val="20"/>
        </w:rPr>
        <w:t>Интеллектуально-гуманитарная революция, переместив по инициа</w:t>
        <w:softHyphen/>
        <w:t>тиве интеллектуалов человечество на новую ступень гумани</w:t>
        <w:softHyphen/>
        <w:t>тарно</w:t>
        <w:softHyphen/>
        <w:t>сти, подтвердила ведущую роль сельского хозяйства в его исто</w:t>
        <w:softHyphen/>
        <w:t>рии и куль</w:t>
        <w:softHyphen/>
        <w:t>туре. Об этом убедительно и ярко пишет доктор филологи</w:t>
        <w:softHyphen/>
        <w:t>ческих наук, профессор Т.И. Шамякина. «Усе поспех</w:t>
      </w:r>
      <w:r>
        <w:rPr>
          <w:rFonts w:cs="Times New Roman" w:ascii="Times New Roman" w:hAnsi="Times New Roman"/>
          <w:sz w:val="20"/>
          <w:szCs w:val="20"/>
          <w:lang w:val="en-US"/>
        </w:rPr>
        <w:t>i</w:t>
      </w:r>
      <w:r>
        <w:rPr>
          <w:rFonts w:cs="Times New Roman" w:ascii="Times New Roman" w:hAnsi="Times New Roman"/>
          <w:sz w:val="20"/>
          <w:szCs w:val="20"/>
        </w:rPr>
        <w:t xml:space="preserve"> цыв</w:t>
      </w:r>
      <w:r>
        <w:rPr>
          <w:rFonts w:cs="Times New Roman" w:ascii="Times New Roman" w:hAnsi="Times New Roman"/>
          <w:sz w:val="20"/>
          <w:szCs w:val="20"/>
          <w:lang w:val="en-US"/>
        </w:rPr>
        <w:t>i</w:t>
      </w:r>
      <w:r>
        <w:rPr>
          <w:rFonts w:cs="Times New Roman" w:ascii="Times New Roman" w:hAnsi="Times New Roman"/>
          <w:sz w:val="20"/>
          <w:szCs w:val="20"/>
        </w:rPr>
        <w:t>л</w:t>
      </w:r>
      <w:r>
        <w:rPr>
          <w:rFonts w:cs="Times New Roman" w:ascii="Times New Roman" w:hAnsi="Times New Roman"/>
          <w:sz w:val="20"/>
          <w:szCs w:val="20"/>
          <w:lang w:val="en-US"/>
        </w:rPr>
        <w:t>i</w:t>
      </w:r>
      <w:r>
        <w:rPr>
          <w:rFonts w:cs="Times New Roman" w:ascii="Times New Roman" w:hAnsi="Times New Roman"/>
          <w:sz w:val="20"/>
          <w:szCs w:val="20"/>
        </w:rPr>
        <w:t>зацы</w:t>
      </w:r>
      <w:r>
        <w:rPr>
          <w:rFonts w:cs="Times New Roman" w:ascii="Times New Roman" w:hAnsi="Times New Roman"/>
          <w:sz w:val="20"/>
          <w:szCs w:val="20"/>
          <w:lang w:val="en-US"/>
        </w:rPr>
        <w:t>i</w:t>
      </w:r>
      <w:r>
        <w:rPr>
          <w:rFonts w:cs="Times New Roman" w:ascii="Times New Roman" w:hAnsi="Times New Roman"/>
          <w:sz w:val="20"/>
          <w:szCs w:val="20"/>
        </w:rPr>
        <w:t xml:space="preserve"> на Зямл</w:t>
      </w:r>
      <w:r>
        <w:rPr>
          <w:rFonts w:cs="Times New Roman" w:ascii="Times New Roman" w:hAnsi="Times New Roman"/>
          <w:sz w:val="20"/>
          <w:szCs w:val="20"/>
          <w:lang w:val="en-US"/>
        </w:rPr>
        <w:t>i</w:t>
      </w:r>
      <w:r>
        <w:rPr>
          <w:rFonts w:cs="Times New Roman" w:ascii="Times New Roman" w:hAnsi="Times New Roman"/>
          <w:sz w:val="20"/>
          <w:szCs w:val="20"/>
        </w:rPr>
        <w:t>, – подчеркивает Татьяна Ивановна, – маюць сва</w:t>
      </w:r>
      <w:r>
        <w:rPr>
          <w:rFonts w:cs="Times New Roman" w:ascii="Times New Roman" w:hAnsi="Times New Roman"/>
          <w:sz w:val="20"/>
          <w:szCs w:val="20"/>
          <w:lang w:val="en-US"/>
        </w:rPr>
        <w:t>i</w:t>
      </w:r>
      <w:r>
        <w:rPr>
          <w:rFonts w:cs="Times New Roman" w:ascii="Times New Roman" w:hAnsi="Times New Roman"/>
          <w:sz w:val="20"/>
          <w:szCs w:val="20"/>
        </w:rPr>
        <w:t>м вытокам сель</w:t>
        <w:softHyphen/>
        <w:t>скую гаспадарку. Як яна ўзн</w:t>
      </w:r>
      <w:r>
        <w:rPr>
          <w:rFonts w:cs="Times New Roman" w:ascii="Times New Roman" w:hAnsi="Times New Roman"/>
          <w:sz w:val="20"/>
          <w:szCs w:val="20"/>
          <w:lang w:val="en-US"/>
        </w:rPr>
        <w:t>i</w:t>
      </w:r>
      <w:r>
        <w:rPr>
          <w:rFonts w:cs="Times New Roman" w:ascii="Times New Roman" w:hAnsi="Times New Roman"/>
          <w:sz w:val="20"/>
          <w:szCs w:val="20"/>
        </w:rPr>
        <w:t xml:space="preserve">кла, адкуль </w:t>
      </w:r>
      <w:r>
        <w:rPr>
          <w:rFonts w:cs="Times New Roman" w:ascii="Times New Roman" w:hAnsi="Times New Roman"/>
          <w:sz w:val="20"/>
          <w:szCs w:val="20"/>
          <w:lang w:val="en-US"/>
        </w:rPr>
        <w:t>i</w:t>
      </w:r>
      <w:r>
        <w:rPr>
          <w:rFonts w:cs="Times New Roman" w:ascii="Times New Roman" w:hAnsi="Times New Roman"/>
          <w:sz w:val="20"/>
          <w:szCs w:val="20"/>
        </w:rPr>
        <w:t xml:space="preserve"> чаму фактычна </w:t>
      </w:r>
      <w:r>
        <w:rPr>
          <w:rFonts w:cs="Times New Roman" w:ascii="Times New Roman" w:hAnsi="Times New Roman"/>
          <w:sz w:val="20"/>
          <w:szCs w:val="20"/>
          <w:lang w:val="en-US"/>
        </w:rPr>
        <w:t>i</w:t>
      </w:r>
      <w:r>
        <w:rPr>
          <w:rFonts w:cs="Times New Roman" w:ascii="Times New Roman" w:hAnsi="Times New Roman"/>
          <w:sz w:val="20"/>
          <w:szCs w:val="20"/>
        </w:rPr>
        <w:t>мгненна з’яв</w:t>
      </w:r>
      <w:r>
        <w:rPr>
          <w:rFonts w:cs="Times New Roman" w:ascii="Times New Roman" w:hAnsi="Times New Roman"/>
          <w:sz w:val="20"/>
          <w:szCs w:val="20"/>
          <w:lang w:val="en-US"/>
        </w:rPr>
        <w:t>i</w:t>
      </w:r>
      <w:r>
        <w:rPr>
          <w:rFonts w:cs="Times New Roman" w:ascii="Times New Roman" w:hAnsi="Times New Roman"/>
          <w:sz w:val="20"/>
          <w:szCs w:val="20"/>
        </w:rPr>
        <w:t>л</w:t>
      </w:r>
      <w:r>
        <w:rPr>
          <w:rFonts w:cs="Times New Roman" w:ascii="Times New Roman" w:hAnsi="Times New Roman"/>
          <w:sz w:val="20"/>
          <w:szCs w:val="20"/>
          <w:lang w:val="en-US"/>
        </w:rPr>
        <w:t>i</w:t>
      </w:r>
      <w:r>
        <w:rPr>
          <w:rFonts w:cs="Times New Roman" w:ascii="Times New Roman" w:hAnsi="Times New Roman"/>
          <w:sz w:val="20"/>
          <w:szCs w:val="20"/>
        </w:rPr>
        <w:t>ся шматл</w:t>
      </w:r>
      <w:r>
        <w:rPr>
          <w:rFonts w:cs="Times New Roman" w:ascii="Times New Roman" w:hAnsi="Times New Roman"/>
          <w:sz w:val="20"/>
          <w:szCs w:val="20"/>
          <w:lang w:val="en-US"/>
        </w:rPr>
        <w:t>i</w:t>
      </w:r>
      <w:r>
        <w:rPr>
          <w:rFonts w:cs="Times New Roman" w:ascii="Times New Roman" w:hAnsi="Times New Roman"/>
          <w:sz w:val="20"/>
          <w:szCs w:val="20"/>
        </w:rPr>
        <w:t>к</w:t>
      </w:r>
      <w:r>
        <w:rPr>
          <w:rFonts w:cs="Times New Roman" w:ascii="Times New Roman" w:hAnsi="Times New Roman"/>
          <w:sz w:val="20"/>
          <w:szCs w:val="20"/>
          <w:lang w:val="en-US"/>
        </w:rPr>
        <w:t>i</w:t>
      </w:r>
      <w:r>
        <w:rPr>
          <w:rFonts w:cs="Times New Roman" w:ascii="Times New Roman" w:hAnsi="Times New Roman"/>
          <w:sz w:val="20"/>
          <w:szCs w:val="20"/>
        </w:rPr>
        <w:t>я культурныя расл</w:t>
      </w:r>
      <w:r>
        <w:rPr>
          <w:rFonts w:cs="Times New Roman" w:ascii="Times New Roman" w:hAnsi="Times New Roman"/>
          <w:sz w:val="20"/>
          <w:szCs w:val="20"/>
          <w:lang w:val="en-US"/>
        </w:rPr>
        <w:t>i</w:t>
      </w:r>
      <w:r>
        <w:rPr>
          <w:rFonts w:cs="Times New Roman" w:ascii="Times New Roman" w:hAnsi="Times New Roman"/>
          <w:sz w:val="20"/>
          <w:szCs w:val="20"/>
        </w:rPr>
        <w:t xml:space="preserve">ны </w:t>
      </w:r>
      <w:r>
        <w:rPr>
          <w:rFonts w:cs="Times New Roman" w:ascii="Times New Roman" w:hAnsi="Times New Roman"/>
          <w:sz w:val="20"/>
          <w:szCs w:val="20"/>
          <w:lang w:val="en-US"/>
        </w:rPr>
        <w:t>i</w:t>
      </w:r>
      <w:r>
        <w:rPr>
          <w:rFonts w:cs="Times New Roman" w:ascii="Times New Roman" w:hAnsi="Times New Roman"/>
          <w:sz w:val="20"/>
          <w:szCs w:val="20"/>
        </w:rPr>
        <w:t xml:space="preserve"> поўнае кола свойск</w:t>
      </w:r>
      <w:r>
        <w:rPr>
          <w:rFonts w:cs="Times New Roman" w:ascii="Times New Roman" w:hAnsi="Times New Roman"/>
          <w:sz w:val="20"/>
          <w:szCs w:val="20"/>
          <w:lang w:val="en-US"/>
        </w:rPr>
        <w:t>i</w:t>
      </w:r>
      <w:r>
        <w:rPr>
          <w:rFonts w:cs="Times New Roman" w:ascii="Times New Roman" w:hAnsi="Times New Roman"/>
          <w:sz w:val="20"/>
          <w:szCs w:val="20"/>
        </w:rPr>
        <w:t>х жывёл – свая, надзвычай ц</w:t>
      </w:r>
      <w:r>
        <w:rPr>
          <w:rFonts w:cs="Times New Roman" w:ascii="Times New Roman" w:hAnsi="Times New Roman"/>
          <w:sz w:val="20"/>
          <w:szCs w:val="20"/>
          <w:lang w:val="en-US"/>
        </w:rPr>
        <w:t>i</w:t>
      </w:r>
      <w:r>
        <w:rPr>
          <w:rFonts w:cs="Times New Roman" w:ascii="Times New Roman" w:hAnsi="Times New Roman"/>
          <w:sz w:val="20"/>
          <w:szCs w:val="20"/>
        </w:rPr>
        <w:t xml:space="preserve">кавая, хоць </w:t>
      </w:r>
      <w:r>
        <w:rPr>
          <w:rFonts w:cs="Times New Roman" w:ascii="Times New Roman" w:hAnsi="Times New Roman"/>
          <w:sz w:val="20"/>
          <w:szCs w:val="20"/>
          <w:lang w:val="en-US"/>
        </w:rPr>
        <w:t>i</w:t>
      </w:r>
      <w:r>
        <w:rPr>
          <w:rFonts w:cs="Times New Roman" w:ascii="Times New Roman" w:hAnsi="Times New Roman"/>
          <w:sz w:val="20"/>
          <w:szCs w:val="20"/>
        </w:rPr>
        <w:t xml:space="preserve"> выключна складаная навуковая праб</w:t>
        <w:softHyphen/>
        <w:t>лема. Тое, што сёння гаворыць на гэты конт аф</w:t>
      </w:r>
      <w:r>
        <w:rPr>
          <w:rFonts w:cs="Times New Roman" w:ascii="Times New Roman" w:hAnsi="Times New Roman"/>
          <w:sz w:val="20"/>
          <w:szCs w:val="20"/>
          <w:lang w:val="en-US"/>
        </w:rPr>
        <w:t>i</w:t>
      </w:r>
      <w:r>
        <w:rPr>
          <w:rFonts w:cs="Times New Roman" w:ascii="Times New Roman" w:hAnsi="Times New Roman"/>
          <w:sz w:val="20"/>
          <w:szCs w:val="20"/>
        </w:rPr>
        <w:t>цыйная навука, задавол</w:t>
      </w:r>
      <w:r>
        <w:rPr>
          <w:rFonts w:cs="Times New Roman" w:ascii="Times New Roman" w:hAnsi="Times New Roman"/>
          <w:sz w:val="20"/>
          <w:szCs w:val="20"/>
          <w:lang w:val="en-US"/>
        </w:rPr>
        <w:t>i</w:t>
      </w:r>
      <w:r>
        <w:rPr>
          <w:rFonts w:cs="Times New Roman" w:ascii="Times New Roman" w:hAnsi="Times New Roman"/>
          <w:sz w:val="20"/>
          <w:szCs w:val="20"/>
        </w:rPr>
        <w:t>ць дапытл</w:t>
      </w:r>
      <w:r>
        <w:rPr>
          <w:rFonts w:cs="Times New Roman" w:ascii="Times New Roman" w:hAnsi="Times New Roman"/>
          <w:sz w:val="20"/>
          <w:szCs w:val="20"/>
          <w:lang w:val="en-US"/>
        </w:rPr>
        <w:t>i</w:t>
      </w:r>
      <w:r>
        <w:rPr>
          <w:rFonts w:cs="Times New Roman" w:ascii="Times New Roman" w:hAnsi="Times New Roman"/>
          <w:sz w:val="20"/>
          <w:szCs w:val="20"/>
        </w:rPr>
        <w:t>вых людзей ужо, безумоўна, не можа. Але важны вын</w:t>
      </w:r>
      <w:r>
        <w:rPr>
          <w:rFonts w:cs="Times New Roman" w:ascii="Times New Roman" w:hAnsi="Times New Roman"/>
          <w:sz w:val="20"/>
          <w:szCs w:val="20"/>
          <w:lang w:val="en-US"/>
        </w:rPr>
        <w:t>i</w:t>
      </w:r>
      <w:r>
        <w:rPr>
          <w:rFonts w:cs="Times New Roman" w:ascii="Times New Roman" w:hAnsi="Times New Roman"/>
          <w:sz w:val="20"/>
          <w:szCs w:val="20"/>
        </w:rPr>
        <w:t>к. Поспех</w:t>
      </w:r>
      <w:r>
        <w:rPr>
          <w:rFonts w:cs="Times New Roman" w:ascii="Times New Roman" w:hAnsi="Times New Roman"/>
          <w:sz w:val="20"/>
          <w:szCs w:val="20"/>
          <w:lang w:val="en-US"/>
        </w:rPr>
        <w:t>i</w:t>
      </w:r>
      <w:r>
        <w:rPr>
          <w:rFonts w:cs="Times New Roman" w:ascii="Times New Roman" w:hAnsi="Times New Roman"/>
          <w:sz w:val="20"/>
          <w:szCs w:val="20"/>
        </w:rPr>
        <w:t xml:space="preserve"> сельскай гаспадарк</w:t>
      </w:r>
      <w:r>
        <w:rPr>
          <w:rFonts w:cs="Times New Roman" w:ascii="Times New Roman" w:hAnsi="Times New Roman"/>
          <w:sz w:val="20"/>
          <w:szCs w:val="20"/>
          <w:lang w:val="en-US"/>
        </w:rPr>
        <w:t>i</w:t>
      </w:r>
      <w:r>
        <w:rPr>
          <w:rFonts w:cs="Times New Roman" w:ascii="Times New Roman" w:hAnsi="Times New Roman"/>
          <w:sz w:val="20"/>
          <w:szCs w:val="20"/>
        </w:rPr>
        <w:t xml:space="preserve"> дал</w:t>
      </w:r>
      <w:r>
        <w:rPr>
          <w:rFonts w:cs="Times New Roman" w:ascii="Times New Roman" w:hAnsi="Times New Roman"/>
          <w:sz w:val="20"/>
          <w:szCs w:val="20"/>
          <w:lang w:val="en-US"/>
        </w:rPr>
        <w:t>i</w:t>
      </w:r>
      <w:r>
        <w:rPr>
          <w:rFonts w:cs="Times New Roman" w:ascii="Times New Roman" w:hAnsi="Times New Roman"/>
          <w:sz w:val="20"/>
          <w:szCs w:val="20"/>
        </w:rPr>
        <w:t xml:space="preserve"> магутны штуршок цыв</w:t>
      </w:r>
      <w:r>
        <w:rPr>
          <w:rFonts w:cs="Times New Roman" w:ascii="Times New Roman" w:hAnsi="Times New Roman"/>
          <w:sz w:val="20"/>
          <w:szCs w:val="20"/>
          <w:lang w:val="en-US"/>
        </w:rPr>
        <w:t>i</w:t>
      </w:r>
      <w:r>
        <w:rPr>
          <w:rFonts w:cs="Times New Roman" w:ascii="Times New Roman" w:hAnsi="Times New Roman"/>
          <w:sz w:val="20"/>
          <w:szCs w:val="20"/>
        </w:rPr>
        <w:softHyphen/>
        <w:t>л</w:t>
      </w:r>
      <w:r>
        <w:rPr>
          <w:rFonts w:cs="Times New Roman" w:ascii="Times New Roman" w:hAnsi="Times New Roman"/>
          <w:sz w:val="20"/>
          <w:szCs w:val="20"/>
          <w:lang w:val="en-US"/>
        </w:rPr>
        <w:t>i</w:t>
      </w:r>
      <w:r>
        <w:rPr>
          <w:rFonts w:cs="Times New Roman" w:ascii="Times New Roman" w:hAnsi="Times New Roman"/>
          <w:sz w:val="20"/>
          <w:szCs w:val="20"/>
        </w:rPr>
        <w:softHyphen/>
        <w:t>зацыйнаму разв</w:t>
      </w:r>
      <w:r>
        <w:rPr>
          <w:rFonts w:cs="Times New Roman" w:ascii="Times New Roman" w:hAnsi="Times New Roman"/>
          <w:sz w:val="20"/>
          <w:szCs w:val="20"/>
          <w:lang w:val="en-US"/>
        </w:rPr>
        <w:t>i</w:t>
      </w:r>
      <w:r>
        <w:rPr>
          <w:rFonts w:cs="Times New Roman" w:ascii="Times New Roman" w:hAnsi="Times New Roman"/>
          <w:sz w:val="20"/>
          <w:szCs w:val="20"/>
        </w:rPr>
        <w:t>ццю, нават адчуванне ўласна часу. Паляўн</w:t>
      </w:r>
      <w:r>
        <w:rPr>
          <w:rFonts w:cs="Times New Roman" w:ascii="Times New Roman" w:hAnsi="Times New Roman"/>
          <w:sz w:val="20"/>
          <w:szCs w:val="20"/>
          <w:lang w:val="en-US"/>
        </w:rPr>
        <w:t>i</w:t>
      </w:r>
      <w:r>
        <w:rPr>
          <w:rFonts w:cs="Times New Roman" w:ascii="Times New Roman" w:hAnsi="Times New Roman"/>
          <w:sz w:val="20"/>
          <w:szCs w:val="20"/>
        </w:rPr>
        <w:t xml:space="preserve">чы </w:t>
      </w:r>
      <w:r>
        <w:rPr>
          <w:rFonts w:cs="Times New Roman" w:ascii="Times New Roman" w:hAnsi="Times New Roman"/>
          <w:sz w:val="20"/>
          <w:szCs w:val="20"/>
          <w:lang w:val="en-US"/>
        </w:rPr>
        <w:t>i</w:t>
      </w:r>
      <w:r>
        <w:rPr>
          <w:rFonts w:cs="Times New Roman" w:ascii="Times New Roman" w:hAnsi="Times New Roman"/>
          <w:sz w:val="20"/>
          <w:szCs w:val="20"/>
        </w:rPr>
        <w:t xml:space="preserve"> зб</w:t>
      </w:r>
      <w:r>
        <w:rPr>
          <w:rFonts w:cs="Times New Roman" w:ascii="Times New Roman" w:hAnsi="Times New Roman"/>
          <w:sz w:val="20"/>
          <w:szCs w:val="20"/>
          <w:lang w:val="en-US"/>
        </w:rPr>
        <w:t>i</w:t>
      </w:r>
      <w:r>
        <w:rPr>
          <w:rFonts w:cs="Times New Roman" w:ascii="Times New Roman" w:hAnsi="Times New Roman"/>
          <w:sz w:val="20"/>
          <w:szCs w:val="20"/>
        </w:rPr>
        <w:softHyphen/>
        <w:t>ральн</w:t>
      </w:r>
      <w:r>
        <w:rPr>
          <w:rFonts w:cs="Times New Roman" w:ascii="Times New Roman" w:hAnsi="Times New Roman"/>
          <w:sz w:val="20"/>
          <w:szCs w:val="20"/>
          <w:lang w:val="en-US"/>
        </w:rPr>
        <w:t>i</w:t>
      </w:r>
      <w:r>
        <w:rPr>
          <w:rFonts w:cs="Times New Roman" w:ascii="Times New Roman" w:hAnsi="Times New Roman"/>
          <w:sz w:val="20"/>
          <w:szCs w:val="20"/>
        </w:rPr>
        <w:t>к жыл</w:t>
      </w:r>
      <w:r>
        <w:rPr>
          <w:rFonts w:cs="Times New Roman" w:ascii="Times New Roman" w:hAnsi="Times New Roman"/>
          <w:sz w:val="20"/>
          <w:szCs w:val="20"/>
          <w:lang w:val="en-US"/>
        </w:rPr>
        <w:t>i</w:t>
      </w:r>
      <w:r>
        <w:rPr>
          <w:rFonts w:cs="Times New Roman" w:ascii="Times New Roman" w:hAnsi="Times New Roman"/>
          <w:sz w:val="20"/>
          <w:szCs w:val="20"/>
        </w:rPr>
        <w:t xml:space="preserve"> адным днем, аселы ж лад жыцця потрабаваў адчу</w:t>
        <w:softHyphen/>
        <w:t>вання гадавога цыкла з яго чаргаваннем сезонаў. Так узн</w:t>
      </w:r>
      <w:r>
        <w:rPr>
          <w:rFonts w:cs="Times New Roman" w:ascii="Times New Roman" w:hAnsi="Times New Roman"/>
          <w:sz w:val="20"/>
          <w:szCs w:val="20"/>
          <w:lang w:val="en-US"/>
        </w:rPr>
        <w:t>i</w:t>
      </w:r>
      <w:r>
        <w:rPr>
          <w:rFonts w:cs="Times New Roman" w:ascii="Times New Roman" w:hAnsi="Times New Roman"/>
          <w:sz w:val="20"/>
          <w:szCs w:val="20"/>
        </w:rPr>
        <w:t>к каляндар – цэн</w:t>
        <w:softHyphen/>
        <w:t>тральны стрыжань чалавечай культуры. Вядзенне сельскай гаспадарк</w:t>
      </w:r>
      <w:r>
        <w:rPr>
          <w:rFonts w:cs="Times New Roman" w:ascii="Times New Roman" w:hAnsi="Times New Roman"/>
          <w:sz w:val="20"/>
          <w:szCs w:val="20"/>
          <w:lang w:val="en-US"/>
        </w:rPr>
        <w:t>i</w:t>
      </w:r>
      <w:r>
        <w:rPr>
          <w:rFonts w:cs="Times New Roman" w:ascii="Times New Roman" w:hAnsi="Times New Roman"/>
          <w:sz w:val="20"/>
          <w:szCs w:val="20"/>
        </w:rPr>
        <w:t xml:space="preserve"> заканамерна спры</w:t>
        <w:softHyphen/>
        <w:t>яла ўзн</w:t>
      </w:r>
      <w:r>
        <w:rPr>
          <w:rFonts w:cs="Times New Roman" w:ascii="Times New Roman" w:hAnsi="Times New Roman"/>
          <w:sz w:val="20"/>
          <w:szCs w:val="20"/>
          <w:lang w:val="en-US"/>
        </w:rPr>
        <w:t>i</w:t>
      </w:r>
      <w:r>
        <w:rPr>
          <w:rFonts w:cs="Times New Roman" w:ascii="Times New Roman" w:hAnsi="Times New Roman"/>
          <w:sz w:val="20"/>
          <w:szCs w:val="20"/>
        </w:rPr>
        <w:t xml:space="preserve">кненню гандлю </w:t>
      </w:r>
      <w:r>
        <w:rPr>
          <w:rFonts w:cs="Times New Roman" w:ascii="Times New Roman" w:hAnsi="Times New Roman"/>
          <w:sz w:val="20"/>
          <w:szCs w:val="20"/>
          <w:lang w:val="en-US"/>
        </w:rPr>
        <w:t>i</w:t>
      </w:r>
      <w:r>
        <w:rPr>
          <w:rFonts w:cs="Times New Roman" w:ascii="Times New Roman" w:hAnsi="Times New Roman"/>
          <w:sz w:val="20"/>
          <w:szCs w:val="20"/>
        </w:rPr>
        <w:t xml:space="preserve"> спецыял</w:t>
      </w:r>
      <w:r>
        <w:rPr>
          <w:rFonts w:cs="Times New Roman" w:ascii="Times New Roman" w:hAnsi="Times New Roman"/>
          <w:sz w:val="20"/>
          <w:szCs w:val="20"/>
          <w:lang w:val="en-US"/>
        </w:rPr>
        <w:t>i</w:t>
      </w:r>
      <w:r>
        <w:rPr>
          <w:rFonts w:cs="Times New Roman" w:ascii="Times New Roman" w:hAnsi="Times New Roman"/>
          <w:sz w:val="20"/>
          <w:szCs w:val="20"/>
        </w:rPr>
        <w:t>зацы</w:t>
      </w:r>
      <w:r>
        <w:rPr>
          <w:rFonts w:cs="Times New Roman" w:ascii="Times New Roman" w:hAnsi="Times New Roman"/>
          <w:sz w:val="20"/>
          <w:szCs w:val="20"/>
          <w:lang w:val="en-US"/>
        </w:rPr>
        <w:t>i</w:t>
      </w:r>
      <w:r>
        <w:rPr>
          <w:rFonts w:cs="Times New Roman" w:ascii="Times New Roman" w:hAnsi="Times New Roman"/>
          <w:sz w:val="20"/>
          <w:szCs w:val="20"/>
        </w:rPr>
        <w:t xml:space="preserve"> прафес</w:t>
      </w:r>
      <w:r>
        <w:rPr>
          <w:rFonts w:cs="Times New Roman" w:ascii="Times New Roman" w:hAnsi="Times New Roman"/>
          <w:sz w:val="20"/>
          <w:szCs w:val="20"/>
          <w:lang w:val="en-US"/>
        </w:rPr>
        <w:t>i</w:t>
      </w:r>
      <w:r>
        <w:rPr>
          <w:rFonts w:cs="Times New Roman" w:ascii="Times New Roman" w:hAnsi="Times New Roman"/>
          <w:sz w:val="20"/>
          <w:szCs w:val="20"/>
        </w:rPr>
        <w:t>й, некаторыя з як</w:t>
      </w:r>
      <w:r>
        <w:rPr>
          <w:rFonts w:cs="Times New Roman" w:ascii="Times New Roman" w:hAnsi="Times New Roman"/>
          <w:sz w:val="20"/>
          <w:szCs w:val="20"/>
          <w:lang w:val="en-US"/>
        </w:rPr>
        <w:t>i</w:t>
      </w:r>
      <w:r>
        <w:rPr>
          <w:rFonts w:cs="Times New Roman" w:ascii="Times New Roman" w:hAnsi="Times New Roman"/>
          <w:sz w:val="20"/>
          <w:szCs w:val="20"/>
        </w:rPr>
        <w:t>х (пэўныя рамествы ц</w:t>
      </w:r>
      <w:r>
        <w:rPr>
          <w:rFonts w:cs="Times New Roman" w:ascii="Times New Roman" w:hAnsi="Times New Roman"/>
          <w:sz w:val="20"/>
          <w:szCs w:val="20"/>
          <w:lang w:val="en-US"/>
        </w:rPr>
        <w:t>i</w:t>
      </w:r>
      <w:r>
        <w:rPr>
          <w:rFonts w:cs="Times New Roman" w:ascii="Times New Roman" w:hAnsi="Times New Roman"/>
          <w:sz w:val="20"/>
          <w:szCs w:val="20"/>
        </w:rPr>
        <w:t xml:space="preserve"> мастацтвы) пачына</w:t>
        <w:softHyphen/>
        <w:t>юць канцэн</w:t>
        <w:softHyphen/>
        <w:t>травацца ўжо не тольк</w:t>
      </w:r>
      <w:r>
        <w:rPr>
          <w:rFonts w:cs="Times New Roman" w:ascii="Times New Roman" w:hAnsi="Times New Roman"/>
          <w:sz w:val="20"/>
          <w:szCs w:val="20"/>
          <w:lang w:val="en-US"/>
        </w:rPr>
        <w:t>i</w:t>
      </w:r>
      <w:r>
        <w:rPr>
          <w:rFonts w:cs="Times New Roman" w:ascii="Times New Roman" w:hAnsi="Times New Roman"/>
          <w:sz w:val="20"/>
          <w:szCs w:val="20"/>
        </w:rPr>
        <w:t xml:space="preserve"> ў вёсках, а </w:t>
      </w:r>
      <w:r>
        <w:rPr>
          <w:rFonts w:cs="Times New Roman" w:ascii="Times New Roman" w:hAnsi="Times New Roman"/>
          <w:sz w:val="20"/>
          <w:szCs w:val="20"/>
          <w:lang w:val="en-US"/>
        </w:rPr>
        <w:t>i</w:t>
      </w:r>
      <w:r>
        <w:rPr>
          <w:rFonts w:cs="Times New Roman" w:ascii="Times New Roman" w:hAnsi="Times New Roman"/>
          <w:sz w:val="20"/>
          <w:szCs w:val="20"/>
        </w:rPr>
        <w:t xml:space="preserve"> ў гарадах. Адсюль не</w:t>
        <w:softHyphen/>
        <w:t>далека да ўзн</w:t>
      </w:r>
      <w:r>
        <w:rPr>
          <w:rFonts w:cs="Times New Roman" w:ascii="Times New Roman" w:hAnsi="Times New Roman"/>
          <w:sz w:val="20"/>
          <w:szCs w:val="20"/>
          <w:lang w:val="en-US"/>
        </w:rPr>
        <w:t>i</w:t>
      </w:r>
      <w:r>
        <w:rPr>
          <w:rFonts w:cs="Times New Roman" w:ascii="Times New Roman" w:hAnsi="Times New Roman"/>
          <w:sz w:val="20"/>
          <w:szCs w:val="20"/>
        </w:rPr>
        <w:softHyphen/>
        <w:t>к</w:t>
        <w:softHyphen/>
        <w:t>нення п</w:t>
      </w:r>
      <w:r>
        <w:rPr>
          <w:rFonts w:cs="Times New Roman" w:ascii="Times New Roman" w:hAnsi="Times New Roman"/>
          <w:sz w:val="20"/>
          <w:szCs w:val="20"/>
          <w:lang w:val="en-US"/>
        </w:rPr>
        <w:t>i</w:t>
      </w:r>
      <w:r>
        <w:rPr>
          <w:rFonts w:cs="Times New Roman" w:ascii="Times New Roman" w:hAnsi="Times New Roman"/>
          <w:sz w:val="20"/>
          <w:szCs w:val="20"/>
        </w:rPr>
        <w:t>сьменнасц</w:t>
      </w:r>
      <w:r>
        <w:rPr>
          <w:rFonts w:cs="Times New Roman" w:ascii="Times New Roman" w:hAnsi="Times New Roman"/>
          <w:sz w:val="20"/>
          <w:szCs w:val="20"/>
          <w:lang w:val="en-US"/>
        </w:rPr>
        <w:t>i</w:t>
      </w:r>
      <w:r>
        <w:rPr>
          <w:rFonts w:cs="Times New Roman" w:ascii="Times New Roman" w:hAnsi="Times New Roman"/>
          <w:sz w:val="20"/>
          <w:szCs w:val="20"/>
        </w:rPr>
        <w:t xml:space="preserve">, законаў </w:t>
      </w:r>
      <w:r>
        <w:rPr>
          <w:rFonts w:cs="Times New Roman" w:ascii="Times New Roman" w:hAnsi="Times New Roman"/>
          <w:sz w:val="20"/>
          <w:szCs w:val="20"/>
          <w:lang w:val="en-US"/>
        </w:rPr>
        <w:t>i</w:t>
      </w:r>
      <w:r>
        <w:rPr>
          <w:rFonts w:cs="Times New Roman" w:ascii="Times New Roman" w:hAnsi="Times New Roman"/>
          <w:sz w:val="20"/>
          <w:szCs w:val="20"/>
        </w:rPr>
        <w:t xml:space="preserve"> дзяржавы».</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Далее Т.И. Шамякина продолжает: «Несупынная, карпатл</w:t>
      </w:r>
      <w:r>
        <w:rPr>
          <w:rFonts w:cs="Times New Roman" w:ascii="Times New Roman" w:hAnsi="Times New Roman"/>
          <w:sz w:val="20"/>
          <w:szCs w:val="20"/>
          <w:lang w:val="en-US"/>
        </w:rPr>
        <w:t>i</w:t>
      </w:r>
      <w:r>
        <w:rPr>
          <w:rFonts w:cs="Times New Roman" w:ascii="Times New Roman" w:hAnsi="Times New Roman"/>
          <w:sz w:val="20"/>
          <w:szCs w:val="20"/>
        </w:rPr>
        <w:t>вая праца на зямл</w:t>
      </w:r>
      <w:r>
        <w:rPr>
          <w:rFonts w:cs="Times New Roman" w:ascii="Times New Roman" w:hAnsi="Times New Roman"/>
          <w:sz w:val="20"/>
          <w:szCs w:val="20"/>
          <w:lang w:val="en-US"/>
        </w:rPr>
        <w:t>i</w:t>
      </w:r>
      <w:r>
        <w:rPr>
          <w:rFonts w:cs="Times New Roman" w:ascii="Times New Roman" w:hAnsi="Times New Roman"/>
          <w:sz w:val="20"/>
          <w:szCs w:val="20"/>
        </w:rPr>
        <w:t xml:space="preserve"> давала не тольк</w:t>
      </w:r>
      <w:r>
        <w:rPr>
          <w:rFonts w:cs="Times New Roman" w:ascii="Times New Roman" w:hAnsi="Times New Roman"/>
          <w:sz w:val="20"/>
          <w:szCs w:val="20"/>
          <w:lang w:val="en-US"/>
        </w:rPr>
        <w:t>i</w:t>
      </w:r>
      <w:r>
        <w:rPr>
          <w:rFonts w:cs="Times New Roman" w:ascii="Times New Roman" w:hAnsi="Times New Roman"/>
          <w:sz w:val="20"/>
          <w:szCs w:val="20"/>
        </w:rPr>
        <w:t xml:space="preserve"> матерыяльны плён </w:t>
      </w:r>
      <w:r>
        <w:rPr>
          <w:rFonts w:cs="Times New Roman" w:ascii="Times New Roman" w:hAnsi="Times New Roman"/>
          <w:sz w:val="20"/>
          <w:szCs w:val="20"/>
          <w:lang w:val="en-US"/>
        </w:rPr>
        <w:t>i</w:t>
      </w:r>
      <w:r>
        <w:rPr>
          <w:rFonts w:cs="Times New Roman" w:ascii="Times New Roman" w:hAnsi="Times New Roman"/>
          <w:sz w:val="20"/>
          <w:szCs w:val="20"/>
        </w:rPr>
        <w:t xml:space="preserve"> жыцце. Яна фар</w:t>
        <w:softHyphen/>
        <w:t>м</w:t>
      </w:r>
      <w:r>
        <w:rPr>
          <w:rFonts w:cs="Times New Roman" w:ascii="Times New Roman" w:hAnsi="Times New Roman"/>
          <w:sz w:val="20"/>
          <w:szCs w:val="20"/>
          <w:lang w:val="en-US"/>
        </w:rPr>
        <w:t>i</w:t>
      </w:r>
      <w:r>
        <w:rPr>
          <w:rFonts w:cs="Times New Roman" w:ascii="Times New Roman" w:hAnsi="Times New Roman"/>
          <w:sz w:val="20"/>
          <w:szCs w:val="20"/>
        </w:rPr>
        <w:t>равала ў сотнях пакаленняў нашых продкаў асабл</w:t>
      </w:r>
      <w:r>
        <w:rPr>
          <w:rFonts w:cs="Times New Roman" w:ascii="Times New Roman" w:hAnsi="Times New Roman"/>
          <w:sz w:val="20"/>
          <w:szCs w:val="20"/>
          <w:lang w:val="en-US"/>
        </w:rPr>
        <w:t>i</w:t>
      </w:r>
      <w:r>
        <w:rPr>
          <w:rFonts w:cs="Times New Roman" w:ascii="Times New Roman" w:hAnsi="Times New Roman"/>
          <w:sz w:val="20"/>
          <w:szCs w:val="20"/>
        </w:rPr>
        <w:t>вы светапо</w:t>
        <w:softHyphen/>
        <w:t>гляд, значна больш высок</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адухоўлены, чым, скажам, у народаў кача</w:t>
        <w:softHyphen/>
        <w:t>вых, у народаў паляўн</w:t>
      </w:r>
      <w:r>
        <w:rPr>
          <w:rFonts w:cs="Times New Roman" w:ascii="Times New Roman" w:hAnsi="Times New Roman"/>
          <w:sz w:val="20"/>
          <w:szCs w:val="20"/>
          <w:lang w:val="en-US"/>
        </w:rPr>
        <w:t>i</w:t>
      </w:r>
      <w:r>
        <w:rPr>
          <w:rFonts w:cs="Times New Roman" w:ascii="Times New Roman" w:hAnsi="Times New Roman"/>
          <w:sz w:val="20"/>
          <w:szCs w:val="20"/>
        </w:rPr>
        <w:t>чых. Такого кшталту светапогляд абумоўлены сам</w:t>
      </w:r>
      <w:r>
        <w:rPr>
          <w:rFonts w:cs="Times New Roman" w:ascii="Times New Roman" w:hAnsi="Times New Roman"/>
          <w:sz w:val="20"/>
          <w:szCs w:val="20"/>
          <w:lang w:val="en-US"/>
        </w:rPr>
        <w:t>i</w:t>
      </w:r>
      <w:r>
        <w:rPr>
          <w:rFonts w:cs="Times New Roman" w:ascii="Times New Roman" w:hAnsi="Times New Roman"/>
          <w:sz w:val="20"/>
          <w:szCs w:val="20"/>
        </w:rPr>
        <w:t>м характарам сельскагаспадарчай працы, якая дазваляе людзям уступаць з прыродай у найбольш гарман</w:t>
      </w:r>
      <w:r>
        <w:rPr>
          <w:rFonts w:cs="Times New Roman" w:ascii="Times New Roman" w:hAnsi="Times New Roman"/>
          <w:sz w:val="20"/>
          <w:szCs w:val="20"/>
          <w:lang w:val="en-US"/>
        </w:rPr>
        <w:t>i</w:t>
      </w:r>
      <w:r>
        <w:rPr>
          <w:rFonts w:cs="Times New Roman" w:ascii="Times New Roman" w:hAnsi="Times New Roman"/>
          <w:sz w:val="20"/>
          <w:szCs w:val="20"/>
        </w:rPr>
        <w:t>чныя стасунк</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vertAlign w:val="superscript"/>
        </w:rPr>
        <w:t>290</w:t>
      </w:r>
    </w:p>
    <w:p>
      <w:pPr>
        <w:pStyle w:val="Normal"/>
        <w:spacing w:before="0" w:after="0"/>
        <w:ind w:firstLine="340"/>
        <w:rPr>
          <w:rFonts w:ascii="Times New Roman" w:hAnsi="Times New Roman" w:cs="Times New Roman"/>
          <w:sz w:val="20"/>
          <w:szCs w:val="20"/>
          <w:vertAlign w:val="superscript"/>
        </w:rPr>
      </w:pPr>
      <w:r>
        <w:rPr>
          <w:rFonts w:cs="Times New Roman" w:ascii="Times New Roman" w:hAnsi="Times New Roman"/>
          <w:sz w:val="20"/>
          <w:szCs w:val="20"/>
        </w:rPr>
        <w:t>С изложенными мыслями не согласиться практически нельзя. Т.И. Шамякину дополняет лауреат премии Союзного государства в области литературы и искусства за 2013 – 2014 годы, доктор архитектуры И.Н. Слюнькова. «Беларусь, – считает она, – невозможно узнать только по городу. Кто не бывал и не жил в деревне, до конца ее не понимает. Без деревни нет ощущения белорусских корней».</w:t>
      </w:r>
      <w:r>
        <w:rPr>
          <w:rFonts w:cs="Times New Roman" w:ascii="Times New Roman" w:hAnsi="Times New Roman"/>
          <w:sz w:val="20"/>
          <w:szCs w:val="20"/>
          <w:vertAlign w:val="superscript"/>
        </w:rPr>
        <w:t>291</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t>В современный, крайне сложный переходный период в жизни ми</w:t>
        <w:softHyphen/>
        <w:t>рового сообщества весьма важно не забывать, что духовно-нравствен</w:t>
        <w:softHyphen/>
        <w:t>ная культура тружеников полей была положена жителями Беларуси в основу своего менталитета. И чтобы сохранить и приумножить эту историческую данность, государству и всему народу необходимо уде</w:t>
        <w:softHyphen/>
        <w:t>лять неослабное внимание системе высшего сельскохозяйственного образования. Организация его выпускниками интеллектуально обосно</w:t>
        <w:softHyphen/>
        <w:t>ванного хозяйствования на земле создаст людям условия для проявле</w:t>
        <w:softHyphen/>
        <w:t xml:space="preserve">ния в полной мере своих достоинств. Это поможет Беларуси уверенно отвечать на физические и социально-гуманитарные вызовы времени.    </w:t>
      </w:r>
    </w:p>
    <w:p>
      <w:pPr>
        <w:pStyle w:val="Normal"/>
        <w:spacing w:before="0" w:after="0"/>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t>ИСПОЛЬЗОВАННЫЕ ИСТОЧНИКИ</w:t>
      </w:r>
    </w:p>
    <w:p>
      <w:pPr>
        <w:pStyle w:val="Normal"/>
        <w:spacing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Кирвель, Ч.С. Социальная философия: учеб. пособие / Ч.С. Кирвель, О.А. Романов. – Минск: Выш.шк., 2011. – С.306–308. </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Дзямчук, М.</w:t>
      </w:r>
      <w:r>
        <w:rPr>
          <w:rFonts w:cs="Times New Roman" w:ascii="Times New Roman" w:hAnsi="Times New Roman"/>
          <w:sz w:val="20"/>
          <w:szCs w:val="20"/>
          <w:lang w:val="en-US"/>
        </w:rPr>
        <w:t>I</w:t>
      </w:r>
      <w:r>
        <w:rPr>
          <w:rFonts w:cs="Times New Roman" w:ascii="Times New Roman" w:hAnsi="Times New Roman"/>
          <w:sz w:val="20"/>
          <w:szCs w:val="20"/>
        </w:rPr>
        <w:t>. Балонск</w:t>
      </w:r>
      <w:r>
        <w:rPr>
          <w:rFonts w:cs="Times New Roman" w:ascii="Times New Roman" w:hAnsi="Times New Roman"/>
          <w:sz w:val="20"/>
          <w:szCs w:val="20"/>
          <w:lang w:val="en-US"/>
        </w:rPr>
        <w:t>i</w:t>
      </w:r>
      <w:r>
        <w:rPr>
          <w:rFonts w:cs="Times New Roman" w:ascii="Times New Roman" w:hAnsi="Times New Roman"/>
          <w:sz w:val="20"/>
          <w:szCs w:val="20"/>
        </w:rPr>
        <w:t xml:space="preserve"> працэс </w:t>
      </w:r>
      <w:r>
        <w:rPr>
          <w:rFonts w:cs="Times New Roman" w:ascii="Times New Roman" w:hAnsi="Times New Roman"/>
          <w:sz w:val="20"/>
          <w:szCs w:val="20"/>
          <w:lang w:val="en-US"/>
        </w:rPr>
        <w:t>i</w:t>
      </w:r>
      <w:r>
        <w:rPr>
          <w:rFonts w:cs="Times New Roman" w:ascii="Times New Roman" w:hAnsi="Times New Roman"/>
          <w:sz w:val="20"/>
          <w:szCs w:val="20"/>
        </w:rPr>
        <w:t xml:space="preserve"> яго перспектывы для Беларус</w:t>
      </w:r>
      <w:r>
        <w:rPr>
          <w:rFonts w:cs="Times New Roman" w:ascii="Times New Roman" w:hAnsi="Times New Roman"/>
          <w:sz w:val="20"/>
          <w:szCs w:val="20"/>
          <w:lang w:val="en-US"/>
        </w:rPr>
        <w:t>i</w:t>
      </w:r>
      <w:r>
        <w:rPr>
          <w:rFonts w:cs="Times New Roman" w:ascii="Times New Roman" w:hAnsi="Times New Roman"/>
          <w:sz w:val="20"/>
          <w:szCs w:val="20"/>
        </w:rPr>
        <w:t xml:space="preserve"> / М.</w:t>
      </w:r>
      <w:r>
        <w:rPr>
          <w:rFonts w:cs="Times New Roman" w:ascii="Times New Roman" w:hAnsi="Times New Roman"/>
          <w:sz w:val="20"/>
          <w:szCs w:val="20"/>
          <w:lang w:val="en-US"/>
        </w:rPr>
        <w:t>I</w:t>
      </w:r>
      <w:r>
        <w:rPr>
          <w:rFonts w:cs="Times New Roman" w:ascii="Times New Roman" w:hAnsi="Times New Roman"/>
          <w:sz w:val="20"/>
          <w:szCs w:val="20"/>
        </w:rPr>
        <w:t>. Дзямчук // Вышэйшая школа. – 2012. – № 1. – С.2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Новик, Е.К. Реформы образования не гарантируют повышения его качества / Е.К. Новик // Беларуская думка. – 2012. – № 10. – С.5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Мельникова, Л.Л. Модель «академического капитализма» как основа реформирования высшего образования в Республике Беларусь / Л.Л. Мельникова // Перспективы развития высшей школы: материалы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 науч.-метод. конф. / редкол.: В.К. Пестис [и др.]. – Гродно: ГГАУ, 2012. – С.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ирвель, Ч. Модернизация образования: скупой платит дважды / Чеслав Кирвель, Снежанна Семерник // Беларуская думка. – 2012. – № 8. – С.6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Цыганов, А.Р. Развитие системы высшего аграрного образования в контексте кадрового обеспечения агропромышленного комплекса / А.Р. Цыганов // Вышэйшая школа. – 2011. – № 2. – С.1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Шайбак, В. Выпускники сельских школ возвращаются домой ди</w:t>
        <w:softHyphen/>
        <w:t>пломированными специалистами / Виктор Шайбак // Белорусская нива. – 2013. – 8 мая. – С.8.</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урдеко, А. «Мы – предтечи…» / Александр Курдеко // Советский студент. – 23 мая. – С.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Елсуков, А.Н. Правящие элиты и народные массы Восточной Европы в период утверждения княжеской власти / А.Н. Елсуков // Социология. – 2013. – № 1. – С.5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уняев, С. Из дневника третьего тысячеления / Станислав Куняев // Наш современник. – 2012. – № 11. – С.114.</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Беларусь: страницы истории / Нац. акад. наук Беларуси, Ин-т истории; редсовет: А.А. Коваленя [и др.]. – Минск: Беларус. навука, 2011. – С.11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Беларуская ССР: кароткая энцыклапедыя: у 5 т. Т.5. Б</w:t>
      </w:r>
      <w:r>
        <w:rPr>
          <w:rFonts w:cs="Times New Roman" w:ascii="Times New Roman" w:hAnsi="Times New Roman"/>
          <w:sz w:val="20"/>
          <w:szCs w:val="20"/>
          <w:lang w:val="en-US"/>
        </w:rPr>
        <w:t>i</w:t>
      </w:r>
      <w:r>
        <w:rPr>
          <w:rFonts w:cs="Times New Roman" w:ascii="Times New Roman" w:hAnsi="Times New Roman"/>
          <w:sz w:val="20"/>
          <w:szCs w:val="20"/>
        </w:rPr>
        <w:t>я</w:t>
        <w:softHyphen/>
        <w:t>гра</w:t>
        <w:softHyphen/>
        <w:t>ф</w:t>
      </w:r>
      <w:r>
        <w:rPr>
          <w:rFonts w:cs="Times New Roman" w:ascii="Times New Roman" w:hAnsi="Times New Roman"/>
          <w:sz w:val="20"/>
          <w:szCs w:val="20"/>
          <w:lang w:val="en-US"/>
        </w:rPr>
        <w:t>i</w:t>
      </w:r>
      <w:r>
        <w:rPr>
          <w:rFonts w:cs="Times New Roman" w:ascii="Times New Roman" w:hAnsi="Times New Roman"/>
          <w:sz w:val="20"/>
          <w:szCs w:val="20"/>
        </w:rPr>
        <w:t>чны даведн</w:t>
      </w:r>
      <w:r>
        <w:rPr>
          <w:rFonts w:cs="Times New Roman" w:ascii="Times New Roman" w:hAnsi="Times New Roman"/>
          <w:sz w:val="20"/>
          <w:szCs w:val="20"/>
          <w:lang w:val="en-US"/>
        </w:rPr>
        <w:t>i</w:t>
      </w:r>
      <w:r>
        <w:rPr>
          <w:rFonts w:cs="Times New Roman" w:ascii="Times New Roman" w:hAnsi="Times New Roman"/>
          <w:sz w:val="20"/>
          <w:szCs w:val="20"/>
        </w:rPr>
        <w:t xml:space="preserve">к / рэдкал.: </w:t>
      </w:r>
      <w:r>
        <w:rPr>
          <w:rFonts w:cs="Times New Roman" w:ascii="Times New Roman" w:hAnsi="Times New Roman"/>
          <w:sz w:val="20"/>
          <w:szCs w:val="20"/>
          <w:lang w:val="en-US"/>
        </w:rPr>
        <w:t>I</w:t>
      </w:r>
      <w:r>
        <w:rPr>
          <w:rFonts w:cs="Times New Roman" w:ascii="Times New Roman" w:hAnsi="Times New Roman"/>
          <w:sz w:val="20"/>
          <w:szCs w:val="20"/>
        </w:rPr>
        <w:t>. П. Шамяк</w:t>
      </w:r>
      <w:r>
        <w:rPr>
          <w:rFonts w:cs="Times New Roman" w:ascii="Times New Roman" w:hAnsi="Times New Roman"/>
          <w:sz w:val="20"/>
          <w:szCs w:val="20"/>
          <w:lang w:val="en-US"/>
        </w:rPr>
        <w:t>i</w:t>
      </w:r>
      <w:r>
        <w:rPr>
          <w:rFonts w:cs="Times New Roman" w:ascii="Times New Roman" w:hAnsi="Times New Roman"/>
          <w:sz w:val="20"/>
          <w:szCs w:val="20"/>
        </w:rPr>
        <w:t>н (гал. рэд.)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нш.]. – М</w:t>
      </w:r>
      <w:r>
        <w:rPr>
          <w:rFonts w:cs="Times New Roman" w:ascii="Times New Roman" w:hAnsi="Times New Roman"/>
          <w:sz w:val="20"/>
          <w:szCs w:val="20"/>
          <w:lang w:val="en-US"/>
        </w:rPr>
        <w:t>i</w:t>
      </w:r>
      <w:r>
        <w:rPr>
          <w:rFonts w:cs="Times New Roman" w:ascii="Times New Roman" w:hAnsi="Times New Roman"/>
          <w:sz w:val="20"/>
          <w:szCs w:val="20"/>
        </w:rPr>
        <w:t xml:space="preserve">нск: Беларус. Сав. Энцыклапедыя </w:t>
      </w:r>
      <w:r>
        <w:rPr>
          <w:rFonts w:cs="Times New Roman" w:ascii="Times New Roman" w:hAnsi="Times New Roman"/>
          <w:sz w:val="20"/>
          <w:szCs w:val="20"/>
          <w:lang w:val="en-US"/>
        </w:rPr>
        <w:t>i</w:t>
      </w:r>
      <w:r>
        <w:rPr>
          <w:rFonts w:cs="Times New Roman" w:ascii="Times New Roman" w:hAnsi="Times New Roman"/>
          <w:sz w:val="20"/>
          <w:szCs w:val="20"/>
        </w:rPr>
        <w:t>мя П. Броўк</w:t>
      </w:r>
      <w:r>
        <w:rPr>
          <w:rFonts w:cs="Times New Roman" w:ascii="Times New Roman" w:hAnsi="Times New Roman"/>
          <w:sz w:val="20"/>
          <w:szCs w:val="20"/>
          <w:lang w:val="en-US"/>
        </w:rPr>
        <w:t>i</w:t>
      </w:r>
      <w:r>
        <w:rPr>
          <w:rFonts w:cs="Times New Roman" w:ascii="Times New Roman" w:hAnsi="Times New Roman"/>
          <w:sz w:val="20"/>
          <w:szCs w:val="20"/>
        </w:rPr>
        <w:t>, 1981. – С.557–559; Нов</w:t>
      </w:r>
      <w:r>
        <w:rPr>
          <w:rFonts w:cs="Times New Roman" w:ascii="Times New Roman" w:hAnsi="Times New Roman"/>
          <w:sz w:val="20"/>
          <w:szCs w:val="20"/>
          <w:lang w:val="en-US"/>
        </w:rPr>
        <w:t>i</w:t>
      </w:r>
      <w:r>
        <w:rPr>
          <w:rFonts w:cs="Times New Roman" w:ascii="Times New Roman" w:hAnsi="Times New Roman"/>
          <w:sz w:val="20"/>
          <w:szCs w:val="20"/>
        </w:rPr>
        <w:t>к, Я.К. Г</w:t>
      </w:r>
      <w:r>
        <w:rPr>
          <w:rFonts w:cs="Times New Roman" w:ascii="Times New Roman" w:hAnsi="Times New Roman"/>
          <w:sz w:val="20"/>
          <w:szCs w:val="20"/>
          <w:lang w:val="en-US"/>
        </w:rPr>
        <w:t>i</w:t>
      </w:r>
      <w:r>
        <w:rPr>
          <w:rFonts w:cs="Times New Roman" w:ascii="Times New Roman" w:hAnsi="Times New Roman"/>
          <w:sz w:val="20"/>
          <w:szCs w:val="20"/>
        </w:rPr>
        <w:t>сторыя Беларус</w:t>
      </w:r>
      <w:r>
        <w:rPr>
          <w:rFonts w:cs="Times New Roman" w:ascii="Times New Roman" w:hAnsi="Times New Roman"/>
          <w:sz w:val="20"/>
          <w:szCs w:val="20"/>
          <w:lang w:val="en-US"/>
        </w:rPr>
        <w:t>i</w:t>
      </w:r>
      <w:r>
        <w:rPr>
          <w:rFonts w:cs="Times New Roman" w:ascii="Times New Roman" w:hAnsi="Times New Roman"/>
          <w:sz w:val="20"/>
          <w:szCs w:val="20"/>
        </w:rPr>
        <w:t>. Ад старажытных часоў – па 2008 г.: вучэб. дапам. / Я.К. Нов</w:t>
      </w:r>
      <w:r>
        <w:rPr>
          <w:rFonts w:cs="Times New Roman" w:ascii="Times New Roman" w:hAnsi="Times New Roman"/>
          <w:sz w:val="20"/>
          <w:szCs w:val="20"/>
          <w:lang w:val="en-US"/>
        </w:rPr>
        <w:t>i</w:t>
      </w:r>
      <w:r>
        <w:rPr>
          <w:rFonts w:cs="Times New Roman" w:ascii="Times New Roman" w:hAnsi="Times New Roman"/>
          <w:sz w:val="20"/>
          <w:szCs w:val="20"/>
        </w:rPr>
        <w:t xml:space="preserve">к, </w:t>
      </w:r>
      <w:r>
        <w:rPr>
          <w:rFonts w:cs="Times New Roman" w:ascii="Times New Roman" w:hAnsi="Times New Roman"/>
          <w:sz w:val="20"/>
          <w:szCs w:val="20"/>
          <w:lang w:val="en-US"/>
        </w:rPr>
        <w:t>I</w:t>
      </w:r>
      <w:r>
        <w:rPr>
          <w:rFonts w:cs="Times New Roman" w:ascii="Times New Roman" w:hAnsi="Times New Roman"/>
          <w:sz w:val="20"/>
          <w:szCs w:val="20"/>
        </w:rPr>
        <w:t>.Л. Качалаў, Н.Я. Нов</w:t>
      </w:r>
      <w:r>
        <w:rPr>
          <w:rFonts w:cs="Times New Roman" w:ascii="Times New Roman" w:hAnsi="Times New Roman"/>
          <w:sz w:val="20"/>
          <w:szCs w:val="20"/>
          <w:lang w:val="en-US"/>
        </w:rPr>
        <w:t>i</w:t>
      </w:r>
      <w:r>
        <w:rPr>
          <w:rFonts w:cs="Times New Roman" w:ascii="Times New Roman" w:hAnsi="Times New Roman"/>
          <w:sz w:val="20"/>
          <w:szCs w:val="20"/>
        </w:rPr>
        <w:t>к; пад рэд. Я.К. Нов</w:t>
      </w:r>
      <w:r>
        <w:rPr>
          <w:rFonts w:cs="Times New Roman" w:ascii="Times New Roman" w:hAnsi="Times New Roman"/>
          <w:sz w:val="20"/>
          <w:szCs w:val="20"/>
          <w:lang w:val="en-US"/>
        </w:rPr>
        <w:t>i</w:t>
      </w:r>
      <w:r>
        <w:rPr>
          <w:rFonts w:cs="Times New Roman" w:ascii="Times New Roman" w:hAnsi="Times New Roman"/>
          <w:sz w:val="20"/>
          <w:szCs w:val="20"/>
        </w:rPr>
        <w:t>ка. – 2-е выд. – М</w:t>
      </w:r>
      <w:r>
        <w:rPr>
          <w:rFonts w:cs="Times New Roman" w:ascii="Times New Roman" w:hAnsi="Times New Roman"/>
          <w:sz w:val="20"/>
          <w:szCs w:val="20"/>
          <w:lang w:val="en-US"/>
        </w:rPr>
        <w:t>i</w:t>
      </w:r>
      <w:r>
        <w:rPr>
          <w:rFonts w:cs="Times New Roman" w:ascii="Times New Roman" w:hAnsi="Times New Roman"/>
          <w:sz w:val="20"/>
          <w:szCs w:val="20"/>
        </w:rPr>
        <w:t>нск: Выш. шк., 2010. – С.10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Сучков, К.П. Мелиорация земель Беларуси: очерки истории: в 2 ч. / К.П. Сучков, П.У. Равовой, Л.К. Стычинский. – Горки: БГСХА, 2010. – Ч. 1. – С.24–25.</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Максимович, В. Путь диалога и созидания / Валерий Максимович, Иван Саверченко // Волшебная свирель. Фольклор и литературные памятники Беларуси. – М.: Художественная литература, 2009. – С. 9–1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 xml:space="preserve">Беларусь: страницы истории. – Указ. соч. – С.115. </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Очерки истории философской и социологической мысли Белоруссии. – Минск: Наука и техника, 1973. – С.226.</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Лыжина, С. Разбитое сердце Европы / Светлана Лыжина // Литературная газета. – 2011. – 1 февраля.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Хорошилова, Т. Люби и помни / Татьяна Хорошилова // Союз. Беларусь – Россия. – 2013. – 8 августа. – С.7.</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Беларусь: Народ. Государство. Время / Нац. акад. наук Беларуси, Ин-т истории; редкол.: А.А. Коваленя [и др.]. – Минск: Беларус. навука, 2009. – С.9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Снопкова, Е.И. Образовательные учреждения Могилевской губернии накануне включения в состав Виленского учебного округа: историко-педагогический обзор / Е.И. Снопкова // Весн</w:t>
      </w:r>
      <w:r>
        <w:rPr>
          <w:rFonts w:cs="Times New Roman" w:ascii="Times New Roman" w:hAnsi="Times New Roman"/>
          <w:sz w:val="20"/>
          <w:szCs w:val="20"/>
          <w:lang w:val="en-US"/>
        </w:rPr>
        <w:t>i</w:t>
      </w:r>
      <w:r>
        <w:rPr>
          <w:rFonts w:cs="Times New Roman" w:ascii="Times New Roman" w:hAnsi="Times New Roman"/>
          <w:sz w:val="20"/>
          <w:szCs w:val="20"/>
        </w:rPr>
        <w:t>к Маг</w:t>
      </w:r>
      <w:r>
        <w:rPr>
          <w:rFonts w:cs="Times New Roman" w:ascii="Times New Roman" w:hAnsi="Times New Roman"/>
          <w:sz w:val="20"/>
          <w:szCs w:val="20"/>
          <w:lang w:val="en-US"/>
        </w:rPr>
        <w:t>i</w:t>
      </w:r>
      <w:r>
        <w:rPr>
          <w:rFonts w:cs="Times New Roman" w:ascii="Times New Roman" w:hAnsi="Times New Roman"/>
          <w:sz w:val="20"/>
          <w:szCs w:val="20"/>
        </w:rPr>
        <w:t>леўскага дзяржаўнага ун</w:t>
      </w:r>
      <w:r>
        <w:rPr>
          <w:rFonts w:cs="Times New Roman" w:ascii="Times New Roman" w:hAnsi="Times New Roman"/>
          <w:sz w:val="20"/>
          <w:szCs w:val="20"/>
          <w:lang w:val="en-US"/>
        </w:rPr>
        <w:t>i</w:t>
      </w:r>
      <w:r>
        <w:rPr>
          <w:rFonts w:cs="Times New Roman" w:ascii="Times New Roman" w:hAnsi="Times New Roman"/>
          <w:sz w:val="20"/>
          <w:szCs w:val="20"/>
        </w:rPr>
        <w:t>верс</w:t>
      </w:r>
      <w:r>
        <w:rPr>
          <w:rFonts w:cs="Times New Roman" w:ascii="Times New Roman" w:hAnsi="Times New Roman"/>
          <w:sz w:val="20"/>
          <w:szCs w:val="20"/>
          <w:lang w:val="en-US"/>
        </w:rPr>
        <w:t>i</w:t>
      </w:r>
      <w:r>
        <w:rPr>
          <w:rFonts w:cs="Times New Roman" w:ascii="Times New Roman" w:hAnsi="Times New Roman"/>
          <w:sz w:val="20"/>
          <w:szCs w:val="20"/>
        </w:rPr>
        <w:t xml:space="preserve">тэта </w:t>
      </w:r>
      <w:r>
        <w:rPr>
          <w:rFonts w:cs="Times New Roman" w:ascii="Times New Roman" w:hAnsi="Times New Roman"/>
          <w:sz w:val="20"/>
          <w:szCs w:val="20"/>
          <w:lang w:val="en-US"/>
        </w:rPr>
        <w:t>i</w:t>
      </w:r>
      <w:r>
        <w:rPr>
          <w:rFonts w:cs="Times New Roman" w:ascii="Times New Roman" w:hAnsi="Times New Roman"/>
          <w:sz w:val="20"/>
          <w:szCs w:val="20"/>
        </w:rPr>
        <w:t xml:space="preserve">мя А.А. Куляшова. Серыя С. – 2013. – № 1. – С.11.  </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апранова, В.А. История педагогики: учебное пособие / В.А. Капранова. – 3-е изд., испр. – М.: Новое знание, 2007. – С.98.</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Очерки истории философской и социологической мысли Белоруссии (до 1917 г.). – Указ. соч. – С. 21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Дорошевич, Э.К. Философия эпохи просвещения в Белоруссии / Э.К. Дорошевич. – Минск: Наука и техника, 1971. – С.158–16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Шаршунов, В.А. Образование и наука дореволюционной Беларуси / В.А. Шаршунов. – Минск: Технопринт, 2005. – С.181–18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Дорошевич, Э.К. – Указ. соч. – С.92.</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Цитович, С.Г. Горыгорецкий земледельческий институт – первая в России высшая сельскохозяйственная школа (1836–1864) / С.Г. Цитович. – Горки: БГСХА, 1960. – С.30–3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Дубровский, В.В. Казимир Нарбут / В.В. Дубровский. – Минск: Наука и техника, 1979. – С.27–2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Шаршунов, В.А. Указ. соч. – С.185.</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Очерки истории философской и социологической мысли Белоруссии. – Указ. соч. – С.207.</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иркор, А.К. Западная и Южная Россия. Белорусское Полесье / А.К. Киркор // Живописная Россия: репринтное воспроизведение издания 1882 года. – 2-е изд. – Минск: Беларуская энцыклапедыя, 1994. – С.3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м же. – С.31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м же. – С.33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урков, И. Могилевщина. Легенды, события, люди / Илья Курков, Игорь Пушкин. – Минск: Медиафакт, 2004. – С.3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ербин, А.А. Очерки по развитию отечественной агрономии. Введение в агрономию / А.А. Вербин. – М.: Советская наука, 1958. – С.238.</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Цитович, С.Г.  – Указ. соч. – С.15–18; Иванович, К.А. Высшая сельскохозяйственная школа в СССР / К.А. Иванович. – М.: Ордена Ленина сельскохозяйственная академия им. К.А. Тимирязева, 1948. – С.10; Собичевский, В.Т. Земледельческие училища и школы / В.Т. Собичевский // Энциклопедический словарь Ф. Брокгауза и И. Ефрона. – СПб.: Издательское дело, 1894. – Т.</w:t>
      </w:r>
      <w:r>
        <w:rPr>
          <w:rFonts w:cs="Times New Roman" w:ascii="Times New Roman" w:hAnsi="Times New Roman"/>
          <w:sz w:val="20"/>
          <w:szCs w:val="20"/>
          <w:lang w:val="en-US"/>
        </w:rPr>
        <w:t>XV</w:t>
      </w:r>
      <w:r>
        <w:rPr>
          <w:rFonts w:cs="Times New Roman" w:ascii="Times New Roman" w:hAnsi="Times New Roman"/>
          <w:sz w:val="20"/>
          <w:szCs w:val="20"/>
        </w:rPr>
        <w:t>. – С.42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еселова, А. Вопросы «земледелия и домостроительства» в де</w:t>
        <w:softHyphen/>
        <w:t>я</w:t>
        <w:softHyphen/>
        <w:t>тельности Императорского Вольного Экономического общества / Александра Веселова // Отечественные записки. – 2004. - № 1. – С.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апранова, В.А. – Указ. соч. – С.9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иркор, А.К. – Указ. соч. – С.32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20–2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обичевский, В.Т. – указ. соч. – С.42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Фридман, М.Б. Отмена крепостного права в Белоруссии / М.Б. Фридман. – Минск: БГУ им. В.И. Ленина, 1958. – С.1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м же.</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Чепко, В.В. Сельское хозяйство Белоруссии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 В.В. Чепко. – Минск: Наука и техника, 1966. – С.6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обичевский, В.Т. – Указ. соч. – С.42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Аксаков, С.Т. Воспоминания [электронный ресурс] / С.Т. Аксаков. – 2009. – Режим доступа: </w:t>
      </w:r>
      <w:r>
        <w:rPr>
          <w:rFonts w:cs="Times New Roman" w:ascii="Times New Roman" w:hAnsi="Times New Roman"/>
          <w:sz w:val="20"/>
          <w:szCs w:val="20"/>
          <w:lang w:val="en-US"/>
        </w:rPr>
        <w:t>az</w:t>
      </w:r>
      <w:r>
        <w:rPr>
          <w:rFonts w:cs="Times New Roman" w:ascii="Times New Roman" w:hAnsi="Times New Roman"/>
          <w:sz w:val="20"/>
          <w:szCs w:val="20"/>
        </w:rPr>
        <w:t>.</w:t>
      </w:r>
      <w:r>
        <w:rPr>
          <w:rFonts w:cs="Times New Roman" w:ascii="Times New Roman" w:hAnsi="Times New Roman"/>
          <w:sz w:val="20"/>
          <w:szCs w:val="20"/>
          <w:lang w:val="en-US"/>
        </w:rPr>
        <w:t>li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ksakow</w:t>
      </w:r>
      <w:r>
        <w:rPr>
          <w:rFonts w:cs="Times New Roman" w:ascii="Times New Roman" w:hAnsi="Times New Roman"/>
          <w:sz w:val="20"/>
          <w:szCs w:val="20"/>
        </w:rPr>
        <w:t>_</w:t>
      </w:r>
      <w:r>
        <w:rPr>
          <w:rFonts w:cs="Times New Roman" w:ascii="Times New Roman" w:hAnsi="Times New Roman"/>
          <w:sz w:val="20"/>
          <w:szCs w:val="20"/>
          <w:lang w:val="en-US"/>
        </w:rPr>
        <w:t>s</w:t>
      </w:r>
      <w:r>
        <w:rPr>
          <w:rFonts w:cs="Times New Roman" w:ascii="Times New Roman" w:hAnsi="Times New Roman"/>
          <w:sz w:val="20"/>
          <w:szCs w:val="20"/>
        </w:rPr>
        <w:t>_</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text</w:t>
      </w:r>
      <w:r>
        <w:rPr>
          <w:rFonts w:cs="Times New Roman" w:ascii="Times New Roman" w:hAnsi="Times New Roman"/>
          <w:sz w:val="20"/>
          <w:szCs w:val="20"/>
        </w:rPr>
        <w:t>_0091.</w:t>
      </w:r>
      <w:r>
        <w:rPr>
          <w:rFonts w:cs="Times New Roman" w:ascii="Times New Roman" w:hAnsi="Times New Roman"/>
          <w:sz w:val="20"/>
          <w:szCs w:val="20"/>
          <w:lang w:val="en-US"/>
        </w:rPr>
        <w:t>html</w:t>
      </w:r>
      <w:r>
        <w:rPr>
          <w:rFonts w:cs="Times New Roman" w:ascii="Times New Roman" w:hAnsi="Times New Roman"/>
          <w:sz w:val="20"/>
          <w:szCs w:val="20"/>
        </w:rPr>
        <w:t xml:space="preserve">. – Дата доступа: 10.10.2011. </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итебск: энциклопедический словарь / гл. ред. И.П. Шамякин. – Минск: БелСЭ им. П. Бровки, 1988. – С.40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42.</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Г</w:t>
      </w:r>
      <w:r>
        <w:rPr>
          <w:rFonts w:cs="Times New Roman" w:ascii="Times New Roman" w:hAnsi="Times New Roman"/>
          <w:sz w:val="20"/>
          <w:szCs w:val="20"/>
          <w:lang w:val="en-US"/>
        </w:rPr>
        <w:t>i</w:t>
      </w:r>
      <w:r>
        <w:rPr>
          <w:rFonts w:cs="Times New Roman" w:ascii="Times New Roman" w:hAnsi="Times New Roman"/>
          <w:sz w:val="20"/>
          <w:szCs w:val="20"/>
        </w:rPr>
        <w:t>сторыя Беларус</w:t>
      </w:r>
      <w:r>
        <w:rPr>
          <w:rFonts w:cs="Times New Roman" w:ascii="Times New Roman" w:hAnsi="Times New Roman"/>
          <w:sz w:val="20"/>
          <w:szCs w:val="20"/>
          <w:lang w:val="en-US"/>
        </w:rPr>
        <w:t>i</w:t>
      </w:r>
      <w:r>
        <w:rPr>
          <w:rFonts w:cs="Times New Roman" w:ascii="Times New Roman" w:hAnsi="Times New Roman"/>
          <w:sz w:val="20"/>
          <w:szCs w:val="20"/>
        </w:rPr>
        <w:t>: у 2 ч. Ч.1. Ад старажытных часоў – па люты 1917 г.: падручн</w:t>
      </w:r>
      <w:r>
        <w:rPr>
          <w:rFonts w:cs="Times New Roman" w:ascii="Times New Roman" w:hAnsi="Times New Roman"/>
          <w:sz w:val="20"/>
          <w:szCs w:val="20"/>
          <w:lang w:val="en-US"/>
        </w:rPr>
        <w:t>i</w:t>
      </w:r>
      <w:r>
        <w:rPr>
          <w:rFonts w:cs="Times New Roman" w:ascii="Times New Roman" w:hAnsi="Times New Roman"/>
          <w:sz w:val="20"/>
          <w:szCs w:val="20"/>
        </w:rPr>
        <w:t>к / пад рэд. Я.К. Нов</w:t>
      </w:r>
      <w:r>
        <w:rPr>
          <w:rFonts w:cs="Times New Roman" w:ascii="Times New Roman" w:hAnsi="Times New Roman"/>
          <w:sz w:val="20"/>
          <w:szCs w:val="20"/>
          <w:lang w:val="en-US"/>
        </w:rPr>
        <w:t>i</w:t>
      </w:r>
      <w:r>
        <w:rPr>
          <w:rFonts w:cs="Times New Roman" w:ascii="Times New Roman" w:hAnsi="Times New Roman"/>
          <w:sz w:val="20"/>
          <w:szCs w:val="20"/>
        </w:rPr>
        <w:t xml:space="preserve">ка, Г.С. Марцуля. – 3-е выд., дапрац. </w:t>
      </w:r>
      <w:r>
        <w:rPr>
          <w:rFonts w:cs="Times New Roman" w:ascii="Times New Roman" w:hAnsi="Times New Roman"/>
          <w:sz w:val="20"/>
          <w:szCs w:val="20"/>
          <w:lang w:val="en-US"/>
        </w:rPr>
        <w:t>i</w:t>
      </w:r>
      <w:r>
        <w:rPr>
          <w:rFonts w:cs="Times New Roman" w:ascii="Times New Roman" w:hAnsi="Times New Roman"/>
          <w:sz w:val="20"/>
          <w:szCs w:val="20"/>
        </w:rPr>
        <w:t xml:space="preserve"> дап. – М</w:t>
      </w:r>
      <w:r>
        <w:rPr>
          <w:rFonts w:cs="Times New Roman" w:ascii="Times New Roman" w:hAnsi="Times New Roman"/>
          <w:sz w:val="20"/>
          <w:szCs w:val="20"/>
          <w:lang w:val="en-US"/>
        </w:rPr>
        <w:t>i</w:t>
      </w:r>
      <w:r>
        <w:rPr>
          <w:rFonts w:cs="Times New Roman" w:ascii="Times New Roman" w:hAnsi="Times New Roman"/>
          <w:sz w:val="20"/>
          <w:szCs w:val="20"/>
        </w:rPr>
        <w:t>нск: Выш.шк., 2007. – С.28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Г</w:t>
      </w:r>
      <w:r>
        <w:rPr>
          <w:rFonts w:cs="Times New Roman" w:ascii="Times New Roman" w:hAnsi="Times New Roman"/>
          <w:sz w:val="20"/>
          <w:szCs w:val="20"/>
          <w:lang w:val="en-US"/>
        </w:rPr>
        <w:t>i</w:t>
      </w:r>
      <w:r>
        <w:rPr>
          <w:rFonts w:cs="Times New Roman" w:ascii="Times New Roman" w:hAnsi="Times New Roman"/>
          <w:sz w:val="20"/>
          <w:szCs w:val="20"/>
        </w:rPr>
        <w:t>сторыя Беларус</w:t>
      </w:r>
      <w:r>
        <w:rPr>
          <w:rFonts w:cs="Times New Roman" w:ascii="Times New Roman" w:hAnsi="Times New Roman"/>
          <w:sz w:val="20"/>
          <w:szCs w:val="20"/>
          <w:lang w:val="en-US"/>
        </w:rPr>
        <w:t>i</w:t>
      </w:r>
      <w:r>
        <w:rPr>
          <w:rFonts w:cs="Times New Roman" w:ascii="Times New Roman" w:hAnsi="Times New Roman"/>
          <w:sz w:val="20"/>
          <w:szCs w:val="20"/>
        </w:rPr>
        <w:t>: у 6 т. Т.4. Беларусь у складзе Рас</w:t>
      </w:r>
      <w:r>
        <w:rPr>
          <w:rFonts w:cs="Times New Roman" w:ascii="Times New Roman" w:hAnsi="Times New Roman"/>
          <w:sz w:val="20"/>
          <w:szCs w:val="20"/>
          <w:lang w:val="en-US"/>
        </w:rPr>
        <w:t>i</w:t>
      </w:r>
      <w:r>
        <w:rPr>
          <w:rFonts w:cs="Times New Roman" w:ascii="Times New Roman" w:hAnsi="Times New Roman"/>
          <w:sz w:val="20"/>
          <w:szCs w:val="20"/>
        </w:rPr>
        <w:t xml:space="preserve">йскай </w:t>
      </w:r>
      <w:r>
        <w:rPr>
          <w:rFonts w:cs="Times New Roman" w:ascii="Times New Roman" w:hAnsi="Times New Roman"/>
          <w:sz w:val="20"/>
          <w:szCs w:val="20"/>
          <w:lang w:val="en-US"/>
        </w:rPr>
        <w:t>i</w:t>
      </w:r>
      <w:r>
        <w:rPr>
          <w:rFonts w:cs="Times New Roman" w:ascii="Times New Roman" w:hAnsi="Times New Roman"/>
          <w:sz w:val="20"/>
          <w:szCs w:val="20"/>
        </w:rPr>
        <w:t>мперы</w:t>
      </w:r>
      <w:r>
        <w:rPr>
          <w:rFonts w:cs="Times New Roman" w:ascii="Times New Roman" w:hAnsi="Times New Roman"/>
          <w:sz w:val="20"/>
          <w:szCs w:val="20"/>
          <w:lang w:val="en-US"/>
        </w:rPr>
        <w:t>i</w:t>
      </w:r>
      <w:r>
        <w:rPr>
          <w:rFonts w:cs="Times New Roman" w:ascii="Times New Roman" w:hAnsi="Times New Roman"/>
          <w:sz w:val="20"/>
          <w:szCs w:val="20"/>
        </w:rPr>
        <w:t xml:space="preserve"> (канец </w:t>
      </w:r>
      <w:r>
        <w:rPr>
          <w:rFonts w:cs="Times New Roman" w:ascii="Times New Roman" w:hAnsi="Times New Roman"/>
          <w:sz w:val="20"/>
          <w:szCs w:val="20"/>
          <w:lang w:val="en-US"/>
        </w:rPr>
        <w:t>XVIII</w:t>
      </w:r>
      <w:r>
        <w:rPr>
          <w:rFonts w:cs="Times New Roman" w:ascii="Times New Roman" w:hAnsi="Times New Roman"/>
          <w:sz w:val="20"/>
          <w:szCs w:val="20"/>
        </w:rPr>
        <w:t xml:space="preserve"> – пачатак ХХ ст.). – Минск: Современная школа; Экоперспектива, 2007. – С.114.</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Белоруссия в эпоху феодализма: сборник документов и материалов. Т. 3. – Минск: АН БССР, 1961. – С.168–171, 173–174.</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Сучков, К.П. [и др.]. – Указ. соч. – С.3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История русского землеустройства (в материалах и документах) / под ред. И. Шулейкина. – М. – Л.: Сельхозгиз, 1930. – С.125.</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Громов, С. Кого разбудили декабристы? / Сергей Громов // Литературная газета. – 2005. – 14–20 декабря. – С.1–2.</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Тарасов, Б. Могучий самодержец / Борис Тарасов // Литературная газета. – 2012. – 12–18 сентября. – С.9.</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иселев, Г. Разыскивается классик…: историко-литературная дилогия / Геннадий Киселев. – Минск: Мастацкая л</w:t>
      </w:r>
      <w:r>
        <w:rPr>
          <w:rFonts w:cs="Times New Roman" w:ascii="Times New Roman" w:hAnsi="Times New Roman"/>
          <w:sz w:val="20"/>
          <w:szCs w:val="20"/>
          <w:lang w:val="en-US"/>
        </w:rPr>
        <w:t>i</w:t>
      </w:r>
      <w:r>
        <w:rPr>
          <w:rFonts w:cs="Times New Roman" w:ascii="Times New Roman" w:hAnsi="Times New Roman"/>
          <w:sz w:val="20"/>
          <w:szCs w:val="20"/>
        </w:rPr>
        <w:t>таратура, 1999. – С.102–107.</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Московский государственный университет природообустройства: 80 лет (история развития) / под ред. Д.В. Козлова. – М.: МГУЦ, 2010. – С.35.</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Маслов, Б.М. История мелиорации в России. Т.1 / Б.М. Маслов, А.В. Калганов. – М.: ФГНУ Росиформагротех, 2002. – С.18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еселова, А. – Указ. соч. – С.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Энциклопедический словарь Ф. Брокгауза и И. Ефрона. Т.</w:t>
      </w:r>
      <w:r>
        <w:rPr>
          <w:rFonts w:cs="Times New Roman" w:ascii="Times New Roman" w:hAnsi="Times New Roman"/>
          <w:sz w:val="20"/>
          <w:szCs w:val="20"/>
          <w:lang w:val="en-US"/>
        </w:rPr>
        <w:t>XVI</w:t>
      </w:r>
      <w:r>
        <w:rPr>
          <w:rFonts w:cs="Times New Roman" w:ascii="Times New Roman" w:hAnsi="Times New Roman"/>
          <w:sz w:val="20"/>
          <w:szCs w:val="20"/>
        </w:rPr>
        <w:t xml:space="preserve"> «А». – СПб., 1895. – С.706.</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Марзалюк, </w:t>
      </w:r>
      <w:r>
        <w:rPr>
          <w:rFonts w:cs="Times New Roman" w:ascii="Times New Roman" w:hAnsi="Times New Roman"/>
          <w:sz w:val="20"/>
          <w:szCs w:val="20"/>
          <w:lang w:val="en-US"/>
        </w:rPr>
        <w:t>I</w:t>
      </w:r>
      <w:r>
        <w:rPr>
          <w:rFonts w:cs="Times New Roman" w:ascii="Times New Roman" w:hAnsi="Times New Roman"/>
          <w:sz w:val="20"/>
          <w:szCs w:val="20"/>
        </w:rPr>
        <w:t>. Выток</w:t>
      </w:r>
      <w:r>
        <w:rPr>
          <w:rFonts w:cs="Times New Roman" w:ascii="Times New Roman" w:hAnsi="Times New Roman"/>
          <w:sz w:val="20"/>
          <w:szCs w:val="20"/>
          <w:lang w:val="en-US"/>
        </w:rPr>
        <w:t>i</w:t>
      </w:r>
      <w:r>
        <w:rPr>
          <w:rFonts w:cs="Times New Roman" w:ascii="Times New Roman" w:hAnsi="Times New Roman"/>
          <w:sz w:val="20"/>
          <w:szCs w:val="20"/>
        </w:rPr>
        <w:t xml:space="preserve"> беларускага заходнерус</w:t>
      </w:r>
      <w:r>
        <w:rPr>
          <w:rFonts w:cs="Times New Roman" w:ascii="Times New Roman" w:hAnsi="Times New Roman"/>
          <w:sz w:val="20"/>
          <w:szCs w:val="20"/>
          <w:lang w:val="en-US"/>
        </w:rPr>
        <w:t>i</w:t>
      </w:r>
      <w:r>
        <w:rPr>
          <w:rFonts w:cs="Times New Roman" w:ascii="Times New Roman" w:hAnsi="Times New Roman"/>
          <w:sz w:val="20"/>
          <w:szCs w:val="20"/>
        </w:rPr>
        <w:t xml:space="preserve">зму </w:t>
      </w:r>
      <w:r>
        <w:rPr>
          <w:rFonts w:cs="Times New Roman" w:ascii="Times New Roman" w:hAnsi="Times New Roman"/>
          <w:sz w:val="20"/>
          <w:szCs w:val="20"/>
          <w:lang w:val="en-US"/>
        </w:rPr>
        <w:t>i</w:t>
      </w:r>
      <w:r>
        <w:rPr>
          <w:rFonts w:cs="Times New Roman" w:ascii="Times New Roman" w:hAnsi="Times New Roman"/>
          <w:sz w:val="20"/>
          <w:szCs w:val="20"/>
        </w:rPr>
        <w:t xml:space="preserve"> л</w:t>
      </w:r>
      <w:r>
        <w:rPr>
          <w:rFonts w:cs="Times New Roman" w:ascii="Times New Roman" w:hAnsi="Times New Roman"/>
          <w:sz w:val="20"/>
          <w:szCs w:val="20"/>
          <w:lang w:val="en-US"/>
        </w:rPr>
        <w:t>i</w:t>
      </w:r>
      <w:r>
        <w:rPr>
          <w:rFonts w:cs="Times New Roman" w:ascii="Times New Roman" w:hAnsi="Times New Roman"/>
          <w:sz w:val="20"/>
          <w:szCs w:val="20"/>
        </w:rPr>
        <w:t>тв</w:t>
      </w:r>
      <w:r>
        <w:rPr>
          <w:rFonts w:cs="Times New Roman" w:ascii="Times New Roman" w:hAnsi="Times New Roman"/>
          <w:sz w:val="20"/>
          <w:szCs w:val="20"/>
          <w:lang w:val="en-US"/>
        </w:rPr>
        <w:t>i</w:t>
      </w:r>
      <w:r>
        <w:rPr>
          <w:rFonts w:cs="Times New Roman" w:ascii="Times New Roman" w:hAnsi="Times New Roman"/>
          <w:sz w:val="20"/>
          <w:szCs w:val="20"/>
        </w:rPr>
        <w:t>н</w:t>
      </w:r>
      <w:r>
        <w:rPr>
          <w:rFonts w:cs="Times New Roman" w:ascii="Times New Roman" w:hAnsi="Times New Roman"/>
          <w:sz w:val="20"/>
          <w:szCs w:val="20"/>
          <w:lang w:val="en-US"/>
        </w:rPr>
        <w:t>i</w:t>
      </w:r>
      <w:r>
        <w:rPr>
          <w:rFonts w:cs="Times New Roman" w:ascii="Times New Roman" w:hAnsi="Times New Roman"/>
          <w:sz w:val="20"/>
          <w:szCs w:val="20"/>
        </w:rPr>
        <w:t xml:space="preserve">зму / </w:t>
      </w:r>
      <w:r>
        <w:rPr>
          <w:rFonts w:cs="Times New Roman" w:ascii="Times New Roman" w:hAnsi="Times New Roman"/>
          <w:sz w:val="20"/>
          <w:szCs w:val="20"/>
          <w:lang w:val="en-US"/>
        </w:rPr>
        <w:t>I</w:t>
      </w:r>
      <w:r>
        <w:rPr>
          <w:rFonts w:cs="Times New Roman" w:ascii="Times New Roman" w:hAnsi="Times New Roman"/>
          <w:sz w:val="20"/>
          <w:szCs w:val="20"/>
        </w:rPr>
        <w:t>гар Марзалюк // Беларуская думка. – 2012. - № 8. – С.5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урков, И. – Указ. соч. – С.9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Маслов, Б.С. Очерки по истории мелиорации в России / Б.С. Маслов. – М.: ГУ ЦНТИ Мелиоводход, 1999. – С.6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3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азарезов, В. Разрыв цепи / Владимир Казарезов // Литературная газета. – 2011. – 16–22 февраля. – С.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Скатов, Н. «Обычный гений» или за что погиб Пушкин / Николай Скатов // Литературная газета. – 2012. – 8–14 февраля. – С.4.</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Шумск</w:t>
      </w:r>
      <w:r>
        <w:rPr>
          <w:rFonts w:cs="Times New Roman" w:ascii="Times New Roman" w:hAnsi="Times New Roman"/>
          <w:sz w:val="20"/>
          <w:szCs w:val="20"/>
          <w:lang w:val="en-US"/>
        </w:rPr>
        <w:t>i</w:t>
      </w:r>
      <w:r>
        <w:rPr>
          <w:rFonts w:cs="Times New Roman" w:ascii="Times New Roman" w:hAnsi="Times New Roman"/>
          <w:sz w:val="20"/>
          <w:szCs w:val="20"/>
        </w:rPr>
        <w:t>, К.А. Традыцыйныя веды беларусаў аб расл</w:t>
      </w:r>
      <w:r>
        <w:rPr>
          <w:rFonts w:cs="Times New Roman" w:ascii="Times New Roman" w:hAnsi="Times New Roman"/>
          <w:sz w:val="20"/>
          <w:szCs w:val="20"/>
          <w:lang w:val="en-US"/>
        </w:rPr>
        <w:t>i</w:t>
      </w:r>
      <w:r>
        <w:rPr>
          <w:rFonts w:cs="Times New Roman" w:ascii="Times New Roman" w:hAnsi="Times New Roman"/>
          <w:sz w:val="20"/>
          <w:szCs w:val="20"/>
        </w:rPr>
        <w:t xml:space="preserve">нным, жывельным свеце </w:t>
      </w:r>
      <w:r>
        <w:rPr>
          <w:rFonts w:cs="Times New Roman" w:ascii="Times New Roman" w:hAnsi="Times New Roman"/>
          <w:sz w:val="20"/>
          <w:szCs w:val="20"/>
          <w:lang w:val="en-US"/>
        </w:rPr>
        <w:t>i</w:t>
      </w:r>
      <w:r>
        <w:rPr>
          <w:rFonts w:cs="Times New Roman" w:ascii="Times New Roman" w:hAnsi="Times New Roman"/>
          <w:sz w:val="20"/>
          <w:szCs w:val="20"/>
        </w:rPr>
        <w:t xml:space="preserve"> надвор’</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 пачатак </w:t>
      </w:r>
      <w:r>
        <w:rPr>
          <w:rFonts w:cs="Times New Roman" w:ascii="Times New Roman" w:hAnsi="Times New Roman"/>
          <w:sz w:val="20"/>
          <w:szCs w:val="20"/>
          <w:lang w:val="en-US"/>
        </w:rPr>
        <w:t>XXI</w:t>
      </w:r>
      <w:r>
        <w:rPr>
          <w:rFonts w:cs="Times New Roman" w:ascii="Times New Roman" w:hAnsi="Times New Roman"/>
          <w:sz w:val="20"/>
          <w:szCs w:val="20"/>
        </w:rPr>
        <w:t xml:space="preserve"> ст.)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х экалаг</w:t>
      </w:r>
      <w:r>
        <w:rPr>
          <w:rFonts w:cs="Times New Roman" w:ascii="Times New Roman" w:hAnsi="Times New Roman"/>
          <w:sz w:val="20"/>
          <w:szCs w:val="20"/>
          <w:lang w:val="en-US"/>
        </w:rPr>
        <w:t>i</w:t>
      </w:r>
      <w:r>
        <w:rPr>
          <w:rFonts w:cs="Times New Roman" w:ascii="Times New Roman" w:hAnsi="Times New Roman"/>
          <w:sz w:val="20"/>
          <w:szCs w:val="20"/>
        </w:rPr>
        <w:t>чная значнасць / К.А. Шумск</w:t>
      </w:r>
      <w:r>
        <w:rPr>
          <w:rFonts w:cs="Times New Roman" w:ascii="Times New Roman" w:hAnsi="Times New Roman"/>
          <w:sz w:val="20"/>
          <w:szCs w:val="20"/>
          <w:lang w:val="en-US"/>
        </w:rPr>
        <w:t>i</w:t>
      </w:r>
      <w:r>
        <w:rPr>
          <w:rFonts w:cs="Times New Roman" w:ascii="Times New Roman" w:hAnsi="Times New Roman"/>
          <w:sz w:val="20"/>
          <w:szCs w:val="20"/>
        </w:rPr>
        <w:t>. – М</w:t>
      </w:r>
      <w:r>
        <w:rPr>
          <w:rFonts w:cs="Times New Roman" w:ascii="Times New Roman" w:hAnsi="Times New Roman"/>
          <w:sz w:val="20"/>
          <w:szCs w:val="20"/>
          <w:lang w:val="en-US"/>
        </w:rPr>
        <w:t>i</w:t>
      </w:r>
      <w:r>
        <w:rPr>
          <w:rFonts w:cs="Times New Roman" w:ascii="Times New Roman" w:hAnsi="Times New Roman"/>
          <w:sz w:val="20"/>
          <w:szCs w:val="20"/>
        </w:rPr>
        <w:t xml:space="preserve">нск: Права </w:t>
      </w:r>
      <w:r>
        <w:rPr>
          <w:rFonts w:cs="Times New Roman" w:ascii="Times New Roman" w:hAnsi="Times New Roman"/>
          <w:sz w:val="20"/>
          <w:szCs w:val="20"/>
          <w:lang w:val="en-US"/>
        </w:rPr>
        <w:t>i</w:t>
      </w:r>
      <w:r>
        <w:rPr>
          <w:rFonts w:cs="Times New Roman" w:ascii="Times New Roman" w:hAnsi="Times New Roman"/>
          <w:sz w:val="20"/>
          <w:szCs w:val="20"/>
        </w:rPr>
        <w:t xml:space="preserve"> эканом</w:t>
      </w:r>
      <w:r>
        <w:rPr>
          <w:rFonts w:cs="Times New Roman" w:ascii="Times New Roman" w:hAnsi="Times New Roman"/>
          <w:sz w:val="20"/>
          <w:szCs w:val="20"/>
          <w:lang w:val="en-US"/>
        </w:rPr>
        <w:t>i</w:t>
      </w:r>
      <w:r>
        <w:rPr>
          <w:rFonts w:cs="Times New Roman" w:ascii="Times New Roman" w:hAnsi="Times New Roman"/>
          <w:sz w:val="20"/>
          <w:szCs w:val="20"/>
        </w:rPr>
        <w:t>ка, 2009. – С.31, 40, 47, 49.</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Вербин, А.А. – Указ. соч. – С.160; Энциклопедический словарь Ф. Брокгауза и И. Ефрона. Т.</w:t>
      </w:r>
      <w:r>
        <w:rPr>
          <w:rFonts w:cs="Times New Roman" w:ascii="Times New Roman" w:hAnsi="Times New Roman"/>
          <w:sz w:val="20"/>
          <w:szCs w:val="20"/>
          <w:lang w:val="en-US"/>
        </w:rPr>
        <w:t>XXXI</w:t>
      </w:r>
      <w:r>
        <w:rPr>
          <w:rFonts w:cs="Times New Roman" w:ascii="Times New Roman" w:hAnsi="Times New Roman"/>
          <w:sz w:val="20"/>
          <w:szCs w:val="20"/>
        </w:rPr>
        <w:t>. – СПб.: Издательское дело, 1902. – С.12; Сеятели и хранители: в 2 кн.: Кн.1 / сост. В.В. Володин. – М.: Современник, 1992. – С.19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Винер, В. Краткий обзор Горы-Горецкого Земледельческого института / В. Винер // Записки Горецкого сельскохозяйственного института. Т.1. – Горки: СХИ, 1923. – С.9. </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Пономарев, Н.В. Исторический обзор правительственных мероприятий к развитию сельского хозяйства в России от начала государства до настоящего времени / Н.В. Пономарев. – СПб.: тип. В. Киршбаума, 1888. – С.40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Цыганаў, А.Р. Беларуская дзяржаўная сельскагаспадарчая акадэм</w:t>
      </w:r>
      <w:r>
        <w:rPr>
          <w:rFonts w:cs="Times New Roman" w:ascii="Times New Roman" w:hAnsi="Times New Roman"/>
          <w:sz w:val="20"/>
          <w:szCs w:val="20"/>
          <w:lang w:val="en-US"/>
        </w:rPr>
        <w:t>i</w:t>
      </w:r>
      <w:r>
        <w:rPr>
          <w:rFonts w:cs="Times New Roman" w:ascii="Times New Roman" w:hAnsi="Times New Roman"/>
          <w:sz w:val="20"/>
          <w:szCs w:val="20"/>
        </w:rPr>
        <w:t>я: г</w:t>
      </w:r>
      <w:r>
        <w:rPr>
          <w:rFonts w:cs="Times New Roman" w:ascii="Times New Roman" w:hAnsi="Times New Roman"/>
          <w:sz w:val="20"/>
          <w:szCs w:val="20"/>
          <w:lang w:val="en-US"/>
        </w:rPr>
        <w:t>i</w:t>
      </w:r>
      <w:r>
        <w:rPr>
          <w:rFonts w:cs="Times New Roman" w:ascii="Times New Roman" w:hAnsi="Times New Roman"/>
          <w:sz w:val="20"/>
          <w:szCs w:val="20"/>
        </w:rPr>
        <w:t xml:space="preserve">сторыя </w:t>
      </w:r>
      <w:r>
        <w:rPr>
          <w:rFonts w:cs="Times New Roman" w:ascii="Times New Roman" w:hAnsi="Times New Roman"/>
          <w:sz w:val="20"/>
          <w:szCs w:val="20"/>
          <w:lang w:val="en-US"/>
        </w:rPr>
        <w:t>i</w:t>
      </w:r>
      <w:r>
        <w:rPr>
          <w:rFonts w:cs="Times New Roman" w:ascii="Times New Roman" w:hAnsi="Times New Roman"/>
          <w:sz w:val="20"/>
          <w:szCs w:val="20"/>
        </w:rPr>
        <w:t xml:space="preserve"> сучаснасць. Ч.1: 100 пытанняў </w:t>
      </w:r>
      <w:r>
        <w:rPr>
          <w:rFonts w:cs="Times New Roman" w:ascii="Times New Roman" w:hAnsi="Times New Roman"/>
          <w:sz w:val="20"/>
          <w:szCs w:val="20"/>
          <w:lang w:val="en-US"/>
        </w:rPr>
        <w:t>i</w:t>
      </w:r>
      <w:r>
        <w:rPr>
          <w:rFonts w:cs="Times New Roman" w:ascii="Times New Roman" w:hAnsi="Times New Roman"/>
          <w:sz w:val="20"/>
          <w:szCs w:val="20"/>
        </w:rPr>
        <w:t xml:space="preserve"> адказаў (1840–1959) / А.Р. Цыганаў, А.П. Курдзека, У.М. Л</w:t>
      </w:r>
      <w:r>
        <w:rPr>
          <w:rFonts w:cs="Times New Roman" w:ascii="Times New Roman" w:hAnsi="Times New Roman"/>
          <w:sz w:val="20"/>
          <w:szCs w:val="20"/>
          <w:lang w:val="en-US"/>
        </w:rPr>
        <w:t>i</w:t>
      </w:r>
      <w:r>
        <w:rPr>
          <w:rFonts w:cs="Times New Roman" w:ascii="Times New Roman" w:hAnsi="Times New Roman"/>
          <w:sz w:val="20"/>
          <w:szCs w:val="20"/>
        </w:rPr>
        <w:t>ўшыц. – Горки: БГСХА, 2010. – С.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48–49.</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Павлов, Ю.П. Профессиональные военные в аппарате государственного управления России </w:t>
      </w:r>
      <w:r>
        <w:rPr>
          <w:rFonts w:cs="Times New Roman" w:ascii="Times New Roman" w:hAnsi="Times New Roman"/>
          <w:sz w:val="20"/>
          <w:szCs w:val="20"/>
          <w:lang w:val="en-US"/>
        </w:rPr>
        <w:t>XVIII</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 / Ю.П. Павлов // Военно-исторический журнал. – 2010. – № 6. – С.46–4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Рибас, С. Стратегия судьбы / Святослав Рибас // Литературная газета. – 2007. – 24–30 октября. – С.1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ашинцев, Е. Либералы и бюрократы / Евгений Пашинцев // Литературная газета. – 2011. – 23–29 ноября. – С.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Антонович, И.И. Коррупция и демократия / И.И. Антонович // Социология. – 2010. - № 4. – С.1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анина, Е. Взлеты и падения: избранные главы экономической истории / Елена Панина. – М.: Российская газета, 2011. – С.4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расов, Б. – Указ. соч.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борник сведений по сельскохозяйственному образованию. Вып. 3. Постановления по сельскохозяйственным учебным заведениям за время 1836 – 1899 гг. – СПб.: тип. В. Киршбаума, 1900. – С.1–1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Гришунин, П. Целковый на яблоки / Павел Гришунин // Родина: российский исторический журнал. Специальный выпуск. – 2010. – С.2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Капранова, В.А. – Указ. соч. – С.50–5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Никольский, Н.М. История русской церкви / Н.М. Никольский. – Минск: Беларусь, 1990. – С.287.</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Игнатовец, В.М. Русификация системы образования в Витебской и Могилевской губерниях (1830 – 1850 гг.) / В.М. Игнатовец // Весн</w:t>
      </w:r>
      <w:r>
        <w:rPr>
          <w:rFonts w:cs="Times New Roman" w:ascii="Times New Roman" w:hAnsi="Times New Roman"/>
          <w:sz w:val="20"/>
          <w:szCs w:val="20"/>
          <w:lang w:val="en-US"/>
        </w:rPr>
        <w:t>i</w:t>
      </w:r>
      <w:r>
        <w:rPr>
          <w:rFonts w:cs="Times New Roman" w:ascii="Times New Roman" w:hAnsi="Times New Roman"/>
          <w:sz w:val="20"/>
          <w:szCs w:val="20"/>
        </w:rPr>
        <w:t>к Маг</w:t>
      </w:r>
      <w:r>
        <w:rPr>
          <w:rFonts w:cs="Times New Roman" w:ascii="Times New Roman" w:hAnsi="Times New Roman"/>
          <w:sz w:val="20"/>
          <w:szCs w:val="20"/>
          <w:lang w:val="en-US"/>
        </w:rPr>
        <w:t>i</w:t>
      </w:r>
      <w:r>
        <w:rPr>
          <w:rFonts w:cs="Times New Roman" w:ascii="Times New Roman" w:hAnsi="Times New Roman"/>
          <w:sz w:val="20"/>
          <w:szCs w:val="20"/>
        </w:rPr>
        <w:t>леўскага дзяржаўнага ўн</w:t>
      </w:r>
      <w:r>
        <w:rPr>
          <w:rFonts w:cs="Times New Roman" w:ascii="Times New Roman" w:hAnsi="Times New Roman"/>
          <w:sz w:val="20"/>
          <w:szCs w:val="20"/>
          <w:lang w:val="en-US"/>
        </w:rPr>
        <w:t>i</w:t>
      </w:r>
      <w:r>
        <w:rPr>
          <w:rFonts w:cs="Times New Roman" w:ascii="Times New Roman" w:hAnsi="Times New Roman"/>
          <w:sz w:val="20"/>
          <w:szCs w:val="20"/>
        </w:rPr>
        <w:t>верс</w:t>
      </w:r>
      <w:r>
        <w:rPr>
          <w:rFonts w:cs="Times New Roman" w:ascii="Times New Roman" w:hAnsi="Times New Roman"/>
          <w:sz w:val="20"/>
          <w:szCs w:val="20"/>
          <w:lang w:val="en-US"/>
        </w:rPr>
        <w:t>i</w:t>
      </w:r>
      <w:r>
        <w:rPr>
          <w:rFonts w:cs="Times New Roman" w:ascii="Times New Roman" w:hAnsi="Times New Roman"/>
          <w:sz w:val="20"/>
          <w:szCs w:val="20"/>
        </w:rPr>
        <w:t xml:space="preserve">тэта </w:t>
      </w:r>
      <w:r>
        <w:rPr>
          <w:rFonts w:cs="Times New Roman" w:ascii="Times New Roman" w:hAnsi="Times New Roman"/>
          <w:sz w:val="20"/>
          <w:szCs w:val="20"/>
          <w:lang w:val="en-US"/>
        </w:rPr>
        <w:t>i</w:t>
      </w:r>
      <w:r>
        <w:rPr>
          <w:rFonts w:cs="Times New Roman" w:ascii="Times New Roman" w:hAnsi="Times New Roman"/>
          <w:sz w:val="20"/>
          <w:szCs w:val="20"/>
        </w:rPr>
        <w:t>мя А.А. Куляшова. Серыя А. – 2012. – № 1. – С. 21.</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Недавец, М. Маг</w:t>
      </w:r>
      <w:r>
        <w:rPr>
          <w:rFonts w:cs="Times New Roman" w:ascii="Times New Roman" w:hAnsi="Times New Roman"/>
          <w:sz w:val="20"/>
          <w:szCs w:val="20"/>
          <w:lang w:val="en-US"/>
        </w:rPr>
        <w:t>i</w:t>
      </w:r>
      <w:r>
        <w:rPr>
          <w:rFonts w:cs="Times New Roman" w:ascii="Times New Roman" w:hAnsi="Times New Roman"/>
          <w:sz w:val="20"/>
          <w:szCs w:val="20"/>
        </w:rPr>
        <w:t>леўшчына. Назвы населенных пунктаў павод</w:t>
        <w:softHyphen/>
        <w:t xml:space="preserve">ле легендаў </w:t>
      </w:r>
      <w:r>
        <w:rPr>
          <w:rFonts w:cs="Times New Roman" w:ascii="Times New Roman" w:hAnsi="Times New Roman"/>
          <w:sz w:val="20"/>
          <w:szCs w:val="20"/>
          <w:lang w:val="en-US"/>
        </w:rPr>
        <w:t>i</w:t>
      </w:r>
      <w:r>
        <w:rPr>
          <w:rFonts w:cs="Times New Roman" w:ascii="Times New Roman" w:hAnsi="Times New Roman"/>
          <w:sz w:val="20"/>
          <w:szCs w:val="20"/>
        </w:rPr>
        <w:t xml:space="preserve"> паданняў / М. Недавец. – М</w:t>
      </w:r>
      <w:r>
        <w:rPr>
          <w:rFonts w:cs="Times New Roman" w:ascii="Times New Roman" w:hAnsi="Times New Roman"/>
          <w:sz w:val="20"/>
          <w:szCs w:val="20"/>
          <w:lang w:val="en-US"/>
        </w:rPr>
        <w:t>i</w:t>
      </w:r>
      <w:r>
        <w:rPr>
          <w:rFonts w:cs="Times New Roman" w:ascii="Times New Roman" w:hAnsi="Times New Roman"/>
          <w:sz w:val="20"/>
          <w:szCs w:val="20"/>
        </w:rPr>
        <w:t>нск: Беларусь, 2010. – С.35.</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Памяць. Горацк</w:t>
      </w:r>
      <w:r>
        <w:rPr>
          <w:rFonts w:cs="Times New Roman" w:ascii="Times New Roman" w:hAnsi="Times New Roman"/>
          <w:sz w:val="20"/>
          <w:szCs w:val="20"/>
          <w:lang w:val="en-US"/>
        </w:rPr>
        <w:t>i</w:t>
      </w:r>
      <w:r>
        <w:rPr>
          <w:rFonts w:cs="Times New Roman" w:ascii="Times New Roman" w:hAnsi="Times New Roman"/>
          <w:sz w:val="20"/>
          <w:szCs w:val="20"/>
        </w:rPr>
        <w:t xml:space="preserve"> раён: г</w:t>
      </w:r>
      <w:r>
        <w:rPr>
          <w:rFonts w:cs="Times New Roman" w:ascii="Times New Roman" w:hAnsi="Times New Roman"/>
          <w:sz w:val="20"/>
          <w:szCs w:val="20"/>
          <w:lang w:val="en-US"/>
        </w:rPr>
        <w:t>i</w:t>
      </w:r>
      <w:r>
        <w:rPr>
          <w:rFonts w:cs="Times New Roman" w:ascii="Times New Roman" w:hAnsi="Times New Roman"/>
          <w:sz w:val="20"/>
          <w:szCs w:val="20"/>
        </w:rPr>
        <w:t>ст.-дакум. хрон</w:t>
      </w:r>
      <w:r>
        <w:rPr>
          <w:rFonts w:cs="Times New Roman" w:ascii="Times New Roman" w:hAnsi="Times New Roman"/>
          <w:sz w:val="20"/>
          <w:szCs w:val="20"/>
          <w:lang w:val="en-US"/>
        </w:rPr>
        <w:t>i</w:t>
      </w:r>
      <w:r>
        <w:rPr>
          <w:rFonts w:cs="Times New Roman" w:ascii="Times New Roman" w:hAnsi="Times New Roman"/>
          <w:sz w:val="20"/>
          <w:szCs w:val="20"/>
        </w:rPr>
        <w:t>ка Горацкага раёна. – М</w:t>
      </w:r>
      <w:r>
        <w:rPr>
          <w:rFonts w:cs="Times New Roman" w:ascii="Times New Roman" w:hAnsi="Times New Roman"/>
          <w:sz w:val="20"/>
          <w:szCs w:val="20"/>
          <w:lang w:val="en-US"/>
        </w:rPr>
        <w:t>i</w:t>
      </w:r>
      <w:r>
        <w:rPr>
          <w:rFonts w:cs="Times New Roman" w:ascii="Times New Roman" w:hAnsi="Times New Roman"/>
          <w:sz w:val="20"/>
          <w:szCs w:val="20"/>
        </w:rPr>
        <w:t>нск: Вышэйшая школа, 1996. – С.66–67.</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 xml:space="preserve">Кононов, А. Белорусская архитектур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 Анатолий Кононов // Рэспубл</w:t>
      </w:r>
      <w:r>
        <w:rPr>
          <w:rFonts w:cs="Times New Roman" w:ascii="Times New Roman" w:hAnsi="Times New Roman"/>
          <w:sz w:val="20"/>
          <w:szCs w:val="20"/>
          <w:lang w:val="en-US"/>
        </w:rPr>
        <w:t>i</w:t>
      </w:r>
      <w:r>
        <w:rPr>
          <w:rFonts w:cs="Times New Roman" w:ascii="Times New Roman" w:hAnsi="Times New Roman"/>
          <w:sz w:val="20"/>
          <w:szCs w:val="20"/>
        </w:rPr>
        <w:t>ка. – 2010. – 22 кастрычн</w:t>
      </w:r>
      <w:r>
        <w:rPr>
          <w:rFonts w:cs="Times New Roman" w:ascii="Times New Roman" w:hAnsi="Times New Roman"/>
          <w:sz w:val="20"/>
          <w:szCs w:val="20"/>
          <w:lang w:val="en-US"/>
        </w:rPr>
        <w:t>i</w:t>
      </w:r>
      <w:r>
        <w:rPr>
          <w:rFonts w:cs="Times New Roman" w:ascii="Times New Roman" w:hAnsi="Times New Roman"/>
          <w:sz w:val="20"/>
          <w:szCs w:val="20"/>
        </w:rPr>
        <w:t>ка. – С.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инер, В. – Указ. соч. – С.1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ергачев, С.А. Жемчужина в Горках: архитектурный ансамбль сельскохозяйственной академии / С.С. Сергачев. – Минск: изд-во В. Хурсика, 2010. – С.18–2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Гришунин, П. – Указ. соч. – С.29–30.</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Копытовский, В.В. Формирование архитектурного ансамбля и архитектурной среды академии / В.В. Копытовский // Вестник Бе</w:t>
        <w:softHyphen/>
        <w:t>ло</w:t>
        <w:softHyphen/>
        <w:t>русской государственной сельскохозяйственной академии. Юбилейный выпуск к 170-летию БГСХА. – 2010. – С.3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ергачев, С.А. – Указ. соч. – С. 52–5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Опыт описания Могилевской губернии. Кн. 2. / под ред. А.С. Дембовецкого. – Могилев-на-Днепре, 1884. – С.68–6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ергачев, С.А. – Указ. соч. – С.65–7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Белорусская сельскохозяйственная академия: 150 лет: краткий очерк истории и деятельности. – Минск: Ураджай, 1990. – С.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ергачев, С.А. – Указ. соч. – С.45, 4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Искандеров, М.А. Конкуренция в бизнесе, а не в образовании / М.А. Искандеров // Вузовский вестник: российская информационно-аналитическая газета. – 2011. – 1–15 ноября. – С.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Белоруссия в эпоху феодализма. – Указ. соч. – С.228–23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олстой, А.Н. Что мы защищаем / А.Н. Толстой // Военная пуб</w:t>
        <w:softHyphen/>
        <w:t>лицистика и фронтовые очерки. – М.: Художественная литература, 1966. – С.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еятели и хранители. – Указ. соч. – С.189–19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ербин, А.А. – Указ. соч. – С.15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60; Винер, В. – Указ. соч. – С.1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тебут, И.А. Избранные сочинения. Т.2 / И.А. Стебут. – М.: Сельхозгиз, 1957. – С.543.</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Лившиц, В.М. Горы-Горецкий земледельческий институт (1836 – 1864 гг.) / В.М. Лившиц, В.В. Немыкин, А.Р. Цыганов. – Горки: Отдел культуры, 1999. – С.40. – (Выдающиеся ученые и профессора).</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Винер, В. – Указ. соч. – С.1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Цитович, С.Г. – Указ. соч. – С.7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м же. – С.7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Там же. – С.7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Журнал Министерства Государственных имуществ. – 1848. – № 1. – С.42–4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ридов, В.А. Становление и развитие системы подготовки преподавателей для военной школы Российской империи / В.А. Свиридов, В.А. Русиков // Мир образования – образование в мире. – 2011. – № 1. – С.6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лехов, Н.К. К истории опытного сельскохозяйственного дела в России (Горы-Горецкий сельскохозяйственный институт). Т. </w:t>
      </w:r>
      <w:r>
        <w:rPr>
          <w:rFonts w:cs="Times New Roman" w:ascii="Times New Roman" w:hAnsi="Times New Roman"/>
          <w:sz w:val="20"/>
          <w:szCs w:val="20"/>
          <w:lang w:val="en-US"/>
        </w:rPr>
        <w:t>III</w:t>
      </w:r>
      <w:r>
        <w:rPr>
          <w:rFonts w:cs="Times New Roman" w:ascii="Times New Roman" w:hAnsi="Times New Roman"/>
          <w:sz w:val="20"/>
          <w:szCs w:val="20"/>
        </w:rPr>
        <w:t xml:space="preserve"> / Н.К. Пелехов // Зап</w:t>
      </w:r>
      <w:r>
        <w:rPr>
          <w:rFonts w:cs="Times New Roman" w:ascii="Times New Roman" w:hAnsi="Times New Roman"/>
          <w:sz w:val="20"/>
          <w:szCs w:val="20"/>
          <w:lang w:val="en-US"/>
        </w:rPr>
        <w:t>i</w:t>
      </w:r>
      <w:r>
        <w:rPr>
          <w:rFonts w:cs="Times New Roman" w:ascii="Times New Roman" w:hAnsi="Times New Roman"/>
          <w:sz w:val="20"/>
          <w:szCs w:val="20"/>
        </w:rPr>
        <w:t>ск</w:t>
      </w:r>
      <w:r>
        <w:rPr>
          <w:rFonts w:cs="Times New Roman" w:ascii="Times New Roman" w:hAnsi="Times New Roman"/>
          <w:sz w:val="20"/>
          <w:szCs w:val="20"/>
          <w:lang w:val="en-US"/>
        </w:rPr>
        <w:t>i</w:t>
      </w:r>
      <w:r>
        <w:rPr>
          <w:rFonts w:cs="Times New Roman" w:ascii="Times New Roman" w:hAnsi="Times New Roman"/>
          <w:sz w:val="20"/>
          <w:szCs w:val="20"/>
        </w:rPr>
        <w:t xml:space="preserve"> Беларускай акадэм</w:t>
      </w:r>
      <w:r>
        <w:rPr>
          <w:rFonts w:cs="Times New Roman" w:ascii="Times New Roman" w:hAnsi="Times New Roman"/>
          <w:sz w:val="20"/>
          <w:szCs w:val="20"/>
          <w:lang w:val="en-US"/>
        </w:rPr>
        <w:t>ii</w:t>
      </w:r>
      <w:r>
        <w:rPr>
          <w:rFonts w:cs="Times New Roman" w:ascii="Times New Roman" w:hAnsi="Times New Roman"/>
          <w:sz w:val="20"/>
          <w:szCs w:val="20"/>
        </w:rPr>
        <w:t xml:space="preserve"> сельскай гаспадарк</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мя Кастрычн</w:t>
      </w:r>
      <w:r>
        <w:rPr>
          <w:rFonts w:cs="Times New Roman" w:ascii="Times New Roman" w:hAnsi="Times New Roman"/>
          <w:sz w:val="20"/>
          <w:szCs w:val="20"/>
          <w:lang w:val="en-US"/>
        </w:rPr>
        <w:t>i</w:t>
      </w:r>
      <w:r>
        <w:rPr>
          <w:rFonts w:cs="Times New Roman" w:ascii="Times New Roman" w:hAnsi="Times New Roman"/>
          <w:sz w:val="20"/>
          <w:szCs w:val="20"/>
        </w:rPr>
        <w:t>цкай рэвалюцы</w:t>
      </w:r>
      <w:r>
        <w:rPr>
          <w:rFonts w:cs="Times New Roman" w:ascii="Times New Roman" w:hAnsi="Times New Roman"/>
          <w:sz w:val="20"/>
          <w:szCs w:val="20"/>
          <w:lang w:val="en-US"/>
        </w:rPr>
        <w:t>i</w:t>
      </w:r>
      <w:r>
        <w:rPr>
          <w:rFonts w:cs="Times New Roman" w:ascii="Times New Roman" w:hAnsi="Times New Roman"/>
          <w:sz w:val="20"/>
          <w:szCs w:val="20"/>
        </w:rPr>
        <w:t>. – Горк</w:t>
      </w:r>
      <w:r>
        <w:rPr>
          <w:rFonts w:cs="Times New Roman" w:ascii="Times New Roman" w:hAnsi="Times New Roman"/>
          <w:sz w:val="20"/>
          <w:szCs w:val="20"/>
          <w:lang w:val="en-US"/>
        </w:rPr>
        <w:t>i</w:t>
      </w:r>
      <w:r>
        <w:rPr>
          <w:rFonts w:cs="Times New Roman" w:ascii="Times New Roman" w:hAnsi="Times New Roman"/>
          <w:sz w:val="20"/>
          <w:szCs w:val="20"/>
        </w:rPr>
        <w:t>: Акадэм</w:t>
      </w:r>
      <w:r>
        <w:rPr>
          <w:rFonts w:cs="Times New Roman" w:ascii="Times New Roman" w:hAnsi="Times New Roman"/>
          <w:sz w:val="20"/>
          <w:szCs w:val="20"/>
          <w:lang w:val="en-US"/>
        </w:rPr>
        <w:t>i</w:t>
      </w:r>
      <w:r>
        <w:rPr>
          <w:rFonts w:cs="Times New Roman" w:ascii="Times New Roman" w:hAnsi="Times New Roman"/>
          <w:sz w:val="20"/>
          <w:szCs w:val="20"/>
        </w:rPr>
        <w:t>я, 1929. – С.60.</w:t>
      </w:r>
    </w:p>
    <w:p>
      <w:pPr>
        <w:pStyle w:val="Style17"/>
        <w:numPr>
          <w:ilvl w:val="0"/>
          <w:numId w:val="3"/>
        </w:numPr>
        <w:tabs>
          <w:tab w:val="clear" w:pos="708"/>
          <w:tab w:val="left" w:pos="567" w:leader="none"/>
          <w:tab w:val="left" w:pos="709" w:leader="none"/>
          <w:tab w:val="left" w:pos="851"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вшиц, В.М. [и др.]. – Указ. соч. – С.52.</w:t>
      </w:r>
    </w:p>
    <w:p>
      <w:pPr>
        <w:pStyle w:val="Style17"/>
        <w:numPr>
          <w:ilvl w:val="0"/>
          <w:numId w:val="3"/>
        </w:numPr>
        <w:tabs>
          <w:tab w:val="clear" w:pos="708"/>
          <w:tab w:val="left" w:pos="567" w:leader="none"/>
          <w:tab w:val="left" w:pos="709"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деко, А.П. Научно-педагогические школы Белорусской государственной сельскохозяйственной академии: история восхождения: к 170-летию академии / А.П. Курдеко, А.Р. Цыганов, М.В. Шалак, В.М. Лившиц. К.П. Сучков. – Минск: Экоперспектива, 2009. – С.15.</w:t>
      </w:r>
    </w:p>
    <w:p>
      <w:pPr>
        <w:pStyle w:val="Style17"/>
        <w:numPr>
          <w:ilvl w:val="0"/>
          <w:numId w:val="3"/>
        </w:numPr>
        <w:tabs>
          <w:tab w:val="clear" w:pos="708"/>
          <w:tab w:val="left" w:pos="567" w:leader="none"/>
          <w:tab w:val="left" w:pos="709"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лехов, Н.К. – Указ. соч. – С.84.</w:t>
      </w:r>
    </w:p>
    <w:p>
      <w:pPr>
        <w:pStyle w:val="Style17"/>
        <w:numPr>
          <w:ilvl w:val="0"/>
          <w:numId w:val="3"/>
        </w:numPr>
        <w:tabs>
          <w:tab w:val="clear" w:pos="708"/>
          <w:tab w:val="left" w:pos="567" w:leader="none"/>
          <w:tab w:val="left" w:pos="709"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первая. – 1852. – С.9.</w:t>
      </w:r>
    </w:p>
    <w:p>
      <w:pPr>
        <w:pStyle w:val="Style17"/>
        <w:numPr>
          <w:ilvl w:val="0"/>
          <w:numId w:val="3"/>
        </w:numPr>
        <w:tabs>
          <w:tab w:val="clear" w:pos="708"/>
          <w:tab w:val="left" w:pos="567" w:leader="none"/>
          <w:tab w:val="left" w:pos="709"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университетского образования в дореволюционной России / под общ. ред. А.Я. Савельева. – М.: НИИ ВШ, 1993. – С.19.</w:t>
      </w:r>
    </w:p>
    <w:p>
      <w:pPr>
        <w:pStyle w:val="Style17"/>
        <w:numPr>
          <w:ilvl w:val="0"/>
          <w:numId w:val="3"/>
        </w:numPr>
        <w:tabs>
          <w:tab w:val="clear" w:pos="708"/>
          <w:tab w:val="left" w:pos="567" w:leader="none"/>
          <w:tab w:val="left" w:pos="709"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нциклопедический словарь Ф. Брокгауза и И. Ефрона. Т. </w:t>
      </w:r>
      <w:r>
        <w:rPr>
          <w:rFonts w:cs="Times New Roman" w:ascii="Times New Roman" w:hAnsi="Times New Roman"/>
          <w:sz w:val="20"/>
          <w:szCs w:val="20"/>
          <w:lang w:val="en-US"/>
        </w:rPr>
        <w:t>XVII</w:t>
      </w:r>
      <w:r>
        <w:rPr>
          <w:rFonts w:cs="Times New Roman" w:ascii="Times New Roman" w:hAnsi="Times New Roman"/>
          <w:sz w:val="20"/>
          <w:szCs w:val="20"/>
        </w:rPr>
        <w:t xml:space="preserve"> «А». – СПб.: Издательское дело, 1896. – С.713.</w:t>
      </w:r>
    </w:p>
    <w:p>
      <w:pPr>
        <w:pStyle w:val="Style17"/>
        <w:numPr>
          <w:ilvl w:val="0"/>
          <w:numId w:val="3"/>
        </w:numPr>
        <w:tabs>
          <w:tab w:val="clear" w:pos="708"/>
          <w:tab w:val="left" w:pos="567" w:leader="none"/>
          <w:tab w:val="left" w:pos="709"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инский, Н.А. Агрономия и почвоведение в Московском университете за 200 лет (1775 – 1955) / Н.А. Качинский. – М.: Московский университет, 1957. – С.21.</w:t>
      </w:r>
    </w:p>
    <w:p>
      <w:pPr>
        <w:pStyle w:val="Style17"/>
        <w:numPr>
          <w:ilvl w:val="0"/>
          <w:numId w:val="3"/>
        </w:numPr>
        <w:tabs>
          <w:tab w:val="clear" w:pos="708"/>
          <w:tab w:val="left" w:pos="567" w:leader="none"/>
          <w:tab w:val="left" w:pos="709"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9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8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бин, А.А. – Указ. соч. – С.18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нциклопедический словарь Ф. Брокгауза и И. Ефрона. Т. </w:t>
      </w:r>
      <w:r>
        <w:rPr>
          <w:rFonts w:cs="Times New Roman" w:ascii="Times New Roman" w:hAnsi="Times New Roman"/>
          <w:sz w:val="20"/>
          <w:szCs w:val="20"/>
          <w:lang w:val="en-US"/>
        </w:rPr>
        <w:t>XXII</w:t>
      </w:r>
      <w:r>
        <w:rPr>
          <w:rFonts w:cs="Times New Roman" w:ascii="Times New Roman" w:hAnsi="Times New Roman"/>
          <w:sz w:val="20"/>
          <w:szCs w:val="20"/>
        </w:rPr>
        <w:t xml:space="preserve"> «А». – СПб.: Издательское дело, 1897. – С.63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бин, А.А. – Указ. соч. – С.198; Кононов, А. Сапфир Севера в Горы-Горецкой огранке / А. Кононов // Советский студент. – 2001. – 9 февраля.</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ий биографический словарь. Т. </w:t>
      </w:r>
      <w:r>
        <w:rPr>
          <w:rFonts w:cs="Times New Roman" w:ascii="Times New Roman" w:hAnsi="Times New Roman"/>
          <w:sz w:val="20"/>
          <w:szCs w:val="20"/>
          <w:lang w:val="en-US"/>
        </w:rPr>
        <w:t>XXII</w:t>
      </w:r>
      <w:r>
        <w:rPr>
          <w:rFonts w:cs="Times New Roman" w:ascii="Times New Roman" w:hAnsi="Times New Roman"/>
          <w:sz w:val="20"/>
          <w:szCs w:val="20"/>
        </w:rPr>
        <w:t xml:space="preserve">. – СПб., 1905. – С.278–279; Купчин, С.Н. Идеи материализма и диалектики в трудах естествоиспытателей Белоруссии / С.Н. Купчин. – Минск: Наука и техника, 1972. – С.75–76.; Сучков. К.П. [и др.]. – Указ. соч. Ч.1. – С.42. </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ыганаў, А.Р. [и др.]. – Указ. соч. – С.3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урнал Министерства Государственных Имуществ. – 1848. – № 4. – С.10; Записки Горыгорецкого земледельческого института. Книжка первая. – 1852. – С.37–40; Записки Горыгорецкого земледельческого института. Книжка четвертая. – 1855. – С.28, 2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ерки истории науки и культуры Беларуси </w:t>
      </w:r>
      <w:r>
        <w:rPr>
          <w:rFonts w:cs="Times New Roman" w:ascii="Times New Roman" w:hAnsi="Times New Roman"/>
          <w:sz w:val="20"/>
          <w:szCs w:val="20"/>
          <w:lang w:val="en-US"/>
        </w:rPr>
        <w:t>I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в. / под ред. П.Т. Петрикова  [и др.]. – Минск: Наука и техника, 1996. – С.42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ятели и хранители: в 2 кн. Кн. 1 / сост. В.В. Володин. – М.: Современник, 1992. – С.18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А.С. Романы и повести / А.С. Пушкин. – М.: Художественная литература, 1971. – С.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История Санкт-Петербургского аграрного университета / Е.Р. Ольховский. – СПб.: Соларт, 2004. – С.2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ндаренко. В. Звездный мальчик / Владимир Бондаренко // Литературная газета. – 2013. – 27 февраля – 5 марта. – С.1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хамкин, В.И. Роль образования руководителя государства в процессе исторического развития / В.И. Нихамкин // Социология. – 2012. - № 4. – С.8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харченко, В. Новохристианская поэзия / Виктор Захарченко // Литературная газета. – 2013. – 20–26 марта. – С.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арусь: Народ. Государство. Время. – Указ. соч. – С.41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шинский, К.Д. Собрание сочинений: в 11 т. / К.Д. Ушинский. – М.: Академия педагогических наук, 1948. – Т. 2. – С.12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w:t>
      </w:r>
      <w:r>
        <w:rPr>
          <w:rFonts w:cs="Times New Roman" w:ascii="Times New Roman" w:hAnsi="Times New Roman"/>
          <w:sz w:val="20"/>
          <w:szCs w:val="20"/>
          <w:lang w:val="en-US"/>
        </w:rPr>
        <w:t>XXV</w:t>
      </w:r>
      <w:r>
        <w:rPr>
          <w:rFonts w:cs="Times New Roman" w:ascii="Times New Roman" w:hAnsi="Times New Roman"/>
          <w:sz w:val="20"/>
          <w:szCs w:val="20"/>
        </w:rPr>
        <w:t xml:space="preserve"> «А». – СПб.: Издательское дело, 1899. – С.80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щерский, И.И. Высшее сельскохозяйственное образование в России и за границей / И.И. Мещерский. – СПб., 1893. – С.46, 47; Записки Горыгорецкого земледельческого института. Книжка четвертая. – 1885. – С.20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лков, С.И. Общество. Наука. Образование / С.И. Жолков // Вестник высшей школы. – 2010. - № 2. – С.7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щенок, Я.И. История Беларуси: учеб. пособие / Я.И. Трещенок. – Могилев: МГУ им. А.А. Кулешова. – Ч.1: Досоветский период. – С.14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пский, А.Ф. Моя автобиография [электронный ресурс] / Александр Федорович Липский // Сайт Липских, Ляпидевских и Достоваловых. – Режим доступа:  </w:t>
      </w:r>
      <w:hyperlink r:id="rId7">
        <w:r>
          <w:rPr>
            <w:rStyle w:val="InternetLink"/>
            <w:rFonts w:cs="Times New Roman" w:ascii="Times New Roman" w:hAnsi="Times New Roman"/>
            <w:color w:val="000000"/>
            <w:sz w:val="20"/>
            <w:szCs w:val="20"/>
            <w:u w:val="none"/>
          </w:rPr>
          <w:t>http://dostovalov.ru/af4.html</w:t>
        </w:r>
      </w:hyperlink>
      <w:r>
        <w:rPr>
          <w:rFonts w:cs="Times New Roman" w:ascii="Times New Roman" w:hAnsi="Times New Roman"/>
          <w:sz w:val="20"/>
          <w:szCs w:val="20"/>
        </w:rPr>
        <w:t xml:space="preserve">. – Дата доступа: 12.10.2011. </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вшиц, В.М. [и др.]. – Указ. соч. – С.7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ыганаў, А.Р. [и др.]. – Указ. соч. – С.3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третья. – 1854.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первая. – 1852. – С.1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третья. – 1854. – С.12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харская, Е.С. Демидовские премии [электронный ресурс] / Е.С. Захарская // Словари и энциклопедии на Академике. – Режим доступа: </w:t>
      </w:r>
      <w:hyperlink r:id="rId8">
        <w:r>
          <w:rPr>
            <w:rStyle w:val="InternetLink"/>
            <w:rFonts w:cs="Times New Roman" w:ascii="Times New Roman" w:hAnsi="Times New Roman"/>
            <w:color w:val="000000"/>
            <w:sz w:val="20"/>
            <w:szCs w:val="20"/>
            <w:u w:val="none"/>
          </w:rPr>
          <w:t>http://dic.academic.ru/dic.nsf/enc_geolog/1702/Демидовские</w:t>
        </w:r>
      </w:hyperlink>
      <w:r>
        <w:rPr>
          <w:rFonts w:cs="Times New Roman" w:ascii="Times New Roman" w:hAnsi="Times New Roman"/>
          <w:sz w:val="20"/>
          <w:szCs w:val="20"/>
        </w:rPr>
        <w:t>. - Дата доступа: 15.05.2013; Чубуков, В. «Желая содействовать преуспеянию наук…» / Всеволод Чубуков // Литературная газета. – 2012. – 18–24 апреля. – С.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третья. – 1855. – С.12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ков, В.В. Подготовка специалистов в области управления в сельском хозяйстве / В.В. Быков // Вестник Белорусской государственной сельскохозяйственной академии. – 2008. – № 4. – С.16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бец, Ю.Л. Опытные поля академии: история, современность и перспективы / Ю.Л. Тибец, П.А. Саскевич // Вестник Белорусской государственной сельскохозяйственной академии. – 2008. – № 4. – С.15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третья. – 1855. – С.11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вшиц, В.М. [и др.]. – Указ. соч. – С.49; Сучков, К.П. [и др.]. – Указ. соч. – С.35, 36.</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омарев, В.П. М.В. Неручев (1835 – 1922). Страницы жизни / В.П. Пономарев. – Кишинев: Штиинца, 1980. – С.16; Курдеко, А.П. – Указ. соч. – С.12; Сучков, К.П. – Указ. соч. – С.35–36; Лившиц, В.М. [и др.]. – Указ. соч. – С.49, 52, 5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ильчик, Л.А. 162 весны / Л.А. Кирильчик // Вестник Белорусской государственной сельскохозяйственной академии. – 2009. – № 2. – С.16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ыганов, А.Р. Становление и развитие науки о лесе в Беларуси (1842 – 1931) / А.Р. Цыганов, А.А. Цыганова, О.В. Немыкина // Вестник Белорусской государственной сельскохозяйственной академии. – 2010. – № 2. – С.17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яев, В.И. М.В. Ломоносов – основоположник отечественной педагогики / В.И. Беляев // Педагогика. – 2011. – № 8. – С.2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гачев, С.А. – Указ. соч. – С.13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пников, А. Самодержавная и верная душа / Александр Репников // Литературная газета. – 2013. – 27 марта. – С.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рапков, С.А. Первый в России / С.А. Храпков. – М.: Колос, 1981. – С.16.</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вшиц, В.М. [и др.]. – Указ. соч. – С.116–12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шестая. – 1857. – С.2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щерский, И.И. Указ. соч. – С.4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четвертая. – 1855. – С.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гачев, С.А. – Указ. соч. – С.8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2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иков, Д.Р. Библиотека Белорусской ордена Трудового Красного Знамени сельскохозяйственной академии / Д.Р. Новиков. – Минск: Библиотечное дело в БССР, 1968. – С.54, 5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 Г. Разыскивается автор: историко-литературная дилогия / Геннадий Киселев. – Минск: Мастацкая літаратура, 1989. – С.331–33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аніцын, К. Тарас на Парнасе. Паэмы / Канстанцін Вера</w:t>
        <w:softHyphen/>
        <w:t>ні</w:t>
        <w:softHyphen/>
        <w:t>цын. – Мінск: Мастацкая літаратура, 2009. – С.51, 5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 Г. – Указ. соч. – С.397, 409–41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ная, Н. «Горе миру от соблазнов» / Наталья Советная // Наш современник. – 2011. – № 4. – С.135–14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ветная, Н. Гарадоцкі Парнас / Наталля Саветная // Літа</w:t>
        <w:softHyphen/>
        <w:t>ра</w:t>
        <w:softHyphen/>
        <w:t>тура і мастацтва. – 2013. – 28 чэрвеня. – С.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 Г. – Указ. соч. – С.33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ршунов, В.А. Горы-Горецкий земледельческий институт – старейшее аграрное учебное заведение Беларуси / В.А. Шаршунов, А.Р. Цыганов, В.М. Лившиц // Вышэйшая школа. – 2004. – № 4. – С.5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36, 13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ляев, В.И. – Указ. соч. – С.2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36, 137, 13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 Г. – Указ. соч. – С.33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четвертая. – 1855. – С.16, 17, 1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третья. – 1854. – С.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 Г. – Указ. соч. – С.32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ыгорецкого земледельческого института. Книжка шестая. – 1857. – С.1, 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7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7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7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льмашонок, И.М. Из истории землеустроительного образования в Горках / И.М. Стельмашонок. – Минск: Вышэйшая школа, 1999. – С.7–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биографии: в 12 т. – М.: Большая российская энциклопедия, 1994. – Т.5. – С.437–43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омарев, Н.В. Исторический обзор правительственных мероприятий к развитию сельского хозяйства России от начала государства до настоящего времени / Н.В. Пономарев. – СПб.: тип. В. Киршбаума, 1888. – С.401; Цитович, С.Г. – Указ. соч. – С.18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ложении Горыгорецкого земледельческого института и состоящего при нем земледельческого училища // Сборник сведений по сельскохозяйственному образованию. – СПб.: тип. В. Киршбаума, 1900. – Вып. 3. Постановления по сельскохозяйственным учебным заведениям за время 1836–1899 гг. – С.96–10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 Указ. соч. – С.73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9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20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омарев, Н.В. – Указ. соч. – С.92.</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лехов, Н. К истории опытного сельскохозяйственного дела в России / Н. Пелехов // Записки Белорусской государственной академии сельского хозяйства имени Октябрьской революции. – 1927. – Т.3. – С.8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История русской экономической мысли. – М.: Социально-экономическая литература, 1969. – Т.2, ч.1. – С.118–12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208, 21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ейчик, Я. Маршал и маршалэк / Яков Алексейчик // Наш современник. – 2010. – № 12. – С.175; Матвеев, Г.Ф. Юзеф Пилсудский и польская государственность (1892–1921) / Г.Ф. Матвеев // Российские и славянские исследования: сборник научных статей. – Минск: Белгосуниуверситет, 2010. – Вып. 5. – С.131–15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енная публицистика и фронтовые очерки. – М.: Художественная литература, 1966. – С.324.</w:t>
      </w:r>
    </w:p>
    <w:p>
      <w:pPr>
        <w:pStyle w:val="Style17"/>
        <w:numPr>
          <w:ilvl w:val="0"/>
          <w:numId w:val="3"/>
        </w:numPr>
        <w:tabs>
          <w:tab w:val="clear" w:pos="708"/>
          <w:tab w:val="left" w:pos="567" w:leader="none"/>
        </w:tabs>
        <w:spacing w:before="0" w:after="0"/>
        <w:ind w:left="0" w:firstLine="340"/>
        <w:contextualSpacing/>
        <w:rPr/>
      </w:pPr>
      <w:r>
        <w:rPr>
          <w:rFonts w:cs="Times New Roman" w:ascii="Times New Roman" w:hAnsi="Times New Roman"/>
          <w:sz w:val="20"/>
          <w:szCs w:val="20"/>
        </w:rPr>
        <w:t>Вятр, Е. Польша – Россия: национальные интересы или историческая память? / Ежи Вятр // Социология. – 2011. – № 3. – С.194.</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орнов, А. Восстание 1863 года и официальный правопорядок / Александр Загорнов // Беларуская думка. – 2013. – № 4. – С.82–8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ХХ. – СПб., 1897. – С.19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ецкие сельскохозяйственные учебные заведения (1836 – 1919): очерки истории / М.Г. Дюбакова, З.Ф. Зябкина, В.М. Лившиц, А.Р. Цыганов. – Горки: БСХА, 1997. – С.32, 3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7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лубович, В.И. Экономическая история Беларуси: учебно-практическое пособие / В.И. Голубович. – Минск: Белгосуниверситет, 2003. – С.53, 5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шчанка, А. Настаўнік Адам Ягоравіч / Аляксандр Вашчанка // Настаўніцкая газета. – 2011. – 20 августа. – С.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дкасистый, П. Огонь, мерцающий в сосуде / П. Пидкасистый, В. Иванов // Литературная газета. – 2012. – 30 мая – 5 июня. – С.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ров, Е.А. Образование: ракурсы и грани гордости за свою страну / Е.А. Уваров // Вестник высшей школы. – 2013. – № 6. – С.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омарев, Н.В. – Указ. соч. – С.8, 16, 25, 26, 27, 129.</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w:t>
      </w:r>
      <w:r>
        <w:rPr>
          <w:rFonts w:cs="Times New Roman" w:ascii="Times New Roman" w:hAnsi="Times New Roman"/>
          <w:sz w:val="20"/>
          <w:szCs w:val="20"/>
          <w:lang w:val="en-US"/>
        </w:rPr>
        <w:t>XVI</w:t>
      </w:r>
      <w:r>
        <w:rPr>
          <w:rFonts w:cs="Times New Roman" w:ascii="Times New Roman" w:hAnsi="Times New Roman"/>
          <w:sz w:val="20"/>
          <w:szCs w:val="20"/>
        </w:rPr>
        <w:t>/А. – Санкт-Петербург: Издательское дело, 1895. – С.48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чков, К.П. [и др.]. – Указ. соч. – С.6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цуль, М.С. Очерк острова Сахалина в сельскохозяйственном отношении / М.С. Мицуль. – СПб.: Министерство госимуществ, 1873. – С.52, 67, 82, 90, 112, 13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ицкевич, В.П. От Немана к берегам Тихого океана / В.П. Грицкевич. – Минск: Полымя, 1986. – С.216–219; Чехов, А.П. Из Сибири; Остров Сахалин / А.П. Чехов. – М.: Правда, 1985. – С.383; Древницкий, И.П. Путешественник-геоботаник, врач [электронный ресурс] / И.П. Древницкий // Информационно-исторический портал Мядельского района. – Режим доступа: http://www.myadel.info/puteshestvennik-geobotanik-vrach. – Дата доступа: 24.01.14.</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кчин, С.В. Дорогой Антон Павлович… Очерки о корреспондентах А.П. Чехова / С.В. Букчин. – Минск: Наука и техника, 1973. – С.8, 10, 27, 3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хов, А.П. – Указ. соч. – С.20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нчаров, К. Наш первый агроном [электронный ресурс] / К. Гончаров // Сахалин и Курилы. – 2012. – Режим доступа: </w:t>
      </w:r>
      <w:hyperlink r:id="rId9">
        <w:r>
          <w:rPr>
            <w:rStyle w:val="InternetLink"/>
            <w:rFonts w:cs="Times New Roman" w:ascii="Times New Roman" w:hAnsi="Times New Roman"/>
            <w:color w:val="000000"/>
            <w:sz w:val="20"/>
            <w:szCs w:val="20"/>
            <w:u w:val="none"/>
          </w:rPr>
          <w:t>http://skr.su/news/181624</w:t>
        </w:r>
      </w:hyperlink>
      <w:r>
        <w:rPr>
          <w:rFonts w:cs="Times New Roman" w:ascii="Times New Roman" w:hAnsi="Times New Roman"/>
          <w:sz w:val="20"/>
          <w:szCs w:val="20"/>
        </w:rPr>
        <w:t>. – Дата доступа: 7.01.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лов, Б.С. – Указ. соч. – С.76, 7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13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вшиц, В.М. [и др.]. – Указ. соч. – С.11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30. – СПб.: Издательское дело, 1890. – С.48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тович, С.Г. – Указ. соч. – С.250; Лившиц, В.М. [и др.]. – Указ. соч. – С.127–13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 Указ. соч. – С.1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Александрович Стебут: материалы к биобиблиографии. – М.: РГАУ – МСХА им. К.А. Тимирязева, 2009. – С.3, 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50-летнему юбилею И.А. Стебута: современные вопросы русского сельского хозяйства. – Санкт-Петербург, 1904. – С.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ятели и хранители. – Указ. соч. – С.32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в 2 т. Т.2 / И.А. Стебут. – М.: Сельхозлитература, 1957. – С.554.</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тышкина, Д.И. История педагогики. Воспитание и образование в России (Х – начало ХХ века): учебное пособие / Д.И. Латышкина. – М.: Форум, 1998. – С.24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 Указ. соч. – С.543, 544, 546, 554, 556, 570, 571, 576, 57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ятели и хранители. – Указ. соч. – С.33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Несколько мыслей и соображений по поводу аграрного вопроса / И.А. Стебут. – СПб., 1906. – С.32, 3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О постановке профессионального образования в связи с постановкой общего образования / И.А. Стебут. – М., 1898. – С.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 Указ. соч. – С.61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 Указ. соч.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 Указ. соч. – С.48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 Указ. соч. – С.54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Учебник частного растениеводства / И.А. Стебут. – СПб.: тип. А.Ф. Девриена, 1888. – С.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сейнов, А.А. Этика профессора или исповедь на заданную тему / А.А. Гусейнов // Социология. – 2013. – № 1. – С.137, 13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ирнов, С.Д. Об одном аспекте гуманитаризации высшего образования / С.Л. Смирнов // Вестник высшей школы. – 2011. – № 4. – С.21, 2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Избранные сочинения. – Указ. соч. – С.55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50-летнему юбилею И.А. Стебута. – Указ. соч. – С.44, 4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Александрович Стебут. – Указ. соч. – С.4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 Указ. соч. – С.7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29. – СПб.: Издательское дело, 1900. – С.387, 39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ин, В.И. Полное собрание сочинений. Т.55 / В.И. Ленин. – М.: Политиздат, 1978. – С.7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янишников, Д.Н. Мои воспоминания / Д.Н. Прянишников. – М.: Госиздат сельхозлитературы, 1961. – С.86, 87.</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тузиасты аграрной науки // Труды кубанского ГАУ. - Краснодар: Кубанский ГАУ, 2012. – Вып.12. – С.28.</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янишников, Д.Н. По высшим агрономическим школам Европы / Д.Н. Прянишников. – М.: тип. В. Рихтера, 1910. – С.6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ин, В.И. Полное собрание сочинений. Т.3 / В.И. Ленин. – М.: Политиздат, 1978. – С.23, 17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ебут, И.А. Несколько мыслей и соображений по поводу аграрного вопроса. – Указ. соч. – С.3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ин, В.И. Полное собрание сочинений. Т.3. – Указ. соч. – С.170.</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Стебут, И.А. О кормовых травах / И.А. Стебут. – М., 1880. – С.32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ки Горецкого сельскохозяйственного института. – 1924. – Т.1. – С.2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ский студент. – 1955. – 9 сентября. – С.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ля и люди. Спецвыпуск. – 2006. – 2 февраля. – С.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чаев, В.В. К вопросу об открытии при императорских русских университетах кафедр почвоведения и учения о микроорганизмах / В.В. Докучаев. – СПб., 1895. – С.6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Александрович Стебут. – Указ. соч. – С.41–43; Советский энциклопедический словарь. – М.: Сов. энциклопедия, 1985. – 3-е изд. – С.1507.</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вель, Ч. Прорыв к духовно-экологической цивилизации / Чеслав Кирвель // Наш современник. – 2012. – С.20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вель, Ч. Там же.</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 Указ. соч. – С.7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ятели и хранители. – Указ. соч. – С.356, 358, 36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32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34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Александрович Стебут. – Указ. соч. – С.19, 42, 4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ятели и хранители. – Указ. соч. – С.193, 30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бличные лекции о сельском хозяйстве А. Советова. – СПб.: Общественная польза, 1862. – С.1, 3, 6, 7, 9, 17, 22, 23, 28, 30, 3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4. – СПб.: Издательское дело, 1891. – С.3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 Указ. соч. – С.3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дестов, А.П. Очерки по истории агрономии в жизнеописаниях зодчих и строителей разумного земледелия / А.П. Модестов. – М.: Новая деревня, 1924. – Вып. 1. – С.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10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266.</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же. – С.8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ховский, Е.Р. Навстречу юбилеям / Е.Р. Ольховский. – СПб.: Соларт, 2004. – С.2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нциклопедический словарь Ф. Брокгауза и И. Ефрона. Т.28. – СПб.: Издательское дело, 1899. – С.777, 77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дестов, А.П. – Указ. соч. – С.78, 98.</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анович, И. Быть профессионалом, постоянно учиться / Ирина Германович // Белорусская нива. – 2013. – 12 февраля. – С.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Александрович Стебут. – Указ. соч. – С.2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чков, К.П. Введение в концепцию развития гуманитаризации образования и воспитания в БСХА / К.П. Сучков. – Горки: редакционно-издательский отдел БСХА, 1997. – С.8–10.</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манова, Н. «Через нас проходит волна перемен» / Нина Романова // СБ. Беларусь сегодня. – 2012. – 20 июня. – С.5.</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иевич, С. У войны – не женское лицо / Светлана Алексиевич. – Минск: Мастацкая літаратура, 1985. – С.4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валеня, А. Помнить уроки прошлого: к вопросу научной разработки истории Первой мировой войны / Александр Коваленя // Беларуская думка. – 2013. – № 3. – С.4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евко, А. Времена меняются – цели остаются / Александр Шевко // Белорусская нива. – 2012. – 24 августа. – С.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на, К. Калі есць рай на зямлі – дык ен у Горках / Кацярына Сосна // Сельская газета. – 2014. – 30 августа. – С.21.</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ельском хозяйстве есть еще резервы / Пресс-служба Президента Республики Беларусь // Белорусская нива. – 2013. – 12 марта. – С.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евко, А. Из корки мякиша не будет / Александр Шевко // Белорусская нива. – 2013. – 25 апреля. – С.5.</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рантей, В.П. Одаренный студент в вузе / В.П. Тарантей, Г.А. Хацкевич // Адукацыя і выхаванне. – 2012. – № 4. – С.12, 13.</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ос, Н. Рассказывать истории, глядя на огонь / Ники Адрос // Литературная газета. – 2013. – 9 апреля.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 xml:space="preserve">Лыч, Г.М. Развитие агропромышленного комплекса: новые вызовы и возможные ответы на них / Г.М. Лыч, А.П. Шпак. – Минск: Ин-т системных исследований в АПК НАН Беларуси, 2014. – С.114–115. </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cs="Times New Roman" w:ascii="Times New Roman" w:hAnsi="Times New Roman"/>
          <w:sz w:val="20"/>
          <w:szCs w:val="20"/>
        </w:rPr>
        <w:t>Патыко, Д. Образование всегда в цене / Дмитрий Патыко // Рэспубліка. – 2014. – 25 красавіка. – С.9.</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ная газета. – 2013. – 18–24 сентября. – С.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ат, У. Рыгор Шпакаў: сакрэты патрыярха // Уладзімір Субат // Сельская газета. – 2014. – 22 февраля. – С.24.</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менов, Л. Европейский союз и европейская интеграция / Леонид Евменов // Беларуская думка. – 2013. – № 4. – С.73.</w:t>
      </w:r>
    </w:p>
    <w:p>
      <w:pPr>
        <w:pStyle w:val="Style17"/>
        <w:numPr>
          <w:ilvl w:val="0"/>
          <w:numId w:val="3"/>
        </w:numPr>
        <w:tabs>
          <w:tab w:val="clear" w:pos="708"/>
          <w:tab w:val="left" w:pos="567" w:leader="none"/>
        </w:tabs>
        <w:spacing w:before="0" w:after="0"/>
        <w:ind w:left="0" w:firstLine="34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развития Белорусской государственной сельскохозяйственной академии на 2011–2015 годы. – Горки, 2011. – С.32.</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мякіна, Т. Беларуская літаратура ў кантэксце сусветнай / Таццяна Шамякіна // Полымя. – 2010. – № 2. – С.130–141.</w:t>
      </w:r>
    </w:p>
    <w:p>
      <w:pPr>
        <w:pStyle w:val="Style17"/>
        <w:numPr>
          <w:ilvl w:val="0"/>
          <w:numId w:val="3"/>
        </w:numPr>
        <w:tabs>
          <w:tab w:val="clear" w:pos="708"/>
          <w:tab w:val="left" w:pos="567" w:leader="none"/>
        </w:tabs>
        <w:spacing w:before="0" w:after="0"/>
        <w:ind w:left="0" w:firstLine="340"/>
        <w:contextualSpacing/>
        <w:rPr>
          <w:rFonts w:ascii="Times New Roman" w:hAnsi="Times New Roman" w:cs="Times New Roman"/>
          <w:sz w:val="20"/>
          <w:szCs w:val="20"/>
          <w:lang w:val="be-B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ошилова, Т. Люби и помни / Татьяна Хорошилова // Союз. Беларусь – Россия. – 2013. – 8 августа. – С.7.   </w:t>
      </w:r>
    </w:p>
    <w:p>
      <w:pPr>
        <w:pStyle w:val="Normal"/>
        <w:spacing w:before="0" w:after="0"/>
        <w:ind w:firstLine="34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jc w:val="center"/>
        <w:rPr>
          <w:rFonts w:ascii="Times New Roman" w:hAnsi="Times New Roman" w:cs="Times New Roman"/>
          <w:sz w:val="20"/>
          <w:szCs w:val="20"/>
          <w:lang w:val="be-BY"/>
        </w:rPr>
      </w:pPr>
      <w:r>
        <w:rPr>
          <w:rFonts w:cs="Times New Roman" w:ascii="Times New Roman" w:hAnsi="Times New Roman"/>
          <w:b/>
          <w:sz w:val="20"/>
          <w:szCs w:val="20"/>
          <w:lang w:val="be-BY"/>
        </w:rPr>
        <w:t>СОДЕРЖАНИЕ</w:t>
      </w:r>
    </w:p>
    <w:p>
      <w:pPr>
        <w:pStyle w:val="Normal"/>
        <w:spacing w:before="0" w:after="0"/>
        <w:ind w:hanging="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pPr>
      <w:r>
        <w:rPr>
          <w:rFonts w:cs="Times New Roman" w:ascii="Times New Roman" w:hAnsi="Times New Roman"/>
          <w:sz w:val="20"/>
          <w:szCs w:val="20"/>
          <w:lang w:val="be-BY"/>
        </w:rPr>
        <w:t>Приглашение к уточнению истины………………………………….......3</w:t>
      </w:r>
    </w:p>
    <w:p>
      <w:pPr>
        <w:pStyle w:val="Normal"/>
        <w:spacing w:before="0" w:after="0"/>
        <w:ind w:hanging="0"/>
        <w:rPr/>
      </w:pPr>
      <w:r>
        <w:rPr>
          <w:rFonts w:cs="Times New Roman" w:ascii="Times New Roman" w:hAnsi="Times New Roman"/>
          <w:sz w:val="20"/>
          <w:szCs w:val="20"/>
          <w:lang w:val="be-BY"/>
        </w:rPr>
        <w:t>Глава 1. По дороге к началу……………………………………………..10</w:t>
      </w:r>
    </w:p>
    <w:p>
      <w:pPr>
        <w:pStyle w:val="Normal"/>
        <w:spacing w:before="0" w:after="0"/>
        <w:ind w:hanging="0"/>
        <w:rPr/>
      </w:pPr>
      <w:r>
        <w:rPr>
          <w:rFonts w:cs="Times New Roman" w:ascii="Times New Roman" w:hAnsi="Times New Roman"/>
          <w:sz w:val="20"/>
          <w:szCs w:val="20"/>
          <w:lang w:val="be-BY"/>
        </w:rPr>
        <w:t>Глава 2. Учебное заведение открыто…………………………………....53</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t>Глава 3. На новой ступени………………………………………………70</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t>Глава 4. Звездные стены…………………………………………………93</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t>Глава 5. Прописаны в истории…………………………………………158</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t>Необходимость продолжения поисков………………………………..218</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t>Использованные источники……………………………………………231</w:t>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ind w:hanging="0"/>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p>
      <w:pPr>
        <w:sectPr>
          <w:type w:val="continuous"/>
          <w:pgSz w:w="8391" w:h="11906"/>
          <w:pgMar w:left="1134" w:right="1134" w:gutter="0" w:header="709" w:top="1247" w:footer="913" w:bottom="1474"/>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чно-популярное изд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стантин Петрович Сучк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КОЛЫБЕЛЬ ИНТЕЛЛЕКТУАЛОВ: СОЦИОГУМАНИТАРНЫЕ ЦЕННОСТИ В ДЕЯТЕЛЬНОСТИ ГОРЫГОРЕЦКИХ ЗЕМЛЕДЕЛЬЧЕСКИХ ШКОЛЫ И ИНСТИТУ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рико-гуманитарный очер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дактор Л.А. Сучко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мпьютерный набор и верстка С.К. Исае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8391" w:h="11906"/>
      <w:pgMar w:left="1134" w:right="1134" w:gutter="0" w:header="709" w:top="1247" w:footer="913"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50</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rFonts w:cs="Times New Roman"/>
      </w:rPr>
    </w:lvl>
  </w:abstractNum>
  <w:abstractNum w:abstractNumId="3">
    <w:lvl w:ilvl="0">
      <w:start w:val="1"/>
      <w:numFmt w:val="decimal"/>
      <w:lvlText w:val="%1."/>
      <w:lvlJc w:val="left"/>
      <w:pPr>
        <w:tabs>
          <w:tab w:val="num" w:pos="0"/>
        </w:tabs>
        <w:ind w:left="7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3">
    <w:name w:val="Заголовок 3 Знак"/>
    <w:basedOn w:val="Style12"/>
    <w:qFormat/>
    <w:rPr>
      <w:rFonts w:ascii="Times New Roman" w:hAnsi="Times New Roman" w:cs="Times New Roman"/>
      <w:b/>
      <w:bCs/>
      <w:sz w:val="27"/>
      <w:szCs w:val="27"/>
    </w:rPr>
  </w:style>
  <w:style w:type="character" w:styleId="Style13">
    <w:name w:val="Текст концевой сноски Знак"/>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Style14">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0" w:after="20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by/url?sa=t&amp;rct=j&amp;q=&amp;esrc=s&amp;source=web&amp;cd=9&amp;cad=rja&amp;uact=8&amp;ved=0CDsQFjAI&amp;url=https%3A%2F%2Ftwitter.com%2FIREG_Rankings&amp;ei=Q2g9VMKLN4LqOLCOgLgL&amp;usg=AFQjCNHnde8y9RaFFmvKVASGBZlYR6PIGg" TargetMode="External"/><Relationship Id="rId7" Type="http://schemas.openxmlformats.org/officeDocument/2006/relationships/hyperlink" Target="http://dostovalov.ru/af4.html" TargetMode="External"/><Relationship Id="rId8" Type="http://schemas.openxmlformats.org/officeDocument/2006/relationships/hyperlink" Target="http://dic.academic.ru/dic.nsf/enc_geolog/1702/&#1044;&#1077;&#1084;&#1080;&#1076;&#1086;&#1074;&#1089;&#1082;&#1080;&#1077;" TargetMode="External"/><Relationship Id="rId9" Type="http://schemas.openxmlformats.org/officeDocument/2006/relationships/hyperlink" Target="http://skr.su/news/1816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Admin</dc:creator>
  <dc:description/>
  <cp:keywords/>
  <dc:language>en-US</dc:language>
  <cp:lastModifiedBy>исаева</cp:lastModifiedBy>
  <cp:lastPrinted>2014-11-27T17:08:00Z</cp:lastPrinted>
  <dcterms:modified xsi:type="dcterms:W3CDTF">2015-04-23T12:17:00Z</dcterms:modified>
  <cp:revision>4</cp:revision>
  <dc:subject/>
  <dc:title/>
</cp:coreProperties>
</file>