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ЕЛЬСКОГО ХОЗЯЙСТ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РОДОВОЛЬСТВИЯ РЕСПУБЛИКИ БЕЛАРУСЬ</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Е УПРАВЛЕНИЕ ОБРАЗОВАНИЯ, НАУКИ И КАДРОВ</w:t>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РУССКАЯ ГОСУДАРСТВЕНН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АЯ АКАДЕМИЯ»</w:t>
      </w:r>
    </w:p>
    <w:p>
      <w:pPr>
        <w:pStyle w:val="Normal"/>
        <w:spacing w:lineRule="auto" w:line="240" w:before="0" w:after="0"/>
        <w:ind w:firstLine="284"/>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федра русского и белорусского языков</w:t>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0"/>
          <w:szCs w:val="20"/>
          <w:lang w:eastAsia="ru-RU"/>
        </w:rPr>
        <w:t>О. А. Антанькова, С. П. Добижи, Е. А. Сафронова</w:t>
      </w:r>
    </w:p>
    <w:p>
      <w:pPr>
        <w:pStyle w:val="Normal"/>
        <w:spacing w:lineRule="auto" w:line="240" w:before="0" w:after="0"/>
        <w:ind w:firstLine="284"/>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p>
      <w:pPr>
        <w:pStyle w:val="Normal"/>
        <w:spacing w:lineRule="auto" w:line="240" w:before="0" w:after="0"/>
        <w:ind w:firstLine="284"/>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ПОСОБИЕ</w:t>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по русскому языку</w:t>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как иностранному</w:t>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 xml:space="preserve"> </w:t>
      </w:r>
      <w:r>
        <w:rPr>
          <w:rFonts w:eastAsia="Times New Roman" w:cs="Times New Roman" w:ascii="Times New Roman" w:hAnsi="Times New Roman"/>
          <w:b/>
          <w:caps/>
          <w:sz w:val="36"/>
          <w:szCs w:val="36"/>
          <w:lang w:eastAsia="ru-RU"/>
        </w:rPr>
        <w:t>«читаем тексты</w:t>
      </w:r>
    </w:p>
    <w:p>
      <w:pPr>
        <w:pStyle w:val="Normal"/>
        <w:spacing w:lineRule="auto" w:line="240" w:before="0" w:after="0"/>
        <w:jc w:val="center"/>
        <w:rPr/>
      </w:pPr>
      <w:r>
        <w:rPr>
          <w:rFonts w:eastAsia="Times New Roman" w:cs="Times New Roman" w:ascii="Times New Roman" w:hAnsi="Times New Roman"/>
          <w:b/>
          <w:caps/>
          <w:sz w:val="36"/>
          <w:szCs w:val="36"/>
          <w:lang w:eastAsia="ru-RU"/>
        </w:rPr>
        <w:t>по правоведению»</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i/>
          <w:i/>
          <w:caps/>
          <w:sz w:val="24"/>
          <w:szCs w:val="24"/>
          <w:lang w:eastAsia="ru-RU"/>
        </w:rPr>
      </w:pPr>
      <w:r>
        <w:rPr>
          <w:rFonts w:eastAsia="Times New Roman" w:cs="Times New Roman" w:ascii="Times New Roman" w:hAnsi="Times New Roman"/>
          <w:i/>
          <w:sz w:val="24"/>
          <w:szCs w:val="24"/>
          <w:lang w:eastAsia="ru-RU"/>
        </w:rPr>
        <w:t>Для иностранных студентов</w:t>
      </w:r>
    </w:p>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альности 1-24 01 02 Правоведение</w:t>
      </w:r>
    </w:p>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ГСХ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811.161.1(075.8)</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БК 81.2 Рус я 73</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комендовано методической комиссией</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культета международных связей</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довузовской подготовки</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токол № 9 от 31 мая 2016 г.</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ы:</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старший преподаватель </w:t>
      </w:r>
      <w:r>
        <w:rPr>
          <w:rFonts w:eastAsia="Times New Roman" w:cs="Times New Roman" w:ascii="Times New Roman" w:hAnsi="Times New Roman"/>
          <w:i/>
          <w:sz w:val="20"/>
          <w:szCs w:val="20"/>
          <w:lang w:eastAsia="ru-RU"/>
        </w:rPr>
        <w:t>О. А. Антанькова;</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старший преподаватель </w:t>
      </w:r>
      <w:r>
        <w:rPr>
          <w:rFonts w:eastAsia="Times New Roman" w:cs="Times New Roman" w:ascii="Times New Roman" w:hAnsi="Times New Roman"/>
          <w:i/>
          <w:sz w:val="20"/>
          <w:szCs w:val="20"/>
          <w:lang w:eastAsia="ru-RU"/>
        </w:rPr>
        <w:t>С. П. Добижи</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ший преподаватель </w:t>
      </w:r>
      <w:r>
        <w:rPr>
          <w:rFonts w:eastAsia="Times New Roman" w:cs="Times New Roman" w:ascii="Times New Roman" w:hAnsi="Times New Roman"/>
          <w:i/>
          <w:sz w:val="20"/>
          <w:szCs w:val="20"/>
          <w:lang w:eastAsia="ru-RU"/>
        </w:rPr>
        <w:t>Е. А. Сафронова</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цензент:</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кандидат филологических наук, доцент </w:t>
      </w:r>
      <w:r>
        <w:rPr>
          <w:rFonts w:eastAsia="Times New Roman" w:cs="Times New Roman" w:ascii="Times New Roman" w:hAnsi="Times New Roman"/>
          <w:i/>
          <w:sz w:val="20"/>
          <w:szCs w:val="20"/>
          <w:lang w:eastAsia="ru-RU"/>
        </w:rPr>
        <w:t>А. И. Малько</w:t>
      </w:r>
    </w:p>
    <w:p>
      <w:pPr>
        <w:pStyle w:val="Normal"/>
        <w:spacing w:lineRule="auto" w:line="240" w:before="0" w:after="0"/>
        <w:ind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567"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танькова, О. А.</w:t>
      </w:r>
    </w:p>
    <w:p>
      <w:pPr>
        <w:pStyle w:val="Normal"/>
        <w:spacing w:lineRule="auto" w:line="240" w:before="0" w:after="0"/>
        <w:ind w:left="709" w:right="-113" w:hanging="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72    Пособие по русскому языку как иностранному «Читаем тексты  </w:t>
      </w:r>
      <w:r>
        <w:rPr>
          <w:rFonts w:eastAsia="Times New Roman" w:cs="Times New Roman" w:ascii="Times New Roman" w:hAnsi="Times New Roman"/>
          <w:spacing w:val="-2"/>
          <w:sz w:val="20"/>
          <w:szCs w:val="20"/>
          <w:lang w:eastAsia="ru-RU"/>
        </w:rPr>
        <w:t>по правоведению» для иностранных студентов / О. А. Антанькова, С. П. Добижи, Е.А. Сафронова. – Горки: БГСХА, 2016. 76 с.</w:t>
      </w:r>
    </w:p>
    <w:p>
      <w:pPr>
        <w:pStyle w:val="Normal"/>
        <w:spacing w:lineRule="auto" w:line="240" w:before="0" w:after="0"/>
        <w:ind w:left="567" w:firstLine="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ind w:left="567" w:firstLine="142"/>
        <w:jc w:val="both"/>
        <w:rPr/>
      </w:pPr>
      <w:r>
        <w:rPr>
          <w:rFonts w:eastAsia="Times New Roman" w:cs="Times New Roman" w:ascii="Times New Roman" w:hAnsi="Times New Roman"/>
          <w:sz w:val="16"/>
          <w:szCs w:val="16"/>
          <w:lang w:eastAsia="ru-RU"/>
        </w:rPr>
        <w:t>Данное пособие включает научно-популярные тексты по правоведению, которые сопровождаются заданиями, направленными на формирование у учащихся навыков говорения, чтения и письма.</w:t>
      </w:r>
    </w:p>
    <w:p>
      <w:pPr>
        <w:pStyle w:val="Normal"/>
        <w:spacing w:lineRule="auto" w:line="216" w:before="0" w:after="0"/>
        <w:ind w:left="567" w:firstLine="142"/>
        <w:jc w:val="both"/>
        <w:rPr/>
      </w:pPr>
      <w:r>
        <w:rPr>
          <w:rFonts w:eastAsia="Times New Roman" w:cs="Times New Roman" w:ascii="Times New Roman" w:hAnsi="Times New Roman"/>
          <w:sz w:val="16"/>
          <w:szCs w:val="16"/>
          <w:lang w:eastAsia="ru-RU"/>
        </w:rPr>
        <w:t>Пособие предназначено для практических занятий по русскому языку с иностранными студентами.</w:t>
      </w:r>
    </w:p>
    <w:p>
      <w:pPr>
        <w:pStyle w:val="Normal"/>
        <w:spacing w:lineRule="auto" w:line="216" w:before="0" w:after="0"/>
        <w:ind w:left="567" w:firstLine="142"/>
        <w:jc w:val="both"/>
        <w:rPr/>
      </w:pPr>
      <w:r>
        <w:rPr>
          <w:rFonts w:eastAsia="Times New Roman" w:cs="Times New Roman" w:ascii="Times New Roman" w:hAnsi="Times New Roman"/>
          <w:sz w:val="16"/>
          <w:szCs w:val="24"/>
          <w:lang w:eastAsia="ru-RU"/>
        </w:rPr>
        <w:t>Рецензент: А.И. МАЛЬКО, кандидат филол. наук, доцент.</w:t>
      </w:r>
    </w:p>
    <w:p>
      <w:pPr>
        <w:pStyle w:val="Normal"/>
        <w:spacing w:lineRule="auto" w:line="216" w:before="0" w:after="0"/>
        <w:ind w:left="567" w:firstLine="142"/>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16" w:before="0" w:after="0"/>
        <w:ind w:left="3240" w:right="-176" w:hanging="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firstLine="284"/>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УДК 811.161.1(075)</w:t>
      </w:r>
    </w:p>
    <w:p>
      <w:pPr>
        <w:pStyle w:val="Normal"/>
        <w:spacing w:lineRule="auto" w:line="240" w:before="0" w:after="0"/>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ББК 81.2 Рус я 73</w:t>
      </w:r>
    </w:p>
    <w:p>
      <w:pPr>
        <w:pStyle w:val="Normal"/>
        <w:spacing w:lineRule="auto" w:line="240" w:before="0" w:after="0"/>
        <w:ind w:firstLine="284"/>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УО «Белорусская государственная</w:t>
      </w:r>
    </w:p>
    <w:p>
      <w:pPr>
        <w:pStyle w:val="Normal"/>
        <w:tabs>
          <w:tab w:val="clear" w:pos="708"/>
          <w:tab w:val="left" w:pos="5940" w:leader="none"/>
        </w:tabs>
        <w:spacing w:lineRule="auto" w:line="240" w:before="0" w:after="0"/>
        <w:ind w:firstLine="284"/>
        <w:jc w:val="right"/>
        <w:rPr>
          <w:rFonts w:ascii="Times New Roman" w:hAnsi="Times New Roman" w:eastAsia="Times New Roman" w:cs="Times New Roman"/>
          <w:sz w:val="16"/>
          <w:szCs w:val="16"/>
          <w:lang w:eastAsia="ru-RU"/>
        </w:rPr>
      </w:pPr>
      <w:r>
        <mc:AlternateContent>
          <mc:Choice Requires="wps">
            <w:drawing>
              <wp:anchor behindDoc="0" distT="0" distB="0" distL="114935" distR="114935" simplePos="0" locked="0" layoutInCell="0" allowOverlap="1" relativeHeight="2">
                <wp:simplePos x="0" y="0"/>
                <wp:positionH relativeFrom="column">
                  <wp:posOffset>1943735</wp:posOffset>
                </wp:positionH>
                <wp:positionV relativeFrom="paragraph">
                  <wp:posOffset>330200</wp:posOffset>
                </wp:positionV>
                <wp:extent cx="250190" cy="220980"/>
                <wp:effectExtent l="0" t="0" r="0" b="0"/>
                <wp:wrapNone/>
                <wp:docPr id="1" name=""/>
                <a:graphic xmlns:a="http://schemas.openxmlformats.org/drawingml/2006/main">
                  <a:graphicData uri="http://schemas.microsoft.com/office/word/2010/wordprocessingShape">
                    <wps:wsp>
                      <wps:cNvSpPr/>
                      <wps:spPr>
                        <a:xfrm>
                          <a:off x="0" y="0"/>
                          <a:ext cx="25020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05pt;margin-top:26pt;width:19.65pt;height:1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50390</wp:posOffset>
                </wp:positionH>
                <wp:positionV relativeFrom="paragraph">
                  <wp:posOffset>330200</wp:posOffset>
                </wp:positionV>
                <wp:extent cx="163830" cy="143510"/>
                <wp:effectExtent l="5080" t="5080" r="5080" b="5080"/>
                <wp:wrapNone/>
                <wp:docPr id="2" name=""/>
                <a:graphic xmlns:a="http://schemas.openxmlformats.org/drawingml/2006/main">
                  <a:graphicData uri="http://schemas.microsoft.com/office/word/2010/wordprocessingShape">
                    <wps:wsp>
                      <wps:cNvSpPr/>
                      <wps:spPr>
                        <a:xfrm>
                          <a:off x="0" y="0"/>
                          <a:ext cx="16380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pt;margin-top:26pt;width:12.85pt;height:11.2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16"/>
          <w:szCs w:val="16"/>
          <w:lang w:eastAsia="ru-RU"/>
        </w:rPr>
        <w:t>сельскохозяйственная академия», 20</w:t>
      </w:r>
      <w:r>
        <w:rPr>
          <w:rFonts w:eastAsia="Times New Roman" w:cs="Times New Roman" w:ascii="Times New Roman" w:hAnsi="Times New Roman"/>
          <w:sz w:val="16"/>
          <w:szCs w:val="16"/>
          <w:lang w:val="be-BY" w:eastAsia="ru-RU"/>
        </w:rPr>
        <w:t>16</w:t>
      </w:r>
    </w:p>
    <w:p>
      <w:pPr>
        <w:pStyle w:val="Normal"/>
        <w:spacing w:lineRule="auto" w:line="21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ВЕДЕНИЕ</w:t>
      </w:r>
    </w:p>
    <w:p>
      <w:pPr>
        <w:pStyle w:val="Normal"/>
        <w:spacing w:lineRule="auto" w:line="240" w:before="0" w:after="0"/>
        <w:ind w:firstLine="28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eastAsia="ru-RU"/>
        </w:rPr>
        <w:t>Пособие по русскому языку «Читаем тексты по правоведению» подготовлено на основе небольших по объёму, занимательных по сюжету текстов правоведческого характера.</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eastAsia="ru-RU"/>
        </w:rPr>
        <w:t>Цель пособия – формирование на уроках русского языка как иностранного навыков и умений чтения, говорения и письма, расширение юридических знаний иностранных студентов, обучающихся по специальности «Правоведение».</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eastAsia="ru-RU"/>
        </w:rPr>
        <w:t>Тексты сопровождаются системой заданий, направленных на снятие языковых и смысловых трудностей в понимании текстов по правоведению, способствующих выработке навыков анализа их содержания и выделения наиболее важной информации текста.</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eastAsia="ru-RU"/>
        </w:rPr>
        <w:t>Материал, включённый в методические разработки, поможет иностранным студентам более успешно овладеть юридической лексикой.</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НЯТИЕ, ПРЕДМЕТ И МЕТОДЫ ПРАВОВЕДЕНИЯ</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Норма, система норм, совокупность правил, субъекты правоотношений, гипотеза, диспозиция, санкция, противоречия, регулирование.</w:t>
      </w:r>
    </w:p>
    <w:p>
      <w:pPr>
        <w:pStyle w:val="Normal"/>
        <w:spacing w:lineRule="auto" w:line="240" w:before="0" w:after="0"/>
        <w:ind w:firstLine="284"/>
        <w:jc w:val="both"/>
        <w:rPr>
          <w:rFonts w:ascii="Times New Roman" w:hAnsi="Times New Roman" w:cs="Times New Roman"/>
          <w:b/>
          <w:b/>
          <w:bCs/>
          <w:i/>
          <w:i/>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акие понятия изучает правоведение.</w:t>
      </w:r>
    </w:p>
    <w:p>
      <w:pPr>
        <w:pStyle w:val="Normal"/>
        <w:spacing w:lineRule="auto" w:line="240" w:before="0" w:after="0"/>
        <w:ind w:firstLine="284"/>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284"/>
        <w:jc w:val="both"/>
        <w:rPr/>
      </w:pPr>
      <w:r>
        <w:rPr>
          <w:rFonts w:cs="Times New Roman" w:ascii="Times New Roman" w:hAnsi="Times New Roman"/>
          <w:bCs/>
          <w:sz w:val="20"/>
          <w:szCs w:val="20"/>
        </w:rPr>
        <w:t>Правоведение – это общественная наука, изучающая право как особую систему социальных норм, а также различные аспекты правоприменительной деятельности.</w:t>
      </w:r>
    </w:p>
    <w:p>
      <w:pPr>
        <w:pStyle w:val="Normal"/>
        <w:spacing w:lineRule="auto" w:line="240" w:before="0" w:after="0"/>
        <w:ind w:firstLine="284"/>
        <w:jc w:val="both"/>
        <w:rPr/>
      </w:pPr>
      <w:r>
        <w:rPr>
          <w:rFonts w:cs="Times New Roman" w:ascii="Times New Roman" w:hAnsi="Times New Roman"/>
          <w:bCs/>
          <w:sz w:val="20"/>
          <w:szCs w:val="20"/>
        </w:rPr>
        <w:t>Предметом любой науки является конкретный круг общественных отношений, проблем, изучаемых данной наукой.</w:t>
      </w:r>
    </w:p>
    <w:p>
      <w:pPr>
        <w:pStyle w:val="Normal"/>
        <w:spacing w:lineRule="auto" w:line="240" w:before="0" w:after="0"/>
        <w:ind w:firstLine="284"/>
        <w:jc w:val="both"/>
        <w:rPr/>
      </w:pPr>
      <w:r>
        <w:rPr>
          <w:rFonts w:cs="Times New Roman" w:ascii="Times New Roman" w:hAnsi="Times New Roman"/>
          <w:bCs/>
          <w:sz w:val="20"/>
          <w:szCs w:val="20"/>
        </w:rPr>
        <w:t>Предмет науки важно отличать от ее объекта, под которым понимается определённая часть окружающей человека реальности, изучаемая многими науками.</w:t>
      </w:r>
    </w:p>
    <w:p>
      <w:pPr>
        <w:pStyle w:val="Normal"/>
        <w:spacing w:lineRule="auto" w:line="240" w:before="0" w:after="0"/>
        <w:ind w:firstLine="284"/>
        <w:jc w:val="both"/>
        <w:rPr/>
      </w:pPr>
      <w:r>
        <w:rPr>
          <w:rFonts w:cs="Times New Roman" w:ascii="Times New Roman" w:hAnsi="Times New Roman"/>
          <w:bCs/>
          <w:sz w:val="20"/>
          <w:szCs w:val="20"/>
        </w:rPr>
        <w:t>Каждая из этих наук имеет в объекте свой предмет и свою проблематику, т. е. предмет науки – это то, что она теоретически осваивает в определённом объекте.</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Так, предметом правоведения являются:</w:t>
      </w:r>
    </w:p>
    <w:p>
      <w:pPr>
        <w:pStyle w:val="Normal"/>
        <w:spacing w:lineRule="auto" w:line="240" w:before="0" w:after="0"/>
        <w:ind w:firstLine="284"/>
        <w:jc w:val="both"/>
        <w:rPr/>
      </w:pPr>
      <w:r>
        <w:rPr>
          <w:rFonts w:cs="Times New Roman" w:ascii="Times New Roman" w:hAnsi="Times New Roman"/>
          <w:bCs/>
          <w:sz w:val="20"/>
          <w:szCs w:val="20"/>
        </w:rPr>
        <w:t>1) право как социально-политическое явление и совокупность общеобязательных, формально определённых правил поведения, установленных государством, выражающих необходимое соотношение общественных и личных интересов, определяющих виды возможного и должного поведения субъектов правоотношений;</w:t>
      </w:r>
    </w:p>
    <w:p>
      <w:pPr>
        <w:pStyle w:val="Normal"/>
        <w:spacing w:lineRule="auto" w:line="240" w:before="0" w:after="0"/>
        <w:ind w:firstLine="284"/>
        <w:jc w:val="both"/>
        <w:rPr/>
      </w:pPr>
      <w:r>
        <w:rPr>
          <w:rFonts w:cs="Times New Roman" w:ascii="Times New Roman" w:hAnsi="Times New Roman"/>
          <w:bCs/>
          <w:sz w:val="20"/>
          <w:szCs w:val="20"/>
        </w:rPr>
        <w:t>2) государство как организация политической власти, обеспечивающая с помощью права и специально созданного государственного аппарата управление делами всего общества;</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3) соотношение и взаимосвязь между государством и правом;</w:t>
      </w:r>
    </w:p>
    <w:p>
      <w:pPr>
        <w:pStyle w:val="Normal"/>
        <w:spacing w:lineRule="auto" w:line="240" w:before="0" w:after="0"/>
        <w:ind w:firstLine="284"/>
        <w:jc w:val="both"/>
        <w:rPr/>
      </w:pPr>
      <w:r>
        <w:rPr>
          <w:rFonts w:cs="Times New Roman" w:ascii="Times New Roman" w:hAnsi="Times New Roman"/>
          <w:bCs/>
          <w:sz w:val="20"/>
          <w:szCs w:val="20"/>
        </w:rPr>
        <w:t>4) система правовых терминов, которые свойственны всем юридическим наукам.</w:t>
      </w:r>
    </w:p>
    <w:p>
      <w:pPr>
        <w:pStyle w:val="Normal"/>
        <w:spacing w:lineRule="auto" w:line="240" w:before="0" w:after="0"/>
        <w:ind w:firstLine="284"/>
        <w:jc w:val="both"/>
        <w:rPr/>
      </w:pPr>
      <w:r>
        <w:rPr>
          <w:rFonts w:cs="Times New Roman" w:ascii="Times New Roman" w:hAnsi="Times New Roman"/>
          <w:bCs/>
          <w:sz w:val="20"/>
          <w:szCs w:val="20"/>
        </w:rPr>
        <w:t>Под методом правового регулирования подразумевается совокупность приёмов и способов, с помощью которых приобретаются новые углублённые сведения о предмете познания.</w:t>
      </w:r>
    </w:p>
    <w:p>
      <w:pPr>
        <w:pStyle w:val="Normal"/>
        <w:spacing w:lineRule="auto" w:line="240" w:before="0" w:after="0"/>
        <w:ind w:firstLine="284"/>
        <w:jc w:val="both"/>
        <w:rPr/>
      </w:pPr>
      <w:r>
        <w:rPr>
          <w:rFonts w:cs="Times New Roman" w:ascii="Times New Roman" w:hAnsi="Times New Roman"/>
          <w:bCs/>
          <w:sz w:val="20"/>
          <w:szCs w:val="20"/>
        </w:rPr>
        <w:t>В правоведении можно выделить структурный метод, позволяющий выявить и изучить в социальных объектах относительно устойчивые внутренние связи. Показательным в этом отношении является использование отечественными правоведами двух различных моделей логической структуры нормы права: гипотеза – диспозиция – санкция; гипотеза – диспозиция.</w:t>
      </w:r>
    </w:p>
    <w:p>
      <w:pPr>
        <w:pStyle w:val="Normal"/>
        <w:spacing w:lineRule="auto" w:line="240" w:before="0" w:after="0"/>
        <w:ind w:firstLine="284"/>
        <w:jc w:val="both"/>
        <w:rPr/>
      </w:pPr>
      <w:r>
        <w:rPr>
          <w:rFonts w:cs="Times New Roman" w:ascii="Times New Roman" w:hAnsi="Times New Roman"/>
          <w:bCs/>
          <w:sz w:val="20"/>
          <w:szCs w:val="20"/>
        </w:rPr>
        <w:t>Системный метод – это рассмотрение изучаемого объекта как некоторой целостности, которая генетически и органически связана с окружающей средой (применяется для изучения таких понятий, как политическая система общества, система права, система государственных органов, правовая система).</w:t>
      </w:r>
    </w:p>
    <w:p>
      <w:pPr>
        <w:pStyle w:val="Normal"/>
        <w:spacing w:lineRule="auto" w:line="240" w:before="0" w:after="0"/>
        <w:ind w:firstLine="284"/>
        <w:jc w:val="both"/>
        <w:rPr/>
      </w:pPr>
      <w:r>
        <w:rPr>
          <w:rFonts w:cs="Times New Roman" w:ascii="Times New Roman" w:hAnsi="Times New Roman"/>
          <w:bCs/>
          <w:sz w:val="20"/>
          <w:szCs w:val="20"/>
        </w:rPr>
        <w:t>Сравнительный метод сопоставляет один социальный объект с другими с целью выявления их сходства или различия. Сравнение может проводиться на различных уровнях. Так, например, для правоведения важно установить взаимосвязь таких понятий, как государство и право.</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Диалектический метод познания явлений действительности в их развитии дает возможность объяснить, в частности, развитие государственных и правовых явлений как результат их внутренних противоречий. Используя этот метод, можно, например, объяснить смену одной формы правления государства другой или изменение методов правового регулирования общественных отношений.</w:t>
      </w:r>
    </w:p>
    <w:p>
      <w:pPr>
        <w:pStyle w:val="Normal"/>
        <w:spacing w:lineRule="auto" w:line="240" w:before="0" w:after="0"/>
        <w:ind w:firstLine="284"/>
        <w:jc w:val="both"/>
        <w:rPr/>
      </w:pPr>
      <w:r>
        <w:rPr>
          <w:rFonts w:cs="Times New Roman" w:ascii="Times New Roman" w:hAnsi="Times New Roman"/>
          <w:bCs/>
          <w:sz w:val="20"/>
          <w:szCs w:val="20"/>
        </w:rPr>
        <w:t>Таким образом, правовая наука – это комплексная наука, изучающая свойства государства и права, совокупность правовых знаний; практическую деятельность юристов и систему их подготовки.</w:t>
      </w:r>
    </w:p>
    <w:p>
      <w:pPr>
        <w:pStyle w:val="Normal"/>
        <w:spacing w:lineRule="auto" w:line="240" w:before="0" w:after="0"/>
        <w:ind w:firstLine="284"/>
        <w:jc w:val="both"/>
        <w:rPr/>
      </w:pPr>
      <w:r>
        <w:rPr>
          <w:rFonts w:cs="Times New Roman" w:ascii="Times New Roman" w:hAnsi="Times New Roman"/>
          <w:bCs/>
          <w:spacing w:val="-2"/>
          <w:sz w:val="20"/>
          <w:szCs w:val="20"/>
        </w:rPr>
        <w:t>Под правоведением понимают несколько взаимосвязанных понятий:</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1) науку о государстве и праве, изучающую результаты правового регулирования и выдвигающую правовые идеи о возможности внесения прогрессивных изменений в механизм и способы регулирования общества;</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2) совокупность знаний о государстве, управлении, праве, наличие которых даёт основание для профессионального занятия юридической деятельностью;</w:t>
      </w:r>
    </w:p>
    <w:p>
      <w:pPr>
        <w:pStyle w:val="Normal"/>
        <w:spacing w:lineRule="auto" w:line="240" w:before="0" w:after="0"/>
        <w:ind w:firstLine="284"/>
        <w:jc w:val="both"/>
        <w:rPr/>
      </w:pPr>
      <w:r>
        <w:rPr>
          <w:rFonts w:cs="Times New Roman" w:ascii="Times New Roman" w:hAnsi="Times New Roman"/>
          <w:bCs/>
          <w:sz w:val="20"/>
          <w:szCs w:val="20"/>
        </w:rPr>
        <w:t>3) практическое применение юридических знаний, деятельность юристов.</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Подберите синонимы к следующим словам.</w:t>
      </w:r>
    </w:p>
    <w:p>
      <w:pPr>
        <w:pStyle w:val="Normal"/>
        <w:spacing w:lineRule="auto" w:line="240" w:before="0" w:after="0"/>
        <w:ind w:firstLine="284"/>
        <w:jc w:val="both"/>
        <w:rPr/>
      </w:pPr>
      <w:r>
        <w:rPr>
          <w:rFonts w:cs="Times New Roman" w:ascii="Times New Roman" w:hAnsi="Times New Roman"/>
          <w:bCs/>
          <w:iCs/>
          <w:sz w:val="20"/>
          <w:szCs w:val="20"/>
        </w:rPr>
        <w:t>Личный, социальный, гипотеза, санкция, метод, регулировать.</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тветьте на вопрос, </w:t>
      </w:r>
      <w:r>
        <w:rPr>
          <w:rFonts w:cs="Times New Roman" w:ascii="Times New Roman" w:hAnsi="Times New Roman"/>
          <w:b/>
          <w:bCs/>
          <w:i/>
          <w:iCs/>
          <w:sz w:val="20"/>
          <w:szCs w:val="20"/>
        </w:rPr>
        <w:t>для чего используется сравнительный метод.</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3. Составьте план текста и перескажите текст по плану.</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РИМСКИЕ ЮРИСТЫ</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Теология, теономный, юриспруденция, авторитет, правотворческая деятельность, отдавать предпочтение (чему?), заручиться поддержкой.</w:t>
      </w:r>
    </w:p>
    <w:p>
      <w:pPr>
        <w:pStyle w:val="Normal"/>
        <w:spacing w:lineRule="auto" w:line="240" w:before="0" w:after="0"/>
        <w:ind w:firstLine="284"/>
        <w:jc w:val="both"/>
        <w:rPr>
          <w:rFonts w:ascii="Times New Roman" w:hAnsi="Times New Roman" w:cs="Times New Roman"/>
          <w:b/>
          <w:b/>
          <w:bCs/>
          <w:i/>
          <w:i/>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в чём заключается основная заслуга древнеримских юристов.</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284"/>
        <w:jc w:val="both"/>
        <w:rPr/>
      </w:pPr>
      <w:r>
        <w:rPr>
          <w:rFonts w:cs="Times New Roman" w:ascii="Times New Roman" w:hAnsi="Times New Roman"/>
          <w:bCs/>
          <w:iCs/>
          <w:sz w:val="20"/>
          <w:szCs w:val="20"/>
        </w:rPr>
        <w:t xml:space="preserve">Первоначальные правовые представления в Древнем Риме отчётливо носили теономный характер. Это нашло свое отражение и в соответствующей терминологии. Так, на ранней стадии развития древнеримской правовой мысли право, понимавшееся как божественное право и божественные веления, обозначалось термином </w:t>
      </w:r>
      <w:r>
        <w:rPr>
          <w:rFonts w:cs="Times New Roman" w:ascii="Times New Roman" w:hAnsi="Times New Roman"/>
          <w:b/>
          <w:bCs/>
          <w:i/>
          <w:iCs/>
          <w:sz w:val="20"/>
          <w:szCs w:val="20"/>
        </w:rPr>
        <w:t>fas</w:t>
      </w:r>
      <w:r>
        <w:rPr>
          <w:rFonts w:cs="Times New Roman" w:ascii="Times New Roman" w:hAnsi="Times New Roman"/>
          <w:bCs/>
          <w:iCs/>
          <w:sz w:val="20"/>
          <w:szCs w:val="20"/>
        </w:rPr>
        <w:t xml:space="preserve">. В отличие от него светское, человеческое право в дальнейшем, в результате отхода от первоначальных теологических и теономных воззрений, начали обозначать термином </w:t>
      </w:r>
      <w:r>
        <w:rPr>
          <w:rFonts w:cs="Times New Roman" w:ascii="Times New Roman" w:hAnsi="Times New Roman"/>
          <w:b/>
          <w:bCs/>
          <w:i/>
          <w:iCs/>
          <w:sz w:val="20"/>
          <w:szCs w:val="20"/>
        </w:rPr>
        <w:t>his</w:t>
      </w:r>
      <w:r>
        <w:rPr>
          <w:rFonts w:cs="Times New Roman" w:ascii="Times New Roman" w:hAnsi="Times New Roman"/>
          <w:bCs/>
          <w:iCs/>
          <w:sz w:val="20"/>
          <w:szCs w:val="20"/>
        </w:rPr>
        <w:t>.</w:t>
      </w:r>
    </w:p>
    <w:p>
      <w:pPr>
        <w:pStyle w:val="Normal"/>
        <w:spacing w:lineRule="auto" w:line="240" w:before="0" w:after="0"/>
        <w:ind w:firstLine="284"/>
        <w:jc w:val="both"/>
        <w:rPr/>
      </w:pPr>
      <w:r>
        <w:rPr>
          <w:rFonts w:cs="Times New Roman" w:ascii="Times New Roman" w:hAnsi="Times New Roman"/>
          <w:bCs/>
          <w:iCs/>
          <w:sz w:val="20"/>
          <w:szCs w:val="20"/>
        </w:rPr>
        <w:t>Значительным достижением древнеримской мысли было создание самостоятельной науки – юриспруденции. Возникновение светской юриспруденции относится к началу III в. до н. э. Римские юристы тщательно разработали обширный комплекс правовой проблематики в области общей теории права, а также отдельных юридических дисциплин (гражданского права, государственного и административного права, уголовного права, международного права).</w:t>
      </w:r>
    </w:p>
    <w:p>
      <w:pPr>
        <w:pStyle w:val="Normal"/>
        <w:spacing w:lineRule="auto" w:line="240" w:before="0" w:after="0"/>
        <w:ind w:firstLine="284"/>
        <w:jc w:val="both"/>
        <w:rPr/>
      </w:pPr>
      <w:r>
        <w:rPr>
          <w:rFonts w:cs="Times New Roman" w:ascii="Times New Roman" w:hAnsi="Times New Roman"/>
          <w:bCs/>
          <w:iCs/>
          <w:sz w:val="20"/>
          <w:szCs w:val="20"/>
        </w:rPr>
        <w:t>Своего расцвета римская юриспруденция достигает в последний период республики и особенно в первые два с половиной века империи. Уже первые императоры стремились заручиться поддержкой влиятельной юриспруденции и по возможности подчинить её своим интересам. В этих целях выдающиеся юристы уже со времени правления Августа получили специальное право давать ответы от имени императора. Такие ответы пользовались большим авторитетом и постепенно (по мере укрепления власти императора, который вначале не был законодателем) стали обязательными для судей, а в III в. на отдельные положения юристов-классиков ссылались как на текст самого закона.</w:t>
      </w:r>
    </w:p>
    <w:p>
      <w:pPr>
        <w:pStyle w:val="Normal"/>
        <w:spacing w:lineRule="auto" w:line="240" w:before="0" w:after="0"/>
        <w:ind w:firstLine="284"/>
        <w:jc w:val="both"/>
        <w:rPr/>
      </w:pPr>
      <w:r>
        <w:rPr>
          <w:rFonts w:cs="Times New Roman" w:ascii="Times New Roman" w:hAnsi="Times New Roman"/>
          <w:bCs/>
          <w:iCs/>
          <w:sz w:val="20"/>
          <w:szCs w:val="20"/>
        </w:rPr>
        <w:t>Со второй половины III в. намечается упадок римской юриспруденции, в значительной мере связанный с тем, что приобретение императорами законодательной власти прекратило правотворческую деятельность юристов.</w:t>
      </w:r>
    </w:p>
    <w:p>
      <w:pPr>
        <w:pStyle w:val="Normal"/>
        <w:spacing w:lineRule="auto" w:line="240" w:before="0" w:after="0"/>
        <w:ind w:firstLine="284"/>
        <w:jc w:val="both"/>
        <w:rPr/>
      </w:pPr>
      <w:r>
        <w:rPr>
          <w:rFonts w:cs="Times New Roman" w:ascii="Times New Roman" w:hAnsi="Times New Roman"/>
          <w:bCs/>
          <w:iCs/>
          <w:sz w:val="20"/>
          <w:szCs w:val="20"/>
        </w:rPr>
        <w:t>Из большого числа известных юристов классического периода наиболее выдающимися были Гай (II в.), Папиниан (II–III вв.), Павел (II–III вв.), Ульпиан (II–III вв.) и Модестин (II–III вв.). Специальным законом Валентиниана III (426 г.) о цитировании юристов положениям этих пяти юристов была придана законная сила. При разноречиях между ними спор решался мнением большинства, а если и это было невозможно, то предпочтение отдавалось мнению Папиниана. Упомянутый закон признавал значение положений и других юристов, которые цитировались в трудах названных пяти юристов. Из таких цитируемых юристов особо упоминаются Сабин, Сцевола, Юлиан и Марцелл.</w:t>
      </w:r>
    </w:p>
    <w:p>
      <w:pPr>
        <w:pStyle w:val="Normal"/>
        <w:spacing w:lineRule="auto" w:line="240" w:before="0" w:after="0"/>
        <w:ind w:firstLine="284"/>
        <w:jc w:val="both"/>
        <w:rPr/>
      </w:pPr>
      <w:r>
        <w:rPr>
          <w:rFonts w:cs="Times New Roman" w:ascii="Times New Roman" w:hAnsi="Times New Roman"/>
          <w:bCs/>
          <w:iCs/>
          <w:sz w:val="20"/>
          <w:szCs w:val="20"/>
        </w:rPr>
        <w:t>Сочинения римских юристов стали важной частью кодификации Юстиниана, которая включала освещение основ римского права для начального обучения; собрание отрывков из сочинений 38 римских юристов; кодекс Юстиниана (собрание императорских конституций).</w:t>
      </w:r>
    </w:p>
    <w:p>
      <w:pPr>
        <w:pStyle w:val="Normal"/>
        <w:spacing w:lineRule="auto" w:line="240" w:before="0" w:after="0"/>
        <w:ind w:firstLine="284"/>
        <w:jc w:val="both"/>
        <w:rPr/>
      </w:pPr>
      <w:r>
        <w:rPr>
          <w:rFonts w:cs="Times New Roman" w:ascii="Times New Roman" w:hAnsi="Times New Roman"/>
          <w:bCs/>
          <w:iCs/>
          <w:sz w:val="20"/>
          <w:szCs w:val="20"/>
        </w:rPr>
        <w:t>Деятельность римских юристов была по преимуществу направлена на удовлетворение нужд правовой практики и приспособление действующих норм права к изменяющимся потребностям правового общения. Вместе с тем в своих комментариях и ответах по конкретным делам, нередко носивших правопреобразующий характер, а также в сочинениях учебного профиля они разрабатывали и целый ряд общетеоретических положений.</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Сравните следующие слова, являющиеся паронимами. Составьте с ними предложения.</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Авторитетный – авторитарный</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тветьте на вопросы.</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1. Чему в основном служила деятельность юристов Древнего Рима?</w:t>
      </w:r>
    </w:p>
    <w:p>
      <w:pPr>
        <w:pStyle w:val="Normal"/>
        <w:spacing w:lineRule="auto" w:line="240" w:before="0" w:after="0"/>
        <w:ind w:firstLine="284"/>
        <w:jc w:val="both"/>
        <w:rPr>
          <w:rFonts w:ascii="Times New Roman" w:hAnsi="Times New Roman" w:cs="Times New Roman"/>
          <w:b/>
          <w:b/>
          <w:bCs/>
          <w:i/>
          <w:i/>
          <w:iCs/>
          <w:sz w:val="20"/>
          <w:szCs w:val="20"/>
        </w:rPr>
      </w:pPr>
      <w:r>
        <w:rPr>
          <w:rFonts w:cs="Times New Roman" w:ascii="Times New Roman" w:hAnsi="Times New Roman"/>
          <w:bCs/>
          <w:iCs/>
          <w:sz w:val="20"/>
          <w:szCs w:val="20"/>
        </w:rPr>
        <w:t>2. Что включала в себя</w:t>
      </w:r>
      <w:r>
        <w:rPr>
          <w:rFonts w:cs="Times New Roman" w:ascii="Times New Roman" w:hAnsi="Times New Roman"/>
          <w:b/>
          <w:bCs/>
          <w:i/>
          <w:iCs/>
          <w:sz w:val="20"/>
          <w:szCs w:val="20"/>
        </w:rPr>
        <w:t xml:space="preserve"> </w:t>
      </w:r>
      <w:r>
        <w:rPr>
          <w:rFonts w:cs="Times New Roman" w:ascii="Times New Roman" w:hAnsi="Times New Roman"/>
          <w:bCs/>
          <w:iCs/>
          <w:sz w:val="20"/>
          <w:szCs w:val="20"/>
        </w:rPr>
        <w:t>кодификация Юстиниана?</w:t>
      </w:r>
    </w:p>
    <w:p>
      <w:pPr>
        <w:pStyle w:val="Normal"/>
        <w:spacing w:lineRule="auto" w:line="240" w:before="0" w:after="0"/>
        <w:ind w:firstLine="284"/>
        <w:jc w:val="both"/>
        <w:rPr>
          <w:rFonts w:ascii="Times New Roman" w:hAnsi="Times New Roman" w:cs="Times New Roman"/>
          <w:b/>
          <w:b/>
          <w:bCs/>
          <w:i/>
          <w:i/>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3. Перечислите имена самых известных древнеримских юристов.</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ВОЗНИКНОВЕНИЕ И РАЗВИТИЕ ПРАВОВЕДЕ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В РОССИЙСКОЙ ИМПЕРИИ</w:t>
      </w:r>
    </w:p>
    <w:p>
      <w:pPr>
        <w:pStyle w:val="Normal"/>
        <w:spacing w:lineRule="auto" w:line="240" w:before="0" w:after="0"/>
        <w:ind w:firstLine="284"/>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Сфера (чего?), объединяться, правосудие, канцелярия, регламент, коллегия юнкеров, шляхетский корпус.</w:t>
      </w:r>
    </w:p>
    <w:p>
      <w:pPr>
        <w:pStyle w:val="Normal"/>
        <w:spacing w:lineRule="auto" w:line="240" w:before="0" w:after="0"/>
        <w:ind w:firstLine="284"/>
        <w:jc w:val="both"/>
        <w:rPr>
          <w:rFonts w:ascii="Times New Roman" w:hAnsi="Times New Roman" w:cs="Times New Roman"/>
          <w:b/>
          <w:b/>
          <w:bCs/>
          <w:i/>
          <w:i/>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ак формировалась наука о правоведении в царской России.</w:t>
      </w:r>
    </w:p>
    <w:p>
      <w:pPr>
        <w:pStyle w:val="Normal"/>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firstLine="284"/>
        <w:jc w:val="both"/>
        <w:rPr/>
      </w:pPr>
      <w:r>
        <w:rPr>
          <w:rFonts w:cs="Times New Roman" w:ascii="Times New Roman" w:hAnsi="Times New Roman"/>
          <w:bCs/>
          <w:color w:val="000000"/>
          <w:sz w:val="20"/>
          <w:szCs w:val="20"/>
        </w:rPr>
        <w:t>Следует отметить, что в дореволюционной России в сфере образования все общественные науки объединялись под названием «юриспруденция».</w:t>
      </w:r>
    </w:p>
    <w:p>
      <w:pPr>
        <w:pStyle w:val="Normal"/>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пытки выделить юриспруденцию в самостоятельный предмет обучения в России предпринимались уже в </w:t>
      </w:r>
      <w:hyperlink r:id="rId2">
        <w:r>
          <w:rPr>
            <w:rStyle w:val="InternetLink"/>
            <w:rFonts w:cs="Times New Roman" w:ascii="Times New Roman" w:hAnsi="Times New Roman"/>
            <w:bCs/>
            <w:color w:val="000000"/>
            <w:sz w:val="20"/>
            <w:szCs w:val="20"/>
            <w:u w:val="none"/>
          </w:rPr>
          <w:t>XVI веке</w:t>
        </w:r>
      </w:hyperlink>
      <w:r>
        <w:rPr>
          <w:rFonts w:cs="Times New Roman" w:ascii="Times New Roman" w:hAnsi="Times New Roman"/>
          <w:bCs/>
          <w:color w:val="000000"/>
          <w:sz w:val="20"/>
          <w:szCs w:val="20"/>
        </w:rPr>
        <w:t xml:space="preserve">. Предполагалось преподавание «правосудия духовного и мирского» в основанной в </w:t>
      </w:r>
      <w:hyperlink r:id="rId3">
        <w:r>
          <w:rPr>
            <w:rStyle w:val="InternetLink"/>
            <w:rFonts w:cs="Times New Roman" w:ascii="Times New Roman" w:hAnsi="Times New Roman"/>
            <w:bCs/>
            <w:color w:val="000000"/>
            <w:sz w:val="20"/>
            <w:szCs w:val="20"/>
            <w:u w:val="none"/>
          </w:rPr>
          <w:t>1687 году</w:t>
        </w:r>
      </w:hyperlink>
      <w:r>
        <w:rPr>
          <w:rFonts w:cs="Times New Roman" w:ascii="Times New Roman" w:hAnsi="Times New Roman"/>
          <w:bCs/>
          <w:color w:val="000000"/>
          <w:sz w:val="20"/>
          <w:szCs w:val="20"/>
        </w:rPr>
        <w:t xml:space="preserve"> </w:t>
      </w:r>
      <w:hyperlink r:id="rId4">
        <w:r>
          <w:rPr>
            <w:rStyle w:val="InternetLink"/>
            <w:rFonts w:cs="Times New Roman" w:ascii="Times New Roman" w:hAnsi="Times New Roman"/>
            <w:bCs/>
            <w:color w:val="000000"/>
            <w:sz w:val="20"/>
            <w:szCs w:val="20"/>
            <w:u w:val="none"/>
          </w:rPr>
          <w:t>Славяно-греко-латинской академии</w:t>
        </w:r>
      </w:hyperlink>
      <w:r>
        <w:rPr>
          <w:rFonts w:cs="Times New Roman" w:ascii="Times New Roman" w:hAnsi="Times New Roman"/>
          <w:bCs/>
          <w:color w:val="000000"/>
          <w:sz w:val="20"/>
          <w:szCs w:val="20"/>
        </w:rPr>
        <w:t>.</w:t>
      </w:r>
    </w:p>
    <w:p>
      <w:pPr>
        <w:pStyle w:val="Normal"/>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w:t>
      </w:r>
      <w:hyperlink r:id="rId5">
        <w:r>
          <w:rPr>
            <w:rStyle w:val="InternetLink"/>
            <w:rFonts w:cs="Times New Roman" w:ascii="Times New Roman" w:hAnsi="Times New Roman"/>
            <w:bCs/>
            <w:color w:val="000000"/>
            <w:sz w:val="20"/>
            <w:szCs w:val="20"/>
            <w:u w:val="none"/>
          </w:rPr>
          <w:t>1715 году</w:t>
        </w:r>
      </w:hyperlink>
      <w:r>
        <w:rPr>
          <w:rFonts w:cs="Times New Roman" w:ascii="Times New Roman" w:hAnsi="Times New Roman"/>
          <w:bCs/>
          <w:color w:val="000000"/>
          <w:sz w:val="20"/>
          <w:szCs w:val="20"/>
        </w:rPr>
        <w:t xml:space="preserve"> </w:t>
      </w:r>
      <w:hyperlink r:id="rId6">
        <w:r>
          <w:rPr>
            <w:rStyle w:val="InternetLink"/>
            <w:rFonts w:cs="Times New Roman" w:ascii="Times New Roman" w:hAnsi="Times New Roman"/>
            <w:bCs/>
            <w:color w:val="000000"/>
            <w:sz w:val="20"/>
            <w:szCs w:val="20"/>
            <w:u w:val="none"/>
          </w:rPr>
          <w:t>Петру I</w:t>
        </w:r>
      </w:hyperlink>
      <w:r>
        <w:rPr>
          <w:rFonts w:cs="Times New Roman" w:ascii="Times New Roman" w:hAnsi="Times New Roman"/>
          <w:bCs/>
          <w:color w:val="000000"/>
          <w:sz w:val="20"/>
          <w:szCs w:val="20"/>
        </w:rPr>
        <w:t xml:space="preserve"> был подан «Проект об учреждении в России академии политики для пользы государственных канцелярий». В </w:t>
      </w:r>
      <w:hyperlink r:id="rId7">
        <w:r>
          <w:rPr>
            <w:rStyle w:val="InternetLink"/>
            <w:rFonts w:cs="Times New Roman" w:ascii="Times New Roman" w:hAnsi="Times New Roman"/>
            <w:bCs/>
            <w:color w:val="000000"/>
            <w:sz w:val="20"/>
            <w:szCs w:val="20"/>
            <w:u w:val="none"/>
          </w:rPr>
          <w:t>1703</w:t>
        </w:r>
      </w:hyperlink>
      <w:r>
        <w:rPr>
          <w:rFonts w:cs="Times New Roman" w:ascii="Times New Roman" w:hAnsi="Times New Roman"/>
          <w:bCs/>
          <w:color w:val="000000"/>
          <w:sz w:val="20"/>
          <w:szCs w:val="20"/>
        </w:rPr>
        <w:t>–</w:t>
      </w:r>
      <w:hyperlink r:id="rId8">
        <w:r>
          <w:rPr>
            <w:rStyle w:val="InternetLink"/>
            <w:rFonts w:cs="Times New Roman" w:ascii="Times New Roman" w:hAnsi="Times New Roman"/>
            <w:bCs/>
            <w:color w:val="000000"/>
            <w:sz w:val="20"/>
            <w:szCs w:val="20"/>
            <w:u w:val="none"/>
          </w:rPr>
          <w:t>1715 гг.</w:t>
        </w:r>
      </w:hyperlink>
      <w:r>
        <w:rPr>
          <w:rFonts w:cs="Times New Roman" w:ascii="Times New Roman" w:hAnsi="Times New Roman"/>
          <w:bCs/>
          <w:color w:val="000000"/>
          <w:sz w:val="20"/>
          <w:szCs w:val="20"/>
        </w:rPr>
        <w:t xml:space="preserve"> в Москве существовало Нарышкинское училище, где наряду с другими предметами преподавались этика, включавшая элементы юриспруденции, а также политика. В соответствии с «Генеральным регламентом» </w:t>
      </w:r>
      <w:hyperlink r:id="rId9">
        <w:r>
          <w:rPr>
            <w:rStyle w:val="InternetLink"/>
            <w:rFonts w:cs="Times New Roman" w:ascii="Times New Roman" w:hAnsi="Times New Roman"/>
            <w:bCs/>
            <w:color w:val="000000"/>
            <w:sz w:val="20"/>
            <w:szCs w:val="20"/>
            <w:u w:val="none"/>
          </w:rPr>
          <w:t>1720 года</w:t>
        </w:r>
      </w:hyperlink>
      <w:r>
        <w:rPr>
          <w:rFonts w:cs="Times New Roman" w:ascii="Times New Roman" w:hAnsi="Times New Roman"/>
          <w:bCs/>
          <w:color w:val="000000"/>
          <w:sz w:val="20"/>
          <w:szCs w:val="20"/>
        </w:rPr>
        <w:t xml:space="preserve"> была основана коллегия юнкеров, которые должны были практически изучать юриспруденцию при </w:t>
      </w:r>
      <w:hyperlink r:id="rId10">
        <w:r>
          <w:rPr>
            <w:rStyle w:val="InternetLink"/>
            <w:rFonts w:cs="Times New Roman" w:ascii="Times New Roman" w:hAnsi="Times New Roman"/>
            <w:bCs/>
            <w:color w:val="000000"/>
            <w:sz w:val="20"/>
            <w:szCs w:val="20"/>
            <w:u w:val="none"/>
          </w:rPr>
          <w:t>коллегиях</w:t>
        </w:r>
      </w:hyperlink>
      <w:r>
        <w:rPr>
          <w:rFonts w:cs="Times New Roman" w:ascii="Times New Roman" w:hAnsi="Times New Roman"/>
          <w:bCs/>
          <w:color w:val="000000"/>
          <w:sz w:val="20"/>
          <w:szCs w:val="20"/>
        </w:rPr>
        <w:t>.</w:t>
      </w:r>
    </w:p>
    <w:p>
      <w:pPr>
        <w:pStyle w:val="Normal"/>
        <w:spacing w:lineRule="auto" w:line="240" w:before="0" w:after="0"/>
        <w:ind w:firstLine="284"/>
        <w:jc w:val="both"/>
        <w:rPr/>
      </w:pPr>
      <w:r>
        <w:rPr>
          <w:rFonts w:cs="Times New Roman" w:ascii="Times New Roman" w:hAnsi="Times New Roman"/>
          <w:bCs/>
          <w:color w:val="000000"/>
          <w:sz w:val="20"/>
          <w:szCs w:val="20"/>
        </w:rPr>
        <w:t xml:space="preserve">При учреждении в </w:t>
      </w:r>
      <w:hyperlink r:id="rId11">
        <w:r>
          <w:rPr>
            <w:rStyle w:val="InternetLink"/>
            <w:rFonts w:cs="Times New Roman" w:ascii="Times New Roman" w:hAnsi="Times New Roman"/>
            <w:bCs/>
            <w:color w:val="000000"/>
            <w:sz w:val="20"/>
            <w:szCs w:val="20"/>
            <w:u w:val="none"/>
          </w:rPr>
          <w:t>1725 году</w:t>
        </w:r>
      </w:hyperlink>
      <w:r>
        <w:rPr>
          <w:rFonts w:cs="Times New Roman" w:ascii="Times New Roman" w:hAnsi="Times New Roman"/>
          <w:bCs/>
          <w:color w:val="000000"/>
          <w:sz w:val="20"/>
          <w:szCs w:val="20"/>
        </w:rPr>
        <w:t xml:space="preserve"> </w:t>
      </w:r>
      <w:hyperlink r:id="rId12">
        <w:r>
          <w:rPr>
            <w:rStyle w:val="InternetLink"/>
            <w:rFonts w:cs="Times New Roman" w:ascii="Times New Roman" w:hAnsi="Times New Roman"/>
            <w:bCs/>
            <w:color w:val="000000"/>
            <w:sz w:val="20"/>
            <w:szCs w:val="20"/>
            <w:u w:val="none"/>
          </w:rPr>
          <w:t>Академии наук</w:t>
        </w:r>
      </w:hyperlink>
      <w:r>
        <w:rPr>
          <w:rFonts w:cs="Times New Roman" w:ascii="Times New Roman" w:hAnsi="Times New Roman"/>
          <w:bCs/>
          <w:color w:val="000000"/>
          <w:sz w:val="20"/>
          <w:szCs w:val="20"/>
        </w:rPr>
        <w:t xml:space="preserve"> было предусмотрено создание кафедры правоведения, в </w:t>
      </w:r>
      <w:hyperlink r:id="rId13">
        <w:r>
          <w:rPr>
            <w:rStyle w:val="InternetLink"/>
            <w:rFonts w:cs="Times New Roman" w:ascii="Times New Roman" w:hAnsi="Times New Roman"/>
            <w:bCs/>
            <w:color w:val="000000"/>
            <w:sz w:val="20"/>
            <w:szCs w:val="20"/>
            <w:u w:val="none"/>
          </w:rPr>
          <w:t>1726</w:t>
        </w:r>
      </w:hyperlink>
      <w:r>
        <w:rPr>
          <w:rFonts w:cs="Times New Roman" w:ascii="Times New Roman" w:hAnsi="Times New Roman"/>
          <w:bCs/>
          <w:color w:val="000000"/>
          <w:sz w:val="20"/>
          <w:szCs w:val="20"/>
        </w:rPr>
        <w:t>–</w:t>
      </w:r>
      <w:hyperlink r:id="rId14">
        <w:r>
          <w:rPr>
            <w:rStyle w:val="InternetLink"/>
            <w:rFonts w:cs="Times New Roman" w:ascii="Times New Roman" w:hAnsi="Times New Roman"/>
            <w:bCs/>
            <w:color w:val="000000"/>
            <w:sz w:val="20"/>
            <w:szCs w:val="20"/>
            <w:u w:val="none"/>
          </w:rPr>
          <w:t>1765 гг.</w:t>
        </w:r>
      </w:hyperlink>
      <w:r>
        <w:rPr>
          <w:rFonts w:cs="Times New Roman" w:ascii="Times New Roman" w:hAnsi="Times New Roman"/>
          <w:bCs/>
          <w:color w:val="000000"/>
          <w:sz w:val="20"/>
          <w:szCs w:val="20"/>
        </w:rPr>
        <w:t xml:space="preserve"> в академическом университете преподавалась юриспруденция. В </w:t>
      </w:r>
      <w:hyperlink r:id="rId15">
        <w:r>
          <w:rPr>
            <w:rStyle w:val="InternetLink"/>
            <w:rFonts w:cs="Times New Roman" w:ascii="Times New Roman" w:hAnsi="Times New Roman"/>
            <w:bCs/>
            <w:color w:val="000000"/>
            <w:sz w:val="20"/>
            <w:szCs w:val="20"/>
            <w:u w:val="none"/>
          </w:rPr>
          <w:t>1732 году</w:t>
        </w:r>
      </w:hyperlink>
      <w:r>
        <w:rPr>
          <w:rFonts w:cs="Times New Roman" w:ascii="Times New Roman" w:hAnsi="Times New Roman"/>
          <w:bCs/>
          <w:color w:val="000000"/>
          <w:sz w:val="20"/>
          <w:szCs w:val="20"/>
        </w:rPr>
        <w:t xml:space="preserve"> был открыт </w:t>
      </w:r>
      <w:hyperlink r:id="rId16">
        <w:r>
          <w:rPr>
            <w:rStyle w:val="InternetLink"/>
            <w:rFonts w:cs="Times New Roman" w:ascii="Times New Roman" w:hAnsi="Times New Roman"/>
            <w:bCs/>
            <w:color w:val="000000"/>
            <w:sz w:val="20"/>
            <w:szCs w:val="20"/>
            <w:u w:val="none"/>
          </w:rPr>
          <w:t>Шляхетский корпус</w:t>
        </w:r>
      </w:hyperlink>
      <w:r>
        <w:rPr>
          <w:rFonts w:cs="Times New Roman" w:ascii="Times New Roman" w:hAnsi="Times New Roman"/>
          <w:bCs/>
          <w:color w:val="000000"/>
          <w:sz w:val="20"/>
          <w:szCs w:val="20"/>
        </w:rPr>
        <w:t>, в программу которого было включено изучение теоретической юриспруденции.</w:t>
      </w:r>
    </w:p>
    <w:p>
      <w:pPr>
        <w:pStyle w:val="Normal"/>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Московском университете впервые лекции по праву были прочитаны в 1755 году, однако систематические лекции и занятия на юридическом факультете начались с 1764 года. Их читали приглашённые немецкие профессора, но с 1767 года занятия вели первые русские профессора-юристы С. Е. Десницкий и И. А.Третьяков. Право преподавалось во всех университетах, основанных в </w:t>
      </w:r>
      <w:hyperlink r:id="rId17">
        <w:r>
          <w:rPr>
            <w:rStyle w:val="InternetLink"/>
            <w:rFonts w:cs="Times New Roman" w:ascii="Times New Roman" w:hAnsi="Times New Roman"/>
            <w:bCs/>
            <w:color w:val="000000"/>
            <w:sz w:val="20"/>
            <w:szCs w:val="20"/>
            <w:u w:val="none"/>
          </w:rPr>
          <w:t>XVIII</w:t>
        </w:r>
      </w:hyperlink>
      <w:r>
        <w:rPr>
          <w:rFonts w:cs="Times New Roman" w:ascii="Times New Roman" w:hAnsi="Times New Roman"/>
          <w:bCs/>
          <w:color w:val="000000"/>
          <w:sz w:val="20"/>
          <w:szCs w:val="20"/>
        </w:rPr>
        <w:t>–</w:t>
      </w:r>
      <w:hyperlink r:id="rId18">
        <w:r>
          <w:rPr>
            <w:rStyle w:val="InternetLink"/>
            <w:rFonts w:cs="Times New Roman" w:ascii="Times New Roman" w:hAnsi="Times New Roman"/>
            <w:bCs/>
            <w:color w:val="000000"/>
            <w:sz w:val="20"/>
            <w:szCs w:val="20"/>
            <w:u w:val="none"/>
          </w:rPr>
          <w:t>XIX веках</w:t>
        </w:r>
      </w:hyperlink>
      <w:r>
        <w:rPr>
          <w:rFonts w:cs="Times New Roman" w:ascii="Times New Roman" w:hAnsi="Times New Roman"/>
          <w:bCs/>
          <w:color w:val="000000"/>
          <w:sz w:val="20"/>
          <w:szCs w:val="20"/>
        </w:rPr>
        <w:t xml:space="preserve">: в </w:t>
      </w:r>
      <w:hyperlink r:id="rId19">
        <w:r>
          <w:rPr>
            <w:rStyle w:val="InternetLink"/>
            <w:rFonts w:cs="Times New Roman" w:ascii="Times New Roman" w:hAnsi="Times New Roman"/>
            <w:bCs/>
            <w:color w:val="000000"/>
            <w:sz w:val="20"/>
            <w:szCs w:val="20"/>
            <w:u w:val="none"/>
          </w:rPr>
          <w:t>Харькове</w:t>
        </w:r>
      </w:hyperlink>
      <w:r>
        <w:rPr>
          <w:rFonts w:cs="Times New Roman" w:ascii="Times New Roman" w:hAnsi="Times New Roman"/>
          <w:bCs/>
          <w:color w:val="000000"/>
          <w:sz w:val="20"/>
          <w:szCs w:val="20"/>
        </w:rPr>
        <w:t xml:space="preserve">, </w:t>
      </w:r>
      <w:hyperlink r:id="rId20">
        <w:r>
          <w:rPr>
            <w:rStyle w:val="InternetLink"/>
            <w:rFonts w:cs="Times New Roman" w:ascii="Times New Roman" w:hAnsi="Times New Roman"/>
            <w:bCs/>
            <w:color w:val="000000"/>
            <w:sz w:val="20"/>
            <w:szCs w:val="20"/>
            <w:u w:val="none"/>
          </w:rPr>
          <w:t>Казани</w:t>
        </w:r>
      </w:hyperlink>
      <w:r>
        <w:rPr>
          <w:rFonts w:cs="Times New Roman" w:ascii="Times New Roman" w:hAnsi="Times New Roman"/>
          <w:bCs/>
          <w:color w:val="000000"/>
          <w:sz w:val="20"/>
          <w:szCs w:val="20"/>
        </w:rPr>
        <w:t xml:space="preserve">, </w:t>
      </w:r>
      <w:hyperlink r:id="rId21">
        <w:r>
          <w:rPr>
            <w:rStyle w:val="InternetLink"/>
            <w:rFonts w:cs="Times New Roman" w:ascii="Times New Roman" w:hAnsi="Times New Roman"/>
            <w:bCs/>
            <w:color w:val="000000"/>
            <w:sz w:val="20"/>
            <w:szCs w:val="20"/>
            <w:u w:val="none"/>
          </w:rPr>
          <w:t>Петербурге</w:t>
        </w:r>
      </w:hyperlink>
      <w:r>
        <w:rPr>
          <w:rFonts w:cs="Times New Roman" w:ascii="Times New Roman" w:hAnsi="Times New Roman"/>
          <w:bCs/>
          <w:color w:val="000000"/>
          <w:sz w:val="20"/>
          <w:szCs w:val="20"/>
        </w:rPr>
        <w:t xml:space="preserve">, </w:t>
      </w:r>
      <w:hyperlink r:id="rId22">
        <w:r>
          <w:rPr>
            <w:rStyle w:val="InternetLink"/>
            <w:rFonts w:cs="Times New Roman" w:ascii="Times New Roman" w:hAnsi="Times New Roman"/>
            <w:bCs/>
            <w:color w:val="000000"/>
            <w:sz w:val="20"/>
            <w:szCs w:val="20"/>
            <w:u w:val="none"/>
          </w:rPr>
          <w:t>Киеве</w:t>
        </w:r>
      </w:hyperlink>
      <w:r>
        <w:rPr>
          <w:rFonts w:cs="Times New Roman" w:ascii="Times New Roman" w:hAnsi="Times New Roman"/>
          <w:bCs/>
          <w:color w:val="000000"/>
          <w:sz w:val="20"/>
          <w:szCs w:val="20"/>
        </w:rPr>
        <w:t xml:space="preserve">, </w:t>
      </w:r>
      <w:hyperlink r:id="rId23">
        <w:r>
          <w:rPr>
            <w:rStyle w:val="InternetLink"/>
            <w:rFonts w:cs="Times New Roman" w:ascii="Times New Roman" w:hAnsi="Times New Roman"/>
            <w:bCs/>
            <w:color w:val="000000"/>
            <w:sz w:val="20"/>
            <w:szCs w:val="20"/>
            <w:u w:val="none"/>
          </w:rPr>
          <w:t>Одессе</w:t>
        </w:r>
      </w:hyperlink>
      <w:r>
        <w:rPr>
          <w:rFonts w:cs="Times New Roman" w:ascii="Times New Roman" w:hAnsi="Times New Roman"/>
          <w:bCs/>
          <w:color w:val="000000"/>
          <w:sz w:val="20"/>
          <w:szCs w:val="20"/>
        </w:rPr>
        <w:t>.</w:t>
      </w:r>
    </w:p>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Сравните следующие слова, являющиеся паронимам. Составьте с ними предложения.</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Мирской – мирный.</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тветьте на вопрос</w:t>
      </w:r>
      <w:r>
        <w:rPr>
          <w:rFonts w:cs="Times New Roman" w:ascii="Times New Roman" w:hAnsi="Times New Roman"/>
          <w:b/>
          <w:bCs/>
          <w:i/>
          <w:iCs/>
          <w:sz w:val="20"/>
          <w:szCs w:val="20"/>
        </w:rPr>
        <w:t>, почему лекции в Московском университете читали приглашённые из-за границы профессора.</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3. Составьте план и перечислите по нему </w:t>
      </w:r>
      <w:r>
        <w:rPr>
          <w:rFonts w:cs="Times New Roman" w:ascii="Times New Roman" w:hAnsi="Times New Roman"/>
          <w:b/>
          <w:bCs/>
          <w:i/>
          <w:iCs/>
          <w:sz w:val="20"/>
          <w:szCs w:val="20"/>
        </w:rPr>
        <w:t>этапы возникновения юриспруденции в дореволюционной России.</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ТО ТАКОЙ АДВОКА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Лицо без гражданства, адвокатура, корпоративное устройство, корпорация, неукоснительный, тяжба, сословие наёмных поверенных.</w:t>
      </w:r>
    </w:p>
    <w:p>
      <w:pPr>
        <w:pStyle w:val="Normal"/>
        <w:spacing w:lineRule="auto" w:line="240" w:before="0" w:after="0"/>
        <w:ind w:firstLine="284"/>
        <w:jc w:val="both"/>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в чём заключается функция адвоката.</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Адвокат (лат. advocatus – от advoco – приглашаю) – лицо, профессией которого является оказание квалифицированной юридической </w:t>
      </w:r>
      <w:r>
        <w:rPr>
          <w:rFonts w:cs="Times New Roman" w:ascii="Times New Roman" w:hAnsi="Times New Roman"/>
          <w:bCs/>
          <w:spacing w:val="-2"/>
          <w:sz w:val="20"/>
          <w:szCs w:val="20"/>
        </w:rPr>
        <w:t>помощи физическим лицам (гражданам, лицам без гражданства) и юридическим лицам (организациям), в том числе защита их интересов и прав в суде. Адвокатура как профессия известна с древнейших времён.</w:t>
      </w:r>
    </w:p>
    <w:p>
      <w:pPr>
        <w:pStyle w:val="Normal"/>
        <w:spacing w:lineRule="auto" w:line="240" w:before="0" w:after="0"/>
        <w:ind w:firstLine="284"/>
        <w:jc w:val="both"/>
        <w:rPr/>
      </w:pPr>
      <w:r>
        <w:rPr>
          <w:rFonts w:cs="Times New Roman" w:ascii="Times New Roman" w:hAnsi="Times New Roman"/>
          <w:bCs/>
          <w:sz w:val="20"/>
          <w:szCs w:val="20"/>
        </w:rPr>
        <w:t>Впервые адвокаты появились в Древнем Риме. Как отмечал русский юрист и историк права Е. В. Васьковский, «первыми юристами в Риме были патроны. В лице их совмещались две профессии: юрисконсультов и адвокатов». Долгое время услуги адвоката выполняли ораторы, которые часто не были знатоками права. Цицерон посвятил адвокатам, плохо разбирающимся в правовых вопросах, немало едких слов.</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Адвокатура республиканского периода Древнего Рима была свободной профессией и никакого корпоративного устройства не имела. Корпорация профессиональных защитников в суде сформировалась в Риме в эпоху Империи, то есть до нашей эры. Устройство адвокатуры, сложившееся в эпоху Империи, было классическим. Оно стало основой всех последующих видоизменений адвокатуры, вплоть до новейшего времени.</w:t>
      </w:r>
    </w:p>
    <w:p>
      <w:pPr>
        <w:pStyle w:val="Normal"/>
        <w:spacing w:lineRule="auto" w:line="240" w:before="0" w:after="0"/>
        <w:ind w:firstLine="284"/>
        <w:jc w:val="both"/>
        <w:rPr/>
      </w:pPr>
      <w:r>
        <w:rPr>
          <w:rFonts w:cs="Times New Roman" w:ascii="Times New Roman" w:hAnsi="Times New Roman"/>
          <w:bCs/>
          <w:spacing w:val="-2"/>
          <w:sz w:val="20"/>
          <w:szCs w:val="20"/>
        </w:rPr>
        <w:t>Суд Древней Руси, использовавший приёмы так называемого суда Божьего (испытание водой или калёным железом, применение «поля», то есть вооружённого поединка тяжущихся сторон), практически обходился без адвокатуры, так как принцип личной явки в суд неукоснителен, а «суд Божий» требует только истца и ответчика, а не защитника.</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О профессиональных поверенных в суде на Руси сообщается в законодательных памятниках XV века. Наиболее известны свидетельства из древнего Новгорода о праве любого тяжущегося в суде иметь поверенного. По Псковской Судной грамоте (1397–1467 гг.) право иметь поверенного предоставлялось уже не всем, а только женщинам, детям, монахам и монахиням, старикам и глухим. В позднейших памятниках (Судебниках, Соборном уложении 1607 года и Уложении царя Алексея Михайловича 1649 года) постоянно упоминается о наёмных поверенных.</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К середине XVII века в России уже существовало сословие наёмных поверенных, которых называли стряпчими. В 1775 году Екатерина II подписывает Указ «Учреждение о губерниях», по которому стряпчие являлись помощниками прокурора и защитниками казённых. Каких-либо требований в виде образовательного или нравственного ценза к поверенным не предъявлялось.</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Нужно отметить, что власть в России в некоторые периоды истории относилась с предубеждением к адвокатуре. Известны, например, следующие высказывания российских монархов. В источниках о посещении Петром I Англии в 1698 г. сообщается, что, посетив Вестминстер-Холл (суд), Пётр увидел там «законников» – адвокатов в мантиях и париках. Он спросил: «Что это за народ и что они тут делают?» – «Это все законники, Ваше Величество» – ответили ему. «Законники? – удивился Пётр. – К чему они? Во всём моём царстве есть только два законника, и то я полагаю одного из них повесить, когда вернусь домой». Екатерина II была того же мнения: «Адвокаты и прокуроры у меня не законодательствуют и законодательствовать не будут, пока я жива, а после меня будут следовать моим началам».</w:t>
      </w:r>
    </w:p>
    <w:p>
      <w:pPr>
        <w:pStyle w:val="Normal"/>
        <w:spacing w:lineRule="auto" w:line="240" w:before="0" w:after="0"/>
        <w:ind w:firstLine="284"/>
        <w:jc w:val="both"/>
        <w:rPr/>
      </w:pPr>
      <w:r>
        <w:rPr>
          <w:rFonts w:cs="Times New Roman" w:ascii="Times New Roman" w:hAnsi="Times New Roman"/>
          <w:bCs/>
          <w:sz w:val="20"/>
          <w:szCs w:val="20"/>
        </w:rPr>
        <w:t>Судебная реформа 1864 года коренным образом преобразила всю систему правосудия Российской империи. Сердцевину реформы составили учреждение суда присяжных и создание свободной, отделённой от государства адвокатуры.</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Россия, которая в то время была полуфеодальной страной с крепостническими отношениями, с режимом неограниченной власти, страна, лишённая парламента и Конституции, неожиданно получает демократическую, прогрессивную форму организации судебной власти.</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Расскажите, </w:t>
      </w:r>
      <w:r>
        <w:rPr>
          <w:rFonts w:cs="Times New Roman" w:ascii="Times New Roman" w:hAnsi="Times New Roman"/>
          <w:b/>
          <w:bCs/>
          <w:i/>
          <w:iCs/>
          <w:sz w:val="20"/>
          <w:szCs w:val="20"/>
        </w:rPr>
        <w:t>для чего необходима профессия адвоката.</w:t>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бъясните, как вы понимаете следующие выражения, придумайте ситуации с ними.</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Сперва рассуди, а потом осуди; кто за правое дело стоит, тот всегда победит; незнание закона не освобождает от ответственности; повинную голову меч не сечёт; мудрость закона нельзя исчислять деньгами.</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ССКИЙ ГЕНИЙ СУДЕБНОЙ ЗАЩИ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Оратор, высочайший профессионализм, неказистый мужичок, довод, пюпитр, дикция, сарказм, награждать (кого? за что?).</w:t>
      </w:r>
    </w:p>
    <w:p>
      <w:pPr>
        <w:pStyle w:val="Normal"/>
        <w:spacing w:lineRule="auto" w:line="240" w:before="0" w:after="0"/>
        <w:ind w:firstLine="284"/>
        <w:jc w:val="both"/>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за что</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Ф. Н. Плевако называют гением судебной защиты.</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284"/>
        <w:jc w:val="both"/>
        <w:rPr/>
      </w:pPr>
      <w:r>
        <w:rPr>
          <w:rFonts w:cs="Times New Roman" w:ascii="Times New Roman" w:hAnsi="Times New Roman"/>
          <w:sz w:val="20"/>
          <w:szCs w:val="20"/>
        </w:rPr>
        <w:t>Выдающегося русского адвоката Фёдора Никифоровича Плевако́ знала вся Россия, а журнал «Право» за 1908 год сравнил его с Пушкиным: «Плевако был гениальным русским оратором. В этой области он был для нас тем же, чем был Пушкин для русской поэзии. Как после Пушкина стало трудно быть русским поэтом, так после Плевако стало трудно быть русским оратором».</w:t>
      </w:r>
    </w:p>
    <w:p>
      <w:pPr>
        <w:pStyle w:val="Normal"/>
        <w:spacing w:lineRule="auto" w:line="240" w:before="0" w:after="0"/>
        <w:ind w:firstLine="284"/>
        <w:jc w:val="both"/>
        <w:rPr/>
      </w:pPr>
      <w:r>
        <w:rPr>
          <w:rFonts w:cs="Times New Roman" w:ascii="Times New Roman" w:hAnsi="Times New Roman"/>
          <w:sz w:val="20"/>
          <w:szCs w:val="20"/>
        </w:rPr>
        <w:t>Народная молва превратила слово «Плевако» в символ высочайшего профессионализма. И если кому-то требовался хороший адвокат, то говорили «найду себе Плеваку», связывая с этим словом-именем представление о защитнике, на мастерство которого можно было надеяться в полной мере.</w:t>
      </w:r>
    </w:p>
    <w:p>
      <w:pPr>
        <w:pStyle w:val="Normal"/>
        <w:spacing w:lineRule="auto" w:line="240" w:before="0" w:after="0"/>
        <w:ind w:firstLine="284"/>
        <w:jc w:val="both"/>
        <w:rPr/>
      </w:pPr>
      <w:r>
        <w:rPr>
          <w:rFonts w:cs="Times New Roman" w:ascii="Times New Roman" w:hAnsi="Times New Roman"/>
          <w:sz w:val="20"/>
          <w:szCs w:val="20"/>
        </w:rPr>
        <w:t>Вся Россия прошла перед адвокатом Плевако в судебных процессах. Рабочие и крестьяне, промышленники и финансисты, дворянство и князья, студенты и революционеры – все верили в силу его могучего слова и необыкновенность его личности.</w:t>
      </w:r>
    </w:p>
    <w:p>
      <w:pPr>
        <w:pStyle w:val="Normal"/>
        <w:spacing w:lineRule="auto" w:line="240" w:before="0" w:after="0"/>
        <w:ind w:firstLine="284"/>
        <w:jc w:val="both"/>
        <w:rPr/>
      </w:pPr>
      <w:r>
        <w:rPr>
          <w:rFonts w:cs="Times New Roman" w:ascii="Times New Roman" w:hAnsi="Times New Roman"/>
          <w:sz w:val="20"/>
          <w:szCs w:val="20"/>
        </w:rPr>
        <w:t>Своё первое дело Плевако проиграл. Тем не менее, из подробного отчёта о деле в «Московских ведомостях» его имя получило известность, и через несколько дней у Плевако появился первый клиент – неказистый мужичок с делом о 2000 рублях. Это дело Плевако выиграл и, заработав солидную для себя сумму в 200 рублей, обзавёлся самой необходимой в то время вещью – собственным фраком.</w:t>
      </w:r>
    </w:p>
    <w:p>
      <w:pPr>
        <w:pStyle w:val="Normal"/>
        <w:spacing w:lineRule="auto" w:line="240" w:before="0" w:after="0"/>
        <w:ind w:firstLine="284"/>
        <w:jc w:val="both"/>
        <w:rPr/>
      </w:pPr>
      <w:r>
        <w:rPr>
          <w:rFonts w:cs="Times New Roman" w:ascii="Times New Roman" w:hAnsi="Times New Roman"/>
          <w:sz w:val="20"/>
          <w:szCs w:val="20"/>
        </w:rPr>
        <w:t>Признание пришло к нему быстро. Свободные, вдохновенные судебные речи Плевако воспринимались слушателями как чудо. Его доводы одинаково действовали как на образованную, так и на малограмотную публику, на судей-профессионалов и не разбиравшихся в юриспруденции присяжных заседател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 покоряющей силе плевакинского слова писал А. П. Чехов: «Плевако подходит к пюпитру, полминуты в упор глядит на присяжных и начинает говорить. Речь его ровна, мягка, искренна... Образных выражений, хороших мыслей и других красот многое множество... Дикция лезет в самую душу, из глаз глядит огонь... Сколько бы Плевако ни говорил, его всегда без скуки слушать можн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строумие, находчивость, мгновенная реакция на реплики противника, к месту проявленный сарказм – все эти качества ярко демонстрировал выдающийся орато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1996 году Гильдией российских адвокатов учреждена Золотая медаль им. Ф. Н. Плевако, которой награждаются адвокаты за выдающиеся успехи в защите конституционных прав, свобод и законных интересов граждан, высокое профессиональное мастер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бъясните, как вы понимаете следующие выражения.</w:t>
      </w:r>
    </w:p>
    <w:p>
      <w:pPr>
        <w:pStyle w:val="Normal"/>
        <w:spacing w:lineRule="auto" w:line="240" w:before="0" w:after="0"/>
        <w:ind w:firstLine="284"/>
        <w:jc w:val="both"/>
        <w:rPr/>
      </w:pPr>
      <w:r>
        <w:rPr>
          <w:rFonts w:cs="Times New Roman" w:ascii="Times New Roman" w:hAnsi="Times New Roman"/>
          <w:bCs/>
          <w:iCs/>
          <w:sz w:val="20"/>
          <w:szCs w:val="20"/>
        </w:rPr>
        <w:t>Словом можно убить, словом можно спасти, словом можно полки за собой повести; за словом в карман не лезет; острый язык – дарование, а длинный – наказание.</w:t>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тветьте на вопросы к тексту.</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1. Что означает выражение «найду себе Плеваку»?</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2. Кого и за что награждают Золотой медалью им. Ф. Н. Плевако?</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РИИ ИЗ АДВОКАТСКОЙ ПРАКТИКИ Ф.Н. ПЛЕВАК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Присяжные заседатели, зрелище, реветь, попрёк, лавчонка, ехидная улыбка, сварливый, оцепенеть.</w:t>
      </w:r>
    </w:p>
    <w:p>
      <w:pPr>
        <w:pStyle w:val="Normal"/>
        <w:spacing w:lineRule="auto" w:line="240" w:before="0" w:after="0"/>
        <w:ind w:firstLine="284"/>
        <w:jc w:val="both"/>
        <w:rPr/>
      </w:pPr>
      <w:r>
        <w:rPr>
          <w:rFonts w:cs="Times New Roman" w:ascii="Times New Roman" w:hAnsi="Times New Roman"/>
          <w:b/>
          <w:bCs/>
          <w:sz w:val="20"/>
          <w:szCs w:val="20"/>
        </w:rPr>
        <w:t xml:space="preserve">З а д а н и е 2. Прочитайте тексты и ответьте на вопрос, </w:t>
      </w:r>
      <w:r>
        <w:rPr>
          <w:rFonts w:cs="Times New Roman" w:ascii="Times New Roman" w:hAnsi="Times New Roman"/>
          <w:b/>
          <w:bCs/>
          <w:i/>
          <w:sz w:val="20"/>
          <w:szCs w:val="20"/>
        </w:rPr>
        <w:t>что помогло адвокату Ф. Н. Плевако выиграть все дела.</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лет несправедливых попрёков</w:t>
      </w:r>
    </w:p>
    <w:p>
      <w:pPr>
        <w:pStyle w:val="Normal"/>
        <w:spacing w:lineRule="auto" w:line="240" w:before="0" w:after="0"/>
        <w:ind w:firstLine="284"/>
        <w:jc w:val="both"/>
        <w:rPr/>
      </w:pPr>
      <w:r>
        <w:rPr>
          <w:rFonts w:cs="Times New Roman" w:ascii="Times New Roman" w:hAnsi="Times New Roman"/>
          <w:sz w:val="20"/>
          <w:szCs w:val="20"/>
        </w:rPr>
        <w:t>Однажды к Фёдору Никифоровичу попало дело по поводу убийства одним крестьянином своей жены. На суд Плевако пришёл, как обычно, спокойный и уверенный в успехе, причём безо всяких бумаг и документов. И вот, когда дошла очередь до защиты, Плевако встал и произнёс:</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пода присяжные заседател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зале начал стихать шум. Плевако опять:</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пода присяжные заседатели!</w:t>
      </w:r>
    </w:p>
    <w:p>
      <w:pPr>
        <w:pStyle w:val="Normal"/>
        <w:spacing w:lineRule="auto" w:line="240" w:before="0" w:after="0"/>
        <w:ind w:firstLine="284"/>
        <w:jc w:val="both"/>
        <w:rPr/>
      </w:pPr>
      <w:r>
        <w:rPr>
          <w:rFonts w:cs="Times New Roman" w:ascii="Times New Roman" w:hAnsi="Times New Roman"/>
          <w:sz w:val="20"/>
          <w:szCs w:val="20"/>
        </w:rPr>
        <w:t>В зале наступила мёртвая тишина. Адвокат снова:</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пода присяжные заседател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зале прошел небольшой шорох, но речь не начиналась. Опять:</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пода присяжные заседатели!</w:t>
      </w:r>
    </w:p>
    <w:p>
      <w:pPr>
        <w:pStyle w:val="Normal"/>
        <w:spacing w:lineRule="auto" w:line="240" w:before="0" w:after="0"/>
        <w:ind w:firstLine="284"/>
        <w:jc w:val="both"/>
        <w:rPr/>
      </w:pPr>
      <w:r>
        <w:rPr>
          <w:rFonts w:cs="Times New Roman" w:ascii="Times New Roman" w:hAnsi="Times New Roman"/>
          <w:sz w:val="20"/>
          <w:szCs w:val="20"/>
        </w:rPr>
        <w:t>Тут в зале прокатился недовольный гул заждавшегося долгожданного зрелища народа. А Плевако снова:</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пода присяжные заседатели!</w:t>
      </w:r>
    </w:p>
    <w:p>
      <w:pPr>
        <w:pStyle w:val="Normal"/>
        <w:spacing w:lineRule="auto" w:line="240" w:before="0" w:after="0"/>
        <w:ind w:firstLine="284"/>
        <w:jc w:val="both"/>
        <w:rPr/>
      </w:pPr>
      <w:r>
        <w:rPr>
          <w:rFonts w:cs="Times New Roman" w:ascii="Times New Roman" w:hAnsi="Times New Roman"/>
          <w:sz w:val="20"/>
          <w:szCs w:val="20"/>
        </w:rPr>
        <w:t>Тут уже зал взорвался возмущением, воспринимая все как издевательство над почтенной публикой. А с трибуны снова:</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пода присяжные заседатели!</w:t>
      </w:r>
    </w:p>
    <w:p>
      <w:pPr>
        <w:pStyle w:val="Normal"/>
        <w:spacing w:lineRule="auto" w:line="240" w:before="0" w:after="0"/>
        <w:ind w:firstLine="284"/>
        <w:jc w:val="both"/>
        <w:rPr/>
      </w:pPr>
      <w:r>
        <w:rPr>
          <w:rFonts w:cs="Times New Roman" w:ascii="Times New Roman" w:hAnsi="Times New Roman"/>
          <w:sz w:val="20"/>
          <w:szCs w:val="20"/>
        </w:rPr>
        <w:t>Началось что-то невообразимое. Зал ревел вместе с судьёй, прокурором и заседателями. И вот, наконец, Плевако поднял руку, призывая народ успокоиться.</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вот, господа, вы не выдержали и 15 минут моего эксперимента. А каково было этому несчастному мужчине слушать 15 лет несправедливые попрёки своей сварливой жены по каждому ничтожному пустя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л оцепенел, потом разразился восхищёнными аплодисментами. Крестьянина оправда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вадцать мину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чень известна защита адвокатом Ф. Н. Плевако владелицы небольшой лавчонки, полуграмотной женщины, нарушившей правила о часах торговли и закрывшей торговлю на двадцать минут позже, чем было положен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седание суда по её делу было назначено на 10 часов. Суд вышел с опозданием на 10 минут. Все были налицо, кроме защитника               Н. Ф. Плевак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седатель суда распорядился разыскать Плевако. Минут через десять Плевако, не торопясь, вошел в зал, спокойно уселся на месте защиты и раскрыл портфел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седатель суда сделал ему замечание за опоздание. Тогда Плевако вытащил часы, посмотрел на них и заявил, что на его часах только пять минут одиннадцато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седатель указал ему, что на стенных часах уже 20 минут одиннадцатого. Плевако спросил председа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сколько на ваших часах, ваше превосходитель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седатель посмотрел и ответил:</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моих пятнадцать минут одиннадцато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левако обратился к прокурору:</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на ваших часах, господин прокурор?</w:t>
      </w:r>
    </w:p>
    <w:p>
      <w:pPr>
        <w:pStyle w:val="Normal"/>
        <w:spacing w:lineRule="auto" w:line="240" w:before="0" w:after="0"/>
        <w:ind w:firstLine="284"/>
        <w:jc w:val="both"/>
        <w:rPr/>
      </w:pPr>
      <w:r>
        <w:rPr>
          <w:rFonts w:cs="Times New Roman" w:ascii="Times New Roman" w:hAnsi="Times New Roman"/>
          <w:sz w:val="20"/>
          <w:szCs w:val="20"/>
        </w:rPr>
        <w:t>Прокурор, явно желая причинить защитнику неприятность, с ехидной улыбкой ответил:</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моих часах уже двадцать пять минут одиннадцато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н не мог знать, какую ловушку подстроил ему Плевако и как сильно он, прокурор, помог защите.</w:t>
      </w:r>
    </w:p>
    <w:p>
      <w:pPr>
        <w:pStyle w:val="Normal"/>
        <w:spacing w:lineRule="auto" w:line="240" w:before="0" w:after="0"/>
        <w:ind w:firstLine="284"/>
        <w:jc w:val="both"/>
        <w:rPr/>
      </w:pPr>
      <w:r>
        <w:rPr>
          <w:rFonts w:cs="Times New Roman" w:ascii="Times New Roman" w:hAnsi="Times New Roman"/>
          <w:sz w:val="20"/>
          <w:szCs w:val="20"/>
        </w:rPr>
        <w:t>Судебное следствие закончилось очень быстро. Свидетели подтвердили, что подсудимая закрыла лавочку с опозданием на 20 минут. Прокурор просил признать подсудимую виновной. Слово было предоставлено Плевако. Речь длилась две минуты. Он заяви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судимая действительно опоздала на 20 минут. Но, господа присяжные заседатели, она женщина старая, малограмотная, в часах плохо разбирается. Мы с вами люди грамотные, интеллигентные. А как у вас обстоит дело с часами? Когда на стенных часах – 20 минут, у господина председателя – 15 минут, а на часах господина прокурора – 25 минут. Конечно, самые верные часы у господина прокурора. Значит, мои часы отставали на 20 минут, и поэтому я на 20 минут опоздал. А я всегда считал свои часы очень точными, ведь они у меня золотые.</w:t>
      </w:r>
    </w:p>
    <w:p>
      <w:pPr>
        <w:pStyle w:val="Normal"/>
        <w:spacing w:lineRule="auto" w:line="240" w:before="0" w:after="0"/>
        <w:ind w:firstLine="284"/>
        <w:jc w:val="both"/>
        <w:rPr/>
      </w:pPr>
      <w:r>
        <w:rPr>
          <w:rFonts w:cs="Times New Roman" w:ascii="Times New Roman" w:hAnsi="Times New Roman"/>
          <w:sz w:val="20"/>
          <w:szCs w:val="20"/>
        </w:rPr>
        <w:t>Так если господин председатель, по часам прокурора, открыл заседание с опозданием на 15 минут, а защитник явился на 20 минут позже, то как можно требовать, чтобы малограмотная торговка имела лучшие часы и лучше разбиралась во времени, чем мы с прокурор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сяжные совещались одну минуту и оправдали подсудимую.</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бъясните, как вы понимаете следующие выражения, придумайте с ними предложения.</w:t>
      </w:r>
    </w:p>
    <w:p>
      <w:pPr>
        <w:pStyle w:val="Normal"/>
        <w:spacing w:lineRule="auto" w:line="240" w:before="0" w:after="0"/>
        <w:ind w:firstLine="284"/>
        <w:jc w:val="both"/>
        <w:rPr/>
      </w:pPr>
      <w:r>
        <w:rPr>
          <w:rFonts w:cs="Times New Roman" w:ascii="Times New Roman" w:hAnsi="Times New Roman"/>
          <w:bCs/>
          <w:iCs/>
          <w:sz w:val="20"/>
          <w:szCs w:val="20"/>
        </w:rPr>
        <w:t>Мёртвая тишина, небольшой шорох, эксперимент, ничтожный пустяк, аплодисменты, подстроить ловушку.</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Подберите антонимы к данным словам.</w:t>
      </w:r>
    </w:p>
    <w:p>
      <w:pPr>
        <w:pStyle w:val="Normal"/>
        <w:spacing w:lineRule="auto" w:line="240" w:before="0" w:after="0"/>
        <w:ind w:firstLine="284"/>
        <w:jc w:val="both"/>
        <w:rPr/>
      </w:pPr>
      <w:r>
        <w:rPr>
          <w:rFonts w:cs="Times New Roman" w:ascii="Times New Roman" w:hAnsi="Times New Roman"/>
          <w:bCs/>
          <w:iCs/>
          <w:sz w:val="20"/>
          <w:szCs w:val="20"/>
        </w:rPr>
        <w:t>Шум, успех, защита, сильный, оправдать.</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ДЬЯ И ПРАВОСУД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Правосудие, юрисдикция, полномочия, коллегия, апелляция, прения сторон, устанавливать (что?), клятва, мантия, парик, пристрастие, антипатия.</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акова основная функция судьи.</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pPr>
      <w:r>
        <w:rPr>
          <w:rFonts w:cs="Times New Roman" w:ascii="Times New Roman" w:hAnsi="Times New Roman"/>
          <w:sz w:val="20"/>
          <w:szCs w:val="20"/>
        </w:rPr>
        <w:t>Судья – это лицо, входящее в состав суда и осуществляющее правосудие; лицо, наделённое судебной власт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азличных юрисдикциях полномочия судей и требования к ним различаются. В континентальном гражданском праве, где проводится расследование преступлений, судьи обычно имеют специальную подготовку, дополнительную к высшему юридическому образованию, и судебная практика является для них первичной; дело рассматривается коллегией судей, возглавляемой председательствующи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екоторых странах по ряду уголовных дел требуется суд присяжных, но гражданские дела рассматриваются только судьями. Иногда судьи имеют полномочия следователей, во всяком случае, они не обязаны ограничиваться только представленными в ходе заседания доказательствами.</w:t>
      </w:r>
    </w:p>
    <w:p>
      <w:pPr>
        <w:pStyle w:val="Normal"/>
        <w:spacing w:lineRule="auto" w:line="240" w:before="0" w:after="0"/>
        <w:ind w:firstLine="284"/>
        <w:jc w:val="both"/>
        <w:rPr/>
      </w:pPr>
      <w:r>
        <w:rPr>
          <w:rFonts w:cs="Times New Roman" w:ascii="Times New Roman" w:hAnsi="Times New Roman"/>
          <w:sz w:val="20"/>
          <w:szCs w:val="20"/>
        </w:rPr>
        <w:t>Имеется система апелляционных судов, высший из которых называется верховный суд; обычно верховные суды заседают не в полном составе, а в специальных коллегиях. В ряде континентальных правовых систем имеется также конституционный суд, который принимает решение о конституционности законов или подзаконных актов и может их отменя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англосаксонском общем праве, где в центре правосудия находится состязательный процесс, судьи до назначения, как правило, имеют опыт практики в функции законного представителя сторон или адвоката (</w:t>
      </w:r>
      <w:r>
        <w:rPr>
          <w:rFonts w:cs="Times New Roman" w:ascii="Times New Roman" w:hAnsi="Times New Roman"/>
          <w:i/>
          <w:sz w:val="20"/>
          <w:szCs w:val="20"/>
        </w:rPr>
        <w:t>attorney, barrister</w:t>
      </w:r>
      <w:r>
        <w:rPr>
          <w:rFonts w:cs="Times New Roman" w:ascii="Times New Roman" w:hAnsi="Times New Roman"/>
          <w:sz w:val="20"/>
          <w:szCs w:val="20"/>
        </w:rPr>
        <w:t>), а для функции судьи не проходят специальной подготовки. Каждое дело разрешает единственный судья, основывающийся на прении сторон, представленных в суде доказательствах и вердикте присяжных. Как и вообще в этой системе, большую роль играет судебный прецедент и велика роль личного усмотрения (</w:t>
      </w:r>
      <w:r>
        <w:rPr>
          <w:rFonts w:cs="Times New Roman" w:ascii="Times New Roman" w:hAnsi="Times New Roman"/>
          <w:i/>
          <w:sz w:val="20"/>
          <w:szCs w:val="20"/>
        </w:rPr>
        <w:t>deliberation</w:t>
      </w:r>
      <w:r>
        <w:rPr>
          <w:rFonts w:cs="Times New Roman" w:ascii="Times New Roman" w:hAnsi="Times New Roman"/>
          <w:sz w:val="20"/>
          <w:szCs w:val="20"/>
        </w:rPr>
        <w:t>) судьи; судья может de facto вводить правовые нормы в отсутствие прецедента.</w:t>
      </w:r>
    </w:p>
    <w:p>
      <w:pPr>
        <w:pStyle w:val="Normal"/>
        <w:spacing w:lineRule="auto" w:line="240" w:before="0" w:after="0"/>
        <w:ind w:firstLine="284"/>
        <w:jc w:val="both"/>
        <w:rPr/>
      </w:pPr>
      <w:r>
        <w:rPr>
          <w:rFonts w:cs="Times New Roman" w:ascii="Times New Roman" w:hAnsi="Times New Roman"/>
          <w:sz w:val="20"/>
          <w:szCs w:val="20"/>
        </w:rPr>
        <w:t>Верховные суды имеют полномочия, аналогичные полномочиям континентальных конституционных судов, и могут отменять законы. В англосаксонском праве судья имеет полномочия устанавливать наказания за правонарушения в зале суда, а также за нарушения решений суда.</w:t>
      </w:r>
    </w:p>
    <w:p>
      <w:pPr>
        <w:pStyle w:val="Normal"/>
        <w:spacing w:lineRule="auto" w:line="240" w:before="0" w:after="0"/>
        <w:ind w:firstLine="284"/>
        <w:jc w:val="both"/>
        <w:rPr/>
      </w:pPr>
      <w:r>
        <w:rPr>
          <w:rFonts w:cs="Times New Roman" w:ascii="Times New Roman" w:hAnsi="Times New Roman"/>
          <w:sz w:val="20"/>
          <w:szCs w:val="20"/>
        </w:rPr>
        <w:t>Судьи обычно назначаются органами исполнительной или законодательной власти; в ряде штатов США, кантонов Швейцарии и некоторых других странах судьи избираются населением. Судьи приносят судебную клятву. Существуют гарантии неприкосновенности и несменяемости судей. Во многих странах судьи назначаются на пожизненный срок (обычно до определённого возрастного предела) с целью устранения политического или психологического давления на них со стороны исполнительной власти или избирател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о многих странах судьи носят в знак своей должности мантию (чёрную или красную). В Великобритании и многих её бывших колониях знаком судьи является также парик. Ношение мантий и париков (которые нивелируют индивидуальность судей) диктуется необходимостью подчеркнуть тот факт, что решения судей исходят не из личных пристрастий, симпатий или антипатий, а из закона.</w:t>
      </w:r>
    </w:p>
    <w:p>
      <w:pPr>
        <w:pStyle w:val="Normal"/>
        <w:spacing w:lineRule="auto" w:line="240" w:before="0" w:after="0"/>
        <w:ind w:firstLine="284"/>
        <w:jc w:val="both"/>
        <w:rPr/>
      </w:pPr>
      <w:r>
        <w:rPr>
          <w:rFonts w:cs="Times New Roman" w:ascii="Times New Roman" w:hAnsi="Times New Roman"/>
          <w:sz w:val="20"/>
          <w:szCs w:val="20"/>
        </w:rPr>
        <w:t>К судьям во многих странах обращаются «Ваша честь»; в европейских странах к председателю суда обращаются «господин председатель». В России уголовное и гражданское процессуальное законодательство предписывает всем участникам процесса обращаться к суду со словами «уважаемый су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тветьте на вопросы к тексту.</w:t>
      </w:r>
    </w:p>
    <w:p>
      <w:pPr>
        <w:pStyle w:val="Normal"/>
        <w:spacing w:lineRule="auto" w:line="240" w:before="0" w:after="0"/>
        <w:ind w:firstLine="284"/>
        <w:jc w:val="both"/>
        <w:rPr/>
      </w:pPr>
      <w:r>
        <w:rPr>
          <w:rFonts w:cs="Times New Roman" w:ascii="Times New Roman" w:hAnsi="Times New Roman"/>
          <w:bCs/>
          <w:iCs/>
          <w:sz w:val="20"/>
          <w:szCs w:val="20"/>
        </w:rPr>
        <w:t>1. Кто такой судья?</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2. Какими полномочиями наделён судья в англосаксонском праве?</w:t>
      </w:r>
    </w:p>
    <w:p>
      <w:pPr>
        <w:pStyle w:val="Normal"/>
        <w:spacing w:lineRule="auto" w:line="240" w:before="0" w:after="0"/>
        <w:ind w:firstLine="284"/>
        <w:jc w:val="both"/>
        <w:rPr/>
      </w:pPr>
      <w:r>
        <w:rPr>
          <w:rFonts w:cs="Times New Roman" w:ascii="Times New Roman" w:hAnsi="Times New Roman"/>
          <w:bCs/>
          <w:iCs/>
          <w:sz w:val="20"/>
          <w:szCs w:val="20"/>
        </w:rPr>
        <w:t>3. Для чего во многих странах судьи надевают мантию и парик?</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4. Как принято обращаться к судьям?</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Составьте план текста, перескажите текст по плану.</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ЧАИ ИЗ ПРАКТИКИ СУДЬИ А. Ф. КО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Реформа, оправдательный приговор, драматург, оратор, лакей, дилижанс, судебный пристав, трость с набалдашником.</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то такой А. Ф. Кони.</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нато́лий Фёдорович Ко́ни (1844–1927) – русский и советский писатель, публицист, юрист, судебный оратор, судья, государственный и общественный деятель, действительный тайный советник, член Государственного совета Российской империи (1907–1917), Почётный академик Императорской Санкт-Петербургской академии наук по разряду изящной словесности (1900), доктор уголовного права Харьковского университета (1890), профессор Петроградского университета (1918–1922).</w:t>
      </w:r>
    </w:p>
    <w:p>
      <w:pPr>
        <w:pStyle w:val="Normal"/>
        <w:spacing w:lineRule="auto" w:line="240" w:before="0" w:after="0"/>
        <w:ind w:firstLine="284"/>
        <w:jc w:val="both"/>
        <w:rPr/>
      </w:pPr>
      <w:r>
        <w:rPr>
          <w:rFonts w:cs="Times New Roman" w:ascii="Times New Roman" w:hAnsi="Times New Roman"/>
          <w:sz w:val="20"/>
          <w:szCs w:val="20"/>
        </w:rPr>
        <w:t>А. Ф. Кони – автор произведений «На жизненном пути», «Судебные речи», «Отцы и дети судебной реформы», многочисленных воспоминаний о писателях.</w:t>
      </w:r>
    </w:p>
    <w:p>
      <w:pPr>
        <w:pStyle w:val="Normal"/>
        <w:spacing w:lineRule="auto" w:line="240" w:before="0" w:after="0"/>
        <w:ind w:firstLine="284"/>
        <w:jc w:val="both"/>
        <w:rPr/>
      </w:pPr>
      <w:r>
        <w:rPr>
          <w:rFonts w:cs="Times New Roman" w:ascii="Times New Roman" w:hAnsi="Times New Roman"/>
          <w:sz w:val="20"/>
          <w:szCs w:val="20"/>
        </w:rPr>
        <w:t>В 1878 году суд под председательством А. Ф. Кони вынес оправдательный приговор по делу Веры Засулич. Руководил расследованием многих уголовных дел, например, делом о крушении императорского поезда, о гибели летом 1894 года парохода «Владимир» и други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оссийской Федерации учреждена высшая награда Министерства юстиции РФ – медаль известного российского юриста Анатолия Кон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Я был слугою правосудия, а не лакеем правительства», – так говорил о себе этот гениальный судебный оратор. Современники называли его Господин Закон.</w:t>
      </w:r>
    </w:p>
    <w:p>
      <w:pPr>
        <w:pStyle w:val="Normal"/>
        <w:spacing w:lineRule="auto" w:line="240" w:before="0" w:after="0"/>
        <w:ind w:firstLine="284"/>
        <w:jc w:val="both"/>
        <w:rPr/>
      </w:pPr>
      <w:r>
        <w:rPr>
          <w:rFonts w:cs="Times New Roman" w:ascii="Times New Roman" w:hAnsi="Times New Roman"/>
          <w:sz w:val="20"/>
          <w:szCs w:val="20"/>
        </w:rPr>
        <w:t>Родителями будущего юриста были известный драматург Фёдор Алексеевич и актриса Ирина Семёновна Кони. В их дом наведывался весь литературный Петербург. Анатолий Фёдорович с детства был знаком с известными писателями, историками, актёрами. Став студентом юридического факультета Московского университета, он посещал собрания Общества любителей российской слове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сле университета Кони сумел за пять лет совершить путь от начинающего юриста до прокурора Санкт-Петербургского окружного суда.</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Анатолий Кони был превосходным судебным оратором, порой ему удавалось одной фразой разрешить все сомнения судебных заседателей.</w:t>
      </w:r>
    </w:p>
    <w:p>
      <w:pPr>
        <w:pStyle w:val="Normal"/>
        <w:spacing w:lineRule="auto" w:line="240" w:before="0" w:after="0"/>
        <w:ind w:firstLine="284"/>
        <w:jc w:val="both"/>
        <w:rPr/>
      </w:pPr>
      <w:r>
        <w:rPr>
          <w:rFonts w:cs="Times New Roman" w:ascii="Times New Roman" w:hAnsi="Times New Roman"/>
          <w:sz w:val="20"/>
          <w:szCs w:val="20"/>
        </w:rPr>
        <w:t>Кони довольно часто начинал речь со слов: «А могло быть и хуже!» Далее он рассказывал собравшимся о возможных последствиях, то и дело сравнивая их с действиями обвиняемых, естественно, в их польз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и за решетк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Анатолий Фёдорович любил вспоминать, как однажды, путешествуя за границей где-то в Германии или Австрии, ехал в одном дилижансе с русскими. Попутчики приняли его за иностранца-немца и вовсю потешались над ним. Каково же было их удивление, когда, выходя из вагона, Кони вручил им визитную карточ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ледующий раз Кони попробовал привести в участок вора, предложившего ему купить трость с золотым набалдашником. По пути он всеми способами затягивал разговор, торговался, делая вид, что рассматривает палку. Однако жулик разгадал его планы: вырвав трость, он сам кинулся к городовому и заявил: «Этот тип только что пытался всучить мне ворованную вещь!» На что блюститель порядка, критически осмотрев поношенное пальто Кони, потребовал: «Идём в участок, там разберут!»</w:t>
      </w:r>
    </w:p>
    <w:p>
      <w:pPr>
        <w:pStyle w:val="Normal"/>
        <w:spacing w:lineRule="auto" w:line="240" w:before="0" w:after="0"/>
        <w:ind w:firstLine="284"/>
        <w:jc w:val="both"/>
        <w:rPr/>
      </w:pPr>
      <w:r>
        <w:rPr>
          <w:rFonts w:cs="Times New Roman" w:ascii="Times New Roman" w:hAnsi="Times New Roman"/>
          <w:sz w:val="20"/>
          <w:szCs w:val="20"/>
        </w:rPr>
        <w:t>Так знаменитый юрист и академик провели ночь за решёткой вместе с преступник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тром сонный пристав подозвал его:</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и.</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вание? Чем занимаешься?</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урор Санкт-Петербургского окружного суда.</w:t>
      </w:r>
    </w:p>
    <w:p>
      <w:pPr>
        <w:pStyle w:val="Normal"/>
        <w:spacing w:lineRule="auto" w:line="240" w:before="0" w:after="0"/>
        <w:ind w:firstLine="284"/>
        <w:jc w:val="both"/>
        <w:rPr/>
      </w:pPr>
      <w:r>
        <w:rPr>
          <w:rFonts w:cs="Times New Roman" w:ascii="Times New Roman" w:hAnsi="Times New Roman"/>
          <w:sz w:val="20"/>
          <w:szCs w:val="20"/>
        </w:rPr>
        <w:t>Пристава едва не хватил удар. Однако Анатолий Фёдорович поспешил его успокоить, заявив, что был рад на деле познакомиться с обстановкой и ведением дел в российских полицейских учреждени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арое, поношенное пальто известного юриста не раз подводило его. Однажды он пришёл к одному из коллег по Государственному совету. У подъезда роскошного особняка его встретил дворецкий. Увидев Кони, он прошептал: «Проходи, старичок, проходи. Здесь не подаю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прочем, самого Кони не особо беспокоило то, что думают о нём окружающие. «Я прожил жизнь так, что мне не за что краснеть. Я любил свой народ, свою страну, служил им, как мог и умел... Я много боролся за свой народ, за то, во что верил», – говорил 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Придумайте ситуацию к данным выражениям.</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А могло быть и хуже; едва не хватил удар.</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Подберите синонимы к данным словам.</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Потешаться (над кем?), спешить, знаменитый.</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3. Подберите прилагательные к существительным.</w:t>
      </w:r>
    </w:p>
    <w:p>
      <w:pPr>
        <w:pStyle w:val="Normal"/>
        <w:spacing w:lineRule="auto" w:line="240" w:before="0" w:after="0"/>
        <w:ind w:firstLine="284"/>
        <w:jc w:val="both"/>
        <w:rPr/>
      </w:pPr>
      <w:r>
        <w:rPr>
          <w:rFonts w:cs="Times New Roman" w:ascii="Times New Roman" w:hAnsi="Times New Roman"/>
          <w:bCs/>
          <w:iCs/>
          <w:sz w:val="20"/>
          <w:szCs w:val="20"/>
        </w:rPr>
        <w:t>Оратор, деятель, юрист, учреждение.</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АТОЛИЙ КОНИ И ЛЕВ ТОЛСТ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Самодержавный строй, концепция, иерархия, имение, челядь, детский дом, притон.</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что связывало писателя Л. Н. Толстого и юриста А. Ф. Кони.</w:t>
      </w:r>
    </w:p>
    <w:p>
      <w:pPr>
        <w:pStyle w:val="Normal"/>
        <w:spacing w:lineRule="auto" w:line="240" w:before="0" w:after="0"/>
        <w:ind w:firstLine="284"/>
        <w:jc w:val="both"/>
        <w:rPr/>
      </w:pPr>
      <w:r>
        <w:rPr>
          <w:rFonts w:cs="Times New Roman" w:ascii="Times New Roman" w:hAnsi="Times New Roman"/>
          <w:sz w:val="20"/>
          <w:szCs w:val="20"/>
        </w:rPr>
        <w:t xml:space="preserve">Со Львом Николаевичем Толстым А. Ф. Кони познакомился летом 1887 г. в Ясной Поляне. Знакомство переросло затем в дружбу, которая продолжалась до последних дней жизни великого писател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писывая 20 лет спустя свой путь в Ясную Поляну, Кони вспоминал: «Л. Толстой – писатель с мировым именем, резко критикующий самодержавный строй, ненавидящий любые формы насилия и даже исповедующий концепцию непротивления злу насилием». А Кони был обер-прокурором уголовно-кассационного департамента Сената. Толстой отрицательно относился к суду, а Кони по своему служебному положению стоял на вершине судебной иерархии. Кони великолепно знал о ненависти Л. Толстого к чиновничеству. Правда, Кони к тому времени уже хорошо зарекомендовал себя в прогрессивных кругах России, имя его не сходило со страниц газет и журналов. На пути в Ясную Поляну он представлял себе Толстого ярым спорщиком, человеком, не допускавшим несогласия со своими этическими и религиозными взглядами.</w:t>
      </w:r>
    </w:p>
    <w:p>
      <w:pPr>
        <w:pStyle w:val="Normal"/>
        <w:spacing w:lineRule="auto" w:line="240" w:before="0" w:after="0"/>
        <w:ind w:firstLine="284"/>
        <w:jc w:val="both"/>
        <w:rPr/>
      </w:pPr>
      <w:r>
        <w:rPr>
          <w:rFonts w:cs="Times New Roman" w:ascii="Times New Roman" w:hAnsi="Times New Roman"/>
          <w:sz w:val="20"/>
          <w:szCs w:val="20"/>
        </w:rPr>
        <w:t>Известный писатель и прогрессивный юрист часто беседовали на религиозные и нравственные темы. А. Кони рассказывал Льву Николаевичу о том особенном, что встречалось в его судебной практике. К числу таких рассказов относились воспоминания о деле Розалии Онн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А. Кони был прокурором Петербургского окружного суда, к нему пришёл богатый молодой человек из высших слоев общества. Он пожаловался на прокурора, который не разрешил передать письмо арестантке Розалии Онни без предварительного его прочтения. Арестантку обвиняли в краже 100 руб. На вопрос Кони, о чём говорится в письме, молодой человек ответил: «Я прошу её руки и надеюсь, что она примет мое предложение, так что мы можем скоро и перевенчать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яснилось, что Розалия была дочерью вдовца, арендатора имения, принадлежавшего богатой даме в Петербурге. Перед своей смертью отец Розалии пришёл к собственнице имения и попросил её не оставить его сиротку-дочь. Это было обещано, и девочка после смерти отца была взята в дом. Сначала её наряжали и баловали, но потом настали другие дни: её сдали в девичью, где она среди челяди воспитывалась до шестнадцатилетнего возраста, покуда на неё не обратил внимание только что окончивший курс в одном из высших привилегированных заведений молодой человек – родственник хозяйки, впоследствии и явившийся к прокурору Кони с заявлением о желании жениться на заключённой. Когда гостил на даче, он соблазнил несчастную девочку. Хозяйка дома выгнала Розалию. Брошенная своим соблазнителем, она родила ребёнка, поместила его в детский дом, а сама очутилась в притоне, где и совершила преступление. Когда её судили, соблазнитель совершенно случайно оказался присяжным заседателем и узнал её. Драма женщины так подействовала на заседателя, что он во что бы то ни стало решил искупить свою вин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Лев Толстой очень внимательно выслушал рассказ А. Ф. Кони, а на другой день он сказал, что ночью много думал по поводу этой истории и советует написать рассказ. Кони ответил, что создать литературное произведение по этой фабуле могли бы только два человека – Толстой или Достоевск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1889 г. Л. Толстой начал писать произведение, над которым работал одиннадцать лет. Вот так появилось удивительное произведение, вошедшее в мировую сокровищницу литературы, – «Воскресе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бъясните, как вы понимаете следующие выражения, придумайте с ними предложения.</w:t>
      </w:r>
    </w:p>
    <w:p>
      <w:pPr>
        <w:pStyle w:val="Normal"/>
        <w:spacing w:lineRule="auto" w:line="240" w:before="0" w:after="0"/>
        <w:ind w:firstLine="284"/>
        <w:jc w:val="both"/>
        <w:rPr/>
      </w:pPr>
      <w:r>
        <w:rPr>
          <w:rFonts w:cs="Times New Roman" w:ascii="Times New Roman" w:hAnsi="Times New Roman"/>
          <w:bCs/>
          <w:iCs/>
          <w:sz w:val="20"/>
          <w:szCs w:val="20"/>
        </w:rPr>
        <w:t>Просить её руки; человек из высших слоёв общества; искупить вину.</w:t>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Расскажите, </w:t>
      </w:r>
      <w:r>
        <w:rPr>
          <w:rFonts w:cs="Times New Roman" w:ascii="Times New Roman" w:hAnsi="Times New Roman"/>
          <w:b/>
          <w:bCs/>
          <w:i/>
          <w:iCs/>
          <w:sz w:val="20"/>
          <w:szCs w:val="20"/>
        </w:rPr>
        <w:t>какая история произошла с Розалией Онни.</w:t>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Ф. КОНИ О ВРАЧЕБНОЙ ТАЙН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Разглашение, диагноз, препятствовать (чему?), продуктивное лечение, история болезни, недонесение.</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почему до сих пор не ослабевает внимание к проблеме врачебной тайн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pPr>
      <w:r>
        <w:rPr>
          <w:rFonts w:cs="Times New Roman" w:ascii="Times New Roman" w:hAnsi="Times New Roman"/>
          <w:sz w:val="20"/>
          <w:szCs w:val="20"/>
        </w:rPr>
        <w:t>Под врачебной тайной следует понимать сведения двоякого род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сведения о больном, полученные медицинским работником от больного или в процессе лечения и не подлежащие разглашению в обществ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сведения о больном, которые врач не должен сообщать больному (например, неблагоприятный диагноз, прогноз и т. 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первые о врачебной тайне упомянуто в «Клятве» Гиппократа: «Клянусь Аполлоном врачом, Асклепием, Гигией и Панацеей... Что бы при лечении, а также и без лечения я ни увидел или ни услышал касательно жизни людской из того, что не следует когда-либо разглашать, я умолчу о том, считая подобные вещи тайной».</w:t>
      </w:r>
    </w:p>
    <w:p>
      <w:pPr>
        <w:pStyle w:val="Normal"/>
        <w:spacing w:lineRule="auto" w:line="240" w:before="0" w:after="0"/>
        <w:ind w:firstLine="284"/>
        <w:jc w:val="both"/>
        <w:rPr/>
      </w:pPr>
      <w:r>
        <w:rPr>
          <w:rFonts w:cs="Times New Roman" w:ascii="Times New Roman" w:hAnsi="Times New Roman"/>
          <w:sz w:val="20"/>
          <w:szCs w:val="20"/>
        </w:rPr>
        <w:t>Внимание к проблеме врачебной тайны не ослабевает на протяжении всей истории медицины. Это закономерно, так как разглашение её ведёт к неблагоприятным последствиям для больных, не способствует успешному лечению. Так происходит, во-первых, потому, что разглашение в обществе сведений о больном препятствует установлению искренних отношений между врачом и пациентом, которые очень важны, а часто просто необходимы для продуктивного лечения; во-вторых, сохранение в тайне от больного неблагоприятных для него сведений дает ему надежду на излечение, придает бодрость, силу духа, а это тоже в конечном счёте немало может способствовать выздоровлению.</w:t>
      </w:r>
    </w:p>
    <w:p>
      <w:pPr>
        <w:pStyle w:val="Normal"/>
        <w:spacing w:lineRule="auto" w:line="240" w:before="0" w:after="0"/>
        <w:ind w:firstLine="284"/>
        <w:jc w:val="both"/>
        <w:rPr/>
      </w:pPr>
      <w:r>
        <w:rPr>
          <w:rFonts w:cs="Times New Roman" w:ascii="Times New Roman" w:hAnsi="Times New Roman"/>
          <w:sz w:val="20"/>
          <w:szCs w:val="20"/>
        </w:rPr>
        <w:t>Издавна в ряде государств была установлена правовая ответственность для врачей, аптекарей и другого медицинского персонала за разглашение вверенной им тайны. А. Ф. Кони в статье «О врачебной тайне» писал, что об этой ответственности говорилось в уголовных положениях Франции, Бельгии, Австро-Венгрии, Голландии, Германии. Нарушение врачебной тайны в этих странах, но данным А. Ф. Кони, влекло за собой тюремное заключение или штраф, а в Италии – лишение звания врача.</w:t>
      </w:r>
    </w:p>
    <w:p>
      <w:pPr>
        <w:pStyle w:val="Normal"/>
        <w:spacing w:lineRule="auto" w:line="240" w:before="0" w:after="0"/>
        <w:ind w:firstLine="284"/>
        <w:jc w:val="both"/>
        <w:rPr/>
      </w:pPr>
      <w:r>
        <w:rPr>
          <w:rFonts w:cs="Times New Roman" w:ascii="Times New Roman" w:hAnsi="Times New Roman"/>
          <w:sz w:val="20"/>
          <w:szCs w:val="20"/>
        </w:rPr>
        <w:t>Но в различных странах законодательством установлен разный объем врачебной тайны. Французское законодательство, например, признаёт только безусловную врачебную тайну, то есть такую тайну, которая не должна быть разглашена ни при каких обстоятельствах. Широко известен случай, когда французский врач, лечивший знаменитого художника, опубликовал после смерти последнего его историю болезни, чтобы снять с себя обвинение в неправильном лечении. Врач был осуждён за разглашение врачебной тай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усском законодательстве не существовало указания на необходимость соблюдения врачебной тайны; напротив, в одном из положений говорилось о наказании врача за недонесение властям о тех или иных заболеваниях.</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тветьте на вопросы к тексту.</w:t>
      </w:r>
    </w:p>
    <w:p>
      <w:pPr>
        <w:pStyle w:val="Normal"/>
        <w:spacing w:lineRule="auto" w:line="240" w:before="0" w:after="0"/>
        <w:ind w:firstLine="284"/>
        <w:jc w:val="both"/>
        <w:rPr/>
      </w:pPr>
      <w:r>
        <w:rPr>
          <w:rFonts w:cs="Times New Roman" w:ascii="Times New Roman" w:hAnsi="Times New Roman"/>
          <w:bCs/>
          <w:iCs/>
          <w:sz w:val="20"/>
          <w:szCs w:val="20"/>
        </w:rPr>
        <w:t>1. Что следует понимать под врачебной тайной?</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2. Где впервые упоминается понятие «врачебная тайна»?</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3. Почему разглашение врачебной тайны ведёт к неблагоприятным последствиям?</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4. Что такое безусловная врачебная тайна?</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Придумайте предложения с данными словами и словосочетаниями</w:t>
      </w:r>
      <w:r>
        <w:rPr>
          <w:rFonts w:cs="Times New Roman" w:ascii="Times New Roman" w:hAnsi="Times New Roman"/>
          <w:bCs/>
          <w:iCs/>
          <w:sz w:val="20"/>
          <w:szCs w:val="20"/>
        </w:rPr>
        <w:t>.</w:t>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Cs/>
          <w:iCs/>
          <w:sz w:val="20"/>
          <w:szCs w:val="20"/>
        </w:rPr>
        <w:t>Неблагоприятный диагноз, успешное лечение, выздоровление, медицинский персонал.</w:t>
      </w:r>
    </w:p>
    <w:p>
      <w:pPr>
        <w:pStyle w:val="Normal"/>
        <w:spacing w:lineRule="auto" w:line="240" w:before="0" w:after="0"/>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center"/>
        <w:rPr/>
      </w:pPr>
      <w:r>
        <w:rPr>
          <w:rFonts w:eastAsia="Times New Roman" w:cs="Times New Roman" w:ascii="Times New Roman" w:hAnsi="Times New Roman"/>
          <w:b/>
          <w:color w:val="1C1C1C"/>
          <w:sz w:val="20"/>
          <w:szCs w:val="20"/>
          <w:lang w:eastAsia="ru-RU"/>
        </w:rPr>
        <w:t>СУД ПРИСЯЖНЫХ – ОДИН ИЗ ВАЖНЕЙШИХ</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ЭЛЕМЕНТОВ ГРАЖДАНСКОГО ОБЩЕСТВА</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Присяжный, потенциальный кандидат, инстанция, вердикт, терминология, коллегия, апелляция, коррупция.</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акую роль играют в суде присяжные заседатели.</w:t>
      </w:r>
    </w:p>
    <w:p>
      <w:pPr>
        <w:pStyle w:val="Normal"/>
        <w:spacing w:lineRule="auto" w:line="240" w:before="0" w:after="0"/>
        <w:jc w:val="center"/>
        <w:rPr>
          <w:rFonts w:ascii="Times New Roman" w:hAnsi="Times New Roman" w:eastAsia="Times New Roman" w:cs="Times New Roman"/>
          <w:b/>
          <w:b/>
          <w:bCs/>
          <w:color w:val="1C1C1C"/>
          <w:sz w:val="20"/>
          <w:szCs w:val="20"/>
          <w:lang w:eastAsia="ru-RU"/>
        </w:rPr>
      </w:pPr>
      <w:r>
        <w:rPr>
          <w:rFonts w:eastAsia="Times New Roman" w:cs="Times New Roman" w:ascii="Times New Roman" w:hAnsi="Times New Roman"/>
          <w:b/>
          <w:bCs/>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рисяжные заседатели – это коллегия из нескольких (в России из 12) граждан, участвующих в рассмотрении дела наряду с судьёй.</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Суд присяжных является одним из наиболее демократических достижений современной судебной системы, так как присяжные – это неспециалисты, они привлекаются к рассмотрению только одного конкретного случая, это не заинтересованные в деле лица, поэтому их решение зависит только от убедительности доводов сторон. Кроме того, мнение суда присяжных, разумеется, более объективно и независимо, чем одного судьи: чем больше людей участвует в принятии решения, тем труднее оказать на них давление. Несомненно, имеют место и случаи заинтересованности присяжных, но если бы они не участвовали в деле, то объективность суда тем более ставится под сомнение.</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Присяжные заседатели выбираются методом случайной выборки – при помощи компьютерной программы. Компьютер выбирает потенциальных кандидатов из подготовленных списков. Списки составляются каждые четыре года Высшим исполнительным органом государственной власти субъекта Российской Федерации. Существуют два списка кандидатов в присяжные заседатели – общий и запасной.</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Естественно, что в списки присяжных не включаются лица судимые, подозреваемые и обвиняемые в преступлении. Есть ещё ряд других ограничений. Существуют условия, при которых гражданин освобождается от обязанностей присяжного: служба в вооружённых силах и внутренних органах, личные обстоятельства, ставящие под сомнение объективность присяжного по данному делу, и другие.</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Коллегия присяжных участвует только в рассмотрении серьёзных уголовных дел в первой инстанции. Вердикт выносится открытым голосованием и определяется простым большинством голосов, если присяжные не пришли к единому мнению в течение трёх часов. Решение суда присяжных не подлежит апелляционному обжалованию.</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рисяжные решают лишь так называемые «вопросы факта». Это значит, что они определяют, виновен подсудимый или невиновен, достаточно ли имеющихся доказательств против него. В отличие от них, «вопросы права» решает судья: он определяет, какое наказание следует назначить преступнику, если присяжные признают его виновным.</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течение процесса судья может помогать присяжным разъяснениями, касающимися процессуальных норм и терминологии. На основе вердикта присяжных судья выносит приговор: обвинительный назначает соответствующее наказание, оправдательный снимает ложное обвинение.</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Система суда присяжных – один из важнейших элементов гражданского общества, это возможность для граждан принять участие в работе судебной власти. Согласно данным социологических опросов, более трети россиян доверяют институту присяжных больше, чем судам, где решения о виновности и невиновности подсудимого выносит судья. Граждане полагают, что суд присяжных честнее, объективнее, независимее и менее подвержен коррупции. По российскому законодательству «участие граждан в осуществлении правосудия в качестве присяжных заседателей является их гражданским долгом».</w:t>
      </w:r>
    </w:p>
    <w:p>
      <w:pPr>
        <w:pStyle w:val="Normal"/>
        <w:spacing w:lineRule="auto" w:line="240" w:before="0" w:after="0"/>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тветьте на вопросы к тексту.</w:t>
      </w:r>
    </w:p>
    <w:p>
      <w:pPr>
        <w:pStyle w:val="Normal"/>
        <w:spacing w:lineRule="auto" w:line="240" w:before="0" w:after="0"/>
        <w:ind w:firstLine="284"/>
        <w:jc w:val="both"/>
        <w:rPr/>
      </w:pPr>
      <w:r>
        <w:rPr>
          <w:rFonts w:cs="Times New Roman" w:ascii="Times New Roman" w:hAnsi="Times New Roman"/>
          <w:bCs/>
          <w:iCs/>
          <w:sz w:val="20"/>
          <w:szCs w:val="20"/>
        </w:rPr>
        <w:t>1. Кто такие присяжные?</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2. Кого нельзя назначить присяжным заседателем?</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3. Какие функции выполняет суд присяжных?</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бъясните значение данных выражений, придумайте с ними предложения.</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Ложное обвинение, гражданский долг, социологический опрос.</w:t>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3. Составьте план текста, перескажите текст по плану.</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4"/>
        <w:spacing w:before="0" w:after="0"/>
        <w:jc w:val="center"/>
        <w:rPr>
          <w:b/>
          <w:b/>
          <w:color w:val="000000"/>
          <w:sz w:val="20"/>
          <w:szCs w:val="20"/>
        </w:rPr>
      </w:pPr>
      <w:r>
        <w:rPr>
          <w:b/>
          <w:color w:val="000000"/>
          <w:sz w:val="20"/>
          <w:szCs w:val="20"/>
        </w:rPr>
        <w:t>ПЯТЬ ОЧЕНЬ СТРАННЫХ СУДЕБНЫХ ДЕЛ</w:t>
      </w:r>
    </w:p>
    <w:p>
      <w:pPr>
        <w:pStyle w:val="Style14"/>
        <w:spacing w:before="0" w:after="0"/>
        <w:jc w:val="center"/>
        <w:rPr>
          <w:b/>
          <w:b/>
          <w:color w:val="000000"/>
          <w:sz w:val="20"/>
          <w:szCs w:val="20"/>
        </w:rPr>
      </w:pPr>
      <w:r>
        <w:rPr>
          <w:b/>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Каверзные вопросы, вознаграждение, комета, аукцион, террористический акт, законопослушный, немыслимый иск.</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почему данные дела считаются странными.</w:t>
      </w:r>
    </w:p>
    <w:p>
      <w:pPr>
        <w:pStyle w:val="Style14"/>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Style14"/>
        <w:spacing w:before="0" w:after="0"/>
        <w:ind w:firstLine="284"/>
        <w:jc w:val="both"/>
        <w:rPr>
          <w:color w:val="000000"/>
          <w:sz w:val="20"/>
          <w:szCs w:val="20"/>
        </w:rPr>
      </w:pPr>
      <w:r>
        <w:rPr>
          <w:color w:val="000000"/>
          <w:sz w:val="20"/>
          <w:szCs w:val="20"/>
        </w:rPr>
        <w:t>Суды нередко вынуждены разбирать самые немыслимые иски и отвечать на каверзные вопросы, возникшие в ходе процесса.</w:t>
      </w:r>
    </w:p>
    <w:p>
      <w:pPr>
        <w:pStyle w:val="Style14"/>
        <w:spacing w:before="0" w:after="0"/>
        <w:contextualSpacing/>
        <w:jc w:val="center"/>
        <w:rPr>
          <w:b/>
          <w:b/>
          <w:color w:val="000000"/>
          <w:sz w:val="20"/>
          <w:szCs w:val="20"/>
        </w:rPr>
      </w:pPr>
      <w:r>
        <w:rPr>
          <w:b/>
          <w:color w:val="000000"/>
          <w:sz w:val="20"/>
          <w:szCs w:val="20"/>
        </w:rPr>
      </w:r>
    </w:p>
    <w:p>
      <w:pPr>
        <w:pStyle w:val="Style14"/>
        <w:spacing w:before="0" w:after="0"/>
        <w:contextualSpacing/>
        <w:jc w:val="center"/>
        <w:rPr>
          <w:b/>
          <w:b/>
          <w:color w:val="000000"/>
          <w:sz w:val="20"/>
          <w:szCs w:val="20"/>
        </w:rPr>
      </w:pPr>
      <w:r>
        <w:rPr>
          <w:b/>
          <w:color w:val="000000"/>
          <w:sz w:val="20"/>
          <w:szCs w:val="20"/>
        </w:rPr>
        <w:t>Защита пенсионерки</w:t>
      </w:r>
    </w:p>
    <w:p>
      <w:pPr>
        <w:pStyle w:val="Style14"/>
        <w:spacing w:before="0" w:after="0"/>
        <w:contextualSpacing/>
        <w:jc w:val="center"/>
        <w:rPr>
          <w:b/>
          <w:b/>
          <w:color w:val="000000"/>
          <w:sz w:val="20"/>
          <w:szCs w:val="20"/>
        </w:rPr>
      </w:pPr>
      <w:r>
        <w:rPr>
          <w:b/>
          <w:color w:val="000000"/>
          <w:sz w:val="20"/>
          <w:szCs w:val="20"/>
        </w:rPr>
      </w:r>
    </w:p>
    <w:p>
      <w:pPr>
        <w:pStyle w:val="Style14"/>
        <w:spacing w:before="0" w:after="0"/>
        <w:ind w:firstLine="284"/>
        <w:contextualSpacing/>
        <w:jc w:val="both"/>
        <w:rPr/>
      </w:pPr>
      <w:r>
        <w:rPr>
          <w:color w:val="000000"/>
          <w:sz w:val="20"/>
          <w:szCs w:val="20"/>
        </w:rPr>
        <w:t>Немецкий юрист Юрген Грефе в 2004 году вынужден был защищать пенсионерку, у которой потребовали налогов на 287 млн. евро, в то время как её доход составлял лишь 17 тыс. евро. Проблему удалось решить одним письмом, но вот по законам Германии юрист рассчитывает свое вознаграждение исходя из выгоды, которой он добился для клиента. Таким образом, доктор Грефе должен был получить 440 тыс. евро. Выплатить эту сумму пришлось государству.</w:t>
      </w:r>
    </w:p>
    <w:p>
      <w:pPr>
        <w:pStyle w:val="Style14"/>
        <w:spacing w:before="0" w:after="0"/>
        <w:contextualSpacing/>
        <w:jc w:val="center"/>
        <w:rPr>
          <w:b/>
          <w:b/>
          <w:color w:val="000000"/>
          <w:sz w:val="20"/>
          <w:szCs w:val="20"/>
        </w:rPr>
      </w:pPr>
      <w:r>
        <w:rPr>
          <w:b/>
          <w:color w:val="000000"/>
          <w:sz w:val="20"/>
          <w:szCs w:val="20"/>
        </w:rPr>
      </w:r>
    </w:p>
    <w:p>
      <w:pPr>
        <w:pStyle w:val="Style14"/>
        <w:spacing w:before="0" w:after="0"/>
        <w:contextualSpacing/>
        <w:jc w:val="center"/>
        <w:rPr>
          <w:b/>
          <w:b/>
          <w:color w:val="000000"/>
          <w:sz w:val="20"/>
          <w:szCs w:val="20"/>
        </w:rPr>
      </w:pPr>
      <w:r>
        <w:rPr>
          <w:b/>
          <w:color w:val="000000"/>
          <w:sz w:val="20"/>
          <w:szCs w:val="20"/>
        </w:rPr>
        <w:t>Астролог против NASA</w:t>
      </w:r>
    </w:p>
    <w:p>
      <w:pPr>
        <w:pStyle w:val="Style14"/>
        <w:spacing w:before="0" w:after="0"/>
        <w:contextualSpacing/>
        <w:jc w:val="center"/>
        <w:rPr>
          <w:b/>
          <w:b/>
          <w:color w:val="000000"/>
          <w:sz w:val="20"/>
          <w:szCs w:val="20"/>
        </w:rPr>
      </w:pPr>
      <w:r>
        <w:rPr>
          <w:b/>
          <w:color w:val="000000"/>
          <w:sz w:val="20"/>
          <w:szCs w:val="20"/>
        </w:rPr>
      </w:r>
    </w:p>
    <w:p>
      <w:pPr>
        <w:pStyle w:val="Style14"/>
        <w:spacing w:before="0" w:after="0"/>
        <w:ind w:firstLine="284"/>
        <w:contextualSpacing/>
        <w:jc w:val="both"/>
        <w:rPr/>
      </w:pPr>
      <w:r>
        <w:rPr>
          <w:color w:val="000000"/>
          <w:sz w:val="20"/>
          <w:szCs w:val="20"/>
        </w:rPr>
        <w:t>Астролог из России Марина Бай в 2005 году подала в суд на NASA, потребовав от космического агентства 175 млн. фунтов за «нарушение естественного баланса сил во Вселенной». По мнению Марины Бай, космический зонд Deep Impact, который должен был встретиться с кометой и добыть образовавшийся в результате взрыва материал, совершил бы таким образом «террористический акт». Один из московских судов признал право астролога на иск, однако доказать свою правоту госпоже Бай не удалось.</w:t>
      </w:r>
    </w:p>
    <w:p>
      <w:pPr>
        <w:pStyle w:val="Style14"/>
        <w:spacing w:before="0" w:after="0"/>
        <w:contextualSpacing/>
        <w:jc w:val="center"/>
        <w:rPr>
          <w:b/>
          <w:b/>
          <w:color w:val="000000"/>
          <w:sz w:val="20"/>
          <w:szCs w:val="20"/>
        </w:rPr>
      </w:pPr>
      <w:r>
        <w:rPr>
          <w:b/>
          <w:color w:val="000000"/>
          <w:sz w:val="20"/>
          <w:szCs w:val="20"/>
        </w:rPr>
      </w:r>
    </w:p>
    <w:p>
      <w:pPr>
        <w:pStyle w:val="Style14"/>
        <w:spacing w:before="0" w:after="0"/>
        <w:contextualSpacing/>
        <w:jc w:val="center"/>
        <w:rPr>
          <w:b/>
          <w:b/>
          <w:color w:val="000000"/>
          <w:sz w:val="20"/>
          <w:szCs w:val="20"/>
        </w:rPr>
      </w:pPr>
      <w:r>
        <w:rPr>
          <w:b/>
          <w:color w:val="000000"/>
          <w:sz w:val="20"/>
          <w:szCs w:val="20"/>
        </w:rPr>
        <w:t>Как продать душу?</w:t>
      </w:r>
    </w:p>
    <w:p>
      <w:pPr>
        <w:pStyle w:val="Style14"/>
        <w:spacing w:before="0" w:after="0"/>
        <w:contextualSpacing/>
        <w:jc w:val="center"/>
        <w:rPr>
          <w:b/>
          <w:b/>
          <w:color w:val="000000"/>
          <w:sz w:val="20"/>
          <w:szCs w:val="20"/>
        </w:rPr>
      </w:pPr>
      <w:r>
        <w:rPr>
          <w:b/>
          <w:color w:val="000000"/>
          <w:sz w:val="20"/>
          <w:szCs w:val="20"/>
        </w:rPr>
      </w:r>
    </w:p>
    <w:p>
      <w:pPr>
        <w:pStyle w:val="Style14"/>
        <w:spacing w:before="0" w:after="0"/>
        <w:ind w:firstLine="284"/>
        <w:contextualSpacing/>
        <w:jc w:val="both"/>
        <w:rPr>
          <w:color w:val="000000"/>
          <w:sz w:val="20"/>
          <w:szCs w:val="20"/>
        </w:rPr>
      </w:pPr>
      <w:r>
        <w:rPr>
          <w:color w:val="000000"/>
          <w:sz w:val="20"/>
          <w:szCs w:val="20"/>
        </w:rPr>
        <w:t>В 2006 году юридические трудности возникли у молодого человека из Китая, который хотел выставить свою душу на продажу в Интернете. Организатор аукциона снял лот с торгов и потребовал, чтобы продавец сначала получил у властей письменное разрешение на продажу души.</w:t>
      </w:r>
    </w:p>
    <w:p>
      <w:pPr>
        <w:pStyle w:val="Style14"/>
        <w:spacing w:before="0" w:after="0"/>
        <w:ind w:firstLine="284"/>
        <w:contextualSpacing/>
        <w:jc w:val="both"/>
        <w:rPr>
          <w:color w:val="000000"/>
          <w:sz w:val="20"/>
          <w:szCs w:val="20"/>
        </w:rPr>
      </w:pPr>
      <w:r>
        <w:rPr>
          <w:color w:val="000000"/>
          <w:sz w:val="20"/>
          <w:szCs w:val="20"/>
        </w:rPr>
      </w:r>
    </w:p>
    <w:p>
      <w:pPr>
        <w:pStyle w:val="Style14"/>
        <w:spacing w:before="0" w:after="0"/>
        <w:contextualSpacing/>
        <w:jc w:val="center"/>
        <w:rPr>
          <w:b/>
          <w:b/>
          <w:color w:val="000000"/>
          <w:sz w:val="20"/>
          <w:szCs w:val="20"/>
        </w:rPr>
      </w:pPr>
      <w:r>
        <w:rPr>
          <w:b/>
          <w:color w:val="000000"/>
          <w:sz w:val="20"/>
          <w:szCs w:val="20"/>
        </w:rPr>
        <w:t>Штраф самому себе</w:t>
      </w:r>
    </w:p>
    <w:p>
      <w:pPr>
        <w:pStyle w:val="Style14"/>
        <w:spacing w:before="0" w:after="0"/>
        <w:contextualSpacing/>
        <w:jc w:val="center"/>
        <w:rPr>
          <w:b/>
          <w:b/>
          <w:color w:val="000000"/>
          <w:sz w:val="20"/>
          <w:szCs w:val="20"/>
        </w:rPr>
      </w:pPr>
      <w:r>
        <w:rPr>
          <w:b/>
          <w:color w:val="000000"/>
          <w:sz w:val="20"/>
          <w:szCs w:val="20"/>
        </w:rPr>
      </w:r>
    </w:p>
    <w:p>
      <w:pPr>
        <w:pStyle w:val="Style14"/>
        <w:spacing w:before="0" w:after="0"/>
        <w:ind w:firstLine="426"/>
        <w:contextualSpacing/>
        <w:jc w:val="both"/>
        <w:rPr>
          <w:color w:val="000000"/>
          <w:sz w:val="20"/>
          <w:szCs w:val="20"/>
        </w:rPr>
      </w:pPr>
      <w:r>
        <w:rPr>
          <w:color w:val="000000"/>
          <w:sz w:val="20"/>
          <w:szCs w:val="20"/>
        </w:rPr>
        <w:t>В 1874 году судья из канадского Виннипега Френсис Эванс Конриш оштрафовал себя самого за появление в нетрезвом виде в общественном месте. В результате он приговорил себя к пяти долларам штрафа и покрытию судебных издержек. Однако затем отменил приговор, приняв во внимание, что в прошлом подсудимый был законопослушным гражданином.</w:t>
      </w:r>
    </w:p>
    <w:p>
      <w:pPr>
        <w:pStyle w:val="Style14"/>
        <w:spacing w:before="0" w:after="0"/>
        <w:ind w:firstLine="426"/>
        <w:contextualSpacing/>
        <w:jc w:val="both"/>
        <w:rPr>
          <w:b/>
          <w:b/>
          <w:i/>
          <w:i/>
          <w:color w:val="000000"/>
          <w:sz w:val="20"/>
          <w:szCs w:val="20"/>
        </w:rPr>
      </w:pPr>
      <w:r>
        <w:rPr>
          <w:b/>
          <w:i/>
          <w:color w:val="000000"/>
          <w:sz w:val="20"/>
          <w:szCs w:val="20"/>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Дорогие сигары, или Необычный страховой случай</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дин американский господин купил коробочку очень дорогих сигар. Таких дорогих и редких, что он их даже застраховал, среди всего прочего, и от пожар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Через месяц сигары уже кончились, а он даже не внёс первый взнос по полису. Это не помешало ему обратиться в страховую компанию с заявлением, что сигары были утрачены в связи с «серией маленьких пожаров» (тут надо понимать, что в английском «огонь» и «пожар» обозначаются одним словом fire).</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омпания платить отказалась, резонно ответив, что, собственно, он употребил сигары самым естественным для сигар образом. Что же, господин обратился в суд – и выиграл дел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судебном решении судья признал, что исковое заявление, прямо скажем, несерьёзное, но в то же время в наличии имеется полис, сигары застрахованы от огня, и этот полис не определяет желательность или допустимость каких-либо видов огня. Так что страховщикам следует заплатить 15 тысяч долларов за сгоревшие сигары.</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прочем, насладиться новыми сигарами не удалось, поскольку сразу после получения наличных по чеку этот господин был арестован. На основании того же полиса и его же свидетельских показаний на суде он был обвинён в 24 эпизодах умышленного уничтожения застрахованного имущества через поджог. Итог нового процесса – 24 месяца тюрьмы и 24 тысячи долларов штраф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бъясните значение данного выражения, придумайте с ним предложение.</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Продал душу дьяволу.</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Придумайте ситуацию к данным выражениям.</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Покрыть судебные издержки; умышленное уничтожение; страховой случай.</w:t>
      </w:r>
    </w:p>
    <w:p>
      <w:pPr>
        <w:pStyle w:val="Normal"/>
        <w:spacing w:lineRule="auto" w:line="240" w:before="0" w:after="0"/>
        <w:jc w:val="center"/>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НЕОБЫЧНЫЕ СУДЕБНЫЕ ИСКИ</w:t>
      </w:r>
    </w:p>
    <w:p>
      <w:pPr>
        <w:pStyle w:val="Style14"/>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Абсурд, абсурдное предостережение, достоверный, прецедент, исковое требование, компенсация, истец, ответчик, попечительство.</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для чего западные производители дают потребителям своих товаров абсурдные предостережения.</w:t>
      </w:r>
    </w:p>
    <w:p>
      <w:pPr>
        <w:pStyle w:val="Normal"/>
        <w:spacing w:lineRule="auto" w:line="240" w:before="0" w:after="0"/>
        <w:jc w:val="center"/>
        <w:rPr>
          <w:rFonts w:ascii="Times New Roman" w:hAnsi="Times New Roman" w:eastAsia="Times New Roman" w:cs="Times New Roman"/>
          <w:b/>
          <w:b/>
          <w:bCs/>
          <w:color w:val="1C1C1C"/>
          <w:sz w:val="20"/>
          <w:szCs w:val="20"/>
          <w:lang w:eastAsia="ru-RU"/>
        </w:rPr>
      </w:pPr>
      <w:r>
        <w:rPr>
          <w:rFonts w:eastAsia="Times New Roman" w:cs="Times New Roman" w:ascii="Times New Roman" w:hAnsi="Times New Roman"/>
          <w:b/>
          <w:bCs/>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ам наверняка приходилось сталкиваться с тем, какие абсурдные предостережения зачастую дают западные товаропроизводители потребителям своих товаров и услуг: на целлофановых сумках-пакетах они пишут: «Не надевайте на голову – можете задохнуться», на обертках от пирожков в «МакДональдс» – «Содержимое горячее – можете обжечься», а в инструкциях для СВЧ-печек они советуют не засовывать внутрь голову. Во всех учреждениях и общественных местах круглые сутки стоит предупреждение: «Осторожно – мокрый пол». Это делается для того, чтобы предотвратить возможные иски от потребителей, основанные на том, что они не получили достоверную и полную информацию о данном продукте или условиях пребывания в данном учреждении.</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При этом тот факт, что элементарный здравый смысл должен диктовать человеку не засовывать голову в печку или не пользоваться феном под водой, в расчёт судом не принимается. В свою очередь потребители активно пользуются этой возможностью заработать денег.</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овсем недавно всю английскую прессу обошёл прецедент, когда одна молодая англичанка отсудила у известного мирового производителя электрических бытовых приборов большую сумму денег в связи с тем, что в инструкции по эксплуатации её утюга не было написано, что им нельзя сушить волосы.</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Англичанка прогладила свои волосы – и ей пришлось пройти курс лечения в стационаре. Суд удовлетворил её исковые требования и взыскал с производителя утюга все убытки, понесённые потерпевшей, включая суммы морального вреда и расходы на юристов.</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Ещё один интересный случай произошёл в США в 1998 г. и получил широкую огласку. Молодой человек при попытке украсть деньги из автомата по продаже кока-колы в супермаркете случайно опрокинул на себя этот автомат и был раздавлен им. Смерть наступила мгновенно. Его родители подали на этот супермаркет в суд.</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Суду присяжных понадобилось только два часа, чтобы признать супермаркет не обязанным выплачивать родителям юного вора денежную компенсацию.</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А это дело, которое реально рассматривалось в США двумя судебными инстанциями в 1985 г., является, пожалуй, одним из самых абсурдных дел мировой судебной практики.</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Истец – американский бизнесмен, он предъявил иск к самому себе. Истец заявил, что им в пользу ответчика был учрежден попечительский фонд. В связи с тем, что истец недоволен некоторыми действиями ответчика и не видит далее необходимости осуществлять над ним опеку, истец просит суд прекратить данное попечительство и взыскать с ответчика все средства и имущество, полученные последним во время действия опеки. Ответчик на исковое заявление не ответил, возражений по существу спора не представил.</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уд первой инстанции в удовлетворении исковых требований отказал. Истец не согласился с решением суда и обжаловал его. Суд апелляционной инстанции также отказал в удовлетворении иска, мотивировав свой отказ отсутствием доказательств нарушения прав истца в данных правоотношениях. Кроме того, суд апелляционной инстанции отказал истцу в требовании возложить все судебные расходы на ответчика. В постановлении суда на этот счет говорилось: «Судебные расходы, понесённые сторонами в связи с настоящим спором, подлежат отнесению на ту сторону, которая их фактически понесла, и не подлежат возмещению противоположной стороной».</w:t>
      </w:r>
    </w:p>
    <w:p>
      <w:pPr>
        <w:pStyle w:val="Normal"/>
        <w:spacing w:lineRule="auto" w:line="240" w:before="0" w:after="0"/>
        <w:jc w:val="center"/>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Придумайте ситуации, в которых можно использовать данные выражения.</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Осуществлять опеку; причинить моральный вред; выплатить денежную компенсацию.</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Подберите синонимы к данным словам.</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Достоверный, элементарный, эксплуатация, мгновенно.</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РЕМЕННОЕ ЮРИДИЧЕСКОЕ ОБРАЗОВА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Смежная профессия, государственный аппарат, квалификация, правовое регулирование, квалификационный сертификат, цикл.</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с чем связано широкое распространение в разных странах юридического образования.</w:t>
      </w:r>
    </w:p>
    <w:p>
      <w:pPr>
        <w:pStyle w:val="Style14"/>
        <w:shd w:fill="FFFFFF" w:val="clear"/>
        <w:spacing w:before="0" w:after="0"/>
        <w:ind w:firstLine="284"/>
        <w:jc w:val="both"/>
        <w:rPr>
          <w:rFonts w:ascii="Times New Roman" w:hAnsi="Times New Roman" w:cs="Times New Roman"/>
          <w:b/>
          <w:b/>
          <w:color w:val="262626"/>
          <w:sz w:val="20"/>
          <w:szCs w:val="20"/>
        </w:rPr>
      </w:pPr>
      <w:r>
        <w:rPr>
          <w:rFonts w:cs="Times New Roman"/>
          <w:b/>
          <w:color w:val="262626"/>
          <w:sz w:val="20"/>
          <w:szCs w:val="20"/>
        </w:rPr>
      </w:r>
    </w:p>
    <w:p>
      <w:pPr>
        <w:pStyle w:val="Style14"/>
        <w:shd w:fill="FFFFFF" w:val="clear"/>
        <w:spacing w:before="0" w:after="0"/>
        <w:ind w:firstLine="284"/>
        <w:jc w:val="both"/>
        <w:rPr>
          <w:color w:val="262626"/>
          <w:sz w:val="20"/>
          <w:szCs w:val="20"/>
        </w:rPr>
      </w:pPr>
      <w:r>
        <w:rPr>
          <w:color w:val="262626"/>
          <w:sz w:val="20"/>
          <w:szCs w:val="20"/>
        </w:rPr>
        <w:t>В</w:t>
      </w:r>
      <w:r>
        <w:rPr>
          <w:rStyle w:val="Appleconvertedspace"/>
          <w:color w:val="262626"/>
          <w:sz w:val="20"/>
          <w:szCs w:val="20"/>
        </w:rPr>
        <w:t xml:space="preserve"> </w:t>
      </w:r>
      <w:hyperlink r:id="rId24">
        <w:r>
          <w:rPr>
            <w:rStyle w:val="InternetLink"/>
            <w:color w:val="262626"/>
            <w:sz w:val="20"/>
            <w:szCs w:val="20"/>
            <w:u w:val="none"/>
          </w:rPr>
          <w:t>XX веке</w:t>
        </w:r>
      </w:hyperlink>
      <w:r>
        <w:rPr>
          <w:rStyle w:val="Appleconvertedspace"/>
          <w:color w:val="262626"/>
          <w:sz w:val="20"/>
          <w:szCs w:val="20"/>
        </w:rPr>
        <w:t xml:space="preserve"> </w:t>
      </w:r>
      <w:r>
        <w:rPr>
          <w:color w:val="262626"/>
          <w:sz w:val="20"/>
          <w:szCs w:val="20"/>
        </w:rPr>
        <w:t>в развитых странах</w:t>
      </w:r>
      <w:r>
        <w:rPr>
          <w:rStyle w:val="Appleconvertedspace"/>
          <w:color w:val="262626"/>
          <w:sz w:val="20"/>
          <w:szCs w:val="20"/>
        </w:rPr>
        <w:t xml:space="preserve"> </w:t>
      </w:r>
      <w:r>
        <w:rPr>
          <w:color w:val="262626"/>
          <w:sz w:val="20"/>
          <w:szCs w:val="20"/>
        </w:rPr>
        <w:t>Западной Европы, Северной Америки и ряде других стран юридическое образование распространилось чрезвычайно широко и стало традиционным. Это связано с возросшей ролью правового регулирования</w:t>
      </w:r>
      <w:r>
        <w:rPr>
          <w:rStyle w:val="Appleconvertedspace"/>
          <w:color w:val="262626"/>
          <w:sz w:val="20"/>
          <w:szCs w:val="20"/>
        </w:rPr>
        <w:t xml:space="preserve"> </w:t>
      </w:r>
      <w:hyperlink r:id="rId25">
        <w:r>
          <w:rPr>
            <w:rStyle w:val="InternetLink"/>
            <w:color w:val="262626"/>
            <w:sz w:val="20"/>
            <w:szCs w:val="20"/>
            <w:u w:val="none"/>
          </w:rPr>
          <w:t>общественных</w:t>
        </w:r>
      </w:hyperlink>
      <w:r>
        <w:rPr>
          <w:color w:val="262626"/>
          <w:sz w:val="20"/>
          <w:szCs w:val="20"/>
        </w:rPr>
        <w:t xml:space="preserve"> отношений</w:t>
      </w:r>
      <w:r>
        <w:rPr>
          <w:rStyle w:val="Appleconvertedspace"/>
          <w:color w:val="262626"/>
          <w:sz w:val="20"/>
          <w:szCs w:val="20"/>
        </w:rPr>
        <w:t xml:space="preserve"> </w:t>
      </w:r>
      <w:r>
        <w:rPr>
          <w:color w:val="262626"/>
          <w:sz w:val="20"/>
          <w:szCs w:val="20"/>
        </w:rPr>
        <w:t>в современных государствах.</w:t>
      </w:r>
    </w:p>
    <w:p>
      <w:pPr>
        <w:pStyle w:val="Style14"/>
        <w:shd w:fill="FFFFFF" w:val="clear"/>
        <w:spacing w:before="0" w:after="0"/>
        <w:ind w:firstLine="284"/>
        <w:jc w:val="both"/>
        <w:rPr>
          <w:color w:val="262626"/>
          <w:sz w:val="20"/>
          <w:szCs w:val="20"/>
        </w:rPr>
      </w:pPr>
      <w:r>
        <w:rPr>
          <w:color w:val="262626"/>
          <w:sz w:val="20"/>
          <w:szCs w:val="20"/>
        </w:rPr>
        <w:t>Некоторое сокращение числа студентов-юристов наблюдалось после окончания</w:t>
      </w:r>
      <w:r>
        <w:rPr>
          <w:rStyle w:val="Appleconvertedspace"/>
          <w:color w:val="262626"/>
          <w:sz w:val="20"/>
          <w:szCs w:val="20"/>
        </w:rPr>
        <w:t xml:space="preserve"> </w:t>
      </w:r>
      <w:r>
        <w:rPr>
          <w:color w:val="262626"/>
          <w:sz w:val="20"/>
          <w:szCs w:val="20"/>
        </w:rPr>
        <w:t>Второй мировой войны, однако с середины</w:t>
      </w:r>
      <w:r>
        <w:rPr>
          <w:rStyle w:val="Appleconvertedspace"/>
          <w:color w:val="262626"/>
          <w:sz w:val="20"/>
          <w:szCs w:val="20"/>
        </w:rPr>
        <w:t xml:space="preserve"> </w:t>
      </w:r>
      <w:hyperlink r:id="rId26">
        <w:r>
          <w:rPr>
            <w:rStyle w:val="InternetLink"/>
            <w:color w:val="262626"/>
            <w:sz w:val="20"/>
            <w:szCs w:val="20"/>
            <w:u w:val="none"/>
          </w:rPr>
          <w:t>1950-</w:t>
        </w:r>
      </w:hyperlink>
      <w:r>
        <w:rPr>
          <w:color w:val="262626"/>
          <w:sz w:val="20"/>
          <w:szCs w:val="20"/>
        </w:rPr>
        <w:t>х гг. в</w:t>
      </w:r>
      <w:r>
        <w:rPr>
          <w:rStyle w:val="Appleconvertedspace"/>
          <w:color w:val="262626"/>
          <w:sz w:val="20"/>
          <w:szCs w:val="20"/>
        </w:rPr>
        <w:t xml:space="preserve"> </w:t>
      </w:r>
      <w:hyperlink r:id="rId27">
        <w:r>
          <w:rPr>
            <w:rStyle w:val="InternetLink"/>
            <w:color w:val="262626"/>
            <w:sz w:val="20"/>
            <w:szCs w:val="20"/>
            <w:u w:val="none"/>
          </w:rPr>
          <w:t>США</w:t>
        </w:r>
      </w:hyperlink>
      <w:r>
        <w:rPr>
          <w:color w:val="262626"/>
          <w:sz w:val="20"/>
          <w:szCs w:val="20"/>
        </w:rPr>
        <w:t>,</w:t>
      </w:r>
      <w:r>
        <w:rPr>
          <w:rStyle w:val="Appleconvertedspace"/>
          <w:color w:val="262626"/>
          <w:sz w:val="20"/>
          <w:szCs w:val="20"/>
        </w:rPr>
        <w:t xml:space="preserve"> </w:t>
      </w:r>
      <w:hyperlink r:id="rId28">
        <w:r>
          <w:rPr>
            <w:rStyle w:val="InternetLink"/>
            <w:color w:val="262626"/>
            <w:sz w:val="20"/>
            <w:szCs w:val="20"/>
            <w:u w:val="none"/>
          </w:rPr>
          <w:t>Великобритании</w:t>
        </w:r>
      </w:hyperlink>
      <w:r>
        <w:rPr>
          <w:color w:val="262626"/>
          <w:sz w:val="20"/>
          <w:szCs w:val="20"/>
        </w:rPr>
        <w:t>,</w:t>
      </w:r>
      <w:r>
        <w:rPr>
          <w:rStyle w:val="Appleconvertedspace"/>
          <w:color w:val="262626"/>
          <w:sz w:val="20"/>
          <w:szCs w:val="20"/>
        </w:rPr>
        <w:t xml:space="preserve"> </w:t>
      </w:r>
      <w:hyperlink r:id="rId29">
        <w:r>
          <w:rPr>
            <w:rStyle w:val="InternetLink"/>
            <w:color w:val="262626"/>
            <w:sz w:val="20"/>
            <w:szCs w:val="20"/>
            <w:u w:val="none"/>
          </w:rPr>
          <w:t>Германии</w:t>
        </w:r>
      </w:hyperlink>
      <w:r>
        <w:rPr>
          <w:rStyle w:val="Appleconvertedspace"/>
          <w:color w:val="262626"/>
          <w:sz w:val="20"/>
          <w:szCs w:val="20"/>
        </w:rPr>
        <w:t xml:space="preserve"> </w:t>
      </w:r>
      <w:r>
        <w:rPr>
          <w:color w:val="262626"/>
          <w:sz w:val="20"/>
          <w:szCs w:val="20"/>
        </w:rPr>
        <w:t>и других странах диплом юриста даёт право занимать чисто юридические должности и работать по ряду смежных профессий. Но для работы в качестве</w:t>
      </w:r>
      <w:r>
        <w:rPr>
          <w:rStyle w:val="Appleconvertedspace"/>
          <w:color w:val="262626"/>
          <w:sz w:val="20"/>
          <w:szCs w:val="20"/>
        </w:rPr>
        <w:t xml:space="preserve"> </w:t>
      </w:r>
      <w:r>
        <w:rPr>
          <w:color w:val="262626"/>
          <w:sz w:val="20"/>
          <w:szCs w:val="20"/>
        </w:rPr>
        <w:t>адвоката, в прокуратуре, на некоторых постах государственного аппарата часто требуется дополнительная профессиональная подготовка.</w:t>
      </w:r>
    </w:p>
    <w:p>
      <w:pPr>
        <w:pStyle w:val="Style14"/>
        <w:shd w:fill="FFFFFF" w:val="clear"/>
        <w:spacing w:before="0" w:after="0"/>
        <w:ind w:firstLine="284"/>
        <w:jc w:val="both"/>
        <w:rPr>
          <w:color w:val="262626"/>
          <w:sz w:val="20"/>
          <w:szCs w:val="20"/>
        </w:rPr>
      </w:pPr>
      <w:r>
        <w:rPr>
          <w:color w:val="262626"/>
          <w:sz w:val="20"/>
          <w:szCs w:val="20"/>
        </w:rPr>
        <w:t>Так, во Франции для занятия</w:t>
      </w:r>
      <w:r>
        <w:rPr>
          <w:rStyle w:val="Appleconvertedspace"/>
          <w:color w:val="262626"/>
          <w:sz w:val="20"/>
          <w:szCs w:val="20"/>
        </w:rPr>
        <w:t xml:space="preserve"> </w:t>
      </w:r>
      <w:hyperlink r:id="rId30">
        <w:r>
          <w:rPr>
            <w:rStyle w:val="InternetLink"/>
            <w:color w:val="262626"/>
            <w:sz w:val="20"/>
            <w:szCs w:val="20"/>
            <w:u w:val="none"/>
          </w:rPr>
          <w:t>судебной</w:t>
        </w:r>
      </w:hyperlink>
      <w:r>
        <w:rPr>
          <w:color w:val="262626"/>
          <w:sz w:val="20"/>
          <w:szCs w:val="20"/>
        </w:rPr>
        <w:t xml:space="preserve"> должности</w:t>
      </w:r>
      <w:r>
        <w:rPr>
          <w:rStyle w:val="Appleconvertedspace"/>
          <w:color w:val="262626"/>
          <w:sz w:val="20"/>
          <w:szCs w:val="20"/>
        </w:rPr>
        <w:t xml:space="preserve"> </w:t>
      </w:r>
      <w:r>
        <w:rPr>
          <w:color w:val="262626"/>
          <w:sz w:val="20"/>
          <w:szCs w:val="20"/>
        </w:rPr>
        <w:t>или работы в качестве адвоката необходимо, имея диплом, сдать дополнительные</w:t>
      </w:r>
      <w:r>
        <w:rPr>
          <w:color w:val="252525"/>
          <w:sz w:val="20"/>
          <w:szCs w:val="20"/>
        </w:rPr>
        <w:t xml:space="preserve"> экзамены и получить ещё один диплом (то есть квалификационный </w:t>
      </w:r>
      <w:r>
        <w:rPr>
          <w:color w:val="262626"/>
          <w:sz w:val="20"/>
          <w:szCs w:val="20"/>
        </w:rPr>
        <w:t>сертификат).</w:t>
      </w:r>
    </w:p>
    <w:p>
      <w:pPr>
        <w:pStyle w:val="Style14"/>
        <w:shd w:fill="FFFFFF" w:val="clear"/>
        <w:spacing w:before="0" w:after="0"/>
        <w:ind w:firstLine="284"/>
        <w:jc w:val="both"/>
        <w:rPr>
          <w:color w:val="262626"/>
          <w:sz w:val="20"/>
          <w:szCs w:val="20"/>
        </w:rPr>
      </w:pPr>
      <w:r>
        <w:rPr>
          <w:color w:val="262626"/>
          <w:sz w:val="20"/>
          <w:szCs w:val="20"/>
        </w:rPr>
        <w:t>В США, Великобритании, Мексике и других странах юридическое образование разделено на несколько учебных циклов:1-й цикл длится 3 года, и окончившим присуждается степень</w:t>
      </w:r>
      <w:r>
        <w:rPr>
          <w:rStyle w:val="Appleconvertedspace"/>
          <w:color w:val="262626"/>
          <w:sz w:val="20"/>
          <w:szCs w:val="20"/>
        </w:rPr>
        <w:t xml:space="preserve"> </w:t>
      </w:r>
      <w:hyperlink r:id="rId31">
        <w:r>
          <w:rPr>
            <w:rStyle w:val="InternetLink"/>
            <w:color w:val="262626"/>
            <w:sz w:val="20"/>
            <w:szCs w:val="20"/>
            <w:u w:val="none"/>
          </w:rPr>
          <w:t>бакалавра</w:t>
        </w:r>
      </w:hyperlink>
      <w:r>
        <w:rPr>
          <w:rStyle w:val="Appleconvertedspace"/>
          <w:color w:val="262626"/>
          <w:sz w:val="20"/>
          <w:szCs w:val="20"/>
        </w:rPr>
        <w:t xml:space="preserve"> </w:t>
      </w:r>
      <w:r>
        <w:rPr>
          <w:color w:val="262626"/>
          <w:sz w:val="20"/>
          <w:szCs w:val="20"/>
        </w:rPr>
        <w:t>права, 2-й цикл – 1 год (выпускники получают степень</w:t>
      </w:r>
      <w:r>
        <w:rPr>
          <w:rStyle w:val="Appleconvertedspace"/>
          <w:color w:val="262626"/>
          <w:sz w:val="20"/>
          <w:szCs w:val="20"/>
        </w:rPr>
        <w:t xml:space="preserve"> </w:t>
      </w:r>
      <w:hyperlink r:id="rId32">
        <w:r>
          <w:rPr>
            <w:rStyle w:val="InternetLink"/>
            <w:color w:val="262626"/>
            <w:sz w:val="20"/>
            <w:szCs w:val="20"/>
            <w:u w:val="none"/>
          </w:rPr>
          <w:t>магистра</w:t>
        </w:r>
      </w:hyperlink>
      <w:r>
        <w:rPr>
          <w:rStyle w:val="Appleconvertedspace"/>
          <w:color w:val="262626"/>
          <w:sz w:val="20"/>
          <w:szCs w:val="20"/>
        </w:rPr>
        <w:t xml:space="preserve"> </w:t>
      </w:r>
      <w:r>
        <w:rPr>
          <w:color w:val="262626"/>
          <w:sz w:val="20"/>
          <w:szCs w:val="20"/>
        </w:rPr>
        <w:t>права). В некоторых университетах существует и 3-й цикл, предусматривающий повышенную научную подготовку, после которой присваивается степень</w:t>
      </w:r>
      <w:r>
        <w:rPr>
          <w:rStyle w:val="Appleconvertedspace"/>
          <w:color w:val="262626"/>
          <w:sz w:val="20"/>
          <w:szCs w:val="20"/>
        </w:rPr>
        <w:t xml:space="preserve"> </w:t>
      </w:r>
      <w:hyperlink r:id="rId33">
        <w:r>
          <w:rPr>
            <w:rStyle w:val="InternetLink"/>
            <w:color w:val="262626"/>
            <w:sz w:val="20"/>
            <w:szCs w:val="20"/>
            <w:u w:val="none"/>
          </w:rPr>
          <w:t>доктора</w:t>
        </w:r>
      </w:hyperlink>
      <w:r>
        <w:rPr>
          <w:rStyle w:val="Appleconvertedspace"/>
          <w:color w:val="262626"/>
          <w:sz w:val="20"/>
          <w:szCs w:val="20"/>
        </w:rPr>
        <w:t xml:space="preserve"> </w:t>
      </w:r>
      <w:r>
        <w:rPr>
          <w:color w:val="262626"/>
          <w:sz w:val="20"/>
          <w:szCs w:val="20"/>
        </w:rPr>
        <w:t>права.</w:t>
      </w:r>
    </w:p>
    <w:p>
      <w:pPr>
        <w:pStyle w:val="Style14"/>
        <w:shd w:fill="FFFFFF" w:val="clear"/>
        <w:spacing w:before="0" w:after="0"/>
        <w:ind w:firstLine="284"/>
        <w:jc w:val="both"/>
        <w:rPr>
          <w:color w:val="252525"/>
          <w:sz w:val="20"/>
          <w:szCs w:val="20"/>
        </w:rPr>
      </w:pPr>
      <w:r>
        <w:rPr>
          <w:color w:val="252525"/>
          <w:sz w:val="20"/>
          <w:szCs w:val="20"/>
        </w:rPr>
        <w:t xml:space="preserve">В Европе в последнее время наблюдается объединение национальных систем высшего образование в единую зону – </w:t>
      </w:r>
      <w:r>
        <w:rPr>
          <w:sz w:val="20"/>
          <w:szCs w:val="20"/>
        </w:rPr>
        <w:t>Болонский процесс,</w:t>
      </w:r>
      <w:r>
        <w:rPr>
          <w:color w:val="252525"/>
          <w:sz w:val="20"/>
          <w:szCs w:val="20"/>
        </w:rPr>
        <w:t xml:space="preserve"> что влияет в том числе и на организацию юридического образования в странах, входящих в эту зону, включая Россию и Беларусь.</w:t>
      </w:r>
    </w:p>
    <w:p>
      <w:pPr>
        <w:pStyle w:val="Normal"/>
        <w:spacing w:lineRule="auto" w:line="240" w:before="0" w:after="0"/>
        <w:jc w:val="both"/>
        <w:rPr>
          <w:rFonts w:ascii="Times New Roman" w:hAnsi="Times New Roman" w:cs="Times New Roman"/>
          <w:b/>
          <w:b/>
          <w:color w:val="252525"/>
          <w:sz w:val="20"/>
          <w:szCs w:val="20"/>
        </w:rPr>
      </w:pPr>
      <w:r>
        <w:rPr>
          <w:rFonts w:cs="Times New Roman" w:ascii="Times New Roman" w:hAnsi="Times New Roman"/>
          <w:b/>
          <w:color w:val="252525"/>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Составьте словосочетания с данными словами.</w:t>
      </w:r>
    </w:p>
    <w:p>
      <w:pPr>
        <w:pStyle w:val="Normal"/>
        <w:spacing w:lineRule="auto" w:line="240" w:before="0" w:after="0"/>
        <w:ind w:firstLine="284"/>
        <w:jc w:val="both"/>
        <w:rPr/>
      </w:pPr>
      <w:r>
        <w:rPr>
          <w:rFonts w:cs="Times New Roman" w:ascii="Times New Roman" w:hAnsi="Times New Roman"/>
          <w:bCs/>
          <w:iCs/>
          <w:sz w:val="20"/>
          <w:szCs w:val="20"/>
        </w:rPr>
        <w:t>Регулирование (чего?), работать в качестве (кого?), заниматься (чем?), получить (что?).</w:t>
      </w:r>
    </w:p>
    <w:p>
      <w:pPr>
        <w:pStyle w:val="Normal"/>
        <w:spacing w:lineRule="auto" w:line="240" w:before="0" w:after="0"/>
        <w:ind w:right="27"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Составьте план текста, перескажите текст по плану.</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pPr>
      <w:r>
        <w:rPr>
          <w:rFonts w:eastAsia="Times New Roman" w:cs="Times New Roman" w:ascii="Times New Roman" w:hAnsi="Times New Roman"/>
          <w:b/>
          <w:bCs/>
          <w:color w:val="000000"/>
          <w:kern w:val="2"/>
          <w:sz w:val="20"/>
          <w:szCs w:val="20"/>
          <w:lang w:eastAsia="ru-RU"/>
        </w:rPr>
        <w:t>ИНТЕРЕСНЫЕ ФАКТЫ ИЗ И</w:t>
      </w:r>
      <w:r>
        <w:rPr>
          <w:rFonts w:eastAsia="Times New Roman" w:cs="Times New Roman" w:ascii="Times New Roman" w:hAnsi="Times New Roman"/>
          <w:b/>
          <w:color w:val="1C1C1C"/>
          <w:sz w:val="20"/>
          <w:szCs w:val="20"/>
          <w:lang w:eastAsia="ru-RU"/>
        </w:rPr>
        <w:t>СТОРИИ</w:t>
      </w:r>
    </w:p>
    <w:p>
      <w:pPr>
        <w:pStyle w:val="Normal"/>
        <w:spacing w:lineRule="auto" w:line="240" w:before="0" w:after="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color w:val="1C1C1C"/>
          <w:sz w:val="20"/>
          <w:szCs w:val="20"/>
          <w:lang w:eastAsia="ru-RU"/>
        </w:rPr>
        <w:t>РАЗВИТИЯ ГОСУДАРСТВА И ПРАВА</w:t>
      </w:r>
    </w:p>
    <w:p>
      <w:pPr>
        <w:pStyle w:val="Normal"/>
        <w:spacing w:lineRule="auto" w:line="240" w:before="0" w:after="0"/>
        <w:ind w:firstLine="284"/>
        <w:jc w:val="center"/>
        <w:rPr>
          <w:rFonts w:ascii="Times New Roman" w:hAnsi="Times New Roman" w:eastAsia="Times New Roman" w:cs="Times New Roman"/>
          <w:b/>
          <w:b/>
          <w:bCs/>
          <w:color w:val="1C1C1C"/>
          <w:kern w:val="2"/>
          <w:sz w:val="20"/>
          <w:szCs w:val="20"/>
          <w:lang w:eastAsia="ru-RU"/>
        </w:rPr>
      </w:pPr>
      <w:r>
        <w:rPr>
          <w:rFonts w:eastAsia="Times New Roman" w:cs="Times New Roman" w:ascii="Times New Roman" w:hAnsi="Times New Roman"/>
          <w:b/>
          <w:bCs/>
          <w:color w:val="1C1C1C"/>
          <w:kern w:val="2"/>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Забавный, мерило, завещание, наследование, унижение, погашение (чего?), карать (кого? за что?).</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с чем связано широкое распространение в разных странах юридического образования.</w:t>
      </w:r>
    </w:p>
    <w:p>
      <w:pPr>
        <w:pStyle w:val="Normal"/>
        <w:spacing w:lineRule="auto" w:line="240" w:before="0" w:after="0"/>
        <w:ind w:firstLine="284"/>
        <w:jc w:val="both"/>
        <w:rPr>
          <w:rFonts w:ascii="Times New Roman" w:hAnsi="Times New Roman" w:eastAsia="Times New Roman" w:cs="Times New Roman"/>
          <w:b/>
          <w:b/>
          <w:bCs/>
          <w:color w:val="1C1C1C"/>
          <w:sz w:val="20"/>
          <w:szCs w:val="20"/>
          <w:lang w:eastAsia="ru-RU"/>
        </w:rPr>
      </w:pPr>
      <w:r>
        <w:rPr>
          <w:rFonts w:eastAsia="Times New Roman" w:cs="Times New Roman" w:ascii="Times New Roman" w:hAnsi="Times New Roman"/>
          <w:b/>
          <w:bCs/>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bCs/>
          <w:color w:val="1C1C1C"/>
          <w:sz w:val="20"/>
          <w:szCs w:val="20"/>
          <w:lang w:eastAsia="ru-RU"/>
        </w:rPr>
        <w:t>История – забавная штука. Со временем она переворачивает всё с ног на голову, и спустя время мы смеёмся над, казалось бы, серьёзными вопросами.</w:t>
      </w:r>
      <w:r>
        <w:rPr>
          <w:rFonts w:eastAsia="Times New Roman" w:cs="Times New Roman" w:ascii="Times New Roman" w:hAnsi="Times New Roman"/>
          <w:color w:val="1C1C1C"/>
          <w:sz w:val="20"/>
          <w:szCs w:val="20"/>
          <w:lang w:eastAsia="ru-RU"/>
        </w:rPr>
        <w:t xml:space="preserve"> История развития государства и права дарит нам забавные факты. Так, например, в середине </w:t>
      </w:r>
      <w:r>
        <w:rPr>
          <w:rFonts w:eastAsia="Times New Roman" w:cs="Times New Roman" w:ascii="Times New Roman" w:hAnsi="Times New Roman"/>
          <w:color w:val="1C1C1C"/>
          <w:sz w:val="20"/>
          <w:szCs w:val="20"/>
          <w:lang w:val="en-US" w:eastAsia="ru-RU"/>
        </w:rPr>
        <w:t>XIX</w:t>
      </w:r>
      <w:r>
        <w:rPr>
          <w:rFonts w:eastAsia="Times New Roman" w:cs="Times New Roman" w:ascii="Times New Roman" w:hAnsi="Times New Roman"/>
          <w:color w:val="1C1C1C"/>
          <w:sz w:val="20"/>
          <w:szCs w:val="20"/>
          <w:lang w:eastAsia="ru-RU"/>
        </w:rPr>
        <w:t xml:space="preserve"> века в ряде европейских государств мерилом преступности являлась «урожайность кукурузы». Как можно догадаться, чем меньше был урожай кукурузы, тем выше был уровень преступност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В середине </w:t>
      </w:r>
      <w:r>
        <w:rPr>
          <w:rFonts w:eastAsia="Times New Roman" w:cs="Times New Roman" w:ascii="Times New Roman" w:hAnsi="Times New Roman"/>
          <w:color w:val="1C1C1C"/>
          <w:sz w:val="20"/>
          <w:szCs w:val="20"/>
          <w:lang w:val="en-US" w:eastAsia="ru-RU"/>
        </w:rPr>
        <w:t>XIX</w:t>
      </w:r>
      <w:r>
        <w:rPr>
          <w:rFonts w:eastAsia="Times New Roman" w:cs="Times New Roman" w:ascii="Times New Roman" w:hAnsi="Times New Roman"/>
          <w:color w:val="1C1C1C"/>
          <w:sz w:val="20"/>
          <w:szCs w:val="20"/>
          <w:lang w:eastAsia="ru-RU"/>
        </w:rPr>
        <w:t xml:space="preserve"> века в юридической европейской литературе велись споры о том, можно ли завещать свое имущество животному. Например, любимой собаке. Представьте себе собаку-наследницу, скажем, Рокфеллера или Форда. Интересно, кто был бы выразителем мнения собаки и как животное осознало бы свое «счастье»? И ещё интересный вопрос: а кто наследовал бы после собаки?</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Уголовное право России начала </w:t>
      </w:r>
      <w:r>
        <w:rPr>
          <w:rFonts w:eastAsia="Times New Roman" w:cs="Times New Roman" w:ascii="Times New Roman" w:hAnsi="Times New Roman"/>
          <w:color w:val="1C1C1C"/>
          <w:sz w:val="20"/>
          <w:szCs w:val="20"/>
          <w:lang w:val="en-US" w:eastAsia="ru-RU"/>
        </w:rPr>
        <w:t>XX</w:t>
      </w:r>
      <w:r>
        <w:rPr>
          <w:rFonts w:eastAsia="Times New Roman" w:cs="Times New Roman" w:ascii="Times New Roman" w:hAnsi="Times New Roman"/>
          <w:color w:val="1C1C1C"/>
          <w:sz w:val="20"/>
          <w:szCs w:val="20"/>
          <w:lang w:eastAsia="ru-RU"/>
        </w:rPr>
        <w:t xml:space="preserve"> века знало такое оскорбление чести, как обида. Под обидой понималось умышленное унижение посредством презрительного обращения или обхождения. Каралась обида вплоть до тюрьмы. Интересно заметить, что допускалось «погашение обид», то есть обиженный потерпевший мог обидеть виновное лицо и тем самым «погасить» его преступлени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тветьте на вопросы к тексту.</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1. Почему в середине ХIX в. в европейских государствах мерилом преступности являлась «урожайность кукурузы»?</w:t>
      </w:r>
    </w:p>
    <w:p>
      <w:pPr>
        <w:pStyle w:val="Normal"/>
        <w:spacing w:lineRule="auto" w:line="240" w:before="0" w:after="0"/>
        <w:ind w:firstLine="284"/>
        <w:jc w:val="both"/>
        <w:rPr/>
      </w:pPr>
      <w:r>
        <w:rPr>
          <w:rFonts w:cs="Times New Roman" w:ascii="Times New Roman" w:hAnsi="Times New Roman"/>
          <w:bCs/>
          <w:iCs/>
          <w:sz w:val="20"/>
          <w:szCs w:val="20"/>
        </w:rPr>
        <w:t>2. Какое наказание в России в начале ХХ в. предусматривалось за обиду?</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3. Что такое погашение обид?</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бъясните значение данных словосочетаний, придумайте с ними предложения.</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Перевернуть всё с ног на голову; смех сквозь слёзы.</w:t>
      </w:r>
    </w:p>
    <w:p>
      <w:pPr>
        <w:pStyle w:val="Normal"/>
        <w:spacing w:lineRule="auto" w:line="240" w:before="0" w:after="0"/>
        <w:jc w:val="both"/>
        <w:rPr>
          <w:rFonts w:ascii="Times New Roman" w:hAnsi="Times New Roman" w:eastAsia="Times New Roman" w:cs="Times New Roman"/>
          <w:bCs/>
          <w:iCs/>
          <w:color w:val="1C1C1C"/>
          <w:sz w:val="20"/>
          <w:szCs w:val="20"/>
          <w:lang w:eastAsia="ru-RU"/>
        </w:rPr>
      </w:pPr>
      <w:r>
        <w:rPr>
          <w:rFonts w:eastAsia="Times New Roman" w:cs="Times New Roman" w:ascii="Times New Roman" w:hAnsi="Times New Roman"/>
          <w:bCs/>
          <w:iCs/>
          <w:color w:val="1C1C1C"/>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ЫЕ СТРАННЫЕ ЗАКОНЫ МИРА</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Ознакомиться (с чем?), бешенство, запрет (на что?), камуфляж, закрыть наглухо, чавкать, купель, охапка (чего?).</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акой закон вам кажется наиболее странным.</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сякому любителю интересных случаев законодательной практики стоит ознакомиться с этими очень странными, но реально существующими в разных странах мира закон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Турции человек, которому больше 80 лет, не имеет права быть пилотом. В Германии проблемы с законом обеспечены, если во время езды по автобану у вас закончился бензин в баке. В Сингапуре запрещается жевать жевательные резинки. В Сальвадоре пьяный водитель может быть приговорён к расстрелу. В Австралии запрещено давать имена тем животным, которые предназначены в пищу. В Самоа считается преступлением забыть день рождения собственной жены. Во Франции запрещено продавать куклу «Инопланетянин». В Лондоне противозаконно перевозить в городских такси трупы или собак, болеющих бешенством. В Англии запрещено умирать в здании парламента. В Канаде магазины не обязаны принимать монеты. На Капри (Италия) запрещено носить обувь, которая «громко стучит». Были случаи, когда арестовывали туристов, носивших шлёпанцы. На Барбадосе законом запрещено ношение любой камуфляжной формы. В Англии в книгах всё ещё существует закон, который требует, чтобы все мужчины старше 14 лет каждый день по два часа тренировались в стрельбе из лука.</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Странные законы в США</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Соединенные Штаты Америки считаются средоточием нелепых законов. Там даже действуют несколько десятков организаций, которые борются за их отмену.</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Техасские – одни из самых суровых законов. В Техасе вы также сможете пройтись без обуви лишь по специальному разрешению, за которое нужно заплатить $ 5.</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А вот совсем недавно в Техасе был принят закон, в соответствии с которым, если вы захотите совершить преступление, то должны письменно или устно предупредить жертву о предстоящем преступлении не менее чем за 24 часа до его совершения. Кроме того, в предупреждении следует описать готовящееся преступлени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Вермонте женщины не имеют права носить вставные челюсти без письменного разрешения их мужей. В Hью-Джерси вы не имеете права покупать мороженое после шести часов вечера, если у вас нет на то письменного разрешения вашего врача. В Техасе запрещено ругаться в непосредственной близости от трупа. До 1932 года в Техасе побег из тюрьмы не считался преступлением, если только он совершался не с применением огнестрельного оружия. В Канзасе ловить рыбу голыми руками противозаконно. В Кентукки вас могут наказать за то, что вы несёте мороженое в заднем кармане брюк.</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штате Оклахома можно сесть в тюрьму, если вы будете дразнить собаку. В Балтиморе запрещено приводить в кинотеатр льва. Законом Аляски запрещено выбрасывать живого оленя из летящего самолета. В Коннектикуте гражданам запрещено переходить улицу на руках.</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Особый закон Флориды запрещает незамужним женщинам прыгать с парашютом в воскресенье, в противном случае они рискуют быть арестованными, подвергнуться штрафу или тюремному заключению.</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Если слон оставлен привязанным к парковочному счётчику, плата за его парковку взимается так же, как если бы он был автомобилем.</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Иллинойсе запрещается давать зажжённые сигары собакам, кошкам и другим домашним животным.</w:t>
      </w:r>
    </w:p>
    <w:p>
      <w:pPr>
        <w:pStyle w:val="Normal"/>
        <w:spacing w:lineRule="auto" w:line="240" w:before="0" w:after="0"/>
        <w:ind w:firstLine="284"/>
        <w:jc w:val="both"/>
        <w:rPr>
          <w:rFonts w:ascii="Times New Roman" w:hAnsi="Times New Roman" w:eastAsia="Times New Roman" w:cs="Times New Roman"/>
          <w:color w:val="1C1C1C"/>
          <w:spacing w:val="-2"/>
          <w:sz w:val="20"/>
          <w:szCs w:val="20"/>
          <w:lang w:eastAsia="ru-RU"/>
        </w:rPr>
      </w:pPr>
      <w:r>
        <w:rPr>
          <w:rFonts w:eastAsia="Times New Roman" w:cs="Times New Roman" w:ascii="Times New Roman" w:hAnsi="Times New Roman"/>
          <w:color w:val="1C1C1C"/>
          <w:spacing w:val="-2"/>
          <w:sz w:val="20"/>
          <w:szCs w:val="20"/>
          <w:lang w:eastAsia="ru-RU"/>
        </w:rPr>
        <w:t>В Индиане купание в открытых водоёмах запрещено в течение зимы.</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Гражданам не позволяется посещать кинотеатр либо театр или пользоваться общественным транспортом, если менее чем за четыре часа до этого они употребляли в пищу чеснок.</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Массачусетс: запрещено храпеть во сне, за исключением случая, когда все окна спальни закрыты наглух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енсильвания: мужчина не вправе покупать алкогольные напитки без письменного разрешения его жены.</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ашингтон: закон, уменьшающий уровень преступности в черте города: «Обязательным для водителя с преступными намерениями является остановка при въезде в город с последующим звонком местному шефу полиции, сообщающим о его намерениях».</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городе Пенсакола, если вы погибли в результате неосторожного использования электроприборов в ванной, вы должны быть подвергнуты штрафу $ 100.</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Майами вы не сможете проехать на велосипедах, не оборудованных звуковым сигналом, однако использование звуковых сигналов велосипедистами запрещено.</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о многих городах США серьёзно относятся к пожарам.</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Так, в Чикаго вы совершите уголовное преступление, если будете есть в горящем доме. В Эванстоне (штат Иллинойс) только во время пожара вам разрешат переодеться в автомобиле. В Форт-Медисоне (штат Айова) пожарные обязаны провести 15-минутную тренировку перед каждым выездом на пожар. В Новом Орлеане вам запретят привязывать аллигаторов к пожарным гидрантам.</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Небраске парикмахеры не могут есть чеснок или лук с 7.00 до 19.00. В Нью-Джерси аресту могут подвергнуть любого, кто чавкает в ресторане. В штате Айдахо вас могут арестовать, если вы будете рыбачить, сидя верхом на верблюде. В городке Чико рискуете быть оштрафованным на 500 долларов, если взорвете ядерное устройство. В Балтиморе вы нарушите закон, если возьмёте с собой в театр льва. На Аляске запрещается будить медведей, чтобы их сфотографировать. В Чикаго недозволительно ловить рыбу в пижаме, в штате Канзас – публично есть мясо гремучей змеи.</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Оклахоме вы можете сесть в тюрьму за то, что строите рожи собаке или откусите от чужого гамбургера. В Уайтсвилле (штат Делавэр) женщина, которая первая заговорит с мужчиной о свадьбе, рискует быть арестованной по обвинению в «недозволенном поведении». В Гейлсбурне (штат Иллинойс) лишитесь 1.000 долларов, если убьёте крысу бейсбольной битой.</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Юреке (штат Иллинойс) усатым мужчинам запрещается целовать женщин. В штате Канзас вы обязаны обозначить себя светящимся фонарём, чтобы ночью пересечь шоссейную дорогу. В городе Провиденс (штат Род-Айленд), если вы являетесь продавцом, вы не имеете права продать в воскресенье одному и тому же покупателю зубную пасту и зубную щётку.</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Натоме (штат Канзас) вы нарушите закон, если метнёте нож в человека, одетого в полосатый костюм.</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Алабаме вам нельзя будет водить автомашину с повязкой на глазах, в Вермонте – свистеть под водой, а в Франкфорте (штат Кентукки) – срывать у полицейского галстук.</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А вот положение, действующее в городке Куитмен (штат Джорджия), которое явно претендует на звание «самого курьёзного»: цыплятам запрещается пересекать дорогу. В Алабаме под угрозой смертной казни вы не сможете посыпать рельсы железной дороги солью. В Моухейв Каунти в Аризоне, если вы попадётесь на краже мыла, вас предписывается мыть этим мылом до тех пор, пока оно не кончится. В Лос-Анжелесе существует постановление, запрещающее купать одновременно двух младенцев в одной и той же купели.</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городе Уайтхолл в Аризоне вам будет запрещено ездить на машине, на колёсах которой висят сосульки. Откуда сосульки в Аризоне – там и зимой жарко! Всех, однако, переплюнули муниципальные власти города Монтгомери в той же Алабаме. Они запретили пешеходам открывать на улицах зонты, чтобы не пугать лошадей. В Северной Дакоте считается преступлением ложиться спать, не сняв при этом ботинок.</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о лидерами по странным законам остаются Калифорния и Индиана. В Калифорнии есть закон, гарантирующий жителям штата право загорать на солнце. Вы не сможете носить ковбойские ботинки, если вы не владеете хотя бы двумя коровам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огласно законам Индианы, вы не сможете принять ванну в период с октября по март, продать автомобиль в воскресенье, изменить цвет птиц и кроликов, продать молоко в винном магазине, поедать арбузы в общественных парках.</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Забавные законы в Канаде</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анадское законодательство, как и американское, старается охватить почти все сферы жизни граждан.</w:t>
      </w:r>
    </w:p>
    <w:p>
      <w:pPr>
        <w:pStyle w:val="Normal"/>
        <w:spacing w:lineRule="auto" w:line="240" w:before="0" w:after="0"/>
        <w:ind w:firstLine="284"/>
        <w:jc w:val="both"/>
        <w:rPr>
          <w:rFonts w:ascii="Times New Roman" w:hAnsi="Times New Roman" w:eastAsia="Times New Roman" w:cs="Times New Roman"/>
          <w:color w:val="1C1C1C"/>
          <w:spacing w:val="-2"/>
          <w:sz w:val="20"/>
          <w:szCs w:val="20"/>
          <w:lang w:eastAsia="ru-RU"/>
        </w:rPr>
      </w:pPr>
      <w:r>
        <w:rPr>
          <w:rFonts w:eastAsia="Times New Roman" w:cs="Times New Roman" w:ascii="Times New Roman" w:hAnsi="Times New Roman"/>
          <w:color w:val="1C1C1C"/>
          <w:spacing w:val="-2"/>
          <w:sz w:val="20"/>
          <w:szCs w:val="20"/>
          <w:lang w:eastAsia="ru-RU"/>
        </w:rPr>
        <w:t>В провинции Новая Шотландия вы не сможете полить лужайку во время дождя. В Монреале запрещено ругаться по-французски и мыть автомобили на улице. В Торонто вы станете преступником, если протащите в воскресенье мёртвую лошадь по улице Йонг. В городе Итобикок (в той же провинции) уровень воды в вашей ванной не может превышать 10 см. В провинции Саскачеван действует закон, запрещающий детям появляться на улице в ботинках с развязанными шнурками.</w:t>
      </w:r>
    </w:p>
    <w:p>
      <w:pPr>
        <w:pStyle w:val="Normal"/>
        <w:spacing w:lineRule="auto" w:line="240" w:before="0" w:after="0"/>
        <w:jc w:val="center"/>
        <w:rPr>
          <w:rFonts w:ascii="Times New Roman" w:hAnsi="Times New Roman" w:eastAsia="Times New Roman" w:cs="Times New Roman"/>
          <w:b/>
          <w:b/>
          <w:color w:val="1C1C1C"/>
          <w:spacing w:val="-2"/>
          <w:sz w:val="20"/>
          <w:szCs w:val="20"/>
          <w:lang w:eastAsia="ru-RU"/>
        </w:rPr>
      </w:pPr>
      <w:r>
        <w:rPr>
          <w:rFonts w:eastAsia="Times New Roman" w:cs="Times New Roman" w:ascii="Times New Roman" w:hAnsi="Times New Roman"/>
          <w:b/>
          <w:color w:val="1C1C1C"/>
          <w:spacing w:val="-2"/>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Некоторые европейские законы</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Европейские законы могут быть не менее суровыми. Например, в Италии, в городе Феррара, если вы работник местной сыроварни, вас могут отправить в тюрьму, если заснёте на работе. В Британии, например, до сих пор существует закон, который вступил в силу в 1313 году. Он запрещает появляться в здании парламента в рыцарских доспехах.</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городе Йорк с незапамятных времён действует закон, по которому вы сможете стрелять из лука до смерти по шотландцам во все дни недели, кроме воскресенья, а вот в городе Честере можно стрелять из лука только после наступления полуночи. В Лондоне действует запрет на избиение жен после 21.00, «ибо крики избиваемой могут мешать горожана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отличие от Британии, в других европейских странах древние законы не только существуют, но и применяются на практике. Так, в Дании никто не отменял закона, в соответствии с которым перед вашим автомобилем должен идти человек, предупреждающий конные экипажи об опасност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Особенности законов в странах Востока</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Южной Корее дорожные полицейские обязаны сообщать начальству о полученных за день взятках. В Таиланде нельзя наступать на местные банкноты и монеты, так как на них изображен корол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Австралии законодательство чрезвычайно гуманно. Срок пожизненного заключения (высшей меры наказания в этой стране) не может превышать 25 лет.</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Австралийский таксист может быть оштрафован, если в его автомобиле не окажется охапки сена (правило существует с тех времён, когда таксистов заменяли извозчики).</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Жители новозеландского города Лонгберна, возмущённые нападениями кошек на беззащитных птиц, приняли закон, запрещающий кошкам выходить из дома без трёх колокольчиков на ше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Скажите, в какой ситуации можно использовать данное выражение.</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Ловить голыми руками.</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Составьте предложения с данными словосочетаниями.</w:t>
      </w:r>
    </w:p>
    <w:p>
      <w:pPr>
        <w:pStyle w:val="Normal"/>
        <w:spacing w:lineRule="auto" w:line="240" w:before="0" w:after="0"/>
        <w:ind w:firstLine="284"/>
        <w:jc w:val="both"/>
        <w:rPr/>
      </w:pPr>
      <w:r>
        <w:rPr>
          <w:rFonts w:cs="Times New Roman" w:ascii="Times New Roman" w:hAnsi="Times New Roman"/>
          <w:bCs/>
          <w:iCs/>
          <w:sz w:val="20"/>
          <w:szCs w:val="20"/>
        </w:rPr>
        <w:t>Специальное разрешение, должны предупредить (кого?), за исключением случая, запрещать (кому? что делать?), под угрозой смертной казни, после наступления полуночи.</w:t>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3. Расскажите, </w:t>
      </w:r>
      <w:r>
        <w:rPr>
          <w:rFonts w:cs="Times New Roman" w:ascii="Times New Roman" w:hAnsi="Times New Roman"/>
          <w:b/>
          <w:bCs/>
          <w:i/>
          <w:iCs/>
          <w:sz w:val="20"/>
          <w:szCs w:val="20"/>
        </w:rPr>
        <w:t>какие законы придумали бы вы.</w:t>
      </w:r>
    </w:p>
    <w:p>
      <w:pPr>
        <w:pStyle w:val="Normal"/>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ТЕРЕСНЫЕ ФАКТ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Дело выгорело, обвинять (кого? в чём?), колдовство, представители фауны, вредительство, жертва инквизиции, апелляционный суд, нечистая сил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акие виды наказаний за преступления применялись в средние век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ло выгорел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 вы знаете, откуда пошло выражение «дело выгорело»?</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казывается, что раньше, если заведенное судебное дело вдруг исчезало, то человеку не имели по закону права предъявить обвинение. Поэтому дела нередко сгорали, ведь в те времена не составляло труда совершить поджог деревянного здания суда. В таких вот случаях обвиняемый с радостью произносил выражение: «Дело выгорело».</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егодня эта фраза используется не только в делах судебных, но и во всех ситуациях, которые разрешились для нас благополучно и удачн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ды над животным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редние века очень часты были случаи, когда церковным судам подвергались животные. Такие дела рассматривались по всем правилам – с адвокатами, свидетелями, обвинителями.</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Любое животное могло стать обвиняемым, начиная от представителей крупного рогатого скота и заканчивая саранчой и майским жучком. Как правило, домашние животные (особенно кошки) судились церковью за колдовство и приговаривались к смерти. Дикие же представители фауны, попавшие под суд, постоянно попадали под статью «вредительство», в результате чего отлучались от церкви или высылались за территорию страны.</w:t>
      </w:r>
    </w:p>
    <w:p>
      <w:pPr>
        <w:pStyle w:val="Normal"/>
        <w:spacing w:lineRule="auto" w:line="240" w:before="0" w:after="0"/>
        <w:ind w:firstLine="284"/>
        <w:jc w:val="both"/>
        <w:rPr/>
      </w:pPr>
      <w:r>
        <w:rPr>
          <w:rFonts w:cs="Times New Roman" w:ascii="Times New Roman" w:hAnsi="Times New Roman"/>
          <w:color w:val="000000"/>
          <w:sz w:val="20"/>
          <w:szCs w:val="20"/>
        </w:rPr>
        <w:t>Последний такой приговор в отношении животного был приведён в исполнение в 1740 году.</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Судебная ошибка</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1974 году судом г. Базеля (Швейцария) была исправлена судебная ошибка, совершённая этим же судом 500 лет назад. Невиновная жертва, приговорённая когда-то к смертной казни, была оправдана. Кого же оправдал суд г. Базеля в 1974 г.?</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1474 году в г. Базеле состоялся судебный процесс, подсудимым по которому выступал петух. Подсудимый обвинялся в том, что он снёс яйцо, что свидетельствовало о его очевидной связи с нечистой силой. Петух был приговорён к смертной казни через сожжение на костр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днако французский учёный Пезар опытным путём доказал, что у птиц под влиянием некоторых факторов может измениться пол. Эти выводы французского учёного позволили Базельскому суду спустя пять веков оправдать петуха, павшего жертвой инквизици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клятие памят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ревние римляне применяли к государственным преступникам особое наказание под названием «проклятие памяти».</w:t>
      </w:r>
    </w:p>
    <w:p>
      <w:pPr>
        <w:pStyle w:val="Normal"/>
        <w:spacing w:lineRule="auto" w:line="240" w:before="0" w:after="0"/>
        <w:ind w:firstLine="284"/>
        <w:jc w:val="both"/>
        <w:rPr/>
      </w:pPr>
      <w:r>
        <w:rPr>
          <w:rFonts w:cs="Times New Roman" w:ascii="Times New Roman" w:hAnsi="Times New Roman"/>
          <w:color w:val="000000"/>
          <w:sz w:val="20"/>
          <w:szCs w:val="20"/>
        </w:rPr>
        <w:t>Суть его состояла в том, что подлежало уничтожению всё, что так или иначе было связано с существованием преступника: статуи, упоминание в летописях и законах, надгробные и настенные надписи и т. п. Также могли попасть под «зачистку памяти» казнённого злодея и члены его семь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ипсы «Принглс» – чипс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семи любимые чипсы «Принглс» всего на 42 % состоят из картофеля, а всё остальное – это рисовая и кукурузная мука, пшеничный крахмал и растительные масла. В связи с этим компания Procter&amp;Gamble, владелец этой торговой марки, обратилась в суд с тем, чтобы их продукцию официально не признали чипсами.</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Это было не проявлением честности, а всего лишь способом сократить производственные издержки, избежав выплаты налога на добавленную стоимость в размере 17,5 %.</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первой судебной инстанции иск производителей удовлетворили, но уже в апелляционном суде решение было отменено, а «Принглс» вернули наименование чипсов.</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Придумайте ситуации к данным выражениям.</w:t>
      </w:r>
    </w:p>
    <w:p>
      <w:pPr>
        <w:pStyle w:val="Normal"/>
        <w:spacing w:lineRule="auto" w:line="240" w:before="0" w:after="0"/>
        <w:ind w:firstLine="284"/>
        <w:jc w:val="both"/>
        <w:rPr/>
      </w:pPr>
      <w:r>
        <w:rPr>
          <w:rFonts w:cs="Times New Roman" w:ascii="Times New Roman" w:hAnsi="Times New Roman"/>
          <w:bCs/>
          <w:iCs/>
          <w:sz w:val="20"/>
          <w:szCs w:val="20"/>
        </w:rPr>
        <w:t>Судебная ошибка; дело выгорело; получить признание.</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Сравните следующие слова, составьте с ними предложения.</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Судебный – судный.</w:t>
      </w:r>
    </w:p>
    <w:p>
      <w:pPr>
        <w:pStyle w:val="Normal"/>
        <w:spacing w:lineRule="auto" w:line="240" w:before="0" w:after="0"/>
        <w:ind w:firstLine="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hd w:fill="FFFFFF" w:val="clear"/>
        <w:spacing w:lineRule="auto" w:line="240" w:before="0" w:after="0"/>
        <w:jc w:val="center"/>
        <w:rPr/>
      </w:pPr>
      <w:r>
        <w:rPr>
          <w:rFonts w:eastAsia="Times New Roman" w:cs="Times New Roman" w:ascii="Times New Roman" w:hAnsi="Times New Roman"/>
          <w:b/>
          <w:color w:val="000000"/>
          <w:sz w:val="20"/>
          <w:szCs w:val="20"/>
          <w:lang w:eastAsia="ru-RU"/>
        </w:rPr>
        <w:t>ЗАДАЧИ ДЛЯ ОБСУЖДЕНИЯ И РЕШЕНИЯ</w:t>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АВОВЫХ ВОПРОСОВ</w:t>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Софистика, красноречие, судебные тяжбы, аргументация, растрогать (кого? чем?), обязывать (к чему?).</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то прав в каждой из ситуаций.</w:t>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284"/>
        <w:jc w:val="both"/>
        <w:rPr>
          <w:rFonts w:ascii="Times New Roman" w:hAnsi="Times New Roman" w:cs="Times New Roman"/>
          <w:color w:val="262626"/>
          <w:sz w:val="20"/>
          <w:szCs w:val="20"/>
          <w:shd w:fill="FFFFFF" w:val="clear"/>
        </w:rPr>
      </w:pPr>
      <w:r>
        <w:rPr>
          <w:rFonts w:cs="Times New Roman" w:ascii="Times New Roman" w:hAnsi="Times New Roman"/>
          <w:b/>
          <w:color w:val="262626"/>
          <w:sz w:val="20"/>
          <w:szCs w:val="20"/>
          <w:shd w:fill="FFFFFF" w:val="clear"/>
        </w:rPr>
        <w:t>Задача 1.</w:t>
      </w:r>
      <w:r>
        <w:rPr>
          <w:rFonts w:cs="Times New Roman" w:ascii="Times New Roman" w:hAnsi="Times New Roman"/>
          <w:color w:val="262626"/>
          <w:sz w:val="20"/>
          <w:szCs w:val="20"/>
          <w:shd w:fill="FFFFFF" w:val="clear"/>
        </w:rPr>
        <w:t xml:space="preserve"> У древнегреческого софиста Протагора учился софистике и судебному красноречию Эватл. По заключённому между ними договору Эватл должен был заплатить Протагору за обучение 10 тысяч драхм только в том случае, если выиграет свой первый судебный процесс. В случае проигрыша первого судебного дела он вообще не был обязан платить.</w:t>
      </w:r>
    </w:p>
    <w:p>
      <w:pPr>
        <w:pStyle w:val="Normal"/>
        <w:spacing w:lineRule="auto" w:line="240" w:before="0" w:after="0"/>
        <w:ind w:firstLine="284"/>
        <w:jc w:val="both"/>
        <w:rPr>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t>Однако, закончив обучение, Эватл не стал участвовать в судебных тяжбах. Поэтому он считал себя свободным от уплаты за учёбу. Это длилось довольно долго, терпение Протагора иссякло, и он сам подал на своего ученика в суд.</w:t>
      </w:r>
    </w:p>
    <w:p>
      <w:pPr>
        <w:pStyle w:val="Normal"/>
        <w:spacing w:lineRule="auto" w:line="240" w:before="0" w:after="0"/>
        <w:ind w:firstLine="284"/>
        <w:jc w:val="both"/>
        <w:rPr>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t>Таким образом, должен был состояться первый судебный процесс Эватла. Протагор привёл следующую аргументацию: «Каким бы ни было решение суда, Эватл должен будет заплатить. Он либо выиграет свой первый процесс, либо проиграет. Если выиграет, то заплатит по договору, если проиграет, заплатит по решению суда».</w:t>
      </w:r>
    </w:p>
    <w:p>
      <w:pPr>
        <w:pStyle w:val="Normal"/>
        <w:spacing w:lineRule="auto" w:line="240" w:before="0" w:after="0"/>
        <w:ind w:firstLine="284"/>
        <w:jc w:val="both"/>
        <w:rPr>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t>Эватл возражал: «Ни в том ни в другом случае я не должен платить. Если я выиграю, то я не должен платить по решению суда, если проиграю, то по договору».</w:t>
      </w:r>
    </w:p>
    <w:p>
      <w:pPr>
        <w:pStyle w:val="Normal"/>
        <w:spacing w:lineRule="auto" w:line="240" w:before="0" w:after="0"/>
        <w:ind w:firstLine="284"/>
        <w:jc w:val="both"/>
        <w:rPr>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t>Как вы считаете, кто прав и есть ли шансы у Протагора взыскать деньги?</w:t>
      </w:r>
    </w:p>
    <w:p>
      <w:pPr>
        <w:pStyle w:val="Normal"/>
        <w:spacing w:lineRule="auto" w:line="240" w:before="0" w:after="0"/>
        <w:ind w:firstLine="284"/>
        <w:jc w:val="both"/>
        <w:rPr/>
      </w:pPr>
      <w:r>
        <w:rPr>
          <w:rFonts w:cs="Times New Roman" w:ascii="Times New Roman" w:hAnsi="Times New Roman"/>
          <w:b/>
          <w:bCs/>
          <w:color w:val="262626"/>
          <w:sz w:val="20"/>
          <w:szCs w:val="20"/>
        </w:rPr>
        <w:t>Задача 2</w:t>
      </w:r>
      <w:r>
        <w:rPr>
          <w:rFonts w:cs="Times New Roman" w:ascii="Times New Roman" w:hAnsi="Times New Roman"/>
          <w:bCs/>
          <w:color w:val="262626"/>
          <w:sz w:val="20"/>
          <w:szCs w:val="20"/>
        </w:rPr>
        <w:t>. Крокодил выхватил у египтянки, стоявшей на берегу реки, ребёнка. На её мольбу вернуть ребёнка крокодил, пролив, как всегда, крокодилову слезу, ответил:</w:t>
      </w:r>
    </w:p>
    <w:p>
      <w:pPr>
        <w:pStyle w:val="Normal"/>
        <w:spacing w:lineRule="auto" w:line="240" w:before="0" w:after="0"/>
        <w:ind w:firstLine="284"/>
        <w:jc w:val="both"/>
        <w:rPr/>
      </w:pPr>
      <w:r>
        <w:rPr>
          <w:rFonts w:cs="Times New Roman" w:ascii="Times New Roman" w:hAnsi="Times New Roman"/>
          <w:bCs/>
          <w:color w:val="262626"/>
          <w:sz w:val="20"/>
          <w:szCs w:val="20"/>
        </w:rPr>
        <w:t>–</w:t>
      </w:r>
      <w:r>
        <w:rPr>
          <w:rFonts w:eastAsia="Times New Roman" w:cs="Times New Roman" w:ascii="Times New Roman" w:hAnsi="Times New Roman"/>
          <w:bCs/>
          <w:color w:val="262626"/>
          <w:sz w:val="20"/>
          <w:szCs w:val="20"/>
        </w:rPr>
        <w:t xml:space="preserve"> </w:t>
      </w:r>
      <w:r>
        <w:rPr>
          <w:rFonts w:cs="Times New Roman" w:ascii="Times New Roman" w:hAnsi="Times New Roman"/>
          <w:bCs/>
          <w:color w:val="262626"/>
          <w:sz w:val="20"/>
          <w:szCs w:val="20"/>
        </w:rPr>
        <w:t>Твоё несчастье растрогало меня, и я дам тебе шанс получить назад ребёнка. Угадай, отдам я его тебе или нет. Если ответишь правильно, я верну ребёнка. Если не угадаешь, я его не отдам.</w:t>
      </w:r>
    </w:p>
    <w:p>
      <w:pPr>
        <w:pStyle w:val="Normal"/>
        <w:spacing w:lineRule="auto" w:line="240" w:before="0" w:after="0"/>
        <w:ind w:firstLine="284"/>
        <w:jc w:val="both"/>
        <w:rPr>
          <w:rFonts w:ascii="Times New Roman" w:hAnsi="Times New Roman" w:cs="Times New Roman"/>
          <w:bCs/>
          <w:color w:val="262626"/>
          <w:sz w:val="20"/>
          <w:szCs w:val="20"/>
        </w:rPr>
      </w:pPr>
      <w:r>
        <w:rPr>
          <w:rFonts w:cs="Times New Roman" w:ascii="Times New Roman" w:hAnsi="Times New Roman"/>
          <w:bCs/>
          <w:color w:val="262626"/>
          <w:sz w:val="20"/>
          <w:szCs w:val="20"/>
        </w:rPr>
        <w:t>Подумав, мать ответила:</w:t>
      </w:r>
    </w:p>
    <w:p>
      <w:pPr>
        <w:pStyle w:val="Normal"/>
        <w:spacing w:lineRule="auto" w:line="240" w:before="0" w:after="0"/>
        <w:ind w:firstLine="284"/>
        <w:jc w:val="both"/>
        <w:rPr>
          <w:rFonts w:ascii="Times New Roman" w:hAnsi="Times New Roman" w:cs="Times New Roman"/>
          <w:bCs/>
          <w:color w:val="262626"/>
          <w:sz w:val="20"/>
          <w:szCs w:val="20"/>
        </w:rPr>
      </w:pPr>
      <w:r>
        <w:rPr>
          <w:rFonts w:cs="Times New Roman" w:ascii="Times New Roman" w:hAnsi="Times New Roman"/>
          <w:bCs/>
          <w:color w:val="262626"/>
          <w:sz w:val="20"/>
          <w:szCs w:val="20"/>
        </w:rPr>
        <w:t>–</w:t>
      </w:r>
      <w:r>
        <w:rPr>
          <w:rFonts w:eastAsia="Times New Roman" w:cs="Times New Roman" w:ascii="Times New Roman" w:hAnsi="Times New Roman"/>
          <w:bCs/>
          <w:color w:val="262626"/>
          <w:sz w:val="20"/>
          <w:szCs w:val="20"/>
        </w:rPr>
        <w:t xml:space="preserve"> </w:t>
      </w:r>
      <w:r>
        <w:rPr>
          <w:rFonts w:cs="Times New Roman" w:ascii="Times New Roman" w:hAnsi="Times New Roman"/>
          <w:bCs/>
          <w:color w:val="262626"/>
          <w:sz w:val="20"/>
          <w:szCs w:val="20"/>
        </w:rPr>
        <w:t>Ты не отдашь мне ребёнка…</w:t>
      </w:r>
    </w:p>
    <w:p>
      <w:pPr>
        <w:pStyle w:val="Normal"/>
        <w:spacing w:lineRule="auto" w:line="240" w:before="0" w:after="0"/>
        <w:ind w:firstLine="284"/>
        <w:jc w:val="both"/>
        <w:rPr/>
      </w:pPr>
      <w:r>
        <w:rPr>
          <w:rFonts w:cs="Times New Roman" w:ascii="Times New Roman" w:hAnsi="Times New Roman"/>
          <w:bCs/>
          <w:color w:val="262626"/>
          <w:sz w:val="20"/>
          <w:szCs w:val="20"/>
        </w:rPr>
        <w:t>–</w:t>
      </w:r>
      <w:r>
        <w:rPr>
          <w:rFonts w:eastAsia="Times New Roman" w:cs="Times New Roman" w:ascii="Times New Roman" w:hAnsi="Times New Roman"/>
          <w:bCs/>
          <w:color w:val="262626"/>
          <w:sz w:val="20"/>
          <w:szCs w:val="20"/>
        </w:rPr>
        <w:t xml:space="preserve"> </w:t>
      </w:r>
      <w:r>
        <w:rPr>
          <w:rFonts w:cs="Times New Roman" w:ascii="Times New Roman" w:hAnsi="Times New Roman"/>
          <w:bCs/>
          <w:color w:val="262626"/>
          <w:sz w:val="20"/>
          <w:szCs w:val="20"/>
        </w:rPr>
        <w:t>Ты его не получишь, – заключил крокодил. – Ты сказала либо правду, либо неправду. Если то, что я не отдам ребёнка, – правда, я не отдам его, так как иначе сказанное не будет правдой. Если сказанное – неправда, значит, ты не угадала, и я не отдам ребёнка по уговору.</w:t>
      </w:r>
    </w:p>
    <w:p>
      <w:pPr>
        <w:pStyle w:val="Normal"/>
        <w:spacing w:lineRule="auto" w:line="240" w:before="0" w:after="0"/>
        <w:ind w:firstLine="284"/>
        <w:jc w:val="both"/>
        <w:rPr>
          <w:rFonts w:ascii="Times New Roman" w:hAnsi="Times New Roman" w:cs="Times New Roman"/>
          <w:bCs/>
          <w:color w:val="262626"/>
          <w:sz w:val="20"/>
          <w:szCs w:val="20"/>
        </w:rPr>
      </w:pPr>
      <w:r>
        <w:rPr>
          <w:rFonts w:cs="Times New Roman" w:ascii="Times New Roman" w:hAnsi="Times New Roman"/>
          <w:bCs/>
          <w:color w:val="262626"/>
          <w:sz w:val="20"/>
          <w:szCs w:val="20"/>
        </w:rPr>
        <w:t>Однако матери это рассуждение не показалось убедительным:</w:t>
      </w:r>
    </w:p>
    <w:p>
      <w:pPr>
        <w:pStyle w:val="Normal"/>
        <w:spacing w:lineRule="auto" w:line="240" w:before="0" w:after="0"/>
        <w:ind w:firstLine="284"/>
        <w:jc w:val="both"/>
        <w:rPr/>
      </w:pPr>
      <w:r>
        <w:rPr>
          <w:rFonts w:cs="Times New Roman" w:ascii="Times New Roman" w:hAnsi="Times New Roman"/>
          <w:bCs/>
          <w:color w:val="262626"/>
          <w:sz w:val="20"/>
          <w:szCs w:val="20"/>
        </w:rPr>
        <w:t>–</w:t>
      </w:r>
      <w:r>
        <w:rPr>
          <w:rFonts w:eastAsia="Times New Roman" w:cs="Times New Roman" w:ascii="Times New Roman" w:hAnsi="Times New Roman"/>
          <w:bCs/>
          <w:color w:val="262626"/>
          <w:sz w:val="20"/>
          <w:szCs w:val="20"/>
        </w:rPr>
        <w:t xml:space="preserve"> </w:t>
      </w:r>
      <w:r>
        <w:rPr>
          <w:rFonts w:cs="Times New Roman" w:ascii="Times New Roman" w:hAnsi="Times New Roman"/>
          <w:bCs/>
          <w:color w:val="262626"/>
          <w:sz w:val="20"/>
          <w:szCs w:val="20"/>
        </w:rPr>
        <w:t>Но ведь если я сказала правду, то ты отдашь мне ребёнка, как мы и договорились. Если же я не угадала, что ты не отдашь ребёнка, то ты должен мне его отдать, иначе сказанное мною не будет неправдой.</w:t>
      </w:r>
    </w:p>
    <w:p>
      <w:pPr>
        <w:pStyle w:val="Normal"/>
        <w:spacing w:lineRule="auto" w:line="240" w:before="0" w:after="0"/>
        <w:ind w:firstLine="284"/>
        <w:jc w:val="both"/>
        <w:rPr/>
      </w:pPr>
      <w:r>
        <w:rPr>
          <w:rFonts w:cs="Times New Roman" w:ascii="Times New Roman" w:hAnsi="Times New Roman"/>
          <w:bCs/>
          <w:color w:val="262626"/>
          <w:sz w:val="20"/>
          <w:szCs w:val="20"/>
        </w:rPr>
        <w:t>Кто прав: мать или крокодил? К чему обязывает крокодила данное им обещание: к тому, чтобы отдать ребёнка или, напротив, чтобы не отдать его?</w:t>
      </w:r>
    </w:p>
    <w:p>
      <w:pPr>
        <w:pStyle w:val="Normal"/>
        <w:spacing w:lineRule="auto" w:line="240" w:before="0" w:after="0"/>
        <w:jc w:val="center"/>
        <w:rPr>
          <w:rFonts w:ascii="Times New Roman" w:hAnsi="Times New Roman" w:eastAsia="Times New Roman" w:cs="Times New Roman"/>
          <w:b/>
          <w:b/>
          <w:bCs/>
          <w:color w:val="1C1C1C"/>
          <w:sz w:val="20"/>
          <w:szCs w:val="20"/>
          <w:lang w:eastAsia="ru-RU"/>
        </w:rPr>
      </w:pPr>
      <w:r>
        <w:rPr>
          <w:rFonts w:eastAsia="Times New Roman" w:cs="Times New Roman" w:ascii="Times New Roman" w:hAnsi="Times New Roman"/>
          <w:b/>
          <w:bCs/>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бъясните значения данных выражений, придумайте ситуации к ним.</w:t>
      </w:r>
    </w:p>
    <w:p>
      <w:pPr>
        <w:pStyle w:val="Normal"/>
        <w:spacing w:lineRule="auto" w:line="240" w:before="0" w:after="0"/>
        <w:ind w:firstLine="284"/>
        <w:jc w:val="both"/>
        <w:rPr/>
      </w:pPr>
      <w:r>
        <w:rPr>
          <w:rFonts w:cs="Times New Roman" w:ascii="Times New Roman" w:hAnsi="Times New Roman"/>
          <w:bCs/>
          <w:iCs/>
          <w:sz w:val="20"/>
          <w:szCs w:val="20"/>
        </w:rPr>
        <w:t>Крокодиловы слёзы; терпение иссякло; уговор дороже денег.</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Подберите антонимы к данным словам.</w:t>
      </w:r>
    </w:p>
    <w:p>
      <w:pPr>
        <w:pStyle w:val="Normal"/>
        <w:spacing w:lineRule="auto" w:line="240" w:before="0" w:after="0"/>
        <w:ind w:firstLine="284"/>
        <w:jc w:val="both"/>
        <w:rPr/>
      </w:pPr>
      <w:r>
        <w:rPr>
          <w:rFonts w:cs="Times New Roman" w:ascii="Times New Roman" w:hAnsi="Times New Roman"/>
          <w:bCs/>
          <w:iCs/>
          <w:sz w:val="20"/>
          <w:szCs w:val="20"/>
        </w:rPr>
        <w:t>Правда, выигрыш, первый, назад, закончить, отдать.</w:t>
      </w:r>
    </w:p>
    <w:p>
      <w:pPr>
        <w:pStyle w:val="Normal"/>
        <w:spacing w:lineRule="auto" w:line="240" w:before="0" w:after="0"/>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center"/>
        <w:rPr/>
      </w:pPr>
      <w:r>
        <w:rPr>
          <w:rFonts w:eastAsia="Times New Roman" w:cs="Times New Roman" w:ascii="Times New Roman" w:hAnsi="Times New Roman"/>
          <w:b/>
          <w:color w:val="1C1C1C"/>
          <w:sz w:val="20"/>
          <w:szCs w:val="20"/>
          <w:lang w:eastAsia="ru-RU"/>
        </w:rPr>
        <w:t>СТРАННЫЕ АМЕРИКАНСКИЕ ПРЕСТУПНИКИ</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И ИХ ОШИБКИ</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Патруль, бедолага, упрекать (кого? в чём?), ордер (на что?), оттопыривать (что?), радар, препирательств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благодаря чему преступники были пойманы полицией.</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Один молодой человек гулял по улице Детройта и обратил внимание на наряд полиции. Полицейские показывали детям новый компьютер, установленный в их патрульной машине. На вопрос, как эта штука работает, полицейский взял у молодого человека права и стал вводить данные. Через несколько секунд бедолага был повязан по всем правилам, ибо экран компьютера упрекал его в вооружённом ограблении, совершённом два года назад в г. Сент-Луис, штат Миссур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Детройте пара грабителей ворвалась в магазин звукозаписей, нервно водя дулами револьверов из стороны в сторону. Один из них закричал: «Никому не двигаться!» Когда его напарник пошел к кассе, верный своему слову грабитель его застрелил.</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На суде в Мичигане подсудимый по делу о хранении наркотиков Кристофер Янсен заявил, что он был обыскан без ордера. Прокурор ответил, что куртка Янсена в момент обыска как-то странно оттопыривалась, и у офицера были подозрения, что под курткой пистолет, а в этом случае для обыска ордер не нужен.</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олная ерунда, – сказал Янсен, – я в той же куртке, что и тогда. Где здесь спрятать пистолет?» С этими словами он снял куртку и отдал ее судье, который нашел в кармане куртки пакет с кокаино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дин английский водитель был засечён автоматическим радаром. Через некоторое время он получил по почте из полиции квитанцию на 40 фунтов и фото своего авт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место того чтобы платить, водитель просто послал в полицию фото 40 фунтов. Через несколько дней он опять получил конверт, в котором опять было фото, но на этот раз фото наручников.</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Художественная сила этой фотографии оказалась фантастической – квитанция была оплачена в тот же день.</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Один американский гражданин решил ограбить банк. Пошёл в Bank of America и на бланке депозитного вклада нацарапал что-то вроде «Эта аграбление, зосуньте все деньги в покет», после чего стал в очередь к окошку. Но тут он стал сомневаться: «Вдруг кто-то видел? Может, уже полицию вызывают?»</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И он покинул Bank of America, направившись через дорогу в Wells Fargo Bank. Очередь там была намного меньше, и вот он, желанный миг: наш герой протягивает записку девушке-оператору.</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ператор, девушка сообразительная, по орфографии решила, что грабитель явно умом не блещет, и спокойно ему ответила, что эту записку принять не может, так как она написана на бланке Bank of America, а здесь Wells Fargo. Потому он может переписать ее на бланке Wells Fargo или вернуться в Bank of America.</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легка огорчённый грабитель, как ни странно, покинул банк, а девушка незамедлительно позвонила в полицию. Через пять минут его взяли. Угадайте: где? Правильно, в банке через дорогу.</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ооружённый молодой человек зашёл в магазинчик и потребовал наличность из кассы. После того как деньги были погружены в сумку, он увидел большую бутылку виски и потребовал добавить её к деньгам, однако получил от продавца отказ. У продавца были сомнения в том, что грабитель достиг 21 года. После некоторых препирательств грабитель достал водительские права и предъявил их продавцу. Продавец тщательно упаковал бутылку в сумку. На том они и расстались. Впрочем, расстались ненадолго, потому что через два часа грабитель был взят полицией в собственной квартире, так как продавец сообщил имя грабителя и адрес, указанный в правах.</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бъясните значения данных выражений, придумайте ситуации к ним. </w:t>
      </w:r>
    </w:p>
    <w:p>
      <w:pPr>
        <w:pStyle w:val="Normal"/>
        <w:spacing w:lineRule="auto" w:line="240" w:before="0" w:after="0"/>
        <w:ind w:firstLine="284"/>
        <w:jc w:val="both"/>
        <w:rPr/>
      </w:pPr>
      <w:r>
        <w:rPr>
          <w:rFonts w:cs="Times New Roman" w:ascii="Times New Roman" w:hAnsi="Times New Roman"/>
          <w:bCs/>
          <w:iCs/>
          <w:sz w:val="20"/>
          <w:szCs w:val="20"/>
        </w:rPr>
        <w:t>Умом не блещет; быть верным своему слову.</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Замените выделенные выражения словами-синонимами.</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 xml:space="preserve">Преступник </w:t>
      </w:r>
      <w:r>
        <w:rPr>
          <w:rFonts w:cs="Times New Roman" w:ascii="Times New Roman" w:hAnsi="Times New Roman"/>
          <w:bCs/>
          <w:i/>
          <w:iCs/>
          <w:sz w:val="20"/>
          <w:szCs w:val="20"/>
        </w:rPr>
        <w:t>был повязан</w:t>
      </w:r>
      <w:r>
        <w:rPr>
          <w:rFonts w:cs="Times New Roman" w:ascii="Times New Roman" w:hAnsi="Times New Roman"/>
          <w:bCs/>
          <w:iCs/>
          <w:sz w:val="20"/>
          <w:szCs w:val="20"/>
        </w:rPr>
        <w:t xml:space="preserve">; </w:t>
      </w:r>
      <w:r>
        <w:rPr>
          <w:rFonts w:cs="Times New Roman" w:ascii="Times New Roman" w:hAnsi="Times New Roman"/>
          <w:bCs/>
          <w:i/>
          <w:iCs/>
          <w:sz w:val="20"/>
          <w:szCs w:val="20"/>
        </w:rPr>
        <w:t>нацарапал</w:t>
      </w:r>
      <w:r>
        <w:rPr>
          <w:rFonts w:cs="Times New Roman" w:ascii="Times New Roman" w:hAnsi="Times New Roman"/>
          <w:bCs/>
          <w:iCs/>
          <w:sz w:val="20"/>
          <w:szCs w:val="20"/>
        </w:rPr>
        <w:t xml:space="preserve"> на бланке; грабитель </w:t>
      </w:r>
      <w:r>
        <w:rPr>
          <w:rFonts w:cs="Times New Roman" w:ascii="Times New Roman" w:hAnsi="Times New Roman"/>
          <w:bCs/>
          <w:i/>
          <w:iCs/>
          <w:sz w:val="20"/>
          <w:szCs w:val="20"/>
        </w:rPr>
        <w:t>умом не блещет</w:t>
      </w:r>
      <w:r>
        <w:rPr>
          <w:rFonts w:cs="Times New Roman" w:ascii="Times New Roman" w:hAnsi="Times New Roman"/>
          <w:bCs/>
          <w:iCs/>
          <w:sz w:val="20"/>
          <w:szCs w:val="20"/>
        </w:rPr>
        <w:t>; «</w:t>
      </w:r>
      <w:r>
        <w:rPr>
          <w:rFonts w:cs="Times New Roman" w:ascii="Times New Roman" w:hAnsi="Times New Roman"/>
          <w:bCs/>
          <w:i/>
          <w:iCs/>
          <w:sz w:val="20"/>
          <w:szCs w:val="20"/>
        </w:rPr>
        <w:t>никому не двигаться</w:t>
      </w:r>
      <w:r>
        <w:rPr>
          <w:rFonts w:cs="Times New Roman" w:ascii="Times New Roman" w:hAnsi="Times New Roman"/>
          <w:bCs/>
          <w:iCs/>
          <w:sz w:val="20"/>
          <w:szCs w:val="20"/>
        </w:rPr>
        <w:t>!»</w:t>
      </w:r>
    </w:p>
    <w:p>
      <w:pPr>
        <w:pStyle w:val="Normal"/>
        <w:spacing w:lineRule="auto" w:line="240" w:before="0" w:after="0"/>
        <w:ind w:firstLine="284"/>
        <w:jc w:val="both"/>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ПРЕЗУМПЦИЯ НЕВИНОВНОСТИ</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Презумпция невиновности, показания, бремя, нажим, опровергать (что?), добыча, анонимность, голословные утверждения, декларация, алиби, ходатайство, прения сторон.</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акие положения лежат в основе презумпции невиновности.</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Презу́мпция невино́вности (лат. praesumptio innocentiae) – один из основополагающих принципов уголовного судопроизводства. Основной принцип презумпции невиновности гласит: «Обвиняемый не виновен, пока не доказано обратно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большинстве стран в состав «Презумпции невиновности» включаются примерно следующие положения.</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Любой человек (пусть даже открыто и официально обвинённый в каком-либо преступлении следственными или иными органами государства, даже арестованный в связи с этими обвинениями) считается абсолютно невиновным, пока его виновность в совершении преступления не будет доказана в законном порядке (по законам этой страны) и пока эта доказанность не будет подтверждена (установлена) соответствующим судебным решением (приговором) суда, которое вступило в законную силу (по законам этой страны).</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Любой гражданин (подозреваемый, обвиняемый) имеет право (которое он может использовать или не использовать по своему желанию) давать показания, но он не обязан доказывать свою невиновность. Обвиняемый вправе давать любые показания.</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Обвиняемый вправе полностью отказаться от дачи показаний (пояснений), даже вправе отказаться от ответов на отдельные вопросы. Факт полного отсутствия у обвиняемого доказательств невиновности сам по себе не считается доказательством его вины. Факт отказа обвиняемого от показаний и от отдельных пояснений, факт дачи им противоречивых и даже ложных показаний не являются основанием для обвинительного приговор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Если выдвинуты обвинения в совершении уголовно наказуемого деяния (гражданину присвоен статус обвиняемого), то бремя доказывания этих обвинений, то есть обязанность по поиску, сбору и предоставлению в суд доказательств вины обвиняемого, лежит на «стороне обвинения».</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Если против гражданина в качестве доказательств его вины у органов, осуществлявших предварительное следствие, имелись только его же собственные признательные показания, от которых он хотя бы одним устным заявлением отказался в ходе судебного рассмотрения выдвинутых обвинений, то данные показания не могут учитываться судом в качестве доказательства его вины. При этом обвиняемый, отказавшийся от ранее данных показаний, освобождён от обязанности доказывать, что давал эти показания под чьим-либо незаконным (физическим или психологическим) давлением, нажимом, избиением и т. п.</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Если «стороной защиты» (или самим обвиняемым) в ходе предварительного или даже в ходе судебного следствия заявлены «доводы защиты», то есть указано на существование объективных обстоятельств, свидетельствующих о невиновности обвиняемого, то бремя (обязанность) по сбору и предоставлению в суд доказательств, опровергающих эти «доводы защиты», также лежит на «стороне обвинения», причём «сторона обвинения» не может быть освобождена от этого бремени (обязанности) судом или иным органом государств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се неустранимые сомнения в виновности обвиняемого (возникающие вследствие недостаточности доказательств, противоречивости доказательств, незаконности способов добычи доказательств и т. д.), которые до момента окончания судебного следствия не были устранены в законном порядке, суд обязан толковать в пользу обвиняемого (то есть в пользу признания его «невиновным»). Следует иметь в виду, что в понятие «неустранимые сомнения» уголовное законодательство разных стран вкладывает несколько разный смысл, и незнание этих различий может привести обвиняемого в чужой стране к серьёзным ошибкам в своей защит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бвинительный приговор не может быть основан на предположениях (пусть даже очень авторитетных лиц или инстанций), не может быть основан на догадках (допущениях) следствия и суда, не имеющих надлежащих доказательств, не может быть основан на свидетельских показаниях анонимных источников (установочные данные которых суду не известны), не может быть основан на голословных утверждениях (пусть даже в письменной форме) о «якобы» факте существования множества секретных доказательств, на ознакомление с которыми у суда нет допуска, не может быть основан на иных «недопустимых доказательствах».</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 понятие «недопустимые доказательства» уголовно-процессуальное законодательство разных стран вкладывает несколько разный смысл, и незнание этих различий может привести обвиняемого в чужой стране к серьёзным ошибкам в своей защит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бязанность государства – обеспечить независимость судебных органов. Суд, рассматривающий обвинения против человека, не должен являться органом уголовного преследования, не должен выступать ни на стороне обвинения, ни на стороне защиты, не должен исполнять их функций (ни полностью, ни частично), а должен являться органом независимого, беспристрастного, объективного, всестороннего и законного рассмотрения вопроса обоснованности/необоснованности (доказанности/недоказанности) обвинений, предъявленных обвиняемому, причём суд, вынося решение, не вправе выходить за пределы обвинений, предъявленных и известных обвиняемому.</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ледует иметь в виду, что в тех странах, где на суды фактически возложены функции «стороны обвинения» (то есть где суд является органом уголовного преследования), говорить о соблюдении презумпции невиновности не приходится, вне зависимости от содержания различных деклараций.</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Смысл и назначение презумпции невиновности состоит в требовании полной и несомненной доказанности твёрдо установленными фактами обвинения как основания выводов предварительного следствия в обвинительном заключении и суда в обвинительном приговоре. Из презумпции невиновности вытекает также правило, согласно которому всякое сомнение трактуется в пользу обвиняемого. Бремя доказывания виновности обвиняемого лежит на обвинител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резумпция невиновности обвиняемого является гарантией установления истины по уголовному делу, сдерживающим фактором необоснованного осуждения гражданина, нарушения его законных прав, что весьма важно в условиях формирования правового государств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ассмотрим примеры.</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b/>
          <w:color w:val="1C1C1C"/>
          <w:sz w:val="20"/>
          <w:szCs w:val="20"/>
          <w:lang w:eastAsia="ru-RU"/>
        </w:rPr>
        <w:t>Пример 1.</w:t>
      </w:r>
      <w:r>
        <w:rPr>
          <w:rFonts w:eastAsia="Times New Roman" w:cs="Times New Roman" w:ascii="Times New Roman" w:hAnsi="Times New Roman"/>
          <w:color w:val="1C1C1C"/>
          <w:sz w:val="20"/>
          <w:szCs w:val="20"/>
          <w:lang w:eastAsia="ru-RU"/>
        </w:rPr>
        <w:t xml:space="preserve"> Если заявлен довод защиты, что у обвиняемого есть алиби, то ни суд, ни сторона обвинения не могут исходить из предположения о недействительности алиби, пока сторона обвинения не предоставит надлежащих доказательств, которые опровергают указанное алиби.</w:t>
      </w:r>
    </w:p>
    <w:p>
      <w:pPr>
        <w:pStyle w:val="Normal"/>
        <w:spacing w:lineRule="auto" w:line="240" w:before="0" w:after="0"/>
        <w:ind w:firstLine="284"/>
        <w:jc w:val="both"/>
        <w:rPr/>
      </w:pPr>
      <w:r>
        <w:rPr>
          <w:rFonts w:eastAsia="Times New Roman" w:cs="Times New Roman" w:ascii="Times New Roman" w:hAnsi="Times New Roman"/>
          <w:b/>
          <w:color w:val="1C1C1C"/>
          <w:sz w:val="20"/>
          <w:szCs w:val="20"/>
          <w:lang w:eastAsia="ru-RU"/>
        </w:rPr>
        <w:t>Пример 2.</w:t>
      </w:r>
      <w:r>
        <w:rPr>
          <w:rFonts w:eastAsia="Times New Roman" w:cs="Times New Roman" w:ascii="Times New Roman" w:hAnsi="Times New Roman"/>
          <w:color w:val="1C1C1C"/>
          <w:sz w:val="20"/>
          <w:szCs w:val="20"/>
          <w:lang w:eastAsia="ru-RU"/>
        </w:rPr>
        <w:t xml:space="preserve"> Если обвиняемый в экономическом преступлении заявил довод защиты в виде ходатайства о проведении какой-либо судебно-бухгалтерской (экономической) экспертизы, результаты которой, по его мнению, подтвердят его невиновность, то ни суд, ни сторона обвинения не могут исходить из предположения о его виновности, пока такая экспертиза не будет проведена.</w:t>
      </w:r>
    </w:p>
    <w:p>
      <w:pPr>
        <w:pStyle w:val="Normal"/>
        <w:spacing w:lineRule="auto" w:line="240" w:before="0" w:after="0"/>
        <w:ind w:firstLine="284"/>
        <w:jc w:val="both"/>
        <w:rPr/>
      </w:pPr>
      <w:r>
        <w:rPr>
          <w:rFonts w:eastAsia="Times New Roman" w:cs="Times New Roman" w:ascii="Times New Roman" w:hAnsi="Times New Roman"/>
          <w:b/>
          <w:color w:val="1C1C1C"/>
          <w:sz w:val="20"/>
          <w:szCs w:val="20"/>
          <w:lang w:eastAsia="ru-RU"/>
        </w:rPr>
        <w:t>Пример 3.</w:t>
      </w:r>
      <w:r>
        <w:rPr>
          <w:rFonts w:eastAsia="Times New Roman" w:cs="Times New Roman" w:ascii="Times New Roman" w:hAnsi="Times New Roman"/>
          <w:i/>
          <w:color w:val="1C1C1C"/>
          <w:sz w:val="20"/>
          <w:szCs w:val="20"/>
          <w:lang w:eastAsia="ru-RU"/>
        </w:rPr>
        <w:t xml:space="preserve"> </w:t>
      </w:r>
      <w:r>
        <w:rPr>
          <w:rFonts w:eastAsia="Times New Roman" w:cs="Times New Roman" w:ascii="Times New Roman" w:hAnsi="Times New Roman"/>
          <w:color w:val="1C1C1C"/>
          <w:sz w:val="20"/>
          <w:szCs w:val="20"/>
          <w:lang w:eastAsia="ru-RU"/>
        </w:rPr>
        <w:t>Журналист в результате проведённого им журналистского расследования приходит к выводу о совершении преступления и пишет обвинительную статью. На основании статьи прокуратура возбуждает уголовное дело, ведётся следствие, следователь приходит к выводу о виновности фигуранта дела. С обвинительным заключением дело передаётся в суд, в прениях сторон прокурор говорит о преступлении как о свершившемся факте – до приговор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арушили ли презумпцию невиновности журналист, следователь, прокурор?</w:t>
      </w:r>
    </w:p>
    <w:p>
      <w:pPr>
        <w:pStyle w:val="Normal"/>
        <w:spacing w:lineRule="auto" w:line="240" w:before="0" w:after="0"/>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тветьте на вопросы к тексту:</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1. Что такое презумпция невиновности?</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2. В чём состоит смысл и назначение презумпции невиновности?</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3. Что гарантирует обвиняемому презумпция невиновности?</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Составьте план текста, перескажите текст по плану.</w:t>
      </w:r>
    </w:p>
    <w:p>
      <w:pPr>
        <w:pStyle w:val="Normal"/>
        <w:spacing w:lineRule="auto" w:line="240" w:before="0" w:after="0"/>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center"/>
        <w:rPr/>
      </w:pPr>
      <w:r>
        <w:rPr>
          <w:rFonts w:eastAsia="Times New Roman" w:cs="Times New Roman" w:ascii="Times New Roman" w:hAnsi="Times New Roman"/>
          <w:b/>
          <w:color w:val="1C1C1C"/>
          <w:sz w:val="20"/>
          <w:szCs w:val="20"/>
          <w:lang w:eastAsia="ru-RU"/>
        </w:rPr>
        <w:t>ФЕМИДА – БОГИНЯ ПРАВОСУДИЯ</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pPr>
      <w:r>
        <w:rPr>
          <w:rFonts w:cs="Times New Roman" w:ascii="Times New Roman" w:hAnsi="Times New Roman"/>
          <w:bCs/>
          <w:sz w:val="20"/>
          <w:szCs w:val="20"/>
        </w:rPr>
        <w:t>Фемида, глашатай, небожитель, угнетённый, гостеприимство, олицетворение (чего?).</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акие обязанности выполняла Фемида в античных мифах.</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Фемида в античных мифах – древнегреческая богиня правосудия и законного порядка, устроительница и блюстительница нравственных основ и всего строя жизни.</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Древние греки называли богиню разными именами, например, Темида, Темис. Богиня Фемида была матерью многочисленного потомства. Её дочерьми были богини судьбы (</w:t>
      </w:r>
      <w:r>
        <w:rPr>
          <w:rFonts w:eastAsia="Times New Roman" w:cs="Times New Roman" w:ascii="Times New Roman" w:hAnsi="Times New Roman"/>
          <w:i/>
          <w:color w:val="1C1C1C"/>
          <w:sz w:val="20"/>
          <w:szCs w:val="20"/>
          <w:lang w:eastAsia="ru-RU"/>
        </w:rPr>
        <w:t>мойры</w:t>
      </w:r>
      <w:r>
        <w:rPr>
          <w:rFonts w:eastAsia="Times New Roman" w:cs="Times New Roman" w:ascii="Times New Roman" w:hAnsi="Times New Roman"/>
          <w:color w:val="1C1C1C"/>
          <w:sz w:val="20"/>
          <w:szCs w:val="20"/>
          <w:lang w:eastAsia="ru-RU"/>
        </w:rPr>
        <w:t>) и богини времён года (</w:t>
      </w:r>
      <w:r>
        <w:rPr>
          <w:rFonts w:eastAsia="Times New Roman" w:cs="Times New Roman" w:ascii="Times New Roman" w:hAnsi="Times New Roman"/>
          <w:i/>
          <w:color w:val="1C1C1C"/>
          <w:sz w:val="20"/>
          <w:szCs w:val="20"/>
          <w:lang w:eastAsia="ru-RU"/>
        </w:rPr>
        <w:t>оры</w:t>
      </w:r>
      <w:r>
        <w:rPr>
          <w:rFonts w:eastAsia="Times New Roman" w:cs="Times New Roman" w:ascii="Times New Roman" w:hAnsi="Times New Roman"/>
          <w:color w:val="1C1C1C"/>
          <w:sz w:val="20"/>
          <w:szCs w:val="20"/>
          <w:lang w:eastAsia="ru-RU"/>
        </w:rPr>
        <w:t>).</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Как писал древнегреческий поэт Гомер, Фемида исполняет обязанности глашатая верховного бога Зевса на Олимпе, созывает богов на собрания, председательствует на пирах небожителей.</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Благодаря заботам Фемиды поддерживается внешний порядок как в жизни богов на Олимпе, так и среди людей на земле, причём самое имя богини употребляется также для обозначения отвлечённого понятия правовых норм, регулирующих человеческую жизн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од её же покровительством находятся все ищущие гостеприимства, угнетённые, потерпевшие несправедливост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произведениях искусства Фемида изображалась с повязкой (символом беспристрастия) на глазах, с мечом, иногда с рогом изобилия и весами в руках. Весы – древний символ меры и справедливости. На весах правосудия взвешиваются добро и зло, поступки, совершённые смертными при жизни. Посмертная судьба людей зависела от того, какая чаша перевесит.</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Первоначально Фемида была олицетворением обычного права, нормы поведения, позднее стала богиней правосудия. Именем богини назван астероид Фемида, открытый в 1853 году.</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тветьте на вопросы к тексту:</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1. Какие имена давали Фемиде древние греки?</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2. Как изображалась Фемида в произведениях искусства?</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3. Что символизируют весы и повязка в образе Фемиды?</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бъясните значения данных выражений, придумайте ситуации к ним.</w:t>
      </w:r>
    </w:p>
    <w:p>
      <w:pPr>
        <w:pStyle w:val="Normal"/>
        <w:spacing w:lineRule="auto" w:line="240" w:before="0" w:after="0"/>
        <w:ind w:firstLine="284"/>
        <w:jc w:val="both"/>
        <w:rPr/>
      </w:pPr>
      <w:r>
        <w:rPr>
          <w:rFonts w:cs="Times New Roman" w:ascii="Times New Roman" w:hAnsi="Times New Roman"/>
          <w:bCs/>
          <w:iCs/>
          <w:sz w:val="20"/>
          <w:szCs w:val="20"/>
        </w:rPr>
        <w:t>Сыпаться как из рога изобилия; пиры небожителей.</w:t>
      </w:r>
    </w:p>
    <w:p>
      <w:pPr>
        <w:pStyle w:val="Normal"/>
        <w:spacing w:lineRule="auto" w:line="240" w:before="0" w:after="0"/>
        <w:jc w:val="center"/>
        <w:rPr>
          <w:rFonts w:ascii="Times New Roman" w:hAnsi="Times New Roman" w:eastAsia="Times New Roman" w:cs="Times New Roman"/>
          <w:b/>
          <w:b/>
          <w:bCs/>
          <w:iCs/>
          <w:color w:val="1C1C1C"/>
          <w:sz w:val="18"/>
          <w:szCs w:val="20"/>
          <w:lang w:eastAsia="ru-RU"/>
        </w:rPr>
      </w:pPr>
      <w:r>
        <w:rPr>
          <w:rFonts w:eastAsia="Times New Roman" w:cs="Times New Roman" w:ascii="Times New Roman" w:hAnsi="Times New Roman"/>
          <w:b/>
          <w:bCs/>
          <w:iCs/>
          <w:color w:val="1C1C1C"/>
          <w:sz w:val="18"/>
          <w:szCs w:val="20"/>
          <w:lang w:eastAsia="ru-RU"/>
        </w:rPr>
      </w:r>
    </w:p>
    <w:p>
      <w:pPr>
        <w:pStyle w:val="Normal"/>
        <w:spacing w:lineRule="auto" w:line="240" w:before="0" w:after="0"/>
        <w:jc w:val="center"/>
        <w:rPr/>
      </w:pPr>
      <w:r>
        <w:rPr>
          <w:rFonts w:eastAsia="Times New Roman" w:cs="Times New Roman" w:ascii="Times New Roman" w:hAnsi="Times New Roman"/>
          <w:b/>
          <w:sz w:val="18"/>
          <w:szCs w:val="20"/>
          <w:lang w:eastAsia="ru-RU"/>
        </w:rPr>
        <w:t>ПАВЕЛ АСТАХОВ – ЮРИСТ, ПРАВОЗАЩИТНИК,</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ТЕЛЕВЕДУЩИЙ, ПИСАТЕЛЬ</w:t>
      </w:r>
    </w:p>
    <w:p>
      <w:pPr>
        <w:pStyle w:val="Normal"/>
        <w:spacing w:lineRule="auto" w:line="240" w:before="0" w:after="0"/>
        <w:ind w:firstLine="28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Уполномоченный по правам детей, рубрика, отказник, правоприменительная практика, витиеватый, правоохранительная структура, дебютировать, удостоить звания, лестно, обосновать, усыновление.</w:t>
      </w:r>
    </w:p>
    <w:p>
      <w:pPr>
        <w:pStyle w:val="Normal"/>
        <w:spacing w:lineRule="auto" w:line="240" w:before="0" w:after="0"/>
        <w:ind w:firstLine="284"/>
        <w:jc w:val="both"/>
        <w:rPr>
          <w:rFonts w:ascii="Times New Roman" w:hAnsi="Times New Roman" w:cs="Times New Roman"/>
          <w:b/>
          <w:b/>
          <w:spacing w:val="-6"/>
          <w:sz w:val="20"/>
          <w:szCs w:val="20"/>
        </w:rPr>
      </w:pPr>
      <w:r>
        <w:rPr>
          <w:rFonts w:cs="Times New Roman" w:ascii="Times New Roman" w:hAnsi="Times New Roman"/>
          <w:b/>
          <w:bCs/>
          <w:spacing w:val="-6"/>
          <w:sz w:val="20"/>
          <w:szCs w:val="20"/>
        </w:rPr>
        <w:t xml:space="preserve">З а д а н и е 2. Прочитайте текст и ответьте на вопрос, </w:t>
      </w:r>
      <w:r>
        <w:rPr>
          <w:rFonts w:cs="Times New Roman" w:ascii="Times New Roman" w:hAnsi="Times New Roman"/>
          <w:b/>
          <w:bCs/>
          <w:i/>
          <w:spacing w:val="-6"/>
          <w:sz w:val="20"/>
          <w:szCs w:val="20"/>
        </w:rPr>
        <w:t>за что П. Ас-</w:t>
      </w:r>
      <w:r>
        <w:rPr>
          <w:rFonts w:cs="Times New Roman" w:ascii="Times New Roman" w:hAnsi="Times New Roman"/>
          <w:b/>
          <w:bCs/>
          <w:i/>
          <w:spacing w:val="-2"/>
          <w:sz w:val="20"/>
          <w:szCs w:val="20"/>
        </w:rPr>
        <w:t>тахов заслужил славу одного из лучших юристов современности.</w:t>
      </w:r>
    </w:p>
    <w:p>
      <w:pPr>
        <w:pStyle w:val="Normal"/>
        <w:spacing w:lineRule="auto" w:line="240" w:before="0" w:after="0"/>
        <w:ind w:firstLine="284"/>
        <w:jc w:val="both"/>
        <w:rPr>
          <w:rFonts w:ascii="Times New Roman" w:hAnsi="Times New Roman" w:eastAsia="Times New Roman" w:cs="Times New Roman"/>
          <w:b/>
          <w:b/>
          <w:color w:val="1C1C1C"/>
          <w:spacing w:val="-6"/>
          <w:sz w:val="20"/>
          <w:szCs w:val="20"/>
          <w:lang w:eastAsia="ru-RU"/>
        </w:rPr>
      </w:pPr>
      <w:r>
        <w:rPr>
          <w:rFonts w:eastAsia="Times New Roman" w:cs="Times New Roman" w:ascii="Times New Roman" w:hAnsi="Times New Roman"/>
          <w:b/>
          <w:color w:val="1C1C1C"/>
          <w:spacing w:val="-6"/>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авел Астахов – видный юрист и политический деятель, уполномоченный при Президенте Российской Федерации по правам детей. Его имя известно далеко за пределами профессионального сообщества, он участвовал во многих громких делах и заслужил славу одного из лучших адвокатов Москвы. Примечательной и интересной представляется его деятельность в качестве телеведущего: «Час суда», «Дело Астахова», а также многочисленные правовые рубрики в других передачах сделали его настоящей звездой телевидения. Павел Астахов сделал национальное законодательство понятным и доступным широкой аудитории, повышая правовую грамотность населения и разъясняя многие витиеватые вопросы правоприменительной практик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Будущий известный юрист появился на свет в обычной московской семье. Его отец работал в типографии, а мама была педагогом. Детство и отрочество будущего юриста прошли в Зеленограде. Он неплохо учился, однако после окончания средней школы поступать в институт не стал. Вместо этого Павел отправился на службу в пограничные войска. Тут, на границе с Финляндией, Павел провел два года, в течение которых утвердился в дальнейшем жизненном пути. По окончании службы Астахов решил остаться в правоохранительных структурах и поступил в Высшую школу КГБ СССР.</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кончив учебу в 1991 году, Павел начал заниматься адвокатской деятельностью, однако в скором времени решил продолжить обучение и в 2000 году переехал в Америку, в Питтсбург, где поступил в магистратуру местного университета. Впоследствии об учёбе в США юрист отзывался крайне лестно, называя Соединённые Штаты «своей второй родино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 1991 года Павел Астахов участвовал в качестве адвоката во многих нашумевших судебных процессах. В начале 90-ых гг. он непродолжительное время работал в Испании, однако наибольшую известность получил именно в России. Адвокатскую деятельность Павел Астахов ведёт с 1991 года. Среди его подзащитных были многие известные политики (Лужков, Степашин), а также звёзды российского шоу-бизнеса (Кристина Орбакайте, Филипп Киркоров, Аркадий Укупник, Лада Дэнс, Сосо Павлиашвили и многие други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2004 году Павел Алексеевич дебютировал на телевидении в качестве ведущего передачи «Час суда», которая впоследствии приобрела широкую популярность и в России, и за рубежом. Благодаря этому шоу Астахов стал известен и за пределами юридического сообщества. В 2005 году медиахолдинг РБК назвал Астахова «Персоной года», отметив его вклад «в повышение правовой культуры населения». В 2007 Российская академия бизнеса и предпринимательства удостоила его звания «Россиянин год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авел Астахов – звезда многих правовых телешоу. В 2007 году Астахов дебютировал также и в качестве писателя, представив на суд публики роман «Мэр». Впоследствии на прилавках книжных магазинов России появилось множество произведений автора правового и художественного толка. Особую любовь читателей получил его роман «Рейдер», который отличается обилием критики, касающейся деятельности Главного следственного управления России и ГУВД Москвы.</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первые годы президентства Владимира Путина Астахов активно критиковал судебную и правоприменительную систему России, отмечая, что прокуратура лишь «слепо исполняет пожелания власти». Однако в 2007 году неожиданно для всех Павел Алексеевич возглавил всероссийское движение «За Путина». Своё решение юрист и телеведущий обосновал рядом правовых изменений в жизни государства и обществ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конце декабря 2009 года Павел Астахов занял пост уполномоченного по правам ребёнка. П. Астахов выступает против усыновления российских детей-сирот и отказников иностранцами.</w:t>
      </w:r>
    </w:p>
    <w:p>
      <w:pPr>
        <w:pStyle w:val="Normal"/>
        <w:spacing w:lineRule="auto" w:line="240" w:before="0" w:after="0"/>
        <w:ind w:firstLine="284"/>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тветьте на вопросы к тексту.</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1. Кто такой Павел Астахов?</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2. Какое образование получил П. Астахов?</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3. Как он проявил себя в адвокатской деятельности?</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4. Что связывает П. Астахова с телевидением?</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бъясните значения данных выражений, придумайте ситуации к ним.</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Громкое дело;</w:t>
      </w:r>
      <w:r>
        <w:rPr>
          <w:rFonts w:cs="Times New Roman" w:ascii="Times New Roman" w:hAnsi="Times New Roman"/>
          <w:b/>
          <w:bCs/>
          <w:iCs/>
          <w:sz w:val="20"/>
          <w:szCs w:val="20"/>
        </w:rPr>
        <w:t xml:space="preserve"> </w:t>
      </w:r>
      <w:r>
        <w:rPr>
          <w:rFonts w:cs="Times New Roman" w:ascii="Times New Roman" w:hAnsi="Times New Roman"/>
          <w:bCs/>
          <w:iCs/>
          <w:sz w:val="20"/>
          <w:szCs w:val="20"/>
        </w:rPr>
        <w:t>звезда телешоу; нашумевший судебный процесс; вторая родина; персона года; слепо исполнять (что?).</w:t>
      </w:r>
    </w:p>
    <w:p>
      <w:pPr>
        <w:pStyle w:val="Normal"/>
        <w:spacing w:lineRule="auto" w:line="240" w:before="0" w:after="0"/>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К ВОПРОСУ О ХИМИИ</w:t>
      </w:r>
    </w:p>
    <w:p>
      <w:pPr>
        <w:pStyle w:val="Normal"/>
        <w:spacing w:lineRule="auto" w:line="240" w:before="0" w:after="0"/>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Инспектор, персонал, проинформировать (кого? о чём?), компонент, миротворец, снадобье, ярлык, потрясение, раскаяние, дальтоник.</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ак инспектору Коллинзу удалось вычислить личность преступника.</w:t>
      </w:r>
    </w:p>
    <w:p>
      <w:pPr>
        <w:pStyle w:val="Normal"/>
        <w:spacing w:lineRule="auto" w:line="240" w:before="0" w:after="0"/>
        <w:ind w:firstLine="284"/>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Инспектор Коллинз появился в Центре экспериментальной химии, когда расследование по делу об отравлении зашло в тупик. Он прохаживался вдоль длинного коридора вместе с детективом Эвансом, который вводил инспектора в курс дел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Эта лаборатория занимается разработкой новых химических компонентов. И это единственное, что я смог понять из отчёта о деятельности Центра. Однако если вы интересуетесь более подробной информацие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ет, нет, – поспешил успокоить детектива инспектор. – Пожалуйста, продолжайт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Хорошо. Утром шеф лаборатории Покинс собрал всех сотрудников, включая уборщиц, механиков, электриков и прочий персонал, всего около двадцати человек.</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н проинформировал собравшихся о том, что из лаборатории украдены дорогостоящие химические реактивы. Покинс объявил также о нежелательности привлечения полиции для расследования этого дела и рассчитывает на добрую волю оступившихся сотрудников. Шеф объявил также, что подозревает кое-кого, но, не имея абсолютно достоверных доказательств, не хочет указывать на него пальце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К сожалению, миротворческие призывы не нашли отклика в сердце похитителя. Через несколько часов после обеденного перерыва шеф почувствовал сильное головокружение и потерял сознание. Заместитель вызвал медицинскую помощь, и Покинса увезли в больницу. Мы взяли на анализ всё, что Покинс за это время мог пить или есть, и обнаружили в кофейнике у него в кабинете смесь из самых разнообразных химических веществ, включая и следы сильнейшего яд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о все эти компоненты смешались самым причудливым образом, и в итоге получилось такое снотворное снадобье, что, по мнению врачей, Покинс проспит в больнице еще дня тр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Замечательно, – проговорил инспектор. – А за это время похититель сумеет замести следы. Но как он мог получить доступ к химическим реактива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Детектив открыл дверь в лабораторию и показал на столы с аккуратно расставленными на них колбочками и бутылочкам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Доступ в комнату имеют только сотрудники лаборатории, включая обслуживающий персонал. Каждый из них ознакомлен с правилами обращения с химическими веществами. Кроме того, каждая из этикеток с формулами на этих склянках имеет свой цвет. Это сделано в целях дополнительной безопасности для обслуживающего персонала. Нейтральная жидкость, к примеру, отмечена тёмно-синим ярлыком, опасный химикат – ядовито-красным цветом и так дале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ероятнее всего, отравителя следует искать среди высших специалистов. Только профессионал мог приготовить столь специфическую смес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Вы так думаете? – задумчиво проговорил инспектор.</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Я не знаю, что и думать, – расстроено проговорил Эванс. – Мы собрали всех сотрудников лаборатории и объявили о смерти Покинса. Мы следили за реакцией каждого из собравшихся. Ни у кого не было никаких признаков потрясения, раскаяния, а значит, в намерения преступника, замешавшего этот адский раствор, действительно входило желание навсегда избавиться от ставшего опасным начальника. Но только зачем понадобилось смешивать все эти компоненты? Боюсь, что этого мы так и не узнаем, как и имени преступник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Инспектор, погружённый в размышления, ответил не сразу. Наконец он поднял голову и улыбнулся:</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Я думаю, мы получим ответы на все ваши вопросы, если заглянем в медицинские карточки каждого из подозреваемых.</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Увидев удивлённый взгляд детектива Эванса, он пояснил:</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Преступник смешал все растворы в надежде, что по крайней мере один из них окажется ядом. Он не был знаком со значениями химических формул и не мог выяснить, какая из них означает яд.</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о почему же он не выяснил этого по цвету этикетки?</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А потому, – закончил свою речь инспектор Коллинз, – и в его медицинской карточке это должно быть записано, что он дальтоник.</w:t>
      </w:r>
    </w:p>
    <w:p>
      <w:pPr>
        <w:pStyle w:val="Normal"/>
        <w:spacing w:lineRule="auto" w:line="240" w:before="0" w:after="0"/>
        <w:ind w:firstLine="284"/>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Сравните следующие слова, являющиеся паронимам. Составьте с ними предложения.</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Этикет – этикетка</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бъясните значения данных выражений, придумайте ситуации к ним.</w:t>
      </w:r>
    </w:p>
    <w:p>
      <w:pPr>
        <w:pStyle w:val="Normal"/>
        <w:spacing w:lineRule="auto" w:line="240" w:before="0" w:after="0"/>
        <w:ind w:firstLine="284"/>
        <w:jc w:val="both"/>
        <w:rPr/>
      </w:pPr>
      <w:r>
        <w:rPr>
          <w:rFonts w:cs="Times New Roman" w:ascii="Times New Roman" w:hAnsi="Times New Roman"/>
          <w:bCs/>
          <w:iCs/>
          <w:sz w:val="20"/>
          <w:szCs w:val="20"/>
        </w:rPr>
        <w:t>Найти отклик в сердце; замести следы; дело зашло в тупик; ввести в курс дела.</w:t>
      </w:r>
    </w:p>
    <w:p>
      <w:pPr>
        <w:pStyle w:val="Normal"/>
        <w:spacing w:lineRule="auto" w:line="240" w:before="0" w:after="0"/>
        <w:jc w:val="both"/>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В КАКИХ СЛУЧАЯХ ПОЛЕЗЕН НОТАРИУС?</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Нотариус, доверенность, стрессоустойчивость, прибегать к услугам (кого?), засвидетельствовать (что?), оспорить (что?), штамповать, гербовая печать, дееспособность, подлинность.</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акими качествами должен обладать нотариус.</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Слово «нотариус» произошло от латинского слова «notarius» (писарь, секретарь). Место работы нотариуса – нотариальная контора. И почему-то многие уверены, что профессия нотариуса очень скучна. Что это такой человек, который постоянно имеет дело с бумажками – какими-то документами, справками, выписками... Что может быть скучнее! На самом деле это далеко не так. Разве неинтересно быть юристом? Человеком, который знает законы страны, разбирается в них и может дать грамотную консультацию?</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Нотариус – это юрист, который совершает нотариальные действия: оформляет доверенности, сделки купли-продажи, брачные договоры, договоры аренды и т. д. Только подумайте: раз во всех этих случаях нельзя обойтись без нотариуса, насколько это важная и нужная профессия!</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Кроме того, нотариусы разъясняют людям их права и обязанности, предупреждают о последствиях совершаемых нотариальных действий. Нотариус действует от лица государства на основании законов страны и заверяет все оформляемые документы своей печатью. Копии документов хранятся в нотариальной конторе. Поэтому если в будущем возникнут спорные вопросы, их можно решить, подняв эти документы.</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Нотариус может работать как в государственной, так и в частной нотариальной конторе. Он должен безукоризненно знать законодательство и постоянно заниматься самообразованием, чтобы быть в курсе текущих изменений.</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Какие же качества необходимы для этой профессии? Главное – это внимательность, серьёзность, ответственность, принципиальность. Важны также уверенность в себе и стрессоустойчивость, поскольку в процессе работы нотариуса приходится иметь дело с разными людьми. </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рава и обязанности нотариус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обязан хранить нотариальную тайну по результатам оказания услуг, а также обязан информировать клиентов о последствиях нотариальных действий;</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вправе составлять документы, проекты сделок, консультировать клиентов касательно нотариальных действий;</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помимо нотариальной деятельности, нотариус вправе заниматься научными разработками или преподавать в учебных заведениях, не может быть посредником при совершении сделок;</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каждый нотариус должен иметь гербовую печать, бланк, штампы, электронную подпись.</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С юридической точки зрения, к услугам нотариусов граждане должны прибегать не так уж и часто. Однако, как показывает практика, люди довольно часто обращаются в нотариальные конторы, поэтому физическим лицам надо знать, какую именно помощь он может получить, обратившись к нотариусу, и в каких случаях он может на нее рассчитывать.</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Нотариус, как правило, выполняет множество разнообразных действий, направленных на то, чтобы значительно облегчить жизнь обратившихся к нему за помощью граждан. Это, к примеру, такие действия, как:</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1) засвидетельствование подписе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2) удостоверение подлинности завещани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3) удостоверение сделок;</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4) оформление доверенностей.</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При этом стоит отметить, что любая сделка будет считаться нотариально заверенной только в том случае, если на документе, подтверждающем её свершение, стоит подпись нотариус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Кроме того, существуют определённые документы, заверение которых у нотариуса является обязательным, так как без этого они будут считаться недействительными: брачный контракт; договор купли-продажи и ренты; завещание; доверенность. Перед подписанием этих документов нотариус обязан разъяснить обеим сторонам их значение и смысл. И только в том случае, если специалист уверен в том, что все стороны правильно понимают и адекватно воспринимают действия, которые они собираются совершить, он может заверить эти документы, удостоверив тем самым их подлинность и законность.</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Почему нужно заверять определённые документы у нотариус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Совершая различные сделки, особенно если речь идёт о крупных денежных суммах, люди, как правило, всё же прибегают к профессиональным услугам нотариусов. Ведь у нотариально заверенных документов есть масса преимуществ перед такими же незаверенными бумагам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отариус является своеобразным гарантом законности сделки, так как он тщательно проверяет подлинность всех документов, задействованных при ее заключени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в случае обращения в суд у граждан, имеющих на руках нотариально заверенные документы, больше шансов на победу;</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при оформлении бумаг нотариус также проверяет законность сделки и дееспособность её участников;</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официально заверенные документы пользуются большим доверием у граждан;</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подтверждая подлинность сделки, связанной с куплей-продажей имущества, нотариус обязан проверить, не наложен ли на данный объект арест.</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се документы, заверенные у нотариуса, являются публичными и с юридической точки зрения их нельзя оспорит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тветьте на вопросы к тексту.</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1. Кто такой нотариус?</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2. Какие функции выполняет нотариус?</w:t>
      </w:r>
    </w:p>
    <w:p>
      <w:pPr>
        <w:pStyle w:val="Normal"/>
        <w:spacing w:lineRule="auto" w:line="240" w:before="0" w:after="0"/>
        <w:ind w:firstLine="284"/>
        <w:jc w:val="both"/>
        <w:rPr/>
      </w:pPr>
      <w:r>
        <w:rPr>
          <w:rFonts w:cs="Times New Roman" w:ascii="Times New Roman" w:hAnsi="Times New Roman"/>
          <w:bCs/>
          <w:iCs/>
          <w:sz w:val="20"/>
          <w:szCs w:val="20"/>
        </w:rPr>
        <w:t>3. Какие преимущества есть у нотариально заверенных документов?</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Составьте план текста, перескажите текст по плану.</w:t>
      </w:r>
    </w:p>
    <w:p>
      <w:pPr>
        <w:pStyle w:val="Normal"/>
        <w:spacing w:lineRule="auto" w:line="240" w:before="0" w:after="0"/>
        <w:jc w:val="both"/>
        <w:rPr>
          <w:rFonts w:ascii="Times New Roman" w:hAnsi="Times New Roman" w:eastAsia="Times New Roman" w:cs="Times New Roman"/>
          <w:bCs/>
          <w:iCs/>
          <w:color w:val="1C1C1C"/>
          <w:sz w:val="20"/>
          <w:szCs w:val="20"/>
          <w:lang w:eastAsia="ru-RU"/>
        </w:rPr>
      </w:pPr>
      <w:r>
        <w:rPr>
          <w:rFonts w:eastAsia="Times New Roman" w:cs="Times New Roman" w:ascii="Times New Roman" w:hAnsi="Times New Roman"/>
          <w:bCs/>
          <w:iCs/>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КСПЕРТ-КРИМИНАЛИСТ – СПЕЦИАЛИСТ ПО СБОРУ</w:t>
      </w:r>
    </w:p>
    <w:p>
      <w:pPr>
        <w:pStyle w:val="Normal"/>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 ИССЛЕДОВАНИЮ УЛИК С МЕСТА ПРЕСТУПЛЕНИЯ</w:t>
      </w:r>
    </w:p>
    <w:p>
      <w:pPr>
        <w:pStyle w:val="Normal"/>
        <w:spacing w:lineRule="auto" w:line="240" w:before="0" w:after="0"/>
        <w:ind w:firstLine="284"/>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cs="Times New Roman" w:ascii="Times New Roman" w:hAnsi="Times New Roman"/>
          <w:bCs/>
          <w:sz w:val="20"/>
          <w:szCs w:val="20"/>
        </w:rPr>
        <w:t xml:space="preserve">Эксперт-криминалист, улика, закономерность, изымание, предварительный анализ, </w:t>
      </w:r>
      <w:r>
        <w:rPr>
          <w:rFonts w:eastAsia="Times New Roman" w:cs="Times New Roman" w:ascii="Times New Roman" w:hAnsi="Times New Roman"/>
          <w:color w:val="1C1C1C"/>
          <w:sz w:val="20"/>
          <w:szCs w:val="20"/>
          <w:lang w:eastAsia="ru-RU"/>
        </w:rPr>
        <w:t>идентифицировать, трасологическая, баллистическая, дактилоскопическая, фоноскопическая, графологическая, автороведческая экспертиза.</w:t>
      </w:r>
    </w:p>
    <w:p>
      <w:pPr>
        <w:pStyle w:val="Normal"/>
        <w:spacing w:lineRule="auto" w:line="240" w:before="0" w:after="0"/>
        <w:ind w:firstLine="284"/>
        <w:jc w:val="both"/>
        <w:rPr>
          <w:rFonts w:ascii="Times New Roman" w:hAnsi="Times New Roman" w:eastAsia="Times New Roman" w:cs="Times New Roman"/>
          <w:bCs/>
          <w:color w:val="1C1C1C"/>
          <w:sz w:val="20"/>
          <w:szCs w:val="20"/>
          <w:lang w:eastAsia="ru-RU"/>
        </w:rPr>
      </w:pPr>
      <w:r>
        <w:rPr>
          <w:rFonts w:eastAsia="Times New Roman" w:cs="Times New Roman" w:ascii="Times New Roman" w:hAnsi="Times New Roman"/>
          <w:bCs/>
          <w:color w:val="1C1C1C"/>
          <w:sz w:val="20"/>
          <w:szCs w:val="20"/>
          <w:lang w:eastAsia="ru-RU"/>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что исследует криминалистика.</w:t>
      </w:r>
    </w:p>
    <w:p>
      <w:pPr>
        <w:pStyle w:val="Normal"/>
        <w:spacing w:lineRule="auto" w:line="240" w:before="0" w:after="0"/>
        <w:ind w:firstLine="284"/>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Название профессии происходит от латинских слов </w:t>
      </w:r>
      <w:r>
        <w:rPr>
          <w:rFonts w:eastAsia="Times New Roman" w:cs="Times New Roman" w:ascii="Times New Roman" w:hAnsi="Times New Roman"/>
          <w:i/>
          <w:color w:val="1C1C1C"/>
          <w:sz w:val="20"/>
          <w:szCs w:val="20"/>
          <w:lang w:eastAsia="ru-RU"/>
        </w:rPr>
        <w:t>expertus</w:t>
      </w:r>
      <w:r>
        <w:rPr>
          <w:rFonts w:eastAsia="Times New Roman" w:cs="Times New Roman" w:ascii="Times New Roman" w:hAnsi="Times New Roman"/>
          <w:color w:val="1C1C1C"/>
          <w:sz w:val="20"/>
          <w:szCs w:val="20"/>
          <w:lang w:eastAsia="ru-RU"/>
        </w:rPr>
        <w:t xml:space="preserve"> (в переводе – «опытный») и </w:t>
      </w:r>
      <w:r>
        <w:rPr>
          <w:rFonts w:eastAsia="Times New Roman" w:cs="Times New Roman" w:ascii="Times New Roman" w:hAnsi="Times New Roman"/>
          <w:i/>
          <w:color w:val="1C1C1C"/>
          <w:sz w:val="20"/>
          <w:szCs w:val="20"/>
          <w:lang w:eastAsia="ru-RU"/>
        </w:rPr>
        <w:t>criminalis</w:t>
      </w:r>
      <w:r>
        <w:rPr>
          <w:rFonts w:eastAsia="Times New Roman" w:cs="Times New Roman" w:ascii="Times New Roman" w:hAnsi="Times New Roman"/>
          <w:color w:val="1C1C1C"/>
          <w:sz w:val="20"/>
          <w:szCs w:val="20"/>
          <w:lang w:eastAsia="ru-RU"/>
        </w:rPr>
        <w:t xml:space="preserve"> («имеющий отношение к преступлению, преступны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Экспертом-криминалистом называют специалиста, собирающего и исследующего улики с места совершенного преступления.</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Криминалистика – наука, которая исследует закономерности и особенности механизма преступления, его возникновения и способы сокрытия участниками преступления его следов. Кроме этого, криминалистика разрабатывает и использует специальные средства и особые методы сбора, исследования, и, наконец, анализа собранных вещественных доказательств.</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Немаловажная часть работы эксперта-криминалиста – это совместный со следователем выезд на место случившегося преступления, участие в осмотре, изымание улик: следов крови, перчаток, обуви, отпечатков пальцев, предметов, которые, как предполагает эксперт-криминалист, могут оказаться важными вещественными доказательствами, и осмотр повреждений на телах пострадавших и погибших.</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Однако на месте большей частью проводится только предварительный анализ, а полное и доскональное исследование улик осуществляется в лаборатории.</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Есть разные виды экспертиз – трасологическая, баллистическая, дактилоскопическая, фоноскопическая, графологическая, автороведческая, экспертиза взрывчатых веществ, взрывных устройств, техническая экспертиза документов и пр. Они помогают воссоздать картину преступления, опознать преступника и его жертву, идентифицировать орудие преступления.</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Так, трасологическая экспертиза – это исследование любых оставшихся на месте совершенного преступления следов (например, одежды, обуви, зубов, транспортного средства, орудия преступления), анализ следов взлома и особенностей механизма следообразования.</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Используя специальные методики, криминалист-трасолог устанавливает специфические характеристики имеющихся следов, определяет оставивший их объект, своеобразие нанесённого удара и то, каким предметом он был сделан, описывает человека по оставленным им следам.</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Криминалистическая наука постоянно развивается и дополняется новейшими методами и технологиями, помогающими в ведении расследования. Один из таких методов – ДНК-исследование, которое предоставляет возможность по оставленным органическим следам (например, по волосам, поту, слюне) устанавливать личность человека.</w:t>
      </w:r>
    </w:p>
    <w:p>
      <w:pPr>
        <w:pStyle w:val="Normal"/>
        <w:spacing w:lineRule="auto" w:line="240" w:before="0" w:after="0"/>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тветьте на вопросы к тексту.</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1. Кто такой эксперт-криминалист?</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2. Какими методиками пользуются эксперты-криминалисты?</w:t>
      </w:r>
    </w:p>
    <w:p>
      <w:pPr>
        <w:pStyle w:val="Normal"/>
        <w:spacing w:lineRule="auto" w:line="240" w:before="0" w:after="0"/>
        <w:ind w:firstLine="284"/>
        <w:jc w:val="both"/>
        <w:rPr/>
      </w:pPr>
      <w:r>
        <w:rPr>
          <w:rFonts w:cs="Times New Roman" w:ascii="Times New Roman" w:hAnsi="Times New Roman"/>
          <w:bCs/>
          <w:iCs/>
          <w:sz w:val="20"/>
          <w:szCs w:val="20"/>
        </w:rPr>
        <w:t>3. Какие существуют виды криминалистических экспертиз?</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Составьте план текста, перескажите текст по плану.</w:t>
      </w:r>
    </w:p>
    <w:p>
      <w:pPr>
        <w:pStyle w:val="Normal"/>
        <w:spacing w:lineRule="auto" w:line="240" w:before="0" w:after="0"/>
        <w:jc w:val="both"/>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ЮРИСТЫ-МЕЖДУНАРОДНИКИ</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Юрист-международник, контрагент, сертификат, сопровождать (кого? куда?), </w:t>
      </w:r>
      <w:r>
        <w:rPr>
          <w:rFonts w:eastAsia="Times New Roman" w:cs="Times New Roman" w:ascii="Times New Roman" w:hAnsi="Times New Roman"/>
          <w:color w:val="1C1C1C"/>
          <w:sz w:val="20"/>
          <w:szCs w:val="20"/>
          <w:lang w:eastAsia="ru-RU"/>
        </w:rPr>
        <w:t>мониторинг, компетентный, арбитражный, юрисдикция.</w:t>
      </w:r>
    </w:p>
    <w:p>
      <w:pPr>
        <w:pStyle w:val="Normal"/>
        <w:spacing w:lineRule="auto" w:line="240" w:before="0" w:after="0"/>
        <w:ind w:firstLine="284"/>
        <w:jc w:val="both"/>
        <w:rPr>
          <w:rFonts w:ascii="Times New Roman" w:hAnsi="Times New Roman" w:cs="Times New Roman"/>
          <w:b/>
          <w:b/>
          <w:bCs/>
          <w:i/>
          <w:i/>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что входит в функциональные обязанности юристов-международников.</w:t>
      </w:r>
    </w:p>
    <w:p>
      <w:pPr>
        <w:pStyle w:val="Normal"/>
        <w:spacing w:lineRule="auto" w:line="240" w:before="0" w:after="0"/>
        <w:jc w:val="center"/>
        <w:rPr>
          <w:rFonts w:ascii="Times New Roman" w:hAnsi="Times New Roman" w:eastAsia="Times New Roman" w:cs="Times New Roman"/>
          <w:b/>
          <w:b/>
          <w:bCs/>
          <w:i/>
          <w:i/>
          <w:color w:val="1C1C1C"/>
          <w:sz w:val="20"/>
          <w:szCs w:val="20"/>
          <w:lang w:eastAsia="ru-RU"/>
        </w:rPr>
      </w:pPr>
      <w:r>
        <w:rPr>
          <w:rFonts w:eastAsia="Times New Roman" w:cs="Times New Roman" w:ascii="Times New Roman" w:hAnsi="Times New Roman"/>
          <w:b/>
          <w:bCs/>
          <w:i/>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color w:val="1C1C1C"/>
          <w:spacing w:val="-4"/>
          <w:sz w:val="20"/>
          <w:szCs w:val="20"/>
          <w:lang w:eastAsia="ru-RU"/>
        </w:rPr>
        <w:t>Юрист-международник представляет категорию юристов, которые могут работать в компаниях, осуществляющих свою деятельность с иностранными контрагентами на территории страны или за её пределами.</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Основным иностранным языком юристов-международников является английский, но в зависимости от сферы деятельности компании, от иностранного контрагента для работы используются и другие иностранные языки, в том числе немецкий, французский, китайски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Деятельность юриста-международника можно охарактеризовать как «высший пилотаж» в области права, так как только лучшие кадры могут заниматься юриспруденцией на международном уровне.</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Для ведения юридической деятельности на международном уровне необходимо качественное высшее юридическое образование, а также знание иностранных языков, в том числе подтверждённое соответствующими международными сертификатам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пециалист этой специализации осуществляет всестороннее правовое сопровождение деятельности компании в области международного права. В функциональные обязанности юристов-международников входит разработка, сопровождение и правовая экспертиза международных договоров, ведение переговоров с иностранными клиентами и контрагентами, юридическое сопровождение сделок, мониторинг и анализ изменений белорусского и иностранного законодательства, юридическое сопровождение деятельности компании в области международного прав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Юристы по международному праву ответственны за ведение судебных дел в компетентных органах и международных арбитражных юрисдикциях. Помимо этих функций, они отвечают за мониторинг и анализ изменений белорусского и иностранного законодательств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Сравните следующие слова, объясните их значения. Составьте с ними предложения.</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Компания – кампания.</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Подберите прилагательные к данным словам.</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Право, экспертиза, деятельность, специалист, компания, дело, ответственность, договор.</w:t>
      </w:r>
    </w:p>
    <w:p>
      <w:pPr>
        <w:pStyle w:val="Normal"/>
        <w:spacing w:lineRule="auto" w:line="240" w:before="0" w:after="0"/>
        <w:jc w:val="both"/>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КТО ТАКИЕ РИЭЛТОРЫ И ОТКУДА ОНИ ВЗЯЛИСЬ?</w:t>
      </w:r>
    </w:p>
    <w:p>
      <w:pPr>
        <w:pStyle w:val="Normal"/>
        <w:spacing w:lineRule="auto" w:line="240" w:before="0" w:after="0"/>
        <w:ind w:firstLine="284"/>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Риэлтор, сделка, посредничество, посредник, </w:t>
      </w:r>
      <w:r>
        <w:rPr>
          <w:rFonts w:eastAsia="Times New Roman" w:cs="Times New Roman" w:ascii="Times New Roman" w:hAnsi="Times New Roman"/>
          <w:color w:val="1C1C1C"/>
          <w:sz w:val="20"/>
          <w:szCs w:val="20"/>
          <w:lang w:eastAsia="ru-RU"/>
        </w:rPr>
        <w:t>приватизация, социальный наём, лицензировать деятельность, маклер, репутация, трансформироваться (во что?), инвестиции.</w:t>
      </w:r>
    </w:p>
    <w:p>
      <w:pPr>
        <w:pStyle w:val="Normal"/>
        <w:spacing w:lineRule="auto" w:line="240" w:before="0" w:after="0"/>
        <w:ind w:firstLine="284"/>
        <w:jc w:val="both"/>
        <w:rPr>
          <w:rFonts w:ascii="Times New Roman" w:hAnsi="Times New Roman" w:cs="Times New Roman"/>
          <w:bCs/>
          <w:i/>
          <w:i/>
          <w:sz w:val="20"/>
          <w:szCs w:val="20"/>
        </w:rPr>
      </w:pPr>
      <w:r>
        <w:rPr>
          <w:rFonts w:cs="Times New Roman" w:ascii="Times New Roman" w:hAnsi="Times New Roman"/>
          <w:b/>
          <w:bCs/>
          <w:sz w:val="20"/>
          <w:szCs w:val="20"/>
        </w:rPr>
        <w:t xml:space="preserve">З а д а н и е 2. Прочитайте текст и ответьте на вопрос, </w:t>
      </w:r>
      <w:r>
        <w:rPr>
          <w:rFonts w:cs="Times New Roman" w:ascii="Times New Roman" w:hAnsi="Times New Roman"/>
          <w:b/>
          <w:bCs/>
          <w:i/>
          <w:sz w:val="20"/>
          <w:szCs w:val="20"/>
        </w:rPr>
        <w:t>кто такой риэлтор</w:t>
      </w:r>
      <w:r>
        <w:rPr>
          <w:rFonts w:cs="Times New Roman" w:ascii="Times New Roman" w:hAnsi="Times New Roman"/>
          <w:bCs/>
          <w:i/>
          <w:sz w:val="20"/>
          <w:szCs w:val="20"/>
        </w:rPr>
        <w:t>.</w:t>
      </w:r>
    </w:p>
    <w:p>
      <w:pPr>
        <w:pStyle w:val="Normal"/>
        <w:spacing w:lineRule="auto" w:line="240" w:before="0" w:after="0"/>
        <w:ind w:firstLine="284"/>
        <w:jc w:val="both"/>
        <w:rPr>
          <w:rFonts w:ascii="Times New Roman" w:hAnsi="Times New Roman" w:eastAsia="Times New Roman" w:cs="Times New Roman"/>
          <w:bCs/>
          <w:i/>
          <w:i/>
          <w:color w:val="1C1C1C"/>
          <w:sz w:val="20"/>
          <w:szCs w:val="20"/>
          <w:lang w:eastAsia="ru-RU"/>
        </w:rPr>
      </w:pPr>
      <w:r>
        <w:rPr>
          <w:rFonts w:eastAsia="Times New Roman" w:cs="Times New Roman" w:ascii="Times New Roman" w:hAnsi="Times New Roman"/>
          <w:bCs/>
          <w:i/>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ткрыв любое учебное пособие, посвящённое недвижимости, читаем: «Риэлтор» – специалист по сделкам с недвижимостью, главная задача которого – заключение сделки с недвижимостью с учётом задач, поставленных его клиентом. Также в пояснениях находим задачи специалиста: общение с клиентами; работа с документами и базами предложений; показ квартир; ведение деловых переговоров по телефону и лично; организация сделок и их оформление.</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Риэлтор, риэлторская фирма или агентство недвижимости – индивидуальный предприниматель или юридическое лицо, профессионально занятое посредничеством при заключении сделок купли-продажи, аренды коммерческой и жилой недвижимости путём сведения партнёров по сделке и получения комиссионных.</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о времена СССР зарегистрированных риэлторов не существовало. Функцию посредника могло выполнять государственное Бюро по обмену жилой площади. В Москве единственное подобное бюро находилось в Банном переулке, возле которого в 1970-е и 1980-е годы можно было встретить нелегальных маклеров, предлагавших услуги в решении вопросов с недвижимостью.</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вою бурную деятельность как участники рынка недвижимости риэлторы начали в начале девяностых, после принятия законов о приватизации, до этого времени существовали лишь так называемые частные маклеры, помогавшие в основном при обменах квартир, находящихся в социальном найм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Именно благодаря приватизации начался безумный спрос на новое жильё, тем более с учётом того, что оно могло быть уже собственностью. Как результат – колоссальный взлёт цен, разгул криминала и обман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ервые частные фирмы, предлагающие услуги в сфере недвижимости, стали появляться в начале 1990-х годов. С 1996 по 2002 год риэлторы обязаны были лицензировать свою деятельность с обязательным страхованием профессиональной ответственности участников. В 1997 году стоимость лицензии для фирмы, занимающейся недвижимостью, составляла от 5000 до 10000 долларов США, фирмам нужно было потратить по 500 долларов на обучение двух своих сотрудников на специальных курсах.</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СМИ называли лицензирование процедурой, представляющей собой лишь формальную регистрацию при одной из общественных организаций, не гарантирующей качества предоставляемых услуг. После отмены лицензирования часть риэлторов начала работать в частном порядке, другие начали трудиться в агентствах недвижимости, получая процент в случае успешного проведения сделок.</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виду высокой стоимости квартир на рынке недвижимости в Москве и других мегаполисах, в 1990-х годах и начале XXI века стали нередкими случаи совершения тяжких преступлений против граждан с участием так называемых «чёрных риэлторов».</w:t>
      </w:r>
    </w:p>
    <w:p>
      <w:pPr>
        <w:pStyle w:val="Normal"/>
        <w:spacing w:lineRule="auto" w:line="240" w:before="0" w:after="0"/>
        <w:ind w:firstLine="284"/>
        <w:jc w:val="both"/>
        <w:rPr/>
      </w:pPr>
      <w:r>
        <w:rPr>
          <w:rFonts w:eastAsia="Times New Roman" w:cs="Times New Roman" w:ascii="Times New Roman" w:hAnsi="Times New Roman"/>
          <w:color w:val="1C1C1C"/>
          <w:spacing w:val="-2"/>
          <w:sz w:val="20"/>
          <w:szCs w:val="20"/>
          <w:lang w:eastAsia="ru-RU"/>
        </w:rPr>
        <w:t>В состав преступных групп входили собственно риэлторы, а также нотариусы, работники муниципальных учреждений и правоохранительных органов. В результате подобных деяний организованных преступных групп, граждане лишались квартир, а в ряде случаев – и жизн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Характерными особенностями работы «чёрных риэлторов» были следующие: деньги брали за любую услугу «под расписку»; не проводили переговоры в офисе, так как его просто не было; часто предлагали продажу долей собственности; никогда не заключали договор на оказание услуг.</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дним из первых «чёрных риэлторов» был Александр Мурылёв, который в начале 1990-х годов убил 8 человек и продал их квартиры.</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Обычно жертвами «чёрных риэлторов» становились невнимательные граждане, старики, одинокие люди, асоциальные личности и т. п. Подавать в суд на «чёрных риэлторов» было практически бесполезно, так как сделки купли-продажи недвижимости заключались юридически грамотно и в соответствии с законодательством Республики Беларус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Бурное развитие рынка недвижимости в нашей стране породило жёсткую конкуренцию среди риэлторских компаний, что заставило последних принимать квалифицированных специалистов, расширять спектр услуг по сопровождению сделок с недвижимостью. Одним словом, работать на свою репутацию, ведь давно известно, что самая лучшая реклама на Руси – это «сарафанное» радио, а недовольный клиент вряд ли посоветует компанию своему знакомому, если он сам от неё не в восторг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настоящее время многие риэлторские агентства трансформировались в многопрофильные компании, которые имеют в своем штате юристов, экономистов, маркетологов и собственные школы подготовки агентов по недвижимости. Чтобы оставаться на плаву в атмосфере постоянной конкурентной борьбы и открытости рекламных предложений, риелторам приходится предоставлять не только качественные услуги по доступным ценам, но и расширять перечень услуг до юридических, налоговых, маркетинговых и инвестиционных.</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бъясните значения данных выражений, придумайте ситуации к ним.</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 xml:space="preserve">Получение комиссионных; </w:t>
      </w:r>
      <w:r>
        <w:rPr>
          <w:rFonts w:eastAsia="Times New Roman" w:cs="Times New Roman" w:ascii="Times New Roman" w:hAnsi="Times New Roman"/>
          <w:color w:val="1C1C1C"/>
          <w:sz w:val="20"/>
          <w:szCs w:val="20"/>
          <w:lang w:eastAsia="ru-RU"/>
        </w:rPr>
        <w:t>асоциальные личности; «сарафанное» радио; работать на свою репутацию; оставаться на плаву.</w:t>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тветьте на вопросы к тексту.</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1. Какой деятельность занимаются риэлторы?</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2. Кто такие «чёрные риэлторы»?</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Cs/>
          <w:iCs/>
          <w:sz w:val="20"/>
          <w:szCs w:val="20"/>
        </w:rPr>
        <w:t>3. Что предпринимают риэлторские агентства в условиях жёсткой конкуренции на рынке недвижимости?</w:t>
      </w:r>
    </w:p>
    <w:p>
      <w:pPr>
        <w:pStyle w:val="Normal"/>
        <w:spacing w:lineRule="auto" w:line="240" w:before="0" w:after="0"/>
        <w:ind w:firstLine="284"/>
        <w:jc w:val="both"/>
        <w:rPr>
          <w:rFonts w:ascii="Times New Roman" w:hAnsi="Times New Roman" w:cs="Times New Roman"/>
          <w:bCs/>
          <w:iCs/>
          <w:sz w:val="20"/>
          <w:szCs w:val="20"/>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3. Составьте план текста, перескажите текст по плану.</w:t>
      </w:r>
    </w:p>
    <w:p>
      <w:pPr>
        <w:pStyle w:val="Normal"/>
        <w:spacing w:lineRule="auto" w:line="240" w:before="0" w:after="0"/>
        <w:jc w:val="center"/>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УТКИ-ЗАГАДКИ</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Покончить жизнь самоубийством, предать (кого?), забраться (куда?), слиток, канат, тяжёлые времена.</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
          <w:bCs/>
          <w:sz w:val="20"/>
          <w:szCs w:val="20"/>
        </w:rPr>
        <w:t>З а д а н и е 2. Прочитайте тексты, дайте ответ на каждую шутку-загадку.</w:t>
      </w:r>
    </w:p>
    <w:p>
      <w:pPr>
        <w:pStyle w:val="Normal"/>
        <w:spacing w:lineRule="auto" w:line="240" w:before="0" w:after="0"/>
        <w:ind w:firstLine="284"/>
        <w:jc w:val="both"/>
        <w:rPr>
          <w:rFonts w:ascii="Times New Roman" w:hAnsi="Times New Roman" w:eastAsia="Times New Roman" w:cs="Times New Roman"/>
          <w:b/>
          <w:b/>
          <w:bCs/>
          <w:i/>
          <w:i/>
          <w:color w:val="1C1C1C"/>
          <w:sz w:val="20"/>
          <w:szCs w:val="20"/>
          <w:lang w:eastAsia="ru-RU"/>
        </w:rPr>
      </w:pPr>
      <w:r>
        <w:rPr>
          <w:rFonts w:eastAsia="Times New Roman" w:cs="Times New Roman" w:ascii="Times New Roman" w:hAnsi="Times New Roman"/>
          <w:b/>
          <w:bCs/>
          <w:i/>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Про пару, которая решила покончить жизнь самоубийством</w:t>
      </w:r>
    </w:p>
    <w:p>
      <w:pPr>
        <w:pStyle w:val="Normal"/>
        <w:spacing w:lineRule="auto" w:line="240" w:before="0" w:after="0"/>
        <w:ind w:firstLine="284"/>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дна пара, на долю которой выпали очень тяжёлые времена, решила покончить жизнь самоубийством. Они выбрали высокое здание, забрались на крышу и встали на краю. Затем досчитали до трёх, женщина прыгнула, а мужчина остался стоять и смотреть. Через 6 секунд он увидел, как женщина открыла парашют.</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Итак, кто кого предал?</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Про заработную плату</w:t>
      </w:r>
    </w:p>
    <w:p>
      <w:pPr>
        <w:pStyle w:val="Normal"/>
        <w:spacing w:lineRule="auto" w:line="240" w:before="0" w:after="0"/>
        <w:ind w:firstLine="284"/>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дин из ваших работников настаивает на том, чтобы ему платили золотом. У вас есть золотой слиток, стоимость которого соответствует семидневной зарплате этого сотрудника. Слиток уже размечен на семь равных кусков.</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Если вам разрешили сделать всего два разреза слитка, а работнику нужно платить в конце каждого дня, как можно решить эту проблему?</w:t>
      </w:r>
    </w:p>
    <w:p>
      <w:pPr>
        <w:pStyle w:val="Normal"/>
        <w:spacing w:lineRule="auto" w:line="240" w:before="0" w:after="0"/>
        <w:ind w:firstLine="284"/>
        <w:jc w:val="center"/>
        <w:rPr>
          <w:rFonts w:ascii="Times New Roman" w:hAnsi="Times New Roman" w:eastAsia="Times New Roman" w:cs="Times New Roman"/>
          <w:b/>
          <w:b/>
          <w:i/>
          <w:i/>
          <w:color w:val="1C1C1C"/>
          <w:sz w:val="20"/>
          <w:szCs w:val="20"/>
          <w:lang w:eastAsia="ru-RU"/>
        </w:rPr>
      </w:pPr>
      <w:r>
        <w:rPr>
          <w:rFonts w:eastAsia="Times New Roman" w:cs="Times New Roman" w:ascii="Times New Roman" w:hAnsi="Times New Roman"/>
          <w:b/>
          <w:i/>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Про силачей</w:t>
      </w:r>
    </w:p>
    <w:p>
      <w:pPr>
        <w:pStyle w:val="Normal"/>
        <w:spacing w:lineRule="auto" w:line="240" w:before="0" w:after="0"/>
        <w:jc w:val="both"/>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Аркадий, Борис, Николай и Владимир развлекались перетягиванием каната. Борис мог перетянуть Аркадия и Николая, вместе взятых. Если с одной стороны становились Борис и Аркадий, а с другой – Николай и Владимир, то ни та, ни другая пара не могла перетянуть канат на свою сторону. Но, если Николай и Аркадий менялись местами, Владимир и Аркадий легко побеждали противников.</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то из них был самый сильный, кто занимал второе место, кто третье, кто самый слабый?</w:t>
      </w:r>
    </w:p>
    <w:p>
      <w:pPr>
        <w:pStyle w:val="Normal"/>
        <w:spacing w:lineRule="auto" w:line="240" w:before="0" w:after="0"/>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СТРАННАЯ СЕМЬЯ</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Детективная история)</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Интеллигентный человек, звукоизоляция, умолять (кого?), </w:t>
      </w:r>
      <w:r>
        <w:rPr>
          <w:rFonts w:eastAsia="Times New Roman" w:cs="Times New Roman" w:ascii="Times New Roman" w:hAnsi="Times New Roman"/>
          <w:color w:val="1C1C1C"/>
          <w:sz w:val="20"/>
          <w:szCs w:val="20"/>
          <w:lang w:eastAsia="ru-RU"/>
        </w:rPr>
        <w:t>отрицательные эмоции, сочувствовать (кому?), ругань, побледнеть (от чего?).</w:t>
      </w:r>
    </w:p>
    <w:p>
      <w:pPr>
        <w:pStyle w:val="Normal"/>
        <w:spacing w:lineRule="auto" w:line="240" w:before="0" w:after="0"/>
        <w:ind w:firstLine="284"/>
        <w:jc w:val="both"/>
        <w:rPr>
          <w:rFonts w:ascii="Times New Roman" w:hAnsi="Times New Roman" w:eastAsia="Times New Roman" w:cs="Times New Roman"/>
          <w:b/>
          <w:b/>
          <w:i/>
          <w:i/>
          <w:color w:val="1C1C1C"/>
          <w:sz w:val="20"/>
          <w:szCs w:val="20"/>
          <w:lang w:eastAsia="ru-RU"/>
        </w:rPr>
      </w:pPr>
      <w:r>
        <w:rPr>
          <w:rFonts w:cs="Times New Roman" w:ascii="Times New Roman" w:hAnsi="Times New Roman"/>
          <w:b/>
          <w:bCs/>
          <w:sz w:val="20"/>
          <w:szCs w:val="20"/>
        </w:rPr>
        <w:t xml:space="preserve">З а д а н и е 2. Прочитайте тексты, дайте ответ, </w:t>
      </w:r>
      <w:r>
        <w:rPr>
          <w:rFonts w:cs="Times New Roman" w:ascii="Times New Roman" w:hAnsi="Times New Roman"/>
          <w:b/>
          <w:bCs/>
          <w:i/>
          <w:sz w:val="20"/>
          <w:szCs w:val="20"/>
        </w:rPr>
        <w:t>что случилось с мужьями Валиной соседки.</w:t>
      </w:r>
    </w:p>
    <w:p>
      <w:pPr>
        <w:pStyle w:val="Normal"/>
        <w:spacing w:lineRule="auto" w:line="240" w:before="0" w:after="0"/>
        <w:ind w:firstLine="284"/>
        <w:jc w:val="both"/>
        <w:rPr>
          <w:rFonts w:ascii="Times New Roman" w:hAnsi="Times New Roman" w:eastAsia="Times New Roman" w:cs="Times New Roman"/>
          <w:b/>
          <w:b/>
          <w:i/>
          <w:i/>
          <w:color w:val="1C1C1C"/>
          <w:sz w:val="20"/>
          <w:szCs w:val="20"/>
          <w:lang w:eastAsia="ru-RU"/>
        </w:rPr>
      </w:pPr>
      <w:r>
        <w:rPr>
          <w:rFonts w:eastAsia="Times New Roman" w:cs="Times New Roman" w:ascii="Times New Roman" w:hAnsi="Times New Roman"/>
          <w:b/>
          <w:i/>
          <w:color w:val="1C1C1C"/>
          <w:sz w:val="20"/>
          <w:szCs w:val="20"/>
          <w:lang w:eastAsia="ru-RU"/>
        </w:rPr>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Много лет Валентина прожила в московской маленькой уютной квартире. Всё было хорошо, если бы не было так шумно. Вероятно, в этом доме отсутствовала хорошая звукоизоляция. Не повезло с соседями: вроде бы интеллигентные люди, профессора-хирурги, прожившие по полвека, однак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очти каждый вечер в квартире соседей были скандалы. Валя уже знала весь сюжет происходящего. Тихий голос супруга, громкий удар дверью, после чего соседка начинала горько плакать.</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Миша, открой дверь, пусти меня, ну, пожалуйста, любимы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есколько часов соседка стучала в дверь, рыдала, умолял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Валентина имела маленьких детей, плохо спала по ночам, да тут ещё постоянная ругань, отрицательные эмоции. Чуткая женщина сочувствовала супругам, но ей хотелось спать, и она накрывала голову огромной подушкой. Всё равно было шумно, но хотя бы нельзя было понять смысл происходящег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Шли годы, ничего не менялось. Валентина посоветовалась с мужем. Они решили продать квартиру и переехать жить к родителям в Подмосковье. Как-то вечером позвонила бывшая, неуживчивая с мужем соседк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Валя, ты знаешь у меня большое горе: муж мыл окно, пока я выносила мусор, оступился и ... Скончался моментально уже внизу. Зачем я только попросила его помочь мне?! Я не нахожу себе места, ведь мы так любили друг друга. Можно я приеду к тебе, тоска совсем меня одолел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Приезжайте, я расскажу, как доехать.</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Валя, я прожила в твоём поселке несколько лет в молодые годы со своим первым мужем, знаешь Хохловых? У нас тогда тоже произошла трагедия. Был пожар среди ночи и первый муж, как и второй, трагически погиб, когда меня не было дома. Ведь мой сын от первого мужа, а дочь от второг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алентина побледнела, дрожь пробежала по всему телу, как будто под одеждой были муравьи. Она знала эту историю. Соседи, живущие напротив Хохловых, часто её вспоминают. Действительно, ночью сгорел дом в жаркое лето. Соседка Хохловых в ту ночь подошла к окну и вызвала пожарных. Она видела, как молодая женщина убегала от пожара с ребёнком на руках. Утром в доме нашли мужчину с пробитым черепом, рядом лежал обгоревший лом. Расследование было закрыто: на ломе нельзя было обнаружить следов человеческих рук.</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Валя, почему ты молчишь, так я приеду к тебе?</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Прошу меня простить, сейчас мне неожиданно сообщил муж, что завтра мы уезжаем к морю.</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Как жаль, а мне так одиноко без любимого муж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Любовь, любовь... Некоторые жены в неведомых для нас ситуациях бывают опасными для своих муже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Подберите синонимы к данным слова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олвека, скончаться, моментально, неведомый, рыдат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Объясните значения данных выражений, придумайте ситуации к ни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Тоска одолела; неуживчивый характер; пробежали мурашки по коже.</w:t>
      </w:r>
    </w:p>
    <w:p>
      <w:pPr>
        <w:pStyle w:val="Normal"/>
        <w:spacing w:lineRule="auto" w:line="240" w:before="0" w:after="0"/>
        <w:ind w:firstLine="284"/>
        <w:jc w:val="both"/>
        <w:rPr>
          <w:rFonts w:ascii="Times New Roman" w:hAnsi="Times New Roman" w:cs="Times New Roman"/>
          <w:bCs/>
          <w:i/>
          <w:i/>
          <w:iCs/>
          <w:sz w:val="20"/>
          <w:szCs w:val="20"/>
        </w:rPr>
      </w:pPr>
      <w:r>
        <w:rPr>
          <w:rFonts w:cs="Times New Roman" w:ascii="Times New Roman" w:hAnsi="Times New Roman"/>
          <w:b/>
          <w:bCs/>
          <w:sz w:val="20"/>
          <w:szCs w:val="20"/>
        </w:rPr>
        <w:t>З а д а н и е</w:t>
      </w:r>
      <w:r>
        <w:rPr>
          <w:rFonts w:eastAsia="Times New Roman" w:cs="Times New Roman" w:ascii="Times New Roman" w:hAnsi="Times New Roman"/>
          <w:b/>
          <w:color w:val="1C1C1C"/>
          <w:sz w:val="20"/>
          <w:szCs w:val="20"/>
          <w:lang w:eastAsia="ru-RU"/>
        </w:rPr>
        <w:t xml:space="preserve"> 3</w:t>
      </w:r>
      <w:r>
        <w:rPr>
          <w:rFonts w:eastAsia="Times New Roman" w:cs="Times New Roman" w:ascii="Times New Roman" w:hAnsi="Times New Roman"/>
          <w:color w:val="1C1C1C"/>
          <w:sz w:val="20"/>
          <w:szCs w:val="20"/>
          <w:lang w:eastAsia="ru-RU"/>
        </w:rPr>
        <w:t xml:space="preserve">. </w:t>
      </w:r>
      <w:r>
        <w:rPr>
          <w:rFonts w:cs="Times New Roman" w:ascii="Times New Roman" w:hAnsi="Times New Roman"/>
          <w:b/>
          <w:bCs/>
          <w:iCs/>
          <w:sz w:val="20"/>
          <w:szCs w:val="20"/>
        </w:rPr>
        <w:t xml:space="preserve">Ответьте на вопрос, </w:t>
      </w:r>
      <w:r>
        <w:rPr>
          <w:rFonts w:cs="Times New Roman" w:ascii="Times New Roman" w:hAnsi="Times New Roman"/>
          <w:b/>
          <w:bCs/>
          <w:i/>
          <w:iCs/>
          <w:sz w:val="20"/>
          <w:szCs w:val="20"/>
        </w:rPr>
        <w:t>почему Вале не повезло с соседями.</w:t>
      </w:r>
    </w:p>
    <w:p>
      <w:pPr>
        <w:pStyle w:val="Normal"/>
        <w:spacing w:lineRule="auto" w:line="240" w:before="0" w:after="0"/>
        <w:jc w:val="center"/>
        <w:rPr>
          <w:rFonts w:ascii="Times New Roman" w:hAnsi="Times New Roman" w:eastAsia="Times New Roman" w:cs="Times New Roman"/>
          <w:bCs/>
          <w:i/>
          <w:i/>
          <w:iCs/>
          <w:color w:val="1C1C1C"/>
          <w:sz w:val="20"/>
          <w:szCs w:val="20"/>
          <w:lang w:eastAsia="ru-RU"/>
        </w:rPr>
      </w:pPr>
      <w:r>
        <w:rPr>
          <w:rFonts w:eastAsia="Times New Roman" w:cs="Times New Roman" w:ascii="Times New Roman" w:hAnsi="Times New Roman"/>
          <w:bCs/>
          <w:i/>
          <w:iCs/>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Агата Кристи</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УКРАДЕННЫЙ МИЛЛИОН</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текстовые зада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З а д а н и е 1. Обратите внимание на слова и словосочетания, объясните их значение, составьте с ними предложения.</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Детектив, расследование, похитить (что?), облигации, распутать (что?), изысканный, обручиться (с кем?), </w:t>
      </w:r>
      <w:r>
        <w:rPr>
          <w:rFonts w:eastAsia="Times New Roman" w:cs="Times New Roman" w:ascii="Times New Roman" w:hAnsi="Times New Roman"/>
          <w:color w:val="1C1C1C"/>
          <w:sz w:val="20"/>
          <w:szCs w:val="20"/>
          <w:lang w:eastAsia="ru-RU"/>
        </w:rPr>
        <w:t>саквояж, тщательный обыск, сыщик, седина, взломать (что?), оплошность, клерк, стюард, свёрток, инсценировать (что?).</w:t>
      </w:r>
    </w:p>
    <w:p>
      <w:pPr>
        <w:pStyle w:val="Normal"/>
        <w:spacing w:lineRule="auto" w:line="240" w:before="0" w:after="0"/>
        <w:ind w:firstLine="284"/>
        <w:jc w:val="both"/>
        <w:rPr>
          <w:rFonts w:ascii="Times New Roman" w:hAnsi="Times New Roman" w:eastAsia="Times New Roman" w:cs="Times New Roman"/>
          <w:b/>
          <w:b/>
          <w:i/>
          <w:i/>
          <w:color w:val="1C1C1C"/>
          <w:sz w:val="20"/>
          <w:szCs w:val="20"/>
          <w:lang w:eastAsia="ru-RU"/>
        </w:rPr>
      </w:pPr>
      <w:r>
        <w:rPr>
          <w:rFonts w:cs="Times New Roman" w:ascii="Times New Roman" w:hAnsi="Times New Roman"/>
          <w:b/>
          <w:bCs/>
          <w:sz w:val="20"/>
          <w:szCs w:val="20"/>
        </w:rPr>
        <w:t xml:space="preserve">З а д а н и е 2. Прочитайте тексты, дайте ответ, </w:t>
      </w:r>
      <w:r>
        <w:rPr>
          <w:rFonts w:cs="Times New Roman" w:ascii="Times New Roman" w:hAnsi="Times New Roman"/>
          <w:b/>
          <w:bCs/>
          <w:i/>
          <w:sz w:val="20"/>
          <w:szCs w:val="20"/>
        </w:rPr>
        <w:t>как Пуаро удалось раскрыть преступление.</w:t>
      </w:r>
    </w:p>
    <w:p>
      <w:pPr>
        <w:pStyle w:val="Normal"/>
        <w:spacing w:lineRule="auto" w:line="240" w:before="0" w:after="0"/>
        <w:jc w:val="center"/>
        <w:rPr>
          <w:rFonts w:ascii="Times New Roman" w:hAnsi="Times New Roman" w:eastAsia="Times New Roman" w:cs="Times New Roman"/>
          <w:b/>
          <w:b/>
          <w:i/>
          <w:i/>
          <w:color w:val="1C1C1C"/>
          <w:sz w:val="20"/>
          <w:szCs w:val="20"/>
          <w:lang w:eastAsia="ru-RU"/>
        </w:rPr>
      </w:pPr>
      <w:r>
        <w:rPr>
          <w:rFonts w:eastAsia="Times New Roman" w:cs="Times New Roman" w:ascii="Times New Roman" w:hAnsi="Times New Roman"/>
          <w:b/>
          <w:i/>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i/>
          <w:i/>
          <w:color w:val="1C1C1C"/>
          <w:sz w:val="20"/>
          <w:szCs w:val="20"/>
          <w:lang w:eastAsia="ru-RU"/>
        </w:rPr>
      </w:pPr>
      <w:r>
        <w:rPr>
          <w:rFonts w:eastAsia="Times New Roman" w:cs="Times New Roman" w:ascii="Times New Roman" w:hAnsi="Times New Roman"/>
          <w:i/>
          <w:color w:val="1C1C1C"/>
          <w:sz w:val="20"/>
          <w:szCs w:val="20"/>
          <w:lang w:eastAsia="ru-RU"/>
        </w:rPr>
        <w:t>Эркюль Пуаро – известный детектив. Пуаро и его друг капитан Гастингс не раз распутывали сложные и запутанные детективные истории.</w:t>
      </w:r>
    </w:p>
    <w:p>
      <w:pPr>
        <w:pStyle w:val="Normal"/>
        <w:spacing w:lineRule="auto" w:line="240" w:before="0" w:after="0"/>
        <w:ind w:firstLine="284"/>
        <w:jc w:val="both"/>
        <w:rPr>
          <w:rFonts w:ascii="Times New Roman" w:hAnsi="Times New Roman" w:eastAsia="Times New Roman" w:cs="Times New Roman"/>
          <w:i/>
          <w:i/>
          <w:color w:val="1C1C1C"/>
          <w:sz w:val="20"/>
          <w:szCs w:val="20"/>
          <w:lang w:eastAsia="ru-RU"/>
        </w:rPr>
      </w:pPr>
      <w:r>
        <w:rPr>
          <w:rFonts w:eastAsia="Times New Roman" w:cs="Times New Roman" w:ascii="Times New Roman" w:hAnsi="Times New Roman"/>
          <w:i/>
          <w:color w:val="1C1C1C"/>
          <w:sz w:val="20"/>
          <w:szCs w:val="20"/>
          <w:lang w:eastAsia="ru-RU"/>
        </w:rPr>
        <w:t>Детективную историю об украденном миллионе нам повествует капитан Гастингс.</w:t>
      </w:r>
    </w:p>
    <w:p>
      <w:pPr>
        <w:pStyle w:val="Normal"/>
        <w:spacing w:lineRule="auto" w:line="240" w:before="0" w:after="0"/>
        <w:ind w:firstLine="284"/>
        <w:jc w:val="both"/>
        <w:rPr>
          <w:rFonts w:ascii="Times New Roman" w:hAnsi="Times New Roman" w:eastAsia="Times New Roman" w:cs="Times New Roman"/>
          <w:i/>
          <w:i/>
          <w:color w:val="1C1C1C"/>
          <w:sz w:val="20"/>
          <w:szCs w:val="20"/>
          <w:lang w:eastAsia="ru-RU"/>
        </w:rPr>
      </w:pPr>
      <w:r>
        <w:rPr>
          <w:rFonts w:eastAsia="Times New Roman" w:cs="Times New Roman" w:ascii="Times New Roman" w:hAnsi="Times New Roman"/>
          <w:i/>
          <w:color w:val="1C1C1C"/>
          <w:sz w:val="20"/>
          <w:szCs w:val="20"/>
          <w:lang w:eastAsia="ru-RU"/>
        </w:rPr>
        <w:t>Пуаро и Гастингс прочитали в газете, что на корабле «Олимпия» были похищены облигации Лондонского и Шотландского банков на миллион долларов, которые везли из Англии в СШ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днажды к нам пришла дама, она подала визитную карточку, на которой значилось: «Мисс Эсме Фаркуар». Это была очаровательная девушка лет двадцати пяти, изысканно одетая и сдержанная в движениях.</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е угодно ли присесть, мадемуазель, – предложил Пуаро. – Это мой друг, капитан Гастингс, который помогает мне в решении мелких пробле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Боюсь, господин Пуаро, что проблема, с которой я пришла, очень большая, – сказала девушка, очаровательно поклонившись мне и усаживаясь в кресло. – Наверно, вы уже читали об этом в газетах. Я имею в виду корабль «Олимпия» и украденные облигаци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аверно, она заметила мелькнувшее на лице Пуаро изумление, потому что быстро добавил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Вы, конечно, спросите, что связывает меня с таким серьёзным заведением, как Лондонский и Шотландский банк. С одной стороны, ничего, с другой стороны, все. Я обручена с Филипом Риджвее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А! Мистер Риджве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Да, он отвечал за облигации, когда их украли. Конечно, сам он невиновен в пропаже, но это его ошибка. Он ужасно расстроен. Его дядя уверен, что Филип проговорился кому-то на пароходе, что везёт облигации. Боюсь, что его карьере пришел конец.</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А кто его дядя?</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Его зовут мистер Вавасур, он один из генеральных директоров банк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Мисс Фаркуар, расскажите мне всё подробне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Хорошо. Вы знаете, что банк хотел увеличить свои кредиты в Америке и для этого решил выпустить облигации более чем на миллион долларов. Мистер Вавасур выбрал для поездки своего племянника. Филип много лет занимает место поверенного в банке и хорошо знаком со всеми операциями банка в Нью-Йорке. «Олимпия» отплыла из Ливерпуля двадцать третьего, а облигации были переданы Филипу утром перед отплытием генеральными директорами банка мистером Вавасуром и мистером Шоу. Облигации пересчитали в присутствии Филипа, сложили в пакет, опечатали и сразу же заперли в саквояж.</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Саквояж был с обычным замко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ет, мистер Шоу настоял, чтобы был поставлен специальный замок. Как я уже сказала, Филип уложил пакет на дно саквояжа. Пакет выкрали за несколько часов до прибытия парохода в Нью-Йорк. Сразу же провели самый тщательный обыск всего парохода, но безрезультатно. Облигации будто в воздухе растворилис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уаро очень удивился:</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о они всё же не растворились, потому что были распроданы мелкими порциями буквально через полчаса после прибытия «Олимпии»! Что ж, теперь мне нужно повидаться с мистером Риджвее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Я как раз собиралась предложить вам позавтракать со мной в соседнем ресторанчике. Там будет и Филип. Правда, он не знает, что я обратилась за помощью к ва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Мы сразу же согласились и отправились в ресторан на такси. Мистер Филип был уже там и весьма удивился, увидев свою невесту в обществе двух незнакомых мужчин. Он оказался приятным молодым человеком, высоким и опрятным, с висками, тронутыми сединой, хотя на вид ему было не больше тридцат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Мисс Фаркуар подошла к нему и положила руку на плеч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Извини меня, Филип, что я пригласила этих джентльменов, не посоветовавшись с тобой. Позволь представить тебе господина Эркюля Пуаро, о котором ты, наверно, много слышал, и его друга, капитана Гастингс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иджвей был потрясён.</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Конечно, я слышал о вас, господин Пуаро! – воскликнул он, пожимая руку великому сыщику. – Но мне и в голову не могло прийти, что Эсме решит посоветоваться с вами о моём... о нашем несчасть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Я боялась, Филип, что ты не позволишь мне сделать это, – сказала мисс Фаркуар.</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адеюсь, господин Пуаро, вам удастся пролить свет на эту невероятную загадку. Я просто потерял голову от волнений и тревог.</w:t>
      </w:r>
    </w:p>
    <w:p>
      <w:pPr>
        <w:pStyle w:val="Normal"/>
        <w:spacing w:lineRule="auto" w:line="240" w:before="0" w:after="0"/>
        <w:ind w:firstLine="284"/>
        <w:jc w:val="both"/>
        <w:rPr>
          <w:rFonts w:ascii="Times New Roman" w:hAnsi="Times New Roman" w:eastAsia="Times New Roman" w:cs="Times New Roman"/>
          <w:color w:val="1C1C1C"/>
          <w:spacing w:val="4"/>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pacing w:val="4"/>
          <w:sz w:val="20"/>
          <w:szCs w:val="20"/>
          <w:lang w:eastAsia="ru-RU"/>
        </w:rPr>
        <w:t>Хорошо, – сказал Пуаро, – давайте позавтракаем и вместе обсудим это дело. Я хочу услышать всю историю от самого мистера Риджвея.</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Филип Риджвей изложил обстоятельства исчезновения облигаций. Его рассказ полностью совпадал с тем, что мы уже услышали от мисс Фаркуар. Когда он кончил, Пуаро задал вопрос:</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Мистер Риджвей, а как вы узнали, что облигации похищены?</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иджвей горько рассмеялся.</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Это сразу бросилось в глаза, господин Пуаро. Мой саквояж в каюте наполовину торчал из-под полки. Он был весь исцарапан и изрезан там, где пытались взломать замок.</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о, насколько я понял, он был открыт ключо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Совершенно верно. Вору не удалось взломать замок, но в конце концов он каким-то образом сумел его открыт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Любопытно, – сказал Пуаро. – Сначала тратится масса времени, чтобы взломать замок, а потом взломщик вдруг обнаруживает, что у него есть ключ. Прошу не обижаться на мой вопрос: вы абсолютно уверены, что не оставляли саквояж открыты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ет!</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Да-да, я вам верю, хотя такие вещи и случаются иногда. Значит, облигации были украдены не из-за вашей оплошности. Но что же потом сделал с ними вор? Как он ухитрился сойти с ними на берег?</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В том-то и дело! – вскричал Риджвей. – О краже было сообщено таможенникам, и всех пассажиров корабля тщательно проверял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А облигации были в большом пакет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Конечно. Их вряд ли спрятали на пароходе, потому что буквально через полчаса после прибытия «Олимпии» их начали распродавать мелкими партиями. Я ещё не успел послать телеграмму в Лондон, чтобы мне сообщили номера облигаций, когда их уже продали. Один маклер даже уверял меня, что купил несколько облигаций до прибытия «Олимпи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А не проходил ли мимо парохода быстроходный катер?</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Только служебный и после тревоги, когда все уже были настороже. Я сам следил, чтобы их не могли передать таким образом. Боже мой, господин Пуаро, это сводит меня с ума! Люди начинают говорить, что я украл их са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о ведь вас тоже осматривали, когда вы сходили на берег? – деликатно спросил Пуаро.</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Да, конечн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Я вижу, что вы не уловили моей мысли, – сказал Пуаро, загадочно улыбаясь. – А теперь я хотел бы произвести некоторые расследования в банк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иджвей достал визитную карточку и написал на ней несколько слов.</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Покажите это, и мой дядя примет нас немедленн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уаро поблагодарил его, попрощался с мисс Фаркуар, и мы отправились на Треднидл-стрит, где размещался Лондонский и Шотландский банк. Мы предъявили карточку Риджвея, и служащий провёл нас в маленький кабинет на первом этаже, где нас приняли оба генеральных директор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Разрешите мне задать несколько вопросов по делу вашего племянника, – вежливо попросил Пуаро. – Во-первых, относительно замка. Кто его заказывал?</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Я заказал его лично, – сказал мистер Шоу. – Это дело я не доверил бы никому. Что же касается ключа, то один ключ был у мистера Риджвея и по одному ключу у меня и мистера Вавасур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И ни один клерк не имел к ним доступ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Мистер Шоу вопросительно взглянул на мистера Вавасур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Думаю, не ошибусь, сказав, что ключи всё время оставались в сейфе, куда мы положили их двадцать третьего числа, – сказал мистер Вавасур. – К сожалению, мой коллега мистер Шоу заболел две недели назад, как раз в день отъезда Филипа, и только недавно поправился.</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Да, я болел бронхитом и лечился в своем загородном доме, – сказал мистер Шоу.</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уаро задал еще несколько вопросов. Я понял, что он очень старался выяснить степень близости между дядей и племянником. Ответы мистера Вавасура были краткими и точными. Его племянник был доверенным служащим банка, он не имел долгов или денежных затруднений. Он и в прошлом исполнял подобные поручения. Наконец мы вежливо распрощалис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Я разочарован, – сказал Пуаро, когда мы оказались на улиц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Вы надеялись узнать больш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Я разочарован тем, что дело оказалось слишком просты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Просты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Да. А разве ты другого мнения?</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Так, значит, ты знаешь, кто украл облигаци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Знаю.</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о тогда... мы должны...</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е торопись, Гастингс. В настоящее время я не намерен ничего предпринимат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о почему? Чего ты ждёшь?</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Я жду «Олимпию». Она прибывает из Нью-Йорка в Ливерпуль во вторник.</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pacing w:val="4"/>
          <w:sz w:val="20"/>
          <w:szCs w:val="20"/>
          <w:lang w:eastAsia="ru-RU"/>
        </w:rPr>
        <w:t>А вдруг похититель за это время скроется? Ну, скажем, где-нибудь на острове в южных морях, где его нельзя отдать в руки правосудия.</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ет, мой друг, жизнь на острове не для нег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о вторник мы мчались в Ливерпуль в вагоне первого класса. Пуаро упрямо отказывался просветить меня насчёт своих предположений. Он лишь демонстрировал удивление, что я ещё не додумался до разгадки сам. Спорить с ним было ниже моего достоинства, и мне пришлось скрывать своё любопытство за видимым безразличие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ак только мы появились на причале, где стоял трансатлантический лайнер, Пуаро стал энергичным и подтянутым. Все наши действия свелись к тому, что мы по очереди расспросили четырёх стюардов о друге Пуаро, который плыл на этом пароходе в Нью-Йорк прошлым рейсо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Пожилой джентльмен в очках, – услышали мы. – Полный инвалид, едва смог выйти из своей каюты.</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Описание пожилого джентльмена полностью совпадало с внешностью мистера Вентнора, который занимал каюту 24, находившуюся рядом с каютой Филипа Риджвея. Хотя я и не мог понять, как Пуаро догадался о существовании мистера Вентнора и о его внешности, я очень удивился.</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Скажите мне, – обратился я к стюарду, – не сошёл ли этот джентльмен первым по прибытии в Нью-Йорк?</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тюард покачал голово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ет, сэр, напротив, он сошёл одним из последних. Я был разочарован, но увидел, что Пуаро посмеивается надо мной. Он поблагодарил стюарда, вручил ему банкноту, и мы отправились назад.</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рибыв в Лондон, мы отправились в ресторан «Рандеву», куда я по телефону пригласил мисс Эсме отобедать с нам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А как же Риджвей? – спросил Пуаро, сверкнув глазам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о разве теперь подозрение не падает только на него одног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Гастингс, ты привыкаешь мыслить нелогично. Ну, а теперь давай рассмотрим всё подробно. Я вижу, ты сгораешь от любопытства. Итак, запечатанный свёрток исчез из закрытого саквояжа и растворился в воздухе. Мы отбросим гипотезу о растворении в воздухе, поскольку она не согласуется с данными современной науки. Нет сомнений, что свёрток нельзя было пронести на берег...</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Да, но мы знае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Ты, Гастингс, может быть, и знаешь, а я нет. Я придерживаюсь простого мнения: всё, что невозможно, – невозможно. Остаются два варианта: свёрток был спрятан на корабле, что сделать довольно трудно, или же был выброшен за борт.</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Я взглянул на Пуаро с удивление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о, если облигации были выброшены за борт и утонули, каким образом их продавали потом в Нью-Йорк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Восхищаюсь твоей логикой, Гастингс. Облигации были проданы в Нью-Йорке, а значит, их не выбросили за борт. Ты понимаешь, куда это нас ведёт?</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Туда, откуда мы начал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ет. Если свёрток выброшен за борт, а облигации проданы в Нью-Йорке, значит, облигаций не было в пакете. Разве есть какие-то доказательства, что в запечатанном пакете были именно облигации? Напомню, что мистер Риджвей ни разу не вскрывал пакет с момента получения его в Лондон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Да, это так, но тогд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уаро нетерпеливо взмахнул руко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Позволь мне продолжать. В последний раз облигации видели в кабинете Лондонского и Шотландского банка утром двадцать третьего. Затем они появились в поле зрения в Нью-Йорке через полчаса после прибытия «Олимпии», а один маклер даже утверждает, что чуть раньше прибытия корабля. А если предположить, что их вообще не было на «Олимпии»? Есть ли ещё способ, которым они могли попасть в Нью-Йорк? Да, есть. Лайнер «Джайгентик» отплывает в тот же день, что и «Олимпия», но скорость у него больше. Если послать облигации с «Джайгентиком», то они прибудут за день до «Олимпии». Вот и вся разгадка. Запечатанный конверт был лишь подделкой, и сделана она была в самом банке. Сделать второй пакет и подменить первый могли трое – Риджвей или один из директоров. Затем облигации были посланы партнёру в Нью-Йорке с указанием продать их, как только «Олимпия» прибудет в порт. При этом кто-то должен был инсценировать ограбление на «Олимпи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о заче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Если Риджвей вскрывает пакет и не находит облигаций, подозрение автоматически падает на Лондон. Человек, который плыл в соседней с Риджвеем каюте, сделал вид, что взламывает замок, хотя на самом деле открыл его запасным ключом и выбросил пакет за борт. Он подождал, пока все сойдут с корабля, чтобы покинуть «Олимпию» последним, поскольку не хотел быть замеченным Риджвеем. Он сошёл на берег в Нью-Йорке и вернулся назад первым же пароходо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о кто это был?</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Человек, который имел запасной ключ, человек, который заказал замок, человек, который не был тяжело болен бронхитом в своем загородном доме. Это мистер Шоу! Иногда, мой друг, преступники встречаются и в самых высоких сферах.</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ослетекстовые зада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1. Образуйте существительные от данных глаголов</w:t>
      </w:r>
      <w:r>
        <w:rPr>
          <w:rFonts w:cs="Times New Roman" w:ascii="Times New Roman" w:hAnsi="Times New Roman"/>
          <w:bCs/>
          <w:iCs/>
          <w:sz w:val="20"/>
          <w:szCs w:val="20"/>
        </w:rPr>
        <w:t>.</w:t>
      </w:r>
    </w:p>
    <w:p>
      <w:pPr>
        <w:pStyle w:val="Normal"/>
        <w:spacing w:lineRule="auto" w:line="240" w:before="0" w:after="0"/>
        <w:ind w:firstLine="284"/>
        <w:jc w:val="both"/>
        <w:rPr>
          <w:rFonts w:ascii="Times New Roman" w:hAnsi="Times New Roman" w:cs="Times New Roman"/>
          <w:b/>
          <w:b/>
          <w:bCs/>
          <w:iCs/>
          <w:sz w:val="20"/>
          <w:szCs w:val="20"/>
        </w:rPr>
      </w:pPr>
      <w:r>
        <w:rPr>
          <w:rFonts w:cs="Times New Roman" w:ascii="Times New Roman" w:hAnsi="Times New Roman"/>
          <w:bCs/>
          <w:iCs/>
          <w:sz w:val="20"/>
          <w:szCs w:val="20"/>
        </w:rPr>
        <w:t>Похитить, встречаться, подделать, инсценировать, указать, предположить, прибыть, доказать, расспросить, вскрыть, взломать, демонстрировать, расследовать, обыскать.</w:t>
      </w:r>
    </w:p>
    <w:p>
      <w:pPr>
        <w:pStyle w:val="Normal"/>
        <w:spacing w:lineRule="auto" w:line="240" w:before="0" w:after="0"/>
        <w:ind w:firstLine="284"/>
        <w:jc w:val="both"/>
        <w:rPr/>
      </w:pPr>
      <w:r>
        <w:rPr>
          <w:rFonts w:cs="Times New Roman" w:ascii="Times New Roman" w:hAnsi="Times New Roman"/>
          <w:b/>
          <w:bCs/>
          <w:sz w:val="20"/>
          <w:szCs w:val="20"/>
        </w:rPr>
        <w:t>З а д а н и е</w:t>
      </w:r>
      <w:r>
        <w:rPr>
          <w:rFonts w:cs="Times New Roman" w:ascii="Times New Roman" w:hAnsi="Times New Roman"/>
          <w:b/>
          <w:bCs/>
          <w:iCs/>
          <w:sz w:val="20"/>
          <w:szCs w:val="20"/>
        </w:rPr>
        <w:t xml:space="preserve"> 2. Сравните следующие слова, объясните их значения. Составьте с ними предложения.</w:t>
      </w:r>
    </w:p>
    <w:p>
      <w:pPr>
        <w:pStyle w:val="Normal"/>
        <w:spacing w:lineRule="auto" w:line="240" w:before="0" w:after="0"/>
        <w:ind w:firstLine="284"/>
        <w:jc w:val="both"/>
        <w:rPr>
          <w:rFonts w:ascii="Times New Roman" w:hAnsi="Times New Roman" w:cs="Times New Roman"/>
          <w:b/>
          <w:b/>
          <w:bCs/>
          <w:iCs/>
          <w:sz w:val="20"/>
          <w:szCs w:val="20"/>
        </w:rPr>
      </w:pPr>
      <w:r>
        <w:rPr>
          <w:rFonts w:eastAsia="Times New Roman" w:cs="Times New Roman" w:ascii="Times New Roman" w:hAnsi="Times New Roman"/>
          <w:color w:val="1C1C1C"/>
          <w:sz w:val="20"/>
          <w:szCs w:val="20"/>
          <w:lang w:eastAsia="ru-RU"/>
        </w:rPr>
        <w:t>Поделка – подделка.</w:t>
      </w:r>
    </w:p>
    <w:p>
      <w:pPr>
        <w:pStyle w:val="Normal"/>
        <w:spacing w:lineRule="auto" w:line="240" w:before="0" w:after="0"/>
        <w:rPr>
          <w:rFonts w:ascii="Times New Roman" w:hAnsi="Times New Roman" w:eastAsia="Times New Roman" w:cs="Times New Roman"/>
          <w:b/>
          <w:b/>
          <w:bCs/>
          <w:iCs/>
          <w:color w:val="1C1C1C"/>
          <w:sz w:val="20"/>
          <w:szCs w:val="20"/>
          <w:lang w:eastAsia="ru-RU"/>
        </w:rPr>
      </w:pPr>
      <w:r>
        <w:rPr>
          <w:rFonts w:eastAsia="Times New Roman" w:cs="Times New Roman" w:ascii="Times New Roman" w:hAnsi="Times New Roman"/>
          <w:b/>
          <w:bCs/>
          <w:iCs/>
          <w:color w:val="1C1C1C"/>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 ЗАДАЧ ПО ТРУДОВОМУ ПРАВУ</w:t>
      </w:r>
    </w:p>
    <w:p>
      <w:pPr>
        <w:pStyle w:val="Normal"/>
        <w:spacing w:lineRule="auto" w:line="240" w:before="0" w:after="0"/>
        <w:ind w:firstLine="284"/>
        <w:jc w:val="both"/>
        <w:rPr>
          <w:rFonts w:ascii="Times New Roman" w:hAnsi="Times New Roman" w:eastAsia="Times New Roman" w:cs="Times New Roman"/>
          <w:i/>
          <w:i/>
          <w:color w:val="1C1C1C"/>
          <w:sz w:val="20"/>
          <w:szCs w:val="20"/>
          <w:lang w:eastAsia="ru-RU"/>
        </w:rPr>
      </w:pPr>
      <w:r>
        <w:rPr>
          <w:rFonts w:eastAsia="Times New Roman" w:cs="Times New Roman" w:ascii="Times New Roman" w:hAnsi="Times New Roman"/>
          <w:i/>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b/>
          <w:color w:val="1C1C1C"/>
          <w:sz w:val="20"/>
          <w:szCs w:val="20"/>
          <w:lang w:eastAsia="ru-RU"/>
        </w:rPr>
        <w:t>Задача 1.</w:t>
      </w:r>
      <w:r>
        <w:rPr>
          <w:rFonts w:eastAsia="Times New Roman" w:cs="Times New Roman" w:ascii="Times New Roman" w:hAnsi="Times New Roman"/>
          <w:color w:val="1C1C1C"/>
          <w:sz w:val="20"/>
          <w:szCs w:val="20"/>
          <w:lang w:eastAsia="ru-RU"/>
        </w:rPr>
        <w:t xml:space="preserve"> Усманова А. И. работает в бухгалтерии ОАО «Парус». Она обратилась к администрации с просьбой установить ей сокращённый рабочий день, так как у нее ребёнок-инвалид одиннадцати лет. Рассмотрев ее заявление, ей ответили, что неполное время установят, но заработная плата будет меньше и отпуск, соответственно, сократится. Прокомментируйте ответ администрации ОАО «Парус».</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b/>
          <w:color w:val="1C1C1C"/>
          <w:sz w:val="20"/>
          <w:szCs w:val="20"/>
          <w:lang w:eastAsia="ru-RU"/>
        </w:rPr>
        <w:t>Задача 2.</w:t>
      </w:r>
      <w:r>
        <w:rPr>
          <w:rFonts w:eastAsia="Times New Roman" w:cs="Times New Roman" w:ascii="Times New Roman" w:hAnsi="Times New Roman"/>
          <w:i/>
          <w:color w:val="1C1C1C"/>
          <w:sz w:val="20"/>
          <w:szCs w:val="20"/>
          <w:lang w:eastAsia="ru-RU"/>
        </w:rPr>
        <w:t xml:space="preserve"> </w:t>
      </w:r>
      <w:r>
        <w:rPr>
          <w:rFonts w:eastAsia="Times New Roman" w:cs="Times New Roman" w:ascii="Times New Roman" w:hAnsi="Times New Roman"/>
          <w:color w:val="1C1C1C"/>
          <w:sz w:val="20"/>
          <w:szCs w:val="20"/>
          <w:lang w:eastAsia="ru-RU"/>
        </w:rPr>
        <w:t>Иванов В. А. работал в ООО «Вымпел» по срочному трудовому договору и заболел. Срок действия его договора истёк во время его болезни, и его уволил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равомерно ли такое увольнение?</w:t>
      </w:r>
    </w:p>
    <w:p>
      <w:pPr>
        <w:pStyle w:val="Normal"/>
        <w:spacing w:lineRule="auto" w:line="240" w:before="0" w:after="0"/>
        <w:ind w:firstLine="284"/>
        <w:jc w:val="both"/>
        <w:rPr/>
      </w:pPr>
      <w:r>
        <w:rPr>
          <w:rFonts w:eastAsia="Times New Roman" w:cs="Times New Roman" w:ascii="Times New Roman" w:hAnsi="Times New Roman"/>
          <w:b/>
          <w:color w:val="1C1C1C"/>
          <w:sz w:val="20"/>
          <w:szCs w:val="20"/>
          <w:lang w:eastAsia="ru-RU"/>
        </w:rPr>
        <w:t>Задача 3.</w:t>
      </w:r>
      <w:r>
        <w:rPr>
          <w:rFonts w:eastAsia="Times New Roman" w:cs="Times New Roman" w:ascii="Times New Roman" w:hAnsi="Times New Roman"/>
          <w:i/>
          <w:color w:val="1C1C1C"/>
          <w:sz w:val="20"/>
          <w:szCs w:val="20"/>
          <w:lang w:eastAsia="ru-RU"/>
        </w:rPr>
        <w:t xml:space="preserve"> </w:t>
      </w:r>
      <w:r>
        <w:rPr>
          <w:rFonts w:eastAsia="Times New Roman" w:cs="Times New Roman" w:ascii="Times New Roman" w:hAnsi="Times New Roman"/>
          <w:color w:val="1C1C1C"/>
          <w:sz w:val="20"/>
          <w:szCs w:val="20"/>
          <w:lang w:eastAsia="ru-RU"/>
        </w:rPr>
        <w:t>Симонов В. В. был переведён на другую должность в связи с реорганизацией предприятия. Права ли администрация, назначая ему при переводе испытательный срок, мотивируя это отличием в профиле работы?</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b/>
          <w:color w:val="1C1C1C"/>
          <w:sz w:val="20"/>
          <w:szCs w:val="20"/>
          <w:lang w:eastAsia="ru-RU"/>
        </w:rPr>
        <w:t>Задача 4.</w:t>
      </w:r>
      <w:r>
        <w:rPr>
          <w:rFonts w:eastAsia="Times New Roman" w:cs="Times New Roman" w:ascii="Times New Roman" w:hAnsi="Times New Roman"/>
          <w:i/>
          <w:color w:val="1C1C1C"/>
          <w:sz w:val="20"/>
          <w:szCs w:val="20"/>
          <w:lang w:eastAsia="ru-RU"/>
        </w:rPr>
        <w:t xml:space="preserve"> </w:t>
      </w:r>
      <w:r>
        <w:rPr>
          <w:rFonts w:eastAsia="Times New Roman" w:cs="Times New Roman" w:ascii="Times New Roman" w:hAnsi="Times New Roman"/>
          <w:color w:val="1C1C1C"/>
          <w:sz w:val="20"/>
          <w:szCs w:val="20"/>
          <w:lang w:eastAsia="ru-RU"/>
        </w:rPr>
        <w:t>Сидорова Т. Б. была уволена администрацией в связи с реорганизацией предприятия без предварительного предупреждения с выплатой заработной платы за текущий месяц. Законны ли действия администрации? Каков порядок увольнения работников в связи с реорганизацией предприятия?</w:t>
      </w:r>
    </w:p>
    <w:p>
      <w:pPr>
        <w:pStyle w:val="Normal"/>
        <w:spacing w:lineRule="auto" w:line="240" w:before="0" w:after="0"/>
        <w:ind w:firstLine="284"/>
        <w:jc w:val="both"/>
        <w:rPr/>
      </w:pPr>
      <w:r>
        <w:rPr>
          <w:rFonts w:eastAsia="Times New Roman" w:cs="Times New Roman" w:ascii="Times New Roman" w:hAnsi="Times New Roman"/>
          <w:b/>
          <w:color w:val="1C1C1C"/>
          <w:sz w:val="20"/>
          <w:szCs w:val="20"/>
          <w:lang w:eastAsia="ru-RU"/>
        </w:rPr>
        <w:t>Задача 5.</w:t>
      </w:r>
      <w:r>
        <w:rPr>
          <w:rFonts w:eastAsia="Times New Roman" w:cs="Times New Roman" w:ascii="Times New Roman" w:hAnsi="Times New Roman"/>
          <w:color w:val="1C1C1C"/>
          <w:sz w:val="20"/>
          <w:szCs w:val="20"/>
          <w:lang w:eastAsia="ru-RU"/>
        </w:rPr>
        <w:t xml:space="preserve"> Администрация предприятия предупредила В. В. Петрову за месяц об увольнении по сокращению штатов. Петрова В. В. потребовала предоставить ей в течение этого месяца свободные дни для поиска новой работы. Правомерны ли требования Петровой? Каков порядок расторжения договора при сокращении штатов? Какими гарантиями обладает работник при увольнении по сокращению?</w:t>
      </w:r>
    </w:p>
    <w:p>
      <w:pPr>
        <w:pStyle w:val="Normal"/>
        <w:spacing w:lineRule="auto" w:line="240" w:before="0" w:after="0"/>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b/>
          <w:color w:val="1C1C1C"/>
          <w:sz w:val="20"/>
          <w:szCs w:val="20"/>
          <w:lang w:eastAsia="ru-RU"/>
        </w:rPr>
        <w:t>5 ЗАДАЧ ПО СЕМЕЙНОМУ ПРАВУ</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b/>
          <w:color w:val="1C1C1C"/>
          <w:sz w:val="20"/>
          <w:szCs w:val="20"/>
          <w:lang w:eastAsia="ru-RU"/>
        </w:rPr>
        <w:t>Задача 1</w:t>
      </w:r>
      <w:r>
        <w:rPr>
          <w:rFonts w:eastAsia="Times New Roman" w:cs="Times New Roman" w:ascii="Times New Roman" w:hAnsi="Times New Roman"/>
          <w:i/>
          <w:color w:val="1C1C1C"/>
          <w:sz w:val="20"/>
          <w:szCs w:val="20"/>
          <w:lang w:eastAsia="ru-RU"/>
        </w:rPr>
        <w:t>.</w:t>
      </w:r>
      <w:r>
        <w:rPr>
          <w:rFonts w:eastAsia="Times New Roman" w:cs="Times New Roman" w:ascii="Times New Roman" w:hAnsi="Times New Roman"/>
          <w:color w:val="1C1C1C"/>
          <w:sz w:val="20"/>
          <w:szCs w:val="20"/>
          <w:lang w:eastAsia="ru-RU"/>
        </w:rPr>
        <w:t xml:space="preserve"> Никифорова Ирина (19 лет) и Виктор Кузнецов (17 лет) решили пожениться. Работники ЗАГСа, в котором они решили зарегистрировать брак, указали на необходимость несовершеннолетнему Кузнецову получить согласие на заключение брака органа местного самоуправления по месту жительства. Кузнецов считал, что такое разрешение ему не нужно, так как он решением суда объявлен полностью дееспособным. Обоснованны ли действия работников ЗАГСа?</w:t>
      </w:r>
    </w:p>
    <w:p>
      <w:pPr>
        <w:pStyle w:val="Normal"/>
        <w:spacing w:lineRule="auto" w:line="240" w:before="0" w:after="0"/>
        <w:ind w:firstLine="284"/>
        <w:jc w:val="both"/>
        <w:rPr/>
      </w:pPr>
      <w:r>
        <w:rPr>
          <w:rFonts w:eastAsia="Times New Roman" w:cs="Times New Roman" w:ascii="Times New Roman" w:hAnsi="Times New Roman"/>
          <w:b/>
          <w:color w:val="1C1C1C"/>
          <w:sz w:val="20"/>
          <w:szCs w:val="20"/>
          <w:lang w:eastAsia="ru-RU"/>
        </w:rPr>
        <w:t xml:space="preserve">Задача 2. </w:t>
      </w:r>
      <w:r>
        <w:rPr>
          <w:rFonts w:eastAsia="Times New Roman" w:cs="Times New Roman" w:ascii="Times New Roman" w:hAnsi="Times New Roman"/>
          <w:color w:val="1C1C1C"/>
          <w:sz w:val="20"/>
          <w:szCs w:val="20"/>
          <w:lang w:eastAsia="ru-RU"/>
        </w:rPr>
        <w:t>40-летний Василий Егоров 28 сентября 1997 года зарегистрировал брак со Светланой Дмитриевой (26 лет). Вскоре у него обнаружили СПИД. В результате проверки выяснилось, что его жена Светлана также является носителем ВИЧ-инфекции и, вероятнее всего, Егоров заразился именно от неё. 16 мая 1998 года В. Д. Егоров умер. Дочь Егорова от первого брака Елизавета Розенберг обратилась в суд с требованием о признании брака своего отца и Дмитриевой недействительны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Может ли быть удовлетворено требование Е. Розенберг?</w:t>
      </w:r>
    </w:p>
    <w:p>
      <w:pPr>
        <w:pStyle w:val="Normal"/>
        <w:spacing w:lineRule="auto" w:line="240" w:before="0" w:after="0"/>
        <w:ind w:firstLine="284"/>
        <w:jc w:val="both"/>
        <w:rPr/>
      </w:pPr>
      <w:r>
        <w:rPr>
          <w:rFonts w:eastAsia="Times New Roman" w:cs="Times New Roman" w:ascii="Times New Roman" w:hAnsi="Times New Roman"/>
          <w:b/>
          <w:color w:val="1C1C1C"/>
          <w:sz w:val="20"/>
          <w:szCs w:val="20"/>
          <w:lang w:eastAsia="ru-RU"/>
        </w:rPr>
        <w:t>Задача 3.</w:t>
      </w:r>
      <w:r>
        <w:rPr>
          <w:rFonts w:eastAsia="Times New Roman" w:cs="Times New Roman" w:ascii="Times New Roman" w:hAnsi="Times New Roman"/>
          <w:color w:val="1C1C1C"/>
          <w:sz w:val="20"/>
          <w:szCs w:val="20"/>
          <w:lang w:eastAsia="ru-RU"/>
        </w:rPr>
        <w:t xml:space="preserve"> Воспитанница детского дома Умида Мирзаева 8 июня 1996 года вышла замуж за Ильхама Гафортдинова. Спустя 1 год и 4 месяца у них родился сын Хамид. Гульнар Юлдашев, племянник Ильхама Гафортдинова, перебирая старые письма своей бабушки Заремы, обнаружил, что отец Ильхама долгое время проживал в маленьком селе Самагалтай Республики Тува, где в то же время проживала мать Умиды, впоследствии умершая от рака печени, когда дочери было три года. Кроме того, у Умиды и отца Ильхама было обнаружено редкое заболевание, которое могло передаваться и наследственным путем. Ильхам Гафортдинов таким заболеванием не страдал.</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рокурор, поставленный в известность Юлдашевым, потребовал признания брака Ильхама и Умиды недействительным. Супруги возражали, ссылаясь на то, что они фактически создали семью, горячо любят друг друга, а также на то, что признание брака недействительным может пагубно сказаться на судьбе их сына. К тому же есть вероятность, что Ильхам и Умида всё-таки не являются единокровными братом и сестрой, так как мать Ильхама не отличалась верностью своему мужу. Отсутствие родства, по их мнению, также подтверждается отсутствием у И. Гафортдинова упомянутого заболевания.</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ак должен поступить суд?</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b/>
          <w:color w:val="1C1C1C"/>
          <w:sz w:val="20"/>
          <w:szCs w:val="20"/>
          <w:lang w:eastAsia="ru-RU"/>
        </w:rPr>
        <w:t>Задача 4.</w:t>
      </w:r>
      <w:r>
        <w:rPr>
          <w:rFonts w:eastAsia="Times New Roman" w:cs="Times New Roman" w:ascii="Times New Roman" w:hAnsi="Times New Roman"/>
          <w:color w:val="1C1C1C"/>
          <w:sz w:val="20"/>
          <w:szCs w:val="20"/>
          <w:lang w:eastAsia="ru-RU"/>
        </w:rPr>
        <w:t xml:space="preserve"> Супруги Никоновы в 2006 году расторгли брак. Причиной расторжения брака послужило пьянство мужа, отсутствие заботы о ребёнке. Их восьмилетний сын был передан на воспитание матери. Выходные дни ребёнок часто проводил с отцом, который настраивал его против матери и отчима. После таких встреч ребёнок приходил домой возбуждённый, грубил матери, упрекал её в расторжении брака с отцом. Он плохо спал, по ночам часто плакал. Обеспокоенная мать Никонова обратила внимание бывшего мужа на состояние ребёнка после встреч с ним. Однако такой разговор оказался безрезультатным. Врач-психотерапевт, на консультацию к которому Никонова привела ребёнка, посоветовал в течение какого-то времени не разрешать сыну видеться с отцом. После этого Никонова стала препятствовать своему бывшему мужу общаться с сыно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иконов, полагая, что мать ребёнка препятствует ему принимать участие в воспитании ребёнка, предъявил в суд иск о передаче ему сына на воспитание.</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1. Вправе ли родитель, проживающий совместно с ребёнком, препятствовать его общению с другим родителе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2. Кто разрешает споры о воспитании детей между отдельно проживающими родителям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3. Может ли быть лишён права на общение с ребёнком родитель, проживающий отдельно от ребёнк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4. Решите спор.</w:t>
      </w:r>
    </w:p>
    <w:p>
      <w:pPr>
        <w:pStyle w:val="Normal"/>
        <w:spacing w:lineRule="auto" w:line="240" w:before="0" w:after="0"/>
        <w:ind w:firstLine="284"/>
        <w:jc w:val="both"/>
        <w:rPr/>
      </w:pPr>
      <w:r>
        <w:rPr>
          <w:rFonts w:eastAsia="Times New Roman" w:cs="Times New Roman" w:ascii="Times New Roman" w:hAnsi="Times New Roman"/>
          <w:b/>
          <w:color w:val="1C1C1C"/>
          <w:sz w:val="20"/>
          <w:szCs w:val="20"/>
          <w:lang w:eastAsia="ru-RU"/>
        </w:rPr>
        <w:t>Задача 5.</w:t>
      </w:r>
      <w:r>
        <w:rPr>
          <w:rFonts w:eastAsia="Times New Roman" w:cs="Times New Roman" w:ascii="Times New Roman" w:hAnsi="Times New Roman"/>
          <w:color w:val="1C1C1C"/>
          <w:sz w:val="20"/>
          <w:szCs w:val="20"/>
          <w:lang w:eastAsia="ru-RU"/>
        </w:rPr>
        <w:t xml:space="preserve"> В суд поступило заявление от супругов Зайцевых об усыновлении малолетней Тани Букиной, оставшейся без попечения родителей. При изучении личности граждан Зайцевых судьёй было установлено, что шесть лет назад они отстранялись от обязанностей попечителей своего племянника за ненадлежащее выполнение возложенных на них законом обязанностей. Объясняя данный факт, Зайцевы пояснили, что у них не сложились отношения с племянником вследствие его вздорного поведения. Поэтому у них происходили ссоры, возникла конфликтная ситуация, в результате чего они были отстранены от обязанностей попечителей. Виновными в этом Зайцевы считали только племянника, считая себя образцовыми воспитателями. Однако судья отказал в удовлетворении их заявления об усыновлении, сославшись на то, что ранее Зайцевы дискредитировали себя как воспитатели, а потому не могут стать усыновителям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акие требования предъявляет закон к личности усыновителей? Назовите лиц, не имеющих права быть усыновителями. Правомерен ли отказ суда супругам Зайцевым в удовлетворении их заявления об усыновлении Букиной Тани?</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НЕ КАЖДЫЙ СТУДЕНТ СТАНОВИТСЯ ЮРИСТОМ</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две маленькие истории)</w:t>
      </w:r>
    </w:p>
    <w:p>
      <w:pPr>
        <w:pStyle w:val="Normal"/>
        <w:spacing w:lineRule="auto" w:line="240" w:before="0" w:after="0"/>
        <w:jc w:val="both"/>
        <w:rPr>
          <w:rFonts w:ascii="Times New Roman" w:hAnsi="Times New Roman" w:eastAsia="Times New Roman" w:cs="Times New Roman"/>
          <w:b/>
          <w:b/>
          <w:i/>
          <w:i/>
          <w:color w:val="1C1C1C"/>
          <w:sz w:val="20"/>
          <w:szCs w:val="20"/>
          <w:lang w:eastAsia="ru-RU"/>
        </w:rPr>
      </w:pPr>
      <w:r>
        <w:rPr>
          <w:rFonts w:eastAsia="Times New Roman" w:cs="Times New Roman" w:ascii="Times New Roman" w:hAnsi="Times New Roman"/>
          <w:b/>
          <w:i/>
          <w:color w:val="1C1C1C"/>
          <w:sz w:val="20"/>
          <w:szCs w:val="20"/>
          <w:lang w:eastAsia="ru-RU"/>
        </w:rPr>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b/>
          <w:color w:val="1C1C1C"/>
          <w:sz w:val="20"/>
          <w:szCs w:val="20"/>
          <w:lang w:eastAsia="ru-RU"/>
        </w:rPr>
        <w:t>История 1.</w:t>
      </w:r>
      <w:r>
        <w:rPr>
          <w:rFonts w:eastAsia="Times New Roman" w:cs="Times New Roman" w:ascii="Times New Roman" w:hAnsi="Times New Roman"/>
          <w:color w:val="1C1C1C"/>
          <w:sz w:val="20"/>
          <w:szCs w:val="20"/>
          <w:lang w:eastAsia="ru-RU"/>
        </w:rPr>
        <w:t xml:space="preserve"> На экзамене по гражданскому праву один абсолютно ничего не знающий студент уже третий раз пытается пересдать экзамен. Принимает экзамен, естественно, комиссия. Вопрос связан с юридическими лицами. Отчаявшись добиться хоть чего-то, один из преподавателей задает последний вопрос:</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у, скажите хотя бы, что такое «юридическое лицо»?</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Студент обводит просветленным взглядом комиссию и говорит:</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Вот вы – юридическое лицо, вы – юридическое лицо, я закончу университет, получу диплом, тоже буду юридическое лиц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ак вы поняли, студент так и не стал юридическим лицо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b/>
          <w:color w:val="1C1C1C"/>
          <w:sz w:val="20"/>
          <w:szCs w:val="20"/>
          <w:lang w:eastAsia="ru-RU"/>
        </w:rPr>
        <w:t>История 2.</w:t>
      </w:r>
      <w:r>
        <w:rPr>
          <w:rFonts w:eastAsia="Times New Roman" w:cs="Times New Roman" w:ascii="Times New Roman" w:hAnsi="Times New Roman"/>
          <w:color w:val="1C1C1C"/>
          <w:sz w:val="20"/>
          <w:szCs w:val="20"/>
          <w:lang w:eastAsia="ru-RU"/>
        </w:rPr>
        <w:t xml:space="preserve"> На экзамене студент пытается ответить на вопрос об акционерных обществах. Вконец измученный преподаватель задает наводящий вопрос:</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Скажите, а чем отличаются открытые акционерные общества от закрытых?</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 xml:space="preserve">– </w:t>
      </w:r>
      <w:r>
        <w:rPr>
          <w:rFonts w:eastAsia="Times New Roman" w:cs="Times New Roman" w:ascii="Times New Roman" w:hAnsi="Times New Roman"/>
          <w:color w:val="1C1C1C"/>
          <w:sz w:val="20"/>
          <w:szCs w:val="20"/>
          <w:lang w:eastAsia="ru-RU"/>
        </w:rPr>
        <w:t>Ну-у-у, открытые – это нормально работающие акционерные общества, а закрытые – это такие акционерные общества, которые перестали уже работать, но еще не ликвидировались…</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ВЫСКАЗЫВАНИЯ ИЗВЕСТНЫХ ПРАВОВЕДОВ</w:t>
      </w:r>
    </w:p>
    <w:p>
      <w:pPr>
        <w:pStyle w:val="Normal"/>
        <w:spacing w:lineRule="auto" w:line="240" w:before="0" w:after="0"/>
        <w:ind w:firstLine="284"/>
        <w:jc w:val="both"/>
        <w:rPr>
          <w:rFonts w:ascii="Times New Roman" w:hAnsi="Times New Roman" w:eastAsia="Times New Roman" w:cs="Times New Roman"/>
          <w:color w:val="262626"/>
          <w:sz w:val="20"/>
          <w:szCs w:val="20"/>
          <w:shd w:fill="FFFFFF" w:val="clear"/>
          <w:lang w:eastAsia="ru-RU"/>
        </w:rPr>
      </w:pPr>
      <w:r>
        <w:rPr>
          <w:rFonts w:eastAsia="Times New Roman" w:cs="Times New Roman" w:ascii="Times New Roman" w:hAnsi="Times New Roman"/>
          <w:color w:val="262626"/>
          <w:sz w:val="20"/>
          <w:szCs w:val="20"/>
          <w:shd w:fill="FFFFFF" w:val="clear"/>
          <w:lang w:eastAsia="ru-RU"/>
        </w:rPr>
      </w:r>
    </w:p>
    <w:p>
      <w:pPr>
        <w:pStyle w:val="Normal"/>
        <w:spacing w:lineRule="auto" w:line="240" w:before="0" w:after="0"/>
        <w:ind w:firstLine="284"/>
        <w:jc w:val="both"/>
        <w:rPr>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t>«За прокурором стоит закон, а за адвокатом – человек со своей судьбой, со своими надеждами, и этот человек взбирается на адвоката, ищет у него защиты, и очень страшно поскользнуться с такой ношей».</w:t>
      </w:r>
    </w:p>
    <w:p>
      <w:pPr>
        <w:pStyle w:val="Normal"/>
        <w:spacing w:lineRule="auto" w:line="240" w:before="0" w:after="0"/>
        <w:ind w:firstLine="284"/>
        <w:jc w:val="right"/>
        <w:rPr>
          <w:rFonts w:ascii="Times New Roman" w:hAnsi="Times New Roman" w:cs="Times New Roman"/>
          <w:color w:val="262626"/>
          <w:sz w:val="20"/>
          <w:szCs w:val="20"/>
          <w:shd w:fill="FFFFFF" w:val="clear"/>
        </w:rPr>
      </w:pPr>
      <w:r>
        <w:rPr>
          <w:rFonts w:cs="Times New Roman" w:ascii="Times New Roman" w:hAnsi="Times New Roman"/>
          <w:i/>
          <w:color w:val="262626"/>
          <w:sz w:val="20"/>
          <w:szCs w:val="20"/>
          <w:shd w:fill="FFFFFF" w:val="clear"/>
        </w:rPr>
        <w:t>Ф. Н. Плевако</w:t>
      </w:r>
    </w:p>
    <w:p>
      <w:pPr>
        <w:pStyle w:val="Normal"/>
        <w:spacing w:lineRule="auto" w:line="240" w:before="0" w:after="0"/>
        <w:ind w:firstLine="284"/>
        <w:rPr>
          <w:rStyle w:val="Appleconvertedspace"/>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t>«Всякий разумный человек наказывает не потому, что был совершён проступок, а для того, чтобы он не совершался впредь».</w:t>
      </w:r>
    </w:p>
    <w:p>
      <w:pPr>
        <w:pStyle w:val="Normal"/>
        <w:spacing w:lineRule="auto" w:line="240" w:before="0" w:after="0"/>
        <w:ind w:firstLine="284"/>
        <w:jc w:val="right"/>
        <w:rPr>
          <w:rFonts w:ascii="Times New Roman" w:hAnsi="Times New Roman" w:cs="Times New Roman"/>
          <w:color w:val="262626"/>
          <w:sz w:val="20"/>
          <w:szCs w:val="20"/>
        </w:rPr>
      </w:pPr>
      <w:hyperlink r:id="rId34">
        <w:r>
          <w:rPr>
            <w:rStyle w:val="InternetLink"/>
            <w:rFonts w:cs="Times New Roman" w:ascii="Times New Roman" w:hAnsi="Times New Roman"/>
            <w:i/>
            <w:color w:val="262626"/>
            <w:sz w:val="20"/>
            <w:szCs w:val="20"/>
            <w:u w:val="none"/>
            <w:shd w:fill="FFFFFF" w:val="clear"/>
          </w:rPr>
          <w:t>Луций Анней Сенека</w:t>
        </w:r>
      </w:hyperlink>
    </w:p>
    <w:p>
      <w:pPr>
        <w:pStyle w:val="Normal"/>
        <w:spacing w:lineRule="auto" w:line="240" w:before="0" w:after="0"/>
        <w:ind w:firstLine="284"/>
        <w:jc w:val="both"/>
        <w:rPr>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t>«Нет такого закона, который удовлетворял бы всех».</w:t>
      </w:r>
    </w:p>
    <w:p>
      <w:pPr>
        <w:pStyle w:val="Normal"/>
        <w:spacing w:lineRule="auto" w:line="240" w:before="0" w:after="0"/>
        <w:ind w:firstLine="284"/>
        <w:jc w:val="right"/>
        <w:rPr>
          <w:rFonts w:ascii="Times New Roman" w:hAnsi="Times New Roman" w:cs="Times New Roman"/>
          <w:i/>
          <w:i/>
          <w:sz w:val="20"/>
          <w:szCs w:val="20"/>
        </w:rPr>
      </w:pPr>
      <w:hyperlink r:id="rId35">
        <w:r>
          <w:rPr>
            <w:rStyle w:val="InternetLink"/>
            <w:rFonts w:cs="Times New Roman" w:ascii="Times New Roman" w:hAnsi="Times New Roman"/>
            <w:i/>
            <w:color w:val="262626"/>
            <w:sz w:val="20"/>
            <w:szCs w:val="20"/>
            <w:u w:val="none"/>
            <w:shd w:fill="FFFFFF" w:val="clear"/>
          </w:rPr>
          <w:t>Марк Порций Катон Старший</w:t>
        </w:r>
      </w:hyperlink>
    </w:p>
    <w:p>
      <w:pPr>
        <w:pStyle w:val="Style14"/>
        <w:shd w:fill="FFFFFF" w:val="clear"/>
        <w:spacing w:before="0" w:after="0"/>
        <w:ind w:firstLine="284"/>
        <w:jc w:val="both"/>
        <w:rPr>
          <w:rStyle w:val="Appleconvertedspace"/>
          <w:i/>
          <w:i/>
          <w:color w:val="262626"/>
          <w:sz w:val="20"/>
          <w:szCs w:val="20"/>
        </w:rPr>
      </w:pPr>
      <w:r>
        <w:rPr>
          <w:color w:val="262626"/>
          <w:sz w:val="20"/>
          <w:szCs w:val="20"/>
        </w:rPr>
        <w:t>«Законодательство должно быть голосом разума, а судья – голосом закона»</w:t>
      </w:r>
      <w:r>
        <w:rPr>
          <w:i/>
          <w:color w:val="262626"/>
          <w:sz w:val="20"/>
          <w:szCs w:val="20"/>
        </w:rPr>
        <w:t>.</w:t>
      </w:r>
    </w:p>
    <w:p>
      <w:pPr>
        <w:pStyle w:val="Style14"/>
        <w:shd w:fill="FFFFFF" w:val="clear"/>
        <w:spacing w:before="0" w:after="0"/>
        <w:ind w:firstLine="284"/>
        <w:jc w:val="right"/>
        <w:rPr>
          <w:color w:val="262626"/>
          <w:sz w:val="20"/>
          <w:szCs w:val="20"/>
        </w:rPr>
      </w:pPr>
      <w:hyperlink r:id="rId36">
        <w:r>
          <w:rPr>
            <w:rStyle w:val="InternetLink"/>
            <w:i/>
            <w:color w:val="262626"/>
            <w:sz w:val="20"/>
            <w:szCs w:val="20"/>
            <w:u w:val="none"/>
          </w:rPr>
          <w:t>Пифагор Самосский</w:t>
        </w:r>
      </w:hyperlink>
    </w:p>
    <w:p>
      <w:pPr>
        <w:pStyle w:val="Normal"/>
        <w:spacing w:lineRule="auto" w:line="240" w:before="0" w:after="0"/>
        <w:ind w:firstLine="284"/>
        <w:jc w:val="both"/>
        <w:rPr>
          <w:rStyle w:val="Appleconvertedspace"/>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t>«Законы бесполезны как для хороших людей, так и для дурных: первые не нуждаются в законах, вторые от них не становятся лучше».</w:t>
      </w:r>
    </w:p>
    <w:p>
      <w:pPr>
        <w:pStyle w:val="Normal"/>
        <w:spacing w:lineRule="auto" w:line="240" w:before="0" w:after="0"/>
        <w:ind w:firstLine="284"/>
        <w:jc w:val="right"/>
        <w:rPr>
          <w:rFonts w:ascii="Times New Roman" w:hAnsi="Times New Roman" w:cs="Times New Roman"/>
          <w:i/>
          <w:i/>
          <w:color w:val="262626"/>
          <w:sz w:val="20"/>
          <w:szCs w:val="20"/>
        </w:rPr>
      </w:pPr>
      <w:hyperlink r:id="rId37">
        <w:r>
          <w:rPr>
            <w:rStyle w:val="InternetLink"/>
            <w:rFonts w:cs="Times New Roman" w:ascii="Times New Roman" w:hAnsi="Times New Roman"/>
            <w:i/>
            <w:color w:val="262626"/>
            <w:sz w:val="20"/>
            <w:szCs w:val="20"/>
            <w:u w:val="none"/>
            <w:shd w:fill="FFFFFF" w:val="clear"/>
          </w:rPr>
          <w:t>Демокрит</w:t>
        </w:r>
      </w:hyperlink>
    </w:p>
    <w:p>
      <w:pPr>
        <w:pStyle w:val="Normal"/>
        <w:spacing w:lineRule="auto" w:line="240" w:before="0" w:after="0"/>
        <w:ind w:firstLine="284"/>
        <w:jc w:val="both"/>
        <w:rPr>
          <w:rStyle w:val="Appleconvertedspace"/>
          <w:rFonts w:ascii="Times New Roman" w:hAnsi="Times New Roman" w:cs="Times New Roman"/>
          <w:color w:val="262626"/>
          <w:spacing w:val="4"/>
          <w:sz w:val="20"/>
          <w:szCs w:val="20"/>
          <w:shd w:fill="FFFFFF" w:val="clear"/>
        </w:rPr>
      </w:pPr>
      <w:r>
        <w:rPr>
          <w:rFonts w:cs="Times New Roman" w:ascii="Times New Roman" w:hAnsi="Times New Roman"/>
          <w:color w:val="262626"/>
          <w:spacing w:val="4"/>
          <w:sz w:val="20"/>
          <w:szCs w:val="20"/>
          <w:shd w:fill="FFFFFF" w:val="clear"/>
        </w:rPr>
        <w:t>«В стране, где есть порядок, будь смел и в действиях, и в речах. В стране, где нет порядка, будь смел в действиях, но осмотрителен в речах».</w:t>
      </w:r>
    </w:p>
    <w:p>
      <w:pPr>
        <w:pStyle w:val="Normal"/>
        <w:spacing w:lineRule="auto" w:line="240" w:before="0" w:after="0"/>
        <w:ind w:firstLine="284"/>
        <w:jc w:val="right"/>
        <w:rPr>
          <w:rFonts w:ascii="Times New Roman" w:hAnsi="Times New Roman" w:cs="Times New Roman"/>
          <w:i/>
          <w:i/>
          <w:color w:val="262626"/>
          <w:sz w:val="20"/>
          <w:szCs w:val="20"/>
        </w:rPr>
      </w:pPr>
      <w:hyperlink r:id="rId38">
        <w:r>
          <w:rPr>
            <w:rStyle w:val="InternetLink"/>
            <w:rFonts w:cs="Times New Roman" w:ascii="Times New Roman" w:hAnsi="Times New Roman"/>
            <w:i/>
            <w:color w:val="262626"/>
            <w:sz w:val="20"/>
            <w:szCs w:val="20"/>
            <w:u w:val="none"/>
            <w:shd w:fill="FFFFFF" w:val="clear"/>
          </w:rPr>
          <w:t>Конфуций</w:t>
        </w:r>
      </w:hyperlink>
    </w:p>
    <w:p>
      <w:pPr>
        <w:pStyle w:val="Normal"/>
        <w:spacing w:lineRule="auto" w:line="240" w:before="0" w:after="0"/>
        <w:rPr>
          <w:rFonts w:ascii="Times New Roman" w:hAnsi="Times New Roman" w:eastAsia="Times New Roman" w:cs="Times New Roman"/>
          <w:b/>
          <w:b/>
          <w:i/>
          <w:i/>
          <w:color w:val="1C1C1C"/>
          <w:sz w:val="20"/>
          <w:szCs w:val="20"/>
          <w:lang w:eastAsia="ru-RU"/>
        </w:rPr>
      </w:pPr>
      <w:r>
        <w:rPr>
          <w:rFonts w:eastAsia="Times New Roman" w:cs="Times New Roman" w:ascii="Times New Roman" w:hAnsi="Times New Roman"/>
          <w:b/>
          <w:i/>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ЗОЛОТЫЕ ПРАВИЛА ЮРИСТОВ</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Закон есть закон.</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икогда не веди дела родственников, потому что эмоции туманят разум.</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сегда читай написанное мелким текстом.</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Помни, что юрист – глаза и уши компании.</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Не давай ответ сразу, даже если уверен, что знаешь его на 100 %.</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е верь «на слово».</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Помни, что голова всегда должна быть холодной.</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Умей сомневаться.</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Не давай бесплатных консультаций.</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Не давай совет, не изучив детально все обстоятельства дела.</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Умей понять самую суть.</w:t>
      </w:r>
    </w:p>
    <w:p>
      <w:pPr>
        <w:pStyle w:val="Normal"/>
        <w:spacing w:lineRule="auto" w:line="240" w:before="0" w:after="0"/>
        <w:ind w:firstLine="284"/>
        <w:jc w:val="both"/>
        <w:rPr/>
      </w:pPr>
      <w:r>
        <w:rPr>
          <w:rFonts w:eastAsia="Times New Roman" w:cs="Times New Roman" w:ascii="Times New Roman" w:hAnsi="Times New Roman"/>
          <w:color w:val="1C1C1C"/>
          <w:sz w:val="20"/>
          <w:szCs w:val="20"/>
          <w:lang w:eastAsia="ru-RU"/>
        </w:rPr>
        <w:t>Держи язык за зубам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начала думай, потом говори.</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е нарушай законы.</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е осуди невинного.</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Будь взвешенным и беспристрастным!</w:t>
      </w:r>
    </w:p>
    <w:p>
      <w:pPr>
        <w:pStyle w:val="Normal"/>
        <w:spacing w:lineRule="auto" w:line="240" w:before="0" w:after="0"/>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НАША СЛУЖБА И ОПАСНА И ТРУД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Горохов А.</w:t>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Hаша служб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И опасна, и труд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И на первый взгляд</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ак будто не вид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Если кто-то</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ое-где у нас порой</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Честно</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Жить не хочет,</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Значит с ними</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ам вести незримый бой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Так назначено</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удьбой для нас с тобой:</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лужба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Дни и ночи.</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Если где-то</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Человек попал в беду,</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Мы поможем,</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Мы всё время на посту.</w:t>
      </w:r>
    </w:p>
    <w:p>
      <w:pPr>
        <w:pStyle w:val="Normal"/>
        <w:spacing w:lineRule="auto" w:line="240" w:before="0" w:after="0"/>
        <w:jc w:val="center"/>
        <w:rPr/>
      </w:pPr>
      <w:r>
        <w:rPr>
          <w:rFonts w:eastAsia="Times New Roman" w:cs="Times New Roman" w:ascii="Times New Roman" w:hAnsi="Times New Roman"/>
          <w:color w:val="1C1C1C"/>
          <w:sz w:val="20"/>
          <w:szCs w:val="20"/>
          <w:lang w:eastAsia="ru-RU"/>
        </w:rPr>
        <w:t>Ну а если вдруг</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ому-нибудь из нас</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Тоже</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танет туго,</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Что ж, друг друг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ыручали мы не раз,</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И не раз согрело нас</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тяжёлый час</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ердце,</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ердце друг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Часто слышим мы</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Упрёки от родных,</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Что работаем</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очти без выходных,</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Что разлуки</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ескончаемы порой,</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стречи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енадолго.</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Только снов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однимает нас с зарёй</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И уводит за собой</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В незримый бой</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Hаше</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Чувство долга.</w:t>
      </w:r>
    </w:p>
    <w:p>
      <w:pPr>
        <w:pStyle w:val="Normal"/>
        <w:spacing w:lineRule="auto" w:line="240" w:before="0" w:after="0"/>
        <w:ind w:firstLine="284"/>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b/>
          <w:b/>
          <w:color w:val="1C1C1C"/>
          <w:sz w:val="20"/>
          <w:szCs w:val="20"/>
          <w:lang w:eastAsia="ru-RU"/>
        </w:rPr>
      </w:pPr>
      <w:r>
        <w:rPr>
          <w:rFonts w:eastAsia="Times New Roman" w:cs="Times New Roman" w:ascii="Times New Roman" w:hAnsi="Times New Roman"/>
          <w:b/>
          <w:color w:val="1C1C1C"/>
          <w:sz w:val="20"/>
          <w:szCs w:val="20"/>
          <w:lang w:eastAsia="ru-RU"/>
        </w:rPr>
        <w:t>РАЗВЕ ТОТ МУЖЧИ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асул Гамзатов</w:t>
      </w:r>
    </w:p>
    <w:p>
      <w:pPr>
        <w:pStyle w:val="Normal"/>
        <w:spacing w:lineRule="auto" w:line="240" w:before="0" w:after="0"/>
        <w:jc w:val="both"/>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то бездумно и беспечно</w:t>
      </w:r>
    </w:p>
    <w:p>
      <w:pPr>
        <w:pStyle w:val="Normal"/>
        <w:spacing w:lineRule="auto" w:line="240" w:before="0" w:after="0"/>
        <w:jc w:val="center"/>
        <w:rPr/>
      </w:pPr>
      <w:r>
        <w:rPr>
          <w:rFonts w:eastAsia="Times New Roman" w:cs="Times New Roman" w:ascii="Times New Roman" w:hAnsi="Times New Roman"/>
          <w:color w:val="1C1C1C"/>
          <w:sz w:val="20"/>
          <w:szCs w:val="20"/>
          <w:lang w:eastAsia="ru-RU"/>
        </w:rPr>
        <w:t>Хохотать способен вечно,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азве тот мужчи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то не гнулся под мечами,</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то всю жизнь не знал печали,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азве тот мужчи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то в заздравном даже слове</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Умудрялся хмурить брови,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азве тот мужчи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то смертельно не влюблялся,</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и с одной не целовался,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азве тот мужчи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то готов подать нам стремя</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И предать нас в то же время,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азве тот мужчи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то в местах, где многолюдно,</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ьет из рога беспробудно,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азве тот мужчина?</w:t>
      </w:r>
    </w:p>
    <w:p>
      <w:pPr>
        <w:pStyle w:val="Normal"/>
        <w:spacing w:lineRule="auto" w:line="240" w:before="0" w:after="0"/>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то, хоть век в дороге будет,</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Дом отцовский позабудет,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азве тот мужчи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то, исполненный усердья,</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удит нас без милосердья,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азве тот мужчи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Кто даст слово, что булатно,</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Но возьмет его обратно, –</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азве тот мужчи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ind w:firstLine="284"/>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Учебное издание</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Антанькова Ольга Александров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Добижи Светлана Петров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Сафронова Елена Александровна</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особие по русскому языку как иностранному</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Читаем тексты по правоведению»</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Для иностранных студентов</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Подписано в печать        . Формат 60х 84 1/16. Бумага офсетная.</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Ризография. Гарнитура «Таймс». Усл. печ. л. 4,42. Уч.-изд. л. 4,23</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t>Тираж   экз. Заказ</w:t>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rFonts w:ascii="Times New Roman" w:hAnsi="Times New Roman" w:eastAsia="Times New Roman" w:cs="Times New Roman"/>
          <w:color w:val="1C1C1C"/>
          <w:sz w:val="20"/>
          <w:szCs w:val="20"/>
          <w:lang w:eastAsia="ru-RU"/>
        </w:rPr>
      </w:pPr>
      <w:r>
        <w:rPr>
          <w:rFonts w:eastAsia="Times New Roman" w:cs="Times New Roman" w:ascii="Times New Roman" w:hAnsi="Times New Roman"/>
          <w:color w:val="1C1C1C"/>
          <w:sz w:val="20"/>
          <w:szCs w:val="20"/>
          <w:lang w:eastAsia="ru-RU"/>
        </w:rPr>
      </w:r>
    </w:p>
    <w:p>
      <w:pPr>
        <w:pStyle w:val="Normal"/>
        <w:spacing w:lineRule="auto" w:line="240" w:before="0" w:after="0"/>
        <w:jc w:val="center"/>
        <w:rPr/>
      </w:pPr>
      <w:r>
        <w:rPr>
          <w:rFonts w:eastAsia="Times New Roman" w:cs="Times New Roman" w:ascii="Times New Roman" w:hAnsi="Times New Roman"/>
          <w:color w:val="1C1C1C"/>
          <w:sz w:val="20"/>
          <w:szCs w:val="20"/>
          <w:lang w:eastAsia="ru-RU"/>
        </w:rPr>
        <w:t>Отпечатано в УО «Белорусская государственная</w:t>
      </w:r>
    </w:p>
    <w:p>
      <w:pPr>
        <w:pStyle w:val="Normal"/>
        <w:spacing w:lineRule="auto" w:line="240" w:before="0" w:after="0"/>
        <w:jc w:val="center"/>
        <w:rPr/>
      </w:pPr>
      <w:r>
        <w:rPr>
          <w:rFonts w:eastAsia="Times New Roman" w:cs="Times New Roman" w:ascii="Times New Roman" w:hAnsi="Times New Roman"/>
          <w:color w:val="1C1C1C"/>
          <w:sz w:val="20"/>
          <w:szCs w:val="20"/>
          <w:lang w:eastAsia="ru-RU"/>
        </w:rPr>
        <w:t>сельскохозяйственная академия».</w:t>
      </w:r>
    </w:p>
    <w:p>
      <w:pPr>
        <w:pStyle w:val="Normal"/>
        <w:spacing w:lineRule="auto" w:line="240" w:before="0" w:after="0"/>
        <w:jc w:val="center"/>
        <w:rPr>
          <w:rFonts w:ascii="Times New Roman" w:hAnsi="Times New Roman" w:eastAsia="Times New Roman" w:cs="Times New Roman"/>
          <w:color w:val="1C1C1C"/>
          <w:sz w:val="20"/>
          <w:szCs w:val="20"/>
          <w:lang w:eastAsia="ru-RU"/>
        </w:rPr>
      </w:pPr>
      <w: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478790</wp:posOffset>
                </wp:positionV>
                <wp:extent cx="196850" cy="107950"/>
                <wp:effectExtent l="5080" t="5080" r="5080" b="5080"/>
                <wp:wrapNone/>
                <wp:docPr id="3" name=""/>
                <a:graphic xmlns:a="http://schemas.openxmlformats.org/drawingml/2006/main">
                  <a:graphicData uri="http://schemas.microsoft.com/office/word/2010/wordprocessingShape">
                    <wps:wsp>
                      <wps:cNvSpPr/>
                      <wps:spPr>
                        <a:xfrm>
                          <a:off x="0" y="0"/>
                          <a:ext cx="196920" cy="10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37.7pt;width:15.45pt;height:8.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1C1C1C"/>
          <w:sz w:val="20"/>
          <w:szCs w:val="20"/>
          <w:lang w:eastAsia="ru-RU"/>
        </w:rPr>
        <w:t>Ул. Мичурина, 5, 213407, г. Горки.</w:t>
      </w:r>
    </w:p>
    <w:sectPr>
      <w:footerReference w:type="default" r:id="rId39"/>
      <w:footerReference w:type="first" r:id="rId40"/>
      <w:type w:val="nextPage"/>
      <w:pgSz w:w="8391" w:h="11906"/>
      <w:pgMar w:left="1134" w:right="1134" w:gutter="0" w:header="0" w:top="1247" w:footer="22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0"/>
    <w:qFormat/>
    <w:rPr/>
  </w:style>
  <w:style w:type="character" w:styleId="InternetLink">
    <w:name w:val="Hyperlink"/>
    <w:rPr>
      <w:color w:val="0000FF"/>
      <w:u w:val="single"/>
    </w:rPr>
  </w:style>
  <w:style w:type="character" w:styleId="Comments">
    <w:name w:val="comments"/>
    <w:basedOn w:val="Style10"/>
    <w:qFormat/>
    <w:rPr/>
  </w:style>
  <w:style w:type="character" w:styleId="Tik">
    <w:name w:val="tik"/>
    <w:basedOn w:val="Style10"/>
    <w:qFormat/>
    <w:rPr/>
  </w:style>
  <w:style w:type="character" w:styleId="Style11">
    <w:name w:val="Текст выноски Знак"/>
    <w:qFormat/>
    <w:rPr>
      <w:rFonts w:ascii="Tahoma" w:hAnsi="Tahoma" w:cs="Tahoma"/>
      <w:sz w:val="16"/>
      <w:szCs w:val="16"/>
    </w:rPr>
  </w:style>
  <w:style w:type="character" w:styleId="Artpostheadericon">
    <w:name w:val="art-postheadericon"/>
    <w:basedOn w:val="Style10"/>
    <w:qFormat/>
    <w:rPr/>
  </w:style>
  <w:style w:type="character" w:styleId="Artpostdateicon">
    <w:name w:val="art-postdateicon"/>
    <w:basedOn w:val="Style10"/>
    <w:qFormat/>
    <w:rPr/>
  </w:style>
  <w:style w:type="character" w:styleId="StrongEmphasis">
    <w:name w:val="Strong"/>
    <w:qFormat/>
    <w:rPr>
      <w:b/>
      <w:bCs/>
    </w:rPr>
  </w:style>
  <w:style w:type="character" w:styleId="Sharebuttoncounter">
    <w:name w:val="share-button-counter"/>
    <w:basedOn w:val="Style10"/>
    <w:qFormat/>
    <w:rPr/>
  </w:style>
  <w:style w:type="character" w:styleId="Thedate">
    <w:name w:val="the-date"/>
    <w:basedOn w:val="Style10"/>
    <w:qFormat/>
    <w:rPr/>
  </w:style>
  <w:style w:type="character" w:styleId="Thecategories">
    <w:name w:val="the-categories"/>
    <w:basedOn w:val="Style10"/>
    <w:qFormat/>
    <w:rPr/>
  </w:style>
  <w:style w:type="character" w:styleId="Mwheadline">
    <w:name w:val="mw-headline"/>
    <w:basedOn w:val="Style10"/>
    <w:qFormat/>
    <w:rPr/>
  </w:style>
  <w:style w:type="character" w:styleId="Mweditsectionbracket">
    <w:name w:val="mw-editsection-bracket"/>
    <w:basedOn w:val="Style10"/>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Explaindate">
    <w:name w:val="explaindate"/>
    <w:basedOn w:val="Style10"/>
    <w:qFormat/>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r40">
    <w:name w:val="fr40"/>
    <w:basedOn w:val="Normal"/>
    <w:qFormat/>
    <w:pPr>
      <w:spacing w:lineRule="auto" w:line="240" w:before="280" w:after="280"/>
    </w:pPr>
    <w:rPr>
      <w:rFonts w:ascii="Times New Roman" w:hAnsi="Times New Roman" w:eastAsia="Times New Roman" w:cs="Times New Roman"/>
      <w:sz w:val="24"/>
      <w:szCs w:val="24"/>
    </w:rPr>
  </w:style>
  <w:style w:type="paragraph" w:styleId="Normal5">
    <w:name w:val="normal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pediya.uz.cm/wiki/XVI_&#1074;&#1077;&#1082;" TargetMode="External"/><Relationship Id="rId3" Type="http://schemas.openxmlformats.org/officeDocument/2006/relationships/hyperlink" Target="http://vikipediya.uz.cm/wiki/1687_&#1075;&#1086;&#1076;" TargetMode="External"/><Relationship Id="rId4" Type="http://schemas.openxmlformats.org/officeDocument/2006/relationships/hyperlink" Target="http://vikipediya.uz.cm/wiki/&#1057;&#1083;&#1072;&#1074;&#1103;&#1085;&#1086;-&#1075;&#1088;&#1077;&#1082;&#1086;-&#1083;&#1072;&#1090;&#1080;&#1085;&#1089;&#1082;&#1072;&#1103;_&#1072;&#1082;&#1072;&#1076;&#1077;&#1084;&#1080;&#1103;" TargetMode="External"/><Relationship Id="rId5" Type="http://schemas.openxmlformats.org/officeDocument/2006/relationships/hyperlink" Target="http://vikipediya.uz.cm/wiki/1715_&#1075;&#1086;&#1076;" TargetMode="External"/><Relationship Id="rId6" Type="http://schemas.openxmlformats.org/officeDocument/2006/relationships/hyperlink" Target="http://vikipediya.uz.cm/wiki/&#1055;&#1105;&#1090;&#1088;_I" TargetMode="External"/><Relationship Id="rId7" Type="http://schemas.openxmlformats.org/officeDocument/2006/relationships/hyperlink" Target="http://vikipediya.uz.cm/wiki/1703" TargetMode="External"/><Relationship Id="rId8" Type="http://schemas.openxmlformats.org/officeDocument/2006/relationships/hyperlink" Target="http://vikipediya.uz.cm/wiki/1715_&#1075;&#1086;&#1076;" TargetMode="External"/><Relationship Id="rId9" Type="http://schemas.openxmlformats.org/officeDocument/2006/relationships/hyperlink" Target="http://vikipediya.uz.cm/wiki/1720_&#1075;&#1086;&#1076;" TargetMode="External"/><Relationship Id="rId10" Type="http://schemas.openxmlformats.org/officeDocument/2006/relationships/hyperlink" Target="http://vikipediya.uz.cm/wiki/&#1050;&#1086;&#1083;&#1083;&#1077;&#1075;&#1080;&#1080;" TargetMode="External"/><Relationship Id="rId11" Type="http://schemas.openxmlformats.org/officeDocument/2006/relationships/hyperlink" Target="http://vikipediya.uz.cm/wiki/1725_&#1075;&#1086;&#1076;" TargetMode="External"/><Relationship Id="rId12" Type="http://schemas.openxmlformats.org/officeDocument/2006/relationships/hyperlink" Target="http://vikipediya.uz.cm/wiki/&#1040;&#1082;&#1072;&#1076;&#1077;&#1084;&#1080;&#1103;_&#1085;&#1072;&#1091;&#1082;_&#1056;&#1086;&#1089;&#1089;&#1080;&#1080;" TargetMode="External"/><Relationship Id="rId13" Type="http://schemas.openxmlformats.org/officeDocument/2006/relationships/hyperlink" Target="http://vikipediya.uz.cm/wiki/1726" TargetMode="External"/><Relationship Id="rId14" Type="http://schemas.openxmlformats.org/officeDocument/2006/relationships/hyperlink" Target="http://vikipediya.uz.cm/wiki/1765_&#1075;&#1086;&#1076;" TargetMode="External"/><Relationship Id="rId15" Type="http://schemas.openxmlformats.org/officeDocument/2006/relationships/hyperlink" Target="http://vikipediya.uz.cm/wiki/1732_&#1075;&#1086;&#1076;" TargetMode="External"/><Relationship Id="rId16" Type="http://schemas.openxmlformats.org/officeDocument/2006/relationships/hyperlink" Target="http://vikipediya.uz.cm/wiki/&#1055;&#1077;&#1088;&#1074;&#1099;&#1081;_&#1082;&#1072;&#1076;&#1077;&#1090;&#1089;&#1082;&#1080;&#1081;_&#1082;&#1086;&#1088;&#1087;&#1091;&#1089;_(&#1057;&#1072;&#1085;&#1082;&#1090;-&#1055;&#1077;&#1090;&#1077;&#1088;&#1073;&#1091;&#1088;&#1075;)" TargetMode="External"/><Relationship Id="rId17" Type="http://schemas.openxmlformats.org/officeDocument/2006/relationships/hyperlink" Target="http://vikipediya.uz.cm/wiki/XVIII_&#1074;&#1077;&#1082;" TargetMode="External"/><Relationship Id="rId18" Type="http://schemas.openxmlformats.org/officeDocument/2006/relationships/hyperlink" Target="http://vikipediya.uz.cm/wiki/XIX_&#1074;&#1077;&#1082;" TargetMode="External"/><Relationship Id="rId19" Type="http://schemas.openxmlformats.org/officeDocument/2006/relationships/hyperlink" Target="http://vikipediya.uz.cm/wiki/&#1061;&#1072;&#1088;&#1100;&#1082;&#1086;&#1074;&#1089;&#1082;&#1080;&#1081;_&#1091;&#1085;&#1080;&#1074;&#1077;&#1088;&#1089;&#1080;&#1090;&#1077;&#1090;" TargetMode="External"/><Relationship Id="rId20" Type="http://schemas.openxmlformats.org/officeDocument/2006/relationships/hyperlink" Target="http://vikipediya.uz.cm/wiki/&#1050;&#1072;&#1079;&#1072;&#1085;&#1089;&#1082;&#1080;&#1081;_&#1075;&#1086;&#1089;&#1091;&#1076;&#1072;&#1088;&#1089;&#1090;&#1074;&#1077;&#1085;&#1085;&#1099;&#1081;_&#1091;&#1085;&#1080;&#1074;&#1077;&#1088;&#1089;&#1080;&#1090;&#1077;&#1090;" TargetMode="External"/><Relationship Id="rId21" Type="http://schemas.openxmlformats.org/officeDocument/2006/relationships/hyperlink" Target="http://vikipediya.uz.cm/wiki/&#1057;&#1072;&#1085;&#1082;&#1090;-&#1055;&#1077;&#1090;&#1077;&#1088;&#1073;&#1091;&#1088;&#1075;&#1089;&#1082;&#1080;&#1081;_&#1075;&#1086;&#1089;&#1091;&#1076;&#1072;&#1088;&#1089;&#1090;&#1074;&#1077;&#1085;&#1085;&#1099;&#1081;_&#1091;&#1085;&#1080;&#1074;&#1077;&#1088;&#1089;&#1080;&#1090;&#1077;&#1090;" TargetMode="External"/><Relationship Id="rId22" Type="http://schemas.openxmlformats.org/officeDocument/2006/relationships/hyperlink" Target="http://vikipediya.uz.cm/wiki/&#1050;&#1080;&#1077;&#1074;&#1089;&#1082;&#1080;&#1081;_&#1091;&#1085;&#1080;&#1074;&#1077;&#1088;&#1089;&#1080;&#1090;&#1077;&#1090;" TargetMode="External"/><Relationship Id="rId23" Type="http://schemas.openxmlformats.org/officeDocument/2006/relationships/hyperlink" Target="http://vikipediya.uz.cm/wiki/&#1054;&#1076;&#1077;&#1089;&#1089;&#1082;&#1080;&#1081;_&#1091;&#1085;&#1080;&#1074;&#1077;&#1088;&#1089;&#1080;&#1090;&#1077;&#1090;" TargetMode="External"/><Relationship Id="rId24" Type="http://schemas.openxmlformats.org/officeDocument/2006/relationships/hyperlink" Target="http://vikipediya.uz.cm/wiki/XX_&#1074;&#1077;&#1082;" TargetMode="External"/><Relationship Id="rId25" Type="http://schemas.openxmlformats.org/officeDocument/2006/relationships/hyperlink" Target="http://vikipediya.uz.cm/wiki/&#1054;&#1073;&#1097;&#1077;&#1089;&#1090;&#1074;&#1077;&#1085;&#1085;&#1099;&#1077;_&#1086;&#1090;&#1085;&#1086;&#1096;&#1077;&#1085;&#1080;&#1103;" TargetMode="External"/><Relationship Id="rId26" Type="http://schemas.openxmlformats.org/officeDocument/2006/relationships/hyperlink" Target="http://vikipediya.uz.cm/wiki/1950-&#1077;" TargetMode="External"/><Relationship Id="rId27" Type="http://schemas.openxmlformats.org/officeDocument/2006/relationships/hyperlink" Target="http://vikipediya.uz.cm/wiki/&#1057;&#1064;&#1040;" TargetMode="External"/><Relationship Id="rId28" Type="http://schemas.openxmlformats.org/officeDocument/2006/relationships/hyperlink" Target="http://vikipediya.uz.cm/wiki/&#1042;&#1077;&#1083;&#1080;&#1082;&#1086;&#1073;&#1088;&#1080;&#1090;&#1072;&#1085;&#1080;&#1103;" TargetMode="External"/><Relationship Id="rId29" Type="http://schemas.openxmlformats.org/officeDocument/2006/relationships/hyperlink" Target="http://vikipediya.uz.cm/wiki/&#1043;&#1077;&#1088;&#1084;&#1072;&#1085;&#1080;&#1103;" TargetMode="External"/><Relationship Id="rId30" Type="http://schemas.openxmlformats.org/officeDocument/2006/relationships/hyperlink" Target="http://vikipediya.uz.cm/wiki/&#1057;&#1091;&#1076;&#1100;&#1103;" TargetMode="External"/><Relationship Id="rId31" Type="http://schemas.openxmlformats.org/officeDocument/2006/relationships/hyperlink" Target="http://vikipediya.uz.cm/wiki/&#1041;&#1072;&#1082;&#1072;&#1083;&#1072;&#1074;&#1088;&#1080;&#1072;&#1090;" TargetMode="External"/><Relationship Id="rId32" Type="http://schemas.openxmlformats.org/officeDocument/2006/relationships/hyperlink" Target="http://vikipediya.uz.cm/wiki/&#1052;&#1072;&#1075;&#1080;&#1089;&#1090;&#1088;&#1072;&#1090;&#1091;&#1088;&#1072;" TargetMode="External"/><Relationship Id="rId33" Type="http://schemas.openxmlformats.org/officeDocument/2006/relationships/hyperlink" Target="http://vikipediya.uz.cm/wiki/&#1044;&#1086;&#1082;&#1090;&#1086;&#1088;_&#1085;&#1072;&#1091;&#1082;" TargetMode="External"/><Relationship Id="rId34" Type="http://schemas.openxmlformats.org/officeDocument/2006/relationships/hyperlink" Target="http://www.slovonevorobei.ru/aforizm/aforizm_18_1.shtml" TargetMode="External"/><Relationship Id="rId35" Type="http://schemas.openxmlformats.org/officeDocument/2006/relationships/hyperlink" Target="http://www.slovonevorobei.ru/aforizm/aforizm_396_1.shtml" TargetMode="External"/><Relationship Id="rId36" Type="http://schemas.openxmlformats.org/officeDocument/2006/relationships/hyperlink" Target="http://www.slovonevorobei.ru/aforizm/aforizm_309_1.shtml" TargetMode="External"/><Relationship Id="rId37" Type="http://schemas.openxmlformats.org/officeDocument/2006/relationships/hyperlink" Target="http://www.slovonevorobei.ru/aforizm/aforizm_159_1.shtml" TargetMode="External"/><Relationship Id="rId38" Type="http://schemas.openxmlformats.org/officeDocument/2006/relationships/hyperlink" Target="http://www.slovonevorobei.ru/aforizm/aforizm_227_1.shtm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7:00Z</dcterms:created>
  <dc:creator>qwer</dc:creator>
  <dc:description/>
  <cp:keywords/>
  <dc:language>en-US</dc:language>
  <cp:lastModifiedBy>qwer</cp:lastModifiedBy>
  <cp:lastPrinted>2016-06-27T13:58:00Z</cp:lastPrinted>
  <dcterms:modified xsi:type="dcterms:W3CDTF">2016-07-07T08:04:00Z</dcterms:modified>
  <cp:revision>164</cp:revision>
  <dc:subject/>
  <dc:title/>
</cp:coreProperties>
</file>