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ью сельскохозяйственного производства на нынешнем этапе его развития является дальнейшее углубление внутрихозяйственной специализации и концентрации производства, развитие межхозяйственной кооперации, возникновение новых форм организации производства на основе различных видов пред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это приводит к усложнению производственных отношений между предприятиями и внутри них, координации их деятельности в процессе производства, хранения, транспортировки и переработки продукции, в материально-техническом и научном обеспечении в условиях значительной территориальной рассредоточ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о управлять производством в таких условиях позволяет диспетчерская служба. Она обеспечивает улучшение организации труда руководителя хозяйства, специалистов, укрепление трудовой, технической и технологической дисциплины, повышение качества принимаемых решений и своевременную их реализ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етчерская служба позволяет освободить руководителя хозяйства, специалистов от решения текущих вопросов, более рационально распределять основные функции управления среди специалистов, больше внимания уделять творческой работе, вопросам перспективного развития хозяйства, разработке и внедрению в производство достижений научно-технического прогре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е рекомендации разработаны на основе изучения опыта работы диспетчерской службы в различных хозяйствах Белору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ая научно-производственная молочно-товарная ферма Белорусской государственной сельскохозяйственной академии не имеет аналогов в Белору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ее время в сельскохозяйственных предприятиях республики насчитывается 4 800 животноводческих ферм дойного стада. Из них 900 оборудованы доильными залами. За текущую пятилетку реконструкции подлежат еще 1 200 фер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овых фермах устанавливается новейшее доильное оборудование с доильными установками типа «Карусель», «Елочка», «Монорельс», «Параллель», «Доильный робот» и т. 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базе учебной научно-производственной молочно-товарной фермы БГСХА будут проходить производственную практику студенты всех факультетов очной и заочной форм обучения, слушатели факультета повышения квалификации, также планируется проведение различного рода конференций и семина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ное место отведено проведению научных исследований по направлениям повышения эффективности молочного скотовод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а система переподготовки непосредственных работников животноводства для молочно-товарных ферм аналогичного направления в различных областях республ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ффективность работы на ферме в значительной мере будет определяться через информационную систему управления на основе технических средств связи, входящих в диспетчерскую служб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ектор по научной работ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тор сельскохозяйственны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к, профессор </w:t>
        <w:tab/>
        <w:tab/>
        <w:tab/>
        <w:t xml:space="preserve">                       Н. И. Гавриченк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РГАНИЗАЦИЯ ОПЕРАТИВНОГО УПРАВЛЕ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ИЗВОДСТВО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ое управление производством представляет собой своевременное принятие решений и действий по выполнению намеченных планов, заданий, основанных на достоверной информации о состоянии дел на производственных участках фермы, подразделениях обслуживающего и вспомогательного назначения за относительно короткий период (неделю, сутки, день). После доведения решений до исполнителя устанавливается контроль за их выполнением, в процессе которого осуществляются координация и регулирование, учет, подведение промежуточных и окончательных итогов и их анали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функциями оперативного управления являются: распределение производственного задания между структурными подразделениями и отдельными исполнителями, определение очередности и сроков выполнения работ, контроль за расстановкой исполнителей и техники по рабочим местам, устранение возникающих организационных неувязок, проверка фактических результатов работы и ее уч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еративное управление производством в данной ферме осложняется целым рядом специфических особенностей: внутрифермерской специализацией и концентрацией производства, основанной на животноводческих цехах, обеспечении трудовыми ресурсами, техникой, кормами; сложившимся типом организационной и управленческой структурой управления и сложной системой соподчинения в ни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рганизацию оперативного управления существенное влияние оказывает сложившаяся форма проведения ежедневных утренних нарядов, что не исключает ошибок в принятии управленческих решений при расстановке людей и техники, особенно в обслуживающих участ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РОЛЬ И МЕСТО ДИСПЕТЧЕРСКОЙ СЛУЖБЫ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ТРУКТУРЕ УПРАВЛЕНИЯ И ЕЕ ОСНОВНЫЕ ЗАДА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етчерская служба является системой внутрихозяйственной связи, информационным и главным центром оперативного упра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спетчерское управление представляет собой процесс централизованного осуществления функций оперативного управления на основе рационального перераспределения функций аппарата управления и обработки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етчерское управление позволя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бодить работников управленческого аппарата от нетворческой оперативной работы путем централизации и механизации операций информационного обеспе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енствовать организацию и обеспечить повышение производительности труда работников управления путем рационального перераспределения их функц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ысить оперативность в решении производственных задач путем усиления и укрепления прямых связей первичных производственных подразделений с аппаратом управления и наоборо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планомерность управленческой деятельности и повышение ответственности руководителей и исполнителей в осуществлении рациональной организации трудовых и производственных процессов на основе разработки оперативных планов и зад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условия для нормального протекания трудовых и производственных процессов, более эффективного использования производственных ресурсов, своевременное устранение причин, нарушающих ритм производ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диспетчерской службы в структуре управления определяется следующими положениям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жба диспетчерского управления является полноправным и равноправным подразделением аппарата управ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жба диспетчерского управления подчиняется лишь руководителю фермы и наделяется им соответствующими правами, необходимыми для выполнения своих функц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спетчер имеет право специалиста и является заместителем управляющего фермой по оперативной рабо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етчерская служба, представляя собой подразделение аппарата управления, наделенное правом централизованно осуществлять основные функции оперативного управления производственно-хозяйствен-ной деятельностью фермы на основе технических средств связи, выполняет главную задачу – организацию и обеспечение ежедневного и бесперебойного хода производ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х своей главной задачи, диспетчерская служба выполняет следующие функ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бор и обработку информации о выполнении планов и заданий производственными подразделениями и отдельными лицами за указанный период и представление заинтересованным лицам и соответствующим организациям необходимых сведен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ведение до исполнителей оперативных планов, графиков, заданий, указаний и распоряжений специалистов, контроль за их выполнением и соответствующая регистрация в журнал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е помощи производственным подразделениям и отдельным работникам по устранению простоев по организационным и техническим причина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ка материалов для диспетчерских совещаний и организация их провед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е установленного планом или распоряжением управ-ляющего фермой (его заместителями, ведущими специалистами) необходимого маневрирования материально-техническими ресурсами и рабочей сило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ь за сроками проведения технических уходов и ремонтов оборудования и техники. Принятие мер по соблюдению межремонтных сро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ятие заявок от подразделений, отдельных исполнителей и контроль за их выполнение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е надежной внутрипроизводственной связи и выполнение других работ по оперативному управлению производством, изложенных в должностных инструкциях, приведенных в настоящих рекомендац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етчерская служба является связующим звеном между управляющим фермой, специалистами и непосредственными исполнителями. В пределах своих обязанностей, определенных в данных рекомендациях, ее работники имеют право требовать от исполнителей предоставления в установленные сроки оперативной информации за указанный период, принимать меры к устранению простоев техники и людей. В случаях отсутствия управляющего или необходимых специалистов брать на себя ответственность и принимать самостоятельно необходимые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ЪЕКТЫ ДИСПЕТЧЕРСКОГО УПРАВ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ами диспетчерского управления на ферме являются все основные, вспомогательные и обслуживающие подразделения фермы, механизации, технического и культурно-бытового обслуживания, в том числе производственные участки, бригады, постоянные и временные отряды, звенья, отдельные агрегаты, машинный двор, ремонтная мастерская, передвижные ремонтные средства, а также все коллективы (группы) работников или отдельные лица, выполняющие на территории фермы работы по обслуживанию производственных объектов или выполняющие на территории фермы производственные работы (табл. 1)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 а б л и ц а 1. </w:t>
      </w:r>
      <w:r>
        <w:rPr>
          <w:rFonts w:cs="Times New Roman" w:ascii="Times New Roman" w:hAnsi="Times New Roman"/>
          <w:b/>
          <w:sz w:val="16"/>
          <w:szCs w:val="16"/>
        </w:rPr>
        <w:t>Объекты и субъекты диспетчерского управл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3"/>
        <w:gridCol w:w="1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(С) и объект (О)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яющий, мастер ПО, С–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й врач, С–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ветеринар, С–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зоотехник, мастер ПО, С–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инженер, мастер ПО, С–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отехник искусственного осеменения животных, С–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-электроник, мастер ПО, С–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учебной лабораторией, мастер ПО, С–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нт, С–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петчер, С–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-электрик, 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 по обслуживанию КРС, 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 по обслуживанию телят, 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 машинного доения, мастер ПО, С–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-электронщик, 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-сантехник, 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щик производственных и обслуживающих помещений, 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вейцар, О, 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 по ремонту сельскохозяйственных машин и оборудования, 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ор котельной, 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ист-машинист сельскохозяйственного производства, 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орник, 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овокол, 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, 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ЗАДАЧИ ДИСПЕТЧЕРСКОГО УПРАВ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воей значимости задачи диспетчерского управления подразделяются на три групп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ставление необходимой информации управляющему и специалистам для ориентировки и контрольной деятельности. Это задачи первичного контроля выполнения работ на основе простой обработки показателей выполнения при сопоставлении фактических, нормативных и плановых показа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ставление информации заинтересованным лицам о причинах отклонения от плана. На основе оперативного анализа подготавливаются управленческие решения, анализируются основные показатели производствен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азработка и контроль комплексных оперативных планов, графиков с учетом изменения ресурсов в нескольких вариантах для основных производственных процессов по производственным участкам фер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диспетчерского управления находятся в постоянной взаимосвязи и провести какую-то четкую грань между указанными группами невозможно. Поэтому в задачу диспетчера входит постоянное накопление оперативной информации по выполнению работ в журналах, на графиках по отдельным периодам, этапам, срокам и выработка оптимальных вариантов управленческих решений путем сопоставления полученных данных. Очень важно такие данные иметь по срокам. Такой учет и прогнозирование сроков и объемов работ позволят в оптимальные сроки (в основном в недельные) выполнять все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ФУНКЦИИ ДИСПЕТЧЕРСКОЙ СЛУЖБ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и диспетчерской службы распределяются по таким основным группам, как оперативное планирование, оперативный контроль и учет, экономический анализ и регулирование производственных процес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ункции оперативного планирования</w:t>
      </w:r>
      <w:r>
        <w:rPr>
          <w:rFonts w:cs="Times New Roman" w:ascii="Times New Roman" w:hAnsi="Times New Roman"/>
          <w:sz w:val="20"/>
          <w:szCs w:val="20"/>
        </w:rPr>
        <w:t xml:space="preserve"> заключаются в определении наилучших вариантов использования имеющихся ресурсов фермы, обеспечивающих выполнение производственных работ в сжатые сроки, с меньшими затратами труда и средств и с высоким каче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е планы-графики разрабатываются службами при участии диспетчера, ведущего инженера и начальников цехов, представляющих свои расчеты по выполнению предстоящих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удобным является недельно-суточный план-график, который разрабатывают в течение двух последних дней предшествующей недели (четверг – пятница) и утверждают на диспетчерском совещании в субботу или понедельн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ое управление в животноводстве основывается на участии диспетчерской службы в лице диспетчера в разработке и контроле за выполнением планов: производства и реализации продукции; осеменения и отелов маточного поголовья, постановки животных на откорм и выбраковку; оборота стада; оптимального распределения кормов по подразделениям; суточных рационов кормления скота; производства и заготовки корм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еративный контроль</w:t>
      </w:r>
      <w:r>
        <w:rPr>
          <w:rFonts w:cs="Times New Roman" w:ascii="Times New Roman" w:hAnsi="Times New Roman"/>
          <w:sz w:val="20"/>
          <w:szCs w:val="20"/>
        </w:rPr>
        <w:t xml:space="preserve"> дает возможность управляющему и специалистам своевременно обнаружить допущенные отклонения от плана, выявить просчеты и упущения в планировании или организации производственных процессов, определить наиболее характерные причины нарушения ритма работы и использования материально-финансовых и трудовых ресурсов и разработать мероприятия по устранению недостатков производ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й контроль включа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нный контроль – выполнение аварийных ремонтов и своевременное оказание технической помощ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ь согласно планам-графикам – проведение ветеринарных мероприятий, строительных работ, техническое обслуживание энергетических установо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жедневный контроль, заключающийся в представлении данных экономического анализа диспетчерской службе; выполнение плана работ и производства продукции по ферме и подразделениям, контроль за соблюдением правил внутреннего распоряд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жесменный контроль – контроль за работой всех, особенно отстающих участ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т</w:t>
      </w:r>
      <w:r>
        <w:rPr>
          <w:rFonts w:cs="Times New Roman" w:ascii="Times New Roman" w:hAnsi="Times New Roman"/>
          <w:sz w:val="20"/>
          <w:szCs w:val="20"/>
        </w:rPr>
        <w:t xml:space="preserve"> включает получение, обработку и систематизацию сведений, выраженных в количественной форме и показателях, о выполнении планов и заданий, имеющихся ресурсах, результатах выполнения управленческих ре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графику передачи информации на диспетчерский пункт информаторы подразделений передают результаты работы за сутки. На диспетчерском пункте она обрабатывается, систематизируется, учитывается в соответствующих журналах, отражается на графиках, сравнивается с плановыми и нормативными показателями и служит основанием для проведения диспетчерского часа. В течение рабочего дня диспетчер получает сведения о состоянии производства и контролирует выполнение работ по всем подразделени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ономический анализ</w:t>
      </w:r>
      <w:r>
        <w:rPr>
          <w:rFonts w:cs="Times New Roman" w:ascii="Times New Roman" w:hAnsi="Times New Roman"/>
          <w:sz w:val="20"/>
          <w:szCs w:val="20"/>
        </w:rPr>
        <w:t xml:space="preserve"> как функция диспетчерского управления состоит из обработки, оценки информации и выявления на этой основе недостатков и вскрытия резервов производства. Он является основой для подготовки управленческих решений и определения параметров 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й анализ включа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ие отклонений фактических показателей от планов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ие причин и их оценк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ботку соответствующих мероприятий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гулирование производственных процессов</w:t>
      </w:r>
      <w:r>
        <w:rPr>
          <w:rFonts w:cs="Times New Roman" w:ascii="Times New Roman" w:hAnsi="Times New Roman"/>
          <w:sz w:val="20"/>
          <w:szCs w:val="20"/>
        </w:rPr>
        <w:t xml:space="preserve"> заключается в том, что диспетчерская служба осуществляет устранение отклонений от выполнения намеченной программы на производственных участках фермы. На основе анализа отклонений выполнения планов, заданий, программ от плана за прошедшие 3–4 дня и более диспетчерская служба предлагает ведущим специалистам рассчитанные варианты планирования и выполнения тех или других работ в отраслях производства с наименьшими затратами и оптимальными сроками их проведения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ШТАТЫ И ОПЛАТА ТРУДА РАБОТНИКОВ 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ПЕТЧЕРСКОЙ СЛУЖБЫ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исленность и состав работников диспетчерской службы устанавливаются согласно штатным нормативам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етчер (он же заместитель управляющего фермой по оперативной работе) – 1 (один)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ный диспетчер (на период летних работ с 15 апреля по 15 октября) – 1 (один)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(сменный диспетчер) – 1 (один)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труда и материальное стимулирование работников диспетчерской службы осуществляются по единой системе, принятой в       УО «БГСХА» на основе Положения о материальном стимулировании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и м е ч а н и е. В связи с тем что рабочее время диспетчера определяется 7–8-ча-совым рабочим днем, а диспетчерский пункт должен работать круглосуточно, функции сменного диспетчера или оператора выполняют дежурные специалисты фермы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ТЕХНИЧЕСКИЕ СРЕДСТВА СВЯЗИ ДИСПЕТЧЕРСКОЙ СЛУЖБЫ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етчерская служба включает телефонную, радиотелефонную, громкоговорящую связь, вычислительную и множительную технику, на основании которых обеспечивает: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ую связь с абонент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овую связь управляющего, его заместителей и специалистов как между собой, так и с руководителями служб, подразделений и другими абонентами ферм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ск и оповещение работников, находящихся на местах производ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ход на линии АТС общего пользования и междугородней телефонной се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 и передачу аварийной сигнал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, мебель, технические средства связи, закрепленные за диспетчерской службой, должны создавать удобства для работы диспетчерского персонала, способствовать эффективному проведению диспетчерских совещаний. Оборудование центрального диспетчерского пункта приведено в табл.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 а б л и ц а  2. </w:t>
      </w:r>
      <w:r>
        <w:rPr>
          <w:rFonts w:cs="Times New Roman" w:ascii="Times New Roman" w:hAnsi="Times New Roman"/>
          <w:b/>
          <w:sz w:val="16"/>
          <w:szCs w:val="16"/>
        </w:rPr>
        <w:t>Оборудование центрального диспетчерского пунк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установки (нахожд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испетч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Системы видеонаблю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Теле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Громкоговорящая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ина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ланш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лак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Телевиз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Карт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Книжные шкаф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Ст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Сту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Оборудование учеб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Оборудование площадки за наблюдением технологических процессов в цех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Коро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ильные установ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Е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рус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ралл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норель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ильный роб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Содержание дойных сухостойных коров, родильное отделение. Выпойка новорожденных тел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 Помещение ремонтного молодня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та 20–140 дн., г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та 4–6 мес., г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няк 6–12 мес., г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няк 12–18 мес., г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ели 18–24 мес., г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ели 24–26 мес., г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ели 26–27 мес., г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 ДИСПЕТЧЕРСКАЯ ДОКУМЕНТАЦИЯ И СРЕДСТВ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ГЛЯДНОГО ОТОБРАЖЕНИЯ ИНФОРМ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спетчерская документация предназначается для фиксации, накапливания, хранения и преобразования информации с целью дальнейшего ее анализа и использования работниками управления фермы в практическ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етчерская служба фермы использует в своей практической деятельности следующие виды информа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ова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фермерска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тна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тическ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упающая информация отображается в журналах, на планшетах, графиках, в таблицах, сводках. Все эти средства отображения информации должны давать возможность быстро ориентироваться в сложившейся производственной ситуации и принимать оптимальные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документы и средства наглядного отображения информации устанавливаются по периодам работ диспетчером по согласованию с управляющим фермы, главными специалистами и другими заинтересованными лицами. Они не должны перегружать работу диспетчерской службы, аппарата управления и дублировать документы бухгалтерской, экономической и других служ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ой эффективной работы диспетчерской службы является плановая документация (табл. 3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Т а б л и ц а  3. </w:t>
      </w:r>
      <w:r>
        <w:rPr>
          <w:rFonts w:cs="Times New Roman" w:ascii="Times New Roman" w:hAnsi="Times New Roman"/>
          <w:b/>
          <w:sz w:val="16"/>
          <w:szCs w:val="16"/>
        </w:rPr>
        <w:t>Плановая документац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итель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ые планы по производству и реализаци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номист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ы выполнения работ по период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номист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ы ремонта и ТО техники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инжен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ы оперативных совещаний на предстоящую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петчер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е планы работ по структурным подразд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подразделений и их специалис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-спра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луж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производственных подразделений основного вспомогательного и обслуживающего назначения (средства производства, трудовые ресурсы по их видам, составу и кач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совместно с руководителями производственных подразд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 к о н ч а н и е  т а б л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итель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тная документа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первичного учета по объему выполненных работ и производству продукции животноводства в других подразделениях согласно утвержденным журна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подразделений (информаторы), представляющие данную документацию диспетчеру согласно графикам связ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тическая документа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и сдача государству продукции животноводства (мол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фермо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ы ремонта и обслуживания техники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инжен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 подготовки производственных подразделений к выполнению намеченных технологических операций или производствен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подраздел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атериально-техническими ресурсами под запланированный объем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, руководители служб и подразделений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работники управления, указанные в графе «Исполнители», представляют диспетчерской службе согласно графику требуемую информацию, которая обрабатывается, заносится в соответствующие журналы и является основой для проведения диспетчерских совещаний и принятия на них соответствующих предложений и управленческих решений для планирования хода производства на следующий пери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записи в журналах и других документах должны отвечать следующим требованиям: быть достоверными, краткими, понятными, своевременными, лаконичными, по существу вопро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тическая информация должна быть сравнима с плановой и фактической за прошедший период (день, неделю, месяц, на этот период прошлого год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лучении информации необходимо указывать время ее поступления, от кого и кому она поступила, когда передана исполнителю и выполне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журналов должна быть такой, чтобы в них можно было быстро ориентироваться, находить нужные данные и делать необходимые записи и выпис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аглядного отображения информации о состоянии хода производства используются настенные графики. Они должны быть просты, облегчать труд управляющего и специалистов в принятии решений по оперативному управлению. К основным из них относятся: «График проведения ТО, ремонта техники, оборудования», «График по производству и реализации продукции животноводства», графики «Надоев молока на одну фуражную корову», «Заготовки и вывозки органических удобрений». Для правильного принятия управленческих решений на графиках целесообразно отображать те же данные за прошедший пери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петчерская документация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основных видов диспетчерской документации приведены в табл. 4–10.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 а б л и ц а  4.</w:t>
      </w:r>
      <w:r>
        <w:rPr>
          <w:rFonts w:cs="Times New Roman" w:ascii="Times New Roman" w:hAnsi="Times New Roman"/>
          <w:b/>
          <w:sz w:val="16"/>
          <w:szCs w:val="16"/>
        </w:rPr>
        <w:t xml:space="preserve"> Журнал диспетчера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12"/>
        <w:gridCol w:w="554"/>
        <w:gridCol w:w="1158"/>
        <w:gridCol w:w="993"/>
        <w:gridCol w:w="708"/>
        <w:gridCol w:w="765"/>
        <w:gridCol w:w="98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вяз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уда и от кого получена информ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 информаци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передана на исполн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</w:t>
            </w:r>
          </w:p>
        </w:tc>
      </w:tr>
      <w:tr>
        <w:trPr>
          <w:trHeight w:val="2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и врем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ь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 а б л и ц а  5.</w:t>
      </w:r>
      <w:r>
        <w:rPr>
          <w:rFonts w:cs="Times New Roman" w:ascii="Times New Roman" w:hAnsi="Times New Roman"/>
          <w:b/>
          <w:sz w:val="16"/>
          <w:szCs w:val="16"/>
        </w:rPr>
        <w:t xml:space="preserve"> Журнал учета заявок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843"/>
        <w:gridCol w:w="1701"/>
        <w:gridCol w:w="10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у передана заявка на рассмотр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об исполн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 а б л и ц а  6.</w:t>
      </w:r>
      <w:r>
        <w:rPr>
          <w:rFonts w:cs="Times New Roman" w:ascii="Times New Roman" w:hAnsi="Times New Roman"/>
          <w:b/>
          <w:sz w:val="16"/>
          <w:szCs w:val="16"/>
        </w:rPr>
        <w:t xml:space="preserve"> Журнал диспетчерских совещаний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992"/>
        <w:gridCol w:w="10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задания (пор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об исполн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 а б л и ц а  7.</w:t>
      </w:r>
      <w:r>
        <w:rPr>
          <w:rFonts w:cs="Times New Roman" w:ascii="Times New Roman" w:hAnsi="Times New Roman"/>
          <w:b/>
          <w:sz w:val="16"/>
          <w:szCs w:val="16"/>
        </w:rPr>
        <w:t xml:space="preserve"> Журнал учета реализации и производства продукции животноводства</w:t>
      </w:r>
    </w:p>
    <w:p>
      <w:pPr>
        <w:pStyle w:val="Normal"/>
        <w:spacing w:lineRule="auto" w:line="216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Вид продукции – молоко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0"/>
        <w:gridCol w:w="574"/>
        <w:gridCol w:w="573"/>
        <w:gridCol w:w="573"/>
        <w:gridCol w:w="573"/>
        <w:gridCol w:w="574"/>
        <w:gridCol w:w="574"/>
        <w:gridCol w:w="574"/>
        <w:gridCol w:w="577"/>
        <w:gridCol w:w="57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о по ферме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ерм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стающим итогом с начала месяца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. мес. п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к о н ч а н и е  т а б л. 7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7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но государству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продук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ерме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. п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 а б л и ц а  8.</w:t>
      </w:r>
      <w:r>
        <w:rPr>
          <w:rFonts w:cs="Times New Roman" w:ascii="Times New Roman" w:hAnsi="Times New Roman"/>
          <w:b/>
          <w:sz w:val="16"/>
          <w:szCs w:val="16"/>
        </w:rPr>
        <w:t xml:space="preserve"> Журнал движения поголовья ско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08"/>
        <w:gridCol w:w="284"/>
        <w:gridCol w:w="283"/>
        <w:gridCol w:w="363"/>
        <w:gridCol w:w="296"/>
        <w:gridCol w:w="296"/>
        <w:gridCol w:w="296"/>
        <w:gridCol w:w="296"/>
        <w:gridCol w:w="296"/>
        <w:gridCol w:w="425"/>
        <w:gridCol w:w="425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firstLine="1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 п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рк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кота на начало дня, го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о приплода, го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о с других блоков, го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но государству, го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вес 1 гол., 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ужденный убой, го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еж, го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на конец дня, го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 а б л и ц а  9.</w:t>
      </w:r>
      <w:r>
        <w:rPr>
          <w:rFonts w:cs="Times New Roman" w:ascii="Times New Roman" w:hAnsi="Times New Roman"/>
          <w:b/>
          <w:sz w:val="16"/>
          <w:szCs w:val="16"/>
        </w:rPr>
        <w:t xml:space="preserve"> Журнал учета производства молока на _____________20___ 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дата</w:t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3"/>
        <w:gridCol w:w="296"/>
        <w:gridCol w:w="296"/>
        <w:gridCol w:w="296"/>
        <w:gridCol w:w="296"/>
        <w:gridCol w:w="296"/>
        <w:gridCol w:w="341"/>
        <w:gridCol w:w="70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р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ерм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коров, го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ой надой, к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но государству: физический вес, к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четный вес, к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орта экст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: жи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варнос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ено телятам, к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й расход, к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лилось, го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о телят, го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телят на ферме, го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еменено, го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еж, го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ой надой, ± к прошлому году, к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к о н ч а н и е   т а б л. 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3"/>
        <w:gridCol w:w="296"/>
        <w:gridCol w:w="296"/>
        <w:gridCol w:w="296"/>
        <w:gridCol w:w="296"/>
        <w:gridCol w:w="296"/>
        <w:gridCol w:w="341"/>
        <w:gridCol w:w="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, ± к прошлому году, к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й на 1 фуражную корову: за месяц, к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 к прошлому году, к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й на 1 фуражную корову: с начала года, к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 к прошлому году, к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 а б л и ц а  10.</w:t>
      </w:r>
      <w:r>
        <w:rPr>
          <w:rFonts w:cs="Times New Roman" w:ascii="Times New Roman" w:hAnsi="Times New Roman"/>
          <w:b/>
          <w:sz w:val="16"/>
          <w:szCs w:val="16"/>
        </w:rPr>
        <w:t xml:space="preserve"> Журнал учета работ и простоев техники за _______________ 20____ 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период</w:t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544"/>
        <w:gridCol w:w="544"/>
        <w:gridCol w:w="544"/>
        <w:gridCol w:w="544"/>
        <w:gridCol w:w="545"/>
        <w:gridCol w:w="545"/>
        <w:gridCol w:w="545"/>
        <w:gridCol w:w="649"/>
        <w:gridCol w:w="82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. номе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ктор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тракторист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-х. машин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работки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. выполнено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. час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тои </w:t>
            </w:r>
          </w:p>
        </w:tc>
      </w:tr>
      <w:tr>
        <w:trPr>
          <w:trHeight w:val="9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ОРГАНИЗАЦИЯ И ПОРЯДОК РАБОТЫ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диспетчерской служб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спетчерская служба организует свою работу на основании распорядка рабочего дня; графика поступления информации с производственных и других подразделений; графика взаимодействия с управляющим и специалистами фермы и производственных подразделений; установленного порядка проведения диспетчерского совещания; системы оценки качества труда специалистов при диспетчерском управл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док рабочего дня диспетчерской службы составляется диспетчером на основании внутреннего распорядка фермы на летний и зимний периоды. Доводится до руководителей и специалистов фермы и производственных подразделений и становится обязательным для всех работников службы, информаторов и других работников, связанных с диспетчерской служ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ставлении распорядка работы диспетчерской службы необходимо обратить внимание на более равномерное распределение управленческих функций (видов работ) среди диспетчера (сменного диспетчера) и оператора с таким расчетом, чтобы общая продолжительность рабочего времени не превышала установленную на этот период продолжительность рабочего дня на ферме. При этом диспетчер должен брать на себя функцию оперативного руководства производством в самое напряженное время (период) рабочего дня: проведение диспетчерского часа и доведение до исполнителей принятых на нем решений (планов), расстановка по рабочим местам техники и людей, проведение анализа работы структурных подразделений, корректировка планов-графиков работ на текущие сутки, т. е. выполнять те виды работ, от которых зависит успех дела на производстве (на ферм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порядок рабочего дня диспетчерской службы должен быть согласован с профсоюзным комитетом и ректором академ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док рабочего дня диспетчерской службы на летний период приведен в табл. 1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 а б л и ц а  11.</w:t>
      </w:r>
      <w:r>
        <w:rPr>
          <w:rFonts w:cs="Times New Roman" w:ascii="Times New Roman" w:hAnsi="Times New Roman"/>
          <w:b/>
          <w:sz w:val="16"/>
          <w:szCs w:val="16"/>
        </w:rPr>
        <w:t xml:space="preserve"> Распорядок рабочего дня диспетчерской службы на летний период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с 15 апреля по 15 октября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071"/>
        <w:gridCol w:w="184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вы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ся диспетчером по согласованию с управляющим фермой посезонно (по периодам год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оперативной информации о ходе производства за прошедший день. Обработка поступающей информации и представление ее заинтересованным лиц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ский час (проводится согласно утвержденному распорядк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до исполнителей решений диспетчерского часа. Информирование о принятых решениях по заявкам и запросам. Расстановка техники и люд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 (сменный диспетчер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ая помощь руководителям производственных подразделений о налаживании производственных процессов. Оформление диспетчерской докумен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 (сменный диспетчер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отчетных данных руководству академии. Подача заявок на ГСМ, материалы, оборудование, запасные части, ТО и ремонтные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 (сменный диспетчер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ение принятия и выполнения заявок внешними организациями и службой снабж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ализа работы структурных подразделений. Корректировка планов-графиков на текущие сут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руководство производств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ское совещание (проводится согласно утвержденному распорядк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. Подготовка документов к приему заявок на следующие сут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, опе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 к о н ч а н и е  т а б л.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071"/>
        <w:gridCol w:w="184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ок от производственных подразделений на следующие сутки. Согласование вопросов проекта-плана с заинтересованными руководителями и специалистами фермы. Оформление документов. Прием информации о выполнении планов и заданий от производственных подразделений согласно графи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 (оператор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чное дежур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ник 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и м е ч а н и я: 1. Диспетчер определяет для каждого работника диспетчерской службы фермы скользящий график дежурства с таким расчетом, чтобы обеспечить беспрерывную работу диспетчерского пун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 отсутствии в штатном расписании сменного диспетчера, оператора устанавливается круглосуточное дежурство на диспетчерском пункте других специалистов фермы с исполнением ими должностных обязанностей сменного диспетчера и оператора диспетчерской служб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(отчеты) за прошедший день передается на диспетчерский пункт согласно графику (табл. 12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 а б л и ц а  12.</w:t>
      </w:r>
      <w:r>
        <w:rPr>
          <w:rFonts w:cs="Times New Roman" w:ascii="Times New Roman" w:hAnsi="Times New Roman"/>
          <w:b/>
          <w:sz w:val="16"/>
          <w:szCs w:val="16"/>
        </w:rPr>
        <w:t xml:space="preserve"> График передачи на диспетчерский пункт информации (отчетов)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за прошедший ден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7"/>
        <w:gridCol w:w="1984"/>
        <w:gridCol w:w="981"/>
        <w:gridCol w:w="13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 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(устанавливается диспетчер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ения, службы, специалисты, представляющие информац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о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Т –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– устн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–7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5–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0–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–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–7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–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–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–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–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–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–14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0–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–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–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–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–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 к о н ч а н и е  т а б л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7"/>
        <w:gridCol w:w="1984"/>
        <w:gridCol w:w="981"/>
        <w:gridCol w:w="13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–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–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–1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5–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–16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–16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5–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–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–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–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–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–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–1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0–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, У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П р и м е ч а н и я: 1. Ответственными информаторами являются руководители служб и подразделений, указанные в графике передачи информации и в распоряжении по фе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Выход на связь информаторов для передачи сведений о результатах работы их подразделений и служб производится в строго указанное время. Несвоевременная передача  сведений расценивается как срыв наряда и внесение дезорганизации в оперативное управление производством и влечет снижение коэффициента трудового участия согласно принятому Положению.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Сведения об изменениях в наряде передаются в течение рабочего д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Изменения в графике передачи информации в связи с переходом на летний или зимний период сообщаются информаторам за 3–4 дня до перех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и отсутствии на месте информатора по уважительным причинам на связь выходит его заместитель. Однако ответственность за качество информации и своевременную передачу ее диспетчеру несут информаторы, руководители служб, отделов и подраздел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ряжение об утверждении информаторов диспетчерской служб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русская государственная сельскохозяйственная академ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иказа по БГСХА №___ от «___»___________20    г. утвердить информаторами диспетчерской службы фермы следующих руководителей отделов, служб и подразделений фермы и академ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дущего зоотехника,  ведущего инженера, ведущего ветврач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женера по технике безопасности и противопожарной защи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а по трудоемким процесс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м информаторам согласно графику передачи информации и в указанное время представлять на диспетчерский пункт следующую информаци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местителям и главным специалистам – рабочие планы на следующий день (сутки) по своим службам, рабочие планы по периодам хозяйственных работ за три дня до их наступления, планы на следующий месяц (26–27-го числа каждого месяц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ветственным по цехам – информацию о поголовье скота, растеле, падеже, движении скота, количестве надоенного молока (всего), в том числе на одну фуражную корову, количестве проданного молока, в том числе ± к прошлому дню, сорта экстра, высшего сор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начальникам блоков – информацию о поголовье скота (всего), в том числе по видам, группам, выбытии скота (всего), в том числе непроизводительн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уководителям производственных участков цехов – информацию о закрепленной технике, рабочих, объеме выполненных работ по видам, заявках, в том числе на перевозку корм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инженеру по технике безопасности и противопожарной защите – план проверок объектов, отчет о состоянии техники безопасности и противопожарной защите, заявк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начальнику пожарного депо – информацию о состоянии пожарной безопасн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инженеру по трудоемким процессам в животноводстве – информацию о состоянии оборудования, выполнении заяв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ая подача заявок и отчетов, нарушение распорядка рабочего дня диспетчерской службы расцениваются как срыв наряда и рабочего дня со снижением коэффициента трудового участия (КТУ)   на 0,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ю управляющего по оперативной работе, диспетчеру строго руководствоваться положением о диспетчерской службе фермы и требовать выполнения его требований от всех работников служб фер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спетчеру ознакомить всех информаторов и исполнителей с данным распоряжением под роспи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1. Порядок проведения совещаний (собраний) на ферм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на ферме проводятся подекадно и помесячно по объявлению с указанием даты, времени, ме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обрании согласно повестке дня подводятся итоги выполнения планов производственно-хозяйственной деятельности за прошедший период и определяются задачи на следующ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готовят руководители фермы, подразделений совместно с бухгалтерией и планово-финансовым отделом академии, соответствующими по ферме специалистами. Собрание проводит управляющий фермой в присутствии представителя ректората академии, главных специалистов, работников академии (бухгалтерии, планово-финан-сового отдела, отдела кадров и др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2. Подготовка и порядок проведе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петчерского совещания и диспетчерского часа на ферм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петчерское совещание.</w:t>
      </w:r>
      <w:r>
        <w:rPr>
          <w:rFonts w:cs="Times New Roman" w:ascii="Times New Roman" w:hAnsi="Times New Roman"/>
          <w:sz w:val="20"/>
          <w:szCs w:val="20"/>
        </w:rPr>
        <w:t xml:space="preserve"> Проводится, как правило, один раз в неделю по субботам или понедельникам в зависимости от времени года. Время проведения (утром или вечером) устанавливается решением управляющего фермой с изменением распорядка рабочего времени на фе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диспетчерском совещании привлекаются все работники аппарата управления: ведущие специалисты, заместители, специалисты, руководители производственных подразделений, обслуживающих и вспомогательных производств и другие заинтересованные лица (по решению управляющег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диспетчерского совещания является подведение итогов работы фермы, отраслей и служб за прошедшую неделю и планирование работ на следующую. Ответственность за подготовку и проведение диспетчерского совещания несет диспетчер. Общая продолжительность диспетчерского совещания должна быть не более одного ча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етчерское совещание начинается с доклада ведущего диспетчера о ходе выполнения производственной программы за прошедшую неделю. Особое внимание обращается на невыполненные планы и программы и причины их невыполнения. Продолжительность доклада диспетчера должна составлять не более 10 минут. При необходимости о причинах невыполнения заданий могут быть заслушаны ответственные лица. Их сообщение длится 3–5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ранее согласованным планам диспетчер докладывает о планах и заданиях на следующую неделю, о путях их выполнения. Специалисты могут внести соответствующие коррективы в сложившуюся на данный момент ситу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фермой подводит итоги совещания, вносит коррективы при их необходимости и утверждает план работы на неде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петчерский час.</w:t>
      </w:r>
      <w:r>
        <w:rPr>
          <w:rFonts w:cs="Times New Roman" w:ascii="Times New Roman" w:hAnsi="Times New Roman"/>
          <w:sz w:val="20"/>
          <w:szCs w:val="20"/>
        </w:rPr>
        <w:t xml:space="preserve"> В отличие от диспетчерского совещания проводится ежедневно вместо наряда. С учетом сложившихся условий, времени года диспетчерский час может проводиться утром, до начала рабочего времени, или вечером, после завершения рабочего дня. Во внимание принимается и сезонность рабо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ительность диспетчерского часа не должна превышать 30 минут. Общей задачей проведения диспетчерского часа является возможная корректировка плана работ, принятых на неделю на прошедшем диспетчерском совещании с учетом возникших осложнений (услови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подготовку и проведение диспетчерского часа несет диспетчер. Его подготовка включает два этапа: сбор оперативной информации о ходе производства за прошедший день, ее анализ и представление присутствующим заинтересованным лицам; корректировка оперативных планов на текущий де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графику поступления информации на диспетчерский пункт информаторы производственных подразделений, обслуживающих и вспомогательных производств выходят на связь с диспетчерской службой и четко, ясно докладывают, сколько и каких работ выполнено, сообщают о срывах и их причинах, запрашивают заявки на следующий день на технику и другое материальное обеспечение. Полученная диспетчером информация подвергается табличному и графическому анализу. На каждом графике в виде кривых представляются результаты работ: план (задание текущего года), факт прошлого года, факт текущего года, процент текущего года к плану (заданию). График помогает ловить тенденцию работы исполнителя, дает материал для выводов и предло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 подчеркнуть, что оперативный анализ – это единственный объективно обоснованный метод для выработки управленческих решений и к нему необходимо относиться со всей серьезностью. В результате анализа состояния производства за прошедшие сутки диспетчер готовит проект плана работы на текущий день, в котором отражаются следующие позиции: 1) задания всем производственным подразделениям с учетом изменений; 2) проект плана распределения техники;          3) проект плана использования грузовых автомобилей (при необходимости и их заказ); 4) проект плана использования привлеченных людей; 5) проект плана использования привлеченной техники и транспор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диспетчерском часе кроме диспетчера привлекаются ведущие специалисты, руководители производственных  подразделений и другие заинтересованные лица. При производственной необходимости ведущие специалисты и руководители производственных подразделений могут принимать участие в диспетчерском часе с мест производства, поддерживая связь по средствам мобильной сети (телефон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испетчерском часе подводятся итоги выполнения оперативных планов прошедшего дня, корректируются оперативные планы на текущий день, вырабатываются и принимаются эффективные варианты управленческих решений по организации производства, выясняются причины срывов в работе и т. 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спетчерский час начинается с доклада диспетчера о ходе выполнения плана задания за прошедший день, причинах невыполнения отдельных работ. При этом вносятся предложения по их устранению: по распределению техники, выполнению дополнительных заявок, посту</w:t>
      </w:r>
      <w:r>
        <w:rPr>
          <w:rFonts w:cs="Times New Roman" w:ascii="Times New Roman" w:hAnsi="Times New Roman"/>
          <w:spacing w:val="-2"/>
          <w:sz w:val="20"/>
          <w:szCs w:val="20"/>
        </w:rPr>
        <w:t>пающих от специалистов и руководителей производственных подразделений. Продолжительность доклада диспетчера должна составлять не более 10 минут. Заканчивается он изложением плана на следующий ден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еобходимости заслушивают отдельных руководителей производственных подразделений (3–5 минут) о причинах срыва выполнения заданий и принимаемых мерах по их устранению. При необходимости представляется слово специалист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фермой подводит итоги диспетчерского часа и при необходимости вносит свои коррективы в предложенный диспетчером план работы на предстоящий день, утверждает е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и диспетчерского совещания и диспетчерского часа диспетчер отражает в журнале диспетчерских совещаний. Он передает скорректированные оперативные планы и управленческие решения для исполнения, осуществляет в течение рабочего дня оперативный контроль за выполнением заданий согласно решениям диспетчерского совещания и диспетчерского часа, действуя от имени управляющего ферм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функции диспетчерской службы по регулированию производства приведены в табл. 1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 а б л и ц а  13.</w:t>
      </w:r>
      <w:r>
        <w:rPr>
          <w:rFonts w:cs="Times New Roman" w:ascii="Times New Roman" w:hAnsi="Times New Roman"/>
          <w:b/>
          <w:sz w:val="16"/>
          <w:szCs w:val="16"/>
        </w:rPr>
        <w:t xml:space="preserve"> Функции диспетчерской службы по регулированию производств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26"/>
        <w:gridCol w:w="344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 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ны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выполнением заяво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ок и отдача по ним распоряж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к о н ч а н и е  т а б л.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6"/>
        <w:gridCol w:w="34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исполнением приказов и распоряжен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ебование объяснений, отдача распоряжений по исполн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ходом работ по цехам и обслуживающим подразделения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спределение техники в случае изменения условий производства. Организация помощи в случае срывов в работе цехов, снятие техники, трудовых ресурсов с менее важных участ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ходом производства и реализации продукции животновод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по своевременному обеспечению фермы кормами, бесперебойному снабжению водой, электроэнергией, обеспечению бесперебойной работой механизмов и оборудования. Выделение техники для реализации ск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использованием рабочей сил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по распределению и расстановке по рабочим местам прибывших на ферму рабочих (шефов), учащихся, студентов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ДОЛЖНОСТНЫЕ ОБЯЗАННО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1. Должностная инструкция диспетче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етчер является заместителем управляющего фермой по оперативному управлению. Основной его задачей является организация ежедневного и бесперебойного хода производства с использованием технических средств связ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спетчер назначается и освобождается от занимаемой должности ректором академии по представлению управляющего фермой. Подчиняется непосредственно управляющему или его заместителю (во время отсутствия управляющего). Диспетчеру подчиняются непосредственно (линейно) сменный диспетчер и операт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 р и м е ч а н и я: 1. Если такой должности в штатном расписании нет, то эти функции выполняет дежурный по графику специалист фер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сходя из Положения о ферме, высшим ее органом управления может быть общее собрание членов коллектива фер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ия и распоряжения диспетчера по оперативным вопросам являются обязательными для исполнения всеми специалистами и рабочими, а также для работников ведомственных организаций, выполняющих на территории фермы работы по обслуживанию производства фер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оей практической деятельности диспетчер руководствуется настоящим Положением, решениями общего собрания фермы, указаниями управляющего и его заместителей, решениями сельскохозяйственных органов по вопросам сельского хозяйства, рекомендациями главных специалистов по курирующим отраслям, рекомендациями ученых академии, ректората академии и его служб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етчер должен иметь высшее или среднее специальное сельскохозяйственное образование, стаж практической работы в должности главного специалиста, специалиста, руководителя производственных подразделений не менее трех лет и обладать организаторскими способност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язанности.</w:t>
      </w:r>
      <w:r>
        <w:rPr>
          <w:rFonts w:cs="Times New Roman" w:ascii="Times New Roman" w:hAnsi="Times New Roman"/>
          <w:sz w:val="20"/>
          <w:szCs w:val="20"/>
        </w:rPr>
        <w:t xml:space="preserve"> Диспетчер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рошо знать рациональные формы и методы организации сельскохозяйственного производства, наиболее совершенные способы выполнения технологических процессов, чтобы не допускать в своих распоряжениях организационных, технических и технологических ошибо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ть достаточно глубокие знания технологии, техники, организации обслуживаемого им производства, организаторские способности и опыт руководителя производственного коллекти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ть делать правильную оценку всех рабочих ситуаций, предвидеть последствия той или иной неблагоприятной ситуации, составлять план мероприятий, при помощи которых можно устранить вредные последствия нарушения хода производства, работать с информаци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дать способностью к прогнозированию и анализу, умением быстро ориентироваться в сложной и постоянно меняющейся обстановке сельскохозяйственного производ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участие в разработке и корректировке рабочих и оперативных планов (графиков) выполнения рабо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ть четкое взаимодействие подразделений, служб и отдельных исполнителей при проведении подготовительных и основных работ в производстве и реализации произведенной продук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 соответствующие службы добиваться своевременного снабжения рабочих агрегатов необходимыми запасными частями, ГСМ, проведения технического обслуживания и планового ремонта техники, оборудования, выполнения норм выработ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нимать меры для высокоэффективного использования средств связи, ремонтных средств, резервных машинно-тракторных агрегатов и другой техники и оборуд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ить за приемом, первичной обработкой и анализом материалов оперативной отчетности, на основании которых составляется служебная информация о ходе выполнения производственных планов и зад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ть своевременную передачу отчетной информации заинтересованным органам и отдельным лица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ть эффективное проведение учебных занятий, производственной практики студентов, научных исследований, экскурс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 мероприятия по организации и проведению диспетчерских совещаний и диспетчерского часа. В необходимых случаях (при отсутствии управляющего) проводить эти совещания лич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ить за правильным ведением диспетчерской документ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 действенный контроль за выполнением работ производственными подразделениями и отдельными лицами (исполнителями), выяснять причины нарушений и по согласованию с управляющим или ведущими специалистами отдавать соответствующие распоряжения по их устран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еративно контролировать выполнение графиков техуходов, плановых ремонтов техники и оборудования фермы, норм выработки, расхода ГСМ, электроэнерг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ть мероприятия по повышению деловой квалификации работников и должностных лиц, взаимодействующих с диспетчерской службо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роводить инструктаж лиц, допускаемых к использованию средств диспетчеризации с оформлением обязательства о неуклонном</w:t>
      </w:r>
      <w:r>
        <w:rPr>
          <w:rFonts w:cs="Times New Roman" w:ascii="Times New Roman" w:hAnsi="Times New Roman"/>
          <w:sz w:val="20"/>
          <w:szCs w:val="20"/>
        </w:rPr>
        <w:t xml:space="preserve"> соблюдении правил обмена служебной информации по мобильной, телефонной связ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абатывать по согласованию с ведущими специалистами необходимую диспетчерскую документацию и информацию, мероприятия по совершенствованию оперативного управления с учетом изменения производственных ситуаций (внутрихозяйственной специализации и концентрации производства, размеров подразделений фермы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ь диспетчерской службой фермы и обеспечивать бесперебойное ее функционир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спетчер должен </w:t>
      </w:r>
      <w:r>
        <w:rPr>
          <w:rFonts w:cs="Times New Roman" w:ascii="Times New Roman" w:hAnsi="Times New Roman"/>
          <w:b/>
          <w:sz w:val="20"/>
          <w:szCs w:val="20"/>
        </w:rPr>
        <w:t>контролиров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 к выполнению технологических операций и методы оценки качества работ по обслуживанию коров и выращиванию ремонтного молодняка крупного рогатого скота (прил. 1 и 2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евременность выполнения заявок производственных подразделений на материально-технические ресурс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МТП, автотранспорта, средств механизации в животноводстве, соблюдение сроков проведения технического обслуживания и ремонта техники ферм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евременное выполнение приказов и распоряжений управляющего, его заместителей, предложений ведущих специалистов по оперативной рабо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льность представителей, групп и отдельных работников ведомственных областных и районных организаций, БГСХА, выполняющих на ферме работы по обслуживанию производства, и оказывать им необходимую помощь (организационную и техническую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сти учет труда специалистов согласно принятой методи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.</w:t>
      </w:r>
      <w:r>
        <w:rPr>
          <w:rFonts w:cs="Times New Roman" w:ascii="Times New Roman" w:hAnsi="Times New Roman"/>
          <w:sz w:val="20"/>
          <w:szCs w:val="20"/>
        </w:rPr>
        <w:t xml:space="preserve"> Диспетчер имеет прав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ть от руководителей служб, отделов и подразделений представления на диспетчерский пункт в установленные сроки оперативной информации и отчетн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ть от специалистов и руководителей подразделений, отдельных исполнителей оперативного устранения недостатков, обнаруженных в ходе производ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огласованию с ведущими специалистами (если этого требуют обстоятельства) самостоятельно отдавать распоряжения и указания руководителям подразделений и другим исполнителям, касающиеся перемещения техники, транспорта, трудовых ресурсов, о чем докладывает на очередном диспетчерском совещан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огласованию с управляющим, ведущими специалистами приостанавливать эксплуатацию машин, инвентаря, оборудования и других средств механизации, находящихся в аварийном состоянии; не допускать к работе лиц в нездоровом состоянии и нарушающих технику безопас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ять руководству фермы предложения о поощрении или наказании работников диспетчерской службы; вносить предложения о наложении взысканий на должностных лиц фермы, нарушающих установленный порядок взаимодействия с диспетчерской службой при выполнении служебных обязанностей, выставляя соответствующий КТУ и докладывая на диспетчерском совещании (час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оручению управляющего фермой представлять ферму в вышестоящих организациях по вопросам работы диспетчерской служб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овывать вопросы с соответствующими лицами академии (ректората, кафедр) о выполнении графиков по учебной, научной и других видов работ на фе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.</w:t>
      </w:r>
      <w:r>
        <w:rPr>
          <w:rFonts w:cs="Times New Roman" w:ascii="Times New Roman" w:hAnsi="Times New Roman"/>
          <w:sz w:val="20"/>
          <w:szCs w:val="20"/>
        </w:rPr>
        <w:t xml:space="preserve"> Диспетчер несет ответственность з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ьное и своевременное составление и представление руководству фермы и другим заинтересованным органам и лицам оперативной информации о состоянии и ходе производства и ведении диспетчерской документ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евременное доведение до исполнителей оперативных указаний и распоряжений управляющего фермой и главных специалис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еративное принятие мер по устранению неполадок и простоев, беспрерывную связь и исправное состояние технических средств связи диспетчерской службы и управл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ормление наглядной информации о результатах производственной деятельности, подготовку данных для проведения диспетчерских совещаний (час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ение журнала учета несчастных случаев по охране труда и технике безопасности (прил. 3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ение журнала производства и реализации молока (прил. 4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ение обязанностей, возложенных настоящей инструкци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2. Должностная инструкция сменного диспетче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ный диспетчер осуществляет сменное дежурство на диспетчерском пункте под непосредственным руководством диспетчера и является его заместителем. При отсутствии диспетчера выполняет его функции и обеспечивает бесперебойную работу диспетчерского пункта. Назначается и освобождается от занимаемой должности ректором академии по представлению управляющего фермой. Сменному диспетчеру подчиняются оператор диспетчерской службы и информаторы. В своей практической деятельности сменный диспетчер руководствуется настоящим Положением, решениями управляющего, ведущих специалистов (по специальным вопроса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и м е ч а н и е. При отсутствии в штатном расписании должности сменного диспетчера его обязанности возлагаются на дежурного работника (специалиста) фермы, подготовленного к этой рабо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ный диспетчер должен иметь высшее или среднее специальное образование и стаж руководящей работы в хозяйстве не менее трех лет, обладать организаторскими способностями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ия и распоряжения сменного диспетчера по вопросам оперативного управления (во время отсутствия диспетчера) являются обязательными для выполнения всеми работниками фермы, а также привлеченными и другими работниками ведомственных организаций и служб, обслуживающих производство на территории фермы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.</w:t>
      </w:r>
      <w:r>
        <w:rPr>
          <w:rFonts w:cs="Times New Roman" w:ascii="Times New Roman" w:hAnsi="Times New Roman"/>
          <w:sz w:val="20"/>
          <w:szCs w:val="20"/>
        </w:rPr>
        <w:t xml:space="preserve"> Сменный диспетчер обязан: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держивать постоянную оперативную связь со всеми объектами диспетчерского управления;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носить в диспетчерские журналы все указания и распоряжения руководящих работников и информацию о состоянии производства;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евременно и точно передавать информацию по назначению и контролировать ход ее реализации;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и систематизировать информацию о ходе производственных процессов в отраслях производства (на основе утвержденных форм соответствующей документации), обрабатывать ее и заносить в соответствующие журналы, графики;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сведения о техническом состоянии и использовании техники, оборудования;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от производственных подразделений заявки на технику, материалы и т. д. и передавать их по назначению для выполнения;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атывать и анализировать диспетчерскую информацию с отражением ее в соответствующих носителях – журналах, стендах, графиках;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ять другие работы, связанные с функционированием диспетчерской службы, изложенные в должностной инструкции диспетчера (во время его отсутствия)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ава.</w:t>
      </w:r>
      <w:r>
        <w:rPr>
          <w:rFonts w:cs="Times New Roman" w:ascii="Times New Roman" w:hAnsi="Times New Roman"/>
          <w:sz w:val="20"/>
          <w:szCs w:val="20"/>
        </w:rPr>
        <w:t xml:space="preserve"> Сменный диспетчер имеет право: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рашивать от информаторов оперативную информацию установленной формы и в установленные сроки;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самостоятельно решения по оперативным вопросам управления производством, если нет возможности согласовать с соответствующими специалистами. Принятые меры фиксировать в журнале диспетчера и докладывать о них управляющему или другим заинтересованным лицам, а также диспетчеру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ветственность.</w:t>
      </w:r>
      <w:r>
        <w:rPr>
          <w:rFonts w:cs="Times New Roman" w:ascii="Times New Roman" w:hAnsi="Times New Roman"/>
          <w:sz w:val="20"/>
          <w:szCs w:val="20"/>
        </w:rPr>
        <w:t xml:space="preserve"> Сменный диспетчер несет ответственность за: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евременное доведение до исполнителей указаний и распоряжений по вопросам оперативного управления;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оверность и соблюдение сроков представления на диспетчерский пункт и заинтересованным лицам оперативной информации о результатах ее обработки;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енное и своевременное ведение диспетчерской документации, средств наглядного отображения информации;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ьное составление и своевременную передачу рапортов, сводок;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хранность диспетчерской документации, средств оргтехники;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ение обязанностей, изложенных в настоящей инструкции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3. Должностная инструкция оператора диспетчерской службы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 вводится в период напряженных работ на ферме. 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ой задачей оператора является оказание помощи диспетчеру и сменному диспетчеру в осуществлении оперативного управления производством на основе применения технических средств связи. Подчиняется диспетчеру, а в его отсутствие – сменному. Назначается на должность и освобождается приказом ректора по представлению управляющего ферм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оей работе руководствуется настоящим Положением, решениями управляющего фермой, его заместителя, диспетчера, специалистов по специальным вопрос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Должен иметь среднее специальное образование, знать сельскохозяйственное производство, владеть техническими средствами связи диспетчерской систе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.</w:t>
      </w:r>
      <w:r>
        <w:rPr>
          <w:rFonts w:cs="Times New Roman" w:ascii="Times New Roman" w:hAnsi="Times New Roman"/>
          <w:sz w:val="20"/>
          <w:szCs w:val="20"/>
        </w:rPr>
        <w:t xml:space="preserve"> Оператор диспетчерской службы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чески вести оперативный учет за ходом производственных процесс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оставлять полученные данные с плановыми, выявлять отклонения и причины их возникнов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ножать оперативные сводки и другие материа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сти диспетчерские журналы и регистрацию заявок, сообщений, указаний и распоряж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ировать должностные лица и производственные подразделения о ходе производ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ять другие указания и распоряжения диспетчера и сменного диспетче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.</w:t>
      </w:r>
      <w:r>
        <w:rPr>
          <w:rFonts w:cs="Times New Roman" w:ascii="Times New Roman" w:hAnsi="Times New Roman"/>
          <w:sz w:val="20"/>
          <w:szCs w:val="20"/>
        </w:rPr>
        <w:t xml:space="preserve"> Оператор имеет прав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рашивать установленную оперативную информацию, статистическую отчетность от информаторов в установленные сро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ветственность.</w:t>
      </w:r>
      <w:r>
        <w:rPr>
          <w:rFonts w:cs="Times New Roman" w:ascii="Times New Roman" w:hAnsi="Times New Roman"/>
          <w:sz w:val="20"/>
          <w:szCs w:val="20"/>
        </w:rPr>
        <w:t xml:space="preserve"> Оператор несет ответственнос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правильное и своевременное получение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евременное и качественное сопоставление полученных данных со сменными заданиями и предшествующим периодо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ьное и своевременное представление отчетности в установленном порядке и ведение диспетчерской документ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ормление информации в наглядных средствах отобра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ение учета и регистрации всех нарушений производственных процесс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ьную эксплуатацию средств связи и другой техн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4. Должностные обязанности информатора диспетчерской служб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тор диспетчерской службы назначается из числа ответ-ственных организаторов производства, специалистов, руководителей производственных подразделений и других лиц, связанных с учетом выполнения производственных работ и получения продукции на фер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язанности.</w:t>
      </w:r>
      <w:r>
        <w:rPr>
          <w:rFonts w:cs="Times New Roman" w:ascii="Times New Roman" w:hAnsi="Times New Roman"/>
          <w:sz w:val="20"/>
          <w:szCs w:val="20"/>
        </w:rPr>
        <w:t xml:space="preserve"> Информатор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ирать и согласно установленному времени представлять на диспетчерский пункт отчетную информацию, заявки и другие сведения согласно образц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регламент и форму представления на диспетчерский пункт оперативной отчетности, заявок на централизованные материально-технические сред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правила эксплуатации закрепленных за ним средств диспетчерской связ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ять указания центрального диспетчерского пункта по вызовам к средствам связи необходимых работников фер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МЕТОДИКА УЧЕТА ТРУДА СПЕЦИАЛИСТОВ ФЕРМЫ ПРИ ДИСПЕТЧЕРСКОМ УПРАВЛЕН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вышения ответственности специалистов в оперативном диспетчерском управлении с учетом выполнения ежедневных планов и заданий в производстве применяется система учета трудового вклада специалистов фермы в общие результаты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ая система состоит из оценки трудового вклада специалиста с помощью КТУ, который определяется за месяц как средняя величина ежедневного К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базовый принят КТУ, равный 1,0. За каждый случай допущенных нарушений базовый КТУ снижается на величину, указанную в перечне отклонений. Диспетчеру ежедневно до начала диспетчерского совещания (часа) необходимо представить рапорт о допущенных нарушениях за истекший день с указанием виновных и величиной снижения К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ему фермой, его заместителям КТУ определяется как средний от ведущего инженера, ведущего зоотехника, инженера-элект-ронщика с учетом величины снижения КТУ за индивидуальные упущения в работе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ему инженеру КТУ определяется как средний от работников инженерной службы с учетом величины снижения за индивидуальные упущения в работе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ему ветврачу КТУ определяется как средний от подчиненных ему ветработников с учетом величины снижения за индивидуальные упущения в работе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ему зоотехнику КТУ определяется как средний от подчиненных ему зоотехников с учетом величины снижения за индивидуальные упущения в работе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му бухгалтеру КТУ определяется как средний от подчиненных ему бухгалтеров с учетом величины снижения за индивидуальные упущения в работе фермы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му экономисту КТУ определяется как средний от подчиненных ему экономистов с учетом величины снижения за индивидуальные упущения в работе фермы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х случаях от среднего КТУ вычитается величина снижения КТУ за индивидуальные упущения в работе (табл. 14, 15). Общие индивидуальные отклонения в работе влияют на величину КТУ только того специалиста, который их допустил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Т а б л и ц а  14. </w:t>
      </w:r>
      <w:r>
        <w:rPr>
          <w:rFonts w:cs="Times New Roman" w:ascii="Times New Roman" w:hAnsi="Times New Roman"/>
          <w:b/>
          <w:sz w:val="16"/>
          <w:szCs w:val="16"/>
        </w:rPr>
        <w:t>Перечень отклонений для оценки труда специалис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275"/>
        <w:gridCol w:w="11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нижения К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Общие отклон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здание на диспетчерское совещ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нание положения дел на рабочем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трудовой дисциплины в течение рабоче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качественный и несвоевременный учет и отчет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указаний и распоряжений управляющего и руководителей других служб, поступающих через диспетчерскую служ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заявок без уважительных пр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о д о л ж е н и е  т а б л.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275"/>
        <w:gridCol w:w="11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оевременное оформление заявок на следующий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ышение или занижение объемов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а дежурстве согласн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е требований техник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Зоотехническая и ветеринарная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ое производство молока в переводе на базисную жирность ниже уровня прошлого года (меся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зоотехник, ветерин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неохлажденного мо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н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ность молока за месяц ниже бази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тность молока сорта экстра ниже уровня прошлого года (меся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сход молока на внутрихозяй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зоотех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еспеченность скота водой, кормами, микроэлементами (добав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контроля за использованием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зоотехник (зоотехни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дневного плана-задания, некачественное выполне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сход затрат на производство продукции за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Инженерная служ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техники, оборудования свыше установленного с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инжен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й ремонт тракторов и другой техники свыше установленного с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странение неисправностей животноводческого оборудования в течение одного рабоче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наряда диспетчерского совещания по выезду запланированных тракторных агрегатов по раздаче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тракторных агрегатов с неотрегулированными рабочи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контроля за выездом тракторных агрегатов с це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еспечение доставки механизаторов на работу и к месту жительства в установлен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Служба главного энерге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сложных заявок в течение требуемых с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энергет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оперативных заявок в течение од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к о н ч а н и е  т а б л. 14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275"/>
        <w:gridCol w:w="11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троительная служ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сложных заявок в течение установленных с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о снабж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оперативных заявок в течение од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строитель, прора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дневного плана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Диспетчерская служ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анных во всех видах документации и наглядных пособ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тклонений в анали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нятие положительных мер по регулированию хода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Служба экономиста акаде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перативного анализа выполнения производствен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анализа использования рабоче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полнение соответствующей документации диспетчерск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Служба главного бухгал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равильного и своевременного учета по соответствующим участкам фе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академии</w:t>
            </w:r>
          </w:p>
        </w:tc>
      </w:tr>
    </w:tbl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 р и м е ч а н и е. Невыполнение работниками аппарата управления других должностных обязанностей ведет к снижению КТУ, уровень которого определяется на диспетчерском совещании после информации диспетчера и соответствующего обсуждения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 а б л и ц а  15. </w:t>
      </w:r>
      <w:r>
        <w:rPr>
          <w:rFonts w:cs="Times New Roman" w:ascii="Times New Roman" w:hAnsi="Times New Roman"/>
          <w:b/>
          <w:sz w:val="16"/>
          <w:szCs w:val="16"/>
        </w:rPr>
        <w:t>Индивидуальные упущения в работе для определения КТУ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42"/>
        <w:gridCol w:w="1250"/>
        <w:gridCol w:w="12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нижения К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ые показатели по производству и продаже молока ниже норматив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зоотех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контрольных удоев и заполнения карточек по животноводству. Выход телят на 100 коров ниже уровня пл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ветврач, зоотех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беспечена работа механизмов на ферме, в кормоцех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инженер по МЖ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ректальной проверки. Наличие массовых болезней скота, в том числе лишая, туберкулеза. Невыполнение зооветеринарных мероприяти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ветвр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микроклимата на фермах, перебои в работе электрооборуд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-электронщ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ывы в работе с производством и обеспечением кормов с учетом их кач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по кормам </w:t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 к о н ч а н и е  т а б л. 15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42"/>
        <w:gridCol w:w="1250"/>
        <w:gridCol w:w="12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чественное планирование и экономический анализ хозяйственной деятельности по ферме, по организации, оплате труда и управ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экономист акаде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атки в организации финансовой деятельности, организации делопроизводства и документооборота, бухгалтерского уч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 академии </w:t>
            </w:r>
          </w:p>
        </w:tc>
      </w:tr>
    </w:tbl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и м е ч а н и е. Средний уровень снижения КТУ за индивидуальные и другие упущения за каждый месяц, а также по итогам года выводится диспетчером. Результаты рассматриваются на заседании ректората, где выносится окончательное решение по каждому работни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грубые нарушения, которые не поддаются точному ежедневному контролю (антисанитария, упущения в вопросах воспроизводства, падеж скота) месячный КТУ может снижаться до 0,8 специалистам, несущим непосредственную ответственность за данные вопросы. Такое снижение должно утверждаться приказом по академ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жедневно величина КТУ проставляется в табеле учета и в журнале, а в конце месяца после утверждения совместным решением ректора и профкома – в помесячном табеле учета К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ижение КТУ в течение года в общей сумме на одну единицу влечет за собой снижение годовой доплаты на 5,0 %, на две единицы – на 100 %, на три единицы – выговор и лишение годовой доплаты на      25,0 %, на четыре единицы – строгий выговор, после чего ставится вопрос о соответствии занимаемой долж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истема соподчинения персонала фер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397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 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соподчинения согласно должнос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струк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фермо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нейно подчиняется ректору академии (назначение и увольнение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ункционально подчин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ректору по нау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ет указания по 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ет сведения о выполнении пл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у кад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ет информацию о сотрудниках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ет график отпусков, сведения о необходимости в кадрах по видам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хгалтерии, планово-финансовому отделу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 р о д о л ж е н и 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397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ет информацию по сотрудникам молочно-товарной фермы бухгалтер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ет сведения по запросу о работе сотрудников фермы по учету рабочего времени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дчиняется непосредственно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оперативное регулирование основной деятельности фермы в соответствии с программами, планами, сменносуточными заданиями с использованием средств коммуникаций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ординирует работу персонала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едит за соблюдением чистоты и порядка всех помещений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контроль посещения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едит за сохранностью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 сообщает о выявленных нарушениях в ходе производственного процесса на ферме, информирует соответствующие службы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ет диспетчерский журнал, составляет соответствующий учет хода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 руководство фермы информацией о выполнении планов и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 диспетчерское совещание</w:t>
            </w:r>
          </w:p>
        </w:tc>
      </w:tr>
      <w:tr>
        <w:trPr>
          <w:trHeight w:val="2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ветвра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Назначается на должность и освобождается приказом ректора академии </w:t>
            </w:r>
          </w:p>
        </w:tc>
      </w:tr>
      <w:tr>
        <w:trPr>
          <w:trHeight w:val="4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нейно подчиняется управляющему ферм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ает задания к выполн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ет сведения о выполнении заданий</w:t>
            </w:r>
          </w:p>
        </w:tc>
      </w:tr>
      <w:tr>
        <w:trPr>
          <w:trHeight w:val="169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ункционально подчиняется проректору по нау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ает задания по научной деятельности, производственному обучению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ает от ветврача информацию о состоянии животных по внешни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ет ветврачу задания исходя из сложившейся производственной обстанов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ет мастерам машинного доения, животноводам задания, получает от них сведения в отношении содержания животных на ферме</w:t>
            </w:r>
          </w:p>
        </w:tc>
      </w:tr>
      <w:tr>
        <w:trPr>
          <w:trHeight w:val="32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й вра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Назначается на должность и освобождается приказом ректора академии </w:t>
            </w:r>
          </w:p>
        </w:tc>
      </w:tr>
      <w:tr>
        <w:trPr>
          <w:trHeight w:val="2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нейно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ункционально подчиняется проректору по науке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 р о д о л ж е н и 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397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ает задания по ПО, отчитывается о их выполнении ведущему ветвр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ет задания мастерам машинного доения, животноводам по вопросам ветеринарного состояния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ает информацию о состоянии животных по внешни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итывается, представляет информацию ведущему ветврач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ает от ведущего ветврача задания на очередной установленный период исходя из сложившейся ситуации</w:t>
            </w:r>
          </w:p>
        </w:tc>
      </w:tr>
      <w:tr>
        <w:trPr>
          <w:trHeight w:val="3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зоотехник, мастер П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>
          <w:trHeight w:val="7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нейно подчиняется управляющему ферм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ает задания по текущей работе на очередной период: сутки и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ет требуемый отч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ункционально подчиняется проректору по науке и деканату зоофакуль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итывается о состоянии и выполнении заданий по производственному обучению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ает задания по научной деятельност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лучает информацию о состоянии и обеспечении животных всех возрастов фермы корм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молока, его качество, реализация, выполнение планов проведения контрольных удо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роизводство ст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 и состояние дои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ет другие задания к выполнению на установленный срок</w:t>
            </w:r>
          </w:p>
        </w:tc>
      </w:tr>
      <w:tr>
        <w:trPr>
          <w:trHeight w:val="27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отехник по искусственному осеменению, мастер П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Назначается на должность и освобождается приказом ректора академии </w:t>
            </w:r>
          </w:p>
        </w:tc>
      </w:tr>
      <w:tr>
        <w:trPr>
          <w:trHeight w:val="3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нейно подчиняется управляющему фермо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ает задания и отчитывается о их выполнен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ункционально подчиняется ведущему зоотехнику и деканату зоофака</w:t>
            </w:r>
          </w:p>
        </w:tc>
      </w:tr>
      <w:tr>
        <w:trPr>
          <w:trHeight w:val="12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се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воспроизводства ст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выхода молодня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зоотехнического и племенн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учебных занятий согласно учебному план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 р о д о л ж е н и 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3973"/>
      </w:tblGrid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инженер, мастер П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Назначается на должность и освобождается приказом ректора академии </w:t>
            </w:r>
          </w:p>
        </w:tc>
      </w:tr>
      <w:tr>
        <w:trPr>
          <w:trHeight w:val="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нейно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ункционально подчиняется проректору по учебной работ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в производство достижений научно-технического прогр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техническому состоянию и рациональному использованию средств механизации, производства на фе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учебных занятий</w:t>
            </w:r>
          </w:p>
        </w:tc>
      </w:tr>
      <w:tr>
        <w:trPr>
          <w:trHeight w:val="33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-электронщик, мастер П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Назначается на должность и освобождается приказом ректора академии </w:t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нейно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ункционально подчиняется проректору по учебной работ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ехнической эксплуатации электронного оборудования ферм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работников фермы эффективной его эксплуа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студентов и слушателей ФПК эффективному его использованию в производствен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своей работы с ведущим инженером фермы и руководителями других служб по использованию электронного оборудования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-электр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нейно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ункционально подчиняется ведущему инженеру ферм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действующих электроустановок, электромашин, электроаппаратов, электро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ение работников фермы по использованию ими имеющегося для работы электрооборудования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учебной лабораторией, мастер П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нейно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качества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качества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актических мер по повышению качества кормов и молока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 р о д о л ж е н и 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397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знаний работников фермы по улучшению качества молока и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работы среди работников фермы по использованию достижений науки и практики по повышению качества молока и кор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актических занятий по согласованию с кафедрами зоофака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н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нейно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ункционально подчиняется заведующему лаборатори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боре и подготовке материалов (молока, кормов для лабораторного анализ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работе оборудования, материалов для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й анализ качества молока и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результатов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ение материалов – результатов анализа заведующему лабораторией 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 по обслуживанию телят: профилактического пери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тирание новорожденных теля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ка в отведенное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мление через установку автоматического выпа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чение к концентра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ход за содерж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нитарные условия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 по машинному доению, мастер П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нейно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шинное доение коров на доильных установках «Монорельс», «Карусель», «Елочка», «Доильный робот», «Паралл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чение коров-первоте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ка оборудования, регулир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мывка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выдоенного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равматизма вымени коров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 р о д о л ж е н и 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397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начала родов у коров и прием новорожденных теля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оведение учебных занятий 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 по обслуживанию КР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помогательные работы по уходу за КР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н животных к месту до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гон и загон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йка оборудования, уборка и дезинфекция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гигиенических норм содержания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продуктивности коров, профилактике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охоты у животных и отделение их для осеменения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щик производственных и служебных помещ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борка производственных и служебных помещений, мебели, механизмов, агрегатов, мойка стен, полов, лест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борка и транспортировка мусора в установленные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тановка урн для мусора и их очи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тка и дезинфекция душевых, гардероб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правил гигиены и санитарии в убираемых местах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борка территории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истка пожарных колод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стока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тановка урн для мусора и их очи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зеленых насаждений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ист-машинист сельскохозяйственного производ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ка и раздача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аление навоза из помещений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к о н ч а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397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машинно-тракторных агрег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О и ремонт транспорта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 котельно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еребойное обеспечение фермы теп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ение журнала учета замеч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т расхода топл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ий осмотр котлов, механизмов, приборов, планово-предупредительный ремонт котлов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-сантех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нейно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орка, ремонт, сборка сложных узлов и деталей санитарно-технических систем центрального отопления, водоснабжения, канализации, водостоков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 (диспетчер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яет основные функции управления диспетчерской службы – диспетчер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В отсутствие диспетчера исполняет его функции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 по ремонту сельскохозяйственных машин и оборуд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значается на должность и освобождается приказом ректора академ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нейно подчиняется управляющему фермо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сновны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сельскохозяйственных машин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сельскохозяйственных машин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электроприборов и электрооборудования сельскохозяйственных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адка балансировочных ста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 применение контрольно-измерительных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, сборка, регулировка сложных агрегатов и уз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борка тракторов, сложных сельскохозяйственных машин, агрегатов электрооборудования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ансировка деталей различной сложности на балансировочных ста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дефектных ведомостей на ремонт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Приложе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 р и л о ж е н и е  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ребования к выполнению технологических операций и методы оценк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ачества работ по обслуживанию кор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0"/>
        <w:gridCol w:w="1320"/>
        <w:gridCol w:w="1210"/>
        <w:gridCol w:w="89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емые показ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оценки кач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качеств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рмление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ери кормов при доставк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треб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взвешивание (выбороч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нормы выдачи кор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рацио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требовани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5 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10 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вешив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ча кор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а распределены равномерно по всему фронту корм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треб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зуальн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кормов на  1 ц моло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лановым показател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ланового рас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плановому расх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вышение планового расхода не более 3 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анным зоотехнического учета (ежемесяч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ость кор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е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вышен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д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задания не более 3 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сть (ежемесяч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служивание коров в разные физиологические периоды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стельности,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требова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анным зоотехнического уч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о д о л ж е н и е  п р и л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0"/>
        <w:gridCol w:w="1320"/>
        <w:gridCol w:w="1210"/>
        <w:gridCol w:w="89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молочной желез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заболеваний, ссадин, покрасн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уально, прибором «Биотест-1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ой к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уточного удоя на 10-й день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–25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–2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–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удоя ежедекад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еменение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ьность к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вис-период – 50 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требованиям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тальное исследов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ость к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доя в месяц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удоя с предыдущ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ение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к доению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санитарными гигиеническими норм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выполнение требова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зуальн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та выдаива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учном додаив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 г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–250 г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50 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додой после до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та доильного оборудова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ое, продезинфицированно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начительные наруш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уально (ежедневно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й анализ смыва с поверхностей молочной посуды (периодическ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качества моло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каждой дой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требова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й анали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оптимального микроклимат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воздуха, 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–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метром (еженедель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ая влажность,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–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рометром (еженедель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ция вредных газов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кислоты, %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миака, м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оводорода, м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1 %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2 %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3 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анализатором (еженедель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к о н ч а н и е  п р и л.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0"/>
        <w:gridCol w:w="1320"/>
        <w:gridCol w:w="1210"/>
        <w:gridCol w:w="89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хообмен на  1 ц живой массы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ч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еход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–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–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–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1 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2 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3 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емометром (еженедель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тота производственных помещен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стойл, кормушек, поилок, помещений (производственных, бытовых), прилегающих территорий, чистота живот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выполнение требова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зуальн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е навоз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евременное и полно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выполнение требова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зуальн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ое обслуживание оборудо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евременный уход, ремонт, профилакти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кая и бесперебойная работа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выполнение требова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зуально, график планово-профилактических рабо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теринарно-санитарные обследования, обработк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сть прове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график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выполнение требова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проведения   ветсанмероприят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людение трудовой дисциплин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распорядка д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выполняются в соответствии с распорядком д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выполнение требова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зуальн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и м е ч а н и е. Выбор контролируемых показателей, критерии оценки качества работ могут быть уточнены исходя из конкретных условий производ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 р и л о ж е н и е  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ребования к выполнению технологических операций и методы оцен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ачества работ по выращиванию ремонтного молодняка крупного рогатого ск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0"/>
        <w:gridCol w:w="1320"/>
        <w:gridCol w:w="1210"/>
        <w:gridCol w:w="89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емые показ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оценки качеств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-циент качеств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ем молодняка и размеще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ица по живой массе,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6 мес – до 7 кг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–12 мес – до 10 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рм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2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вешив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вотных в станке, го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дн. – инд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–90 дн. –    5 гол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–6 мес – 10–15 гол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6 мес – 15–25 г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клонен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сч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рмление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сть корм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ок д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треб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оставление сро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ление ЗЦМ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зир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 порошка 1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треб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вешив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, 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–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мометром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молокоприготовительной системы, молочной посу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ведра, шланги чист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треб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уально, периодический анализ смыва поверх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дачи кор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ринятой схемой кормления, рацио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клоне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5 %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10 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вешив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омерность подачи кор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омерно по всему фронту корм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треб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уаль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кормов,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взвешив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о д о л ж е н и е  п р и л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0"/>
        <w:gridCol w:w="1320"/>
        <w:gridCol w:w="1210"/>
        <w:gridCol w:w="89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кормов на единицу прироста живой мас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ехнологическим норматив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выше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отехнический уч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плановых приростов живой мас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е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выш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на 3 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вешивание, отчетность (ежемесяч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оптимального микроклимат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воздуха, 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клонен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1,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мометром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сительная влажность воздуха, %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клоне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5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рометром, термографом, гигрографом (еженедель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хообмен на  1 ц живой массы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клоне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1 %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3 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емометром (еженедель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ция вредных газ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клонен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2 %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4 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м газоанализатором (еженедель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бная загрязненность воздуха, тыс. микробных тел / 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5 %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10 %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15 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й анали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а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енная, л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клоне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: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5 %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5 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ксметром, аппаратом Кротов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шума, д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клонен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: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 %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3 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умометром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тота производственных помещен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кормушек, станков, проходов, помещений, прилегающих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чные случаи наруш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уально (ежеднев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е навоз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сть, полнота уда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чаи несвоевременного удаления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чаи накопления навоза в станк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уально (ежеднев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к о н ч а н и е  п р и л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0"/>
        <w:gridCol w:w="1320"/>
        <w:gridCol w:w="1210"/>
        <w:gridCol w:w="89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ое обслуживание оборудо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технологического оборуд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кая и бесперебойная работа оборудования, своевременный ремонт и профил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графика профилактики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чные случаи несвоевременного устранения неисправнос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зуальн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теринарно-санитарные мероприят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зинфекция помещений, оборуд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проведения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треб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зуальн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отр животных, выявление больных и их изоля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 и в конце рабочего д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чные случаи несвоевременного осмотра и изоляции живот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зуальн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и противоэпизоотических обрабо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срок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е сро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истрации в журнал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людение трудовой дисциплин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спорядка дня, поручений, связанных с основной работ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евременность выполн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треб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оставление сро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и м е ч а н и е. Выбор контролируемых показателей, критерии оценки качества работ могут быть уточнены исходя из конкретных условий производ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и л о ж е н и е  3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образ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«Белорусская государственна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ельскохозяйственная академия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Учебная, научно-производственна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молочно-товарная фер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Журнал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та несчастных случаев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хране труда и технике безопасно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т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ен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ки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2013</w:t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1059"/>
        <w:gridCol w:w="1243"/>
        <w:gridCol w:w="1134"/>
        <w:gridCol w:w="993"/>
        <w:gridCol w:w="7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, врем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пострадавшего, профе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и обстоятельства, при которых произошел несчастный слу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сообщившего о несчастном случае, свиде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принявшего информац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и л о ж е н и е  4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образ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«Белорусская государственная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сельскохозяйственная академия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Учебная, научно-производственна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молочно-товарная фер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Журнал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та производства и реализации молока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учебной научно-производственной ферме БГСХ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«___»_____________ год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«___»____________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к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яц_____________________</w:t>
        <w:tab/>
        <w:tab/>
        <w:t>Год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0"/>
        <w:gridCol w:w="550"/>
        <w:gridCol w:w="470"/>
        <w:gridCol w:w="425"/>
        <w:gridCol w:w="425"/>
        <w:gridCol w:w="550"/>
        <w:gridCol w:w="550"/>
        <w:gridCol w:w="495"/>
        <w:gridCol w:w="495"/>
        <w:gridCol w:w="440"/>
        <w:gridCol w:w="44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. (дни месяц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оено молока на эту дату прошлого года, 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оено молока, 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-вано государств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рт экст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-ший с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о другим потребителя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внутри фермы</w:t>
            </w:r>
          </w:p>
        </w:tc>
      </w:tr>
      <w:tr>
        <w:trPr>
          <w:trHeight w:val="66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</w:p>
          <w:p>
            <w:pPr>
              <w:pStyle w:val="Normal"/>
              <w:spacing w:lineRule="auto" w:line="240" w:before="0" w:after="0"/>
              <w:ind w:left="-28" w:hanging="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 о - г о…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425"/>
      </w:tblGrid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………………………………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оперативного управления производством……….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оль и место диспетчерской службы в структуре управления и ее основные задачи…………………………………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бъекты диспетчерского управления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адачи диспетчерского управления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Функции диспетчерской службы…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Штаты и оплата труда работников диспетчерской службы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Технические средства связи диспетчерской службы…………………………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Диспетчерская документация и средства наглядного отображения информации………………………………………………………………………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Организация и порядок работы диспетчерской службы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1. Порядок проведения совещаний (собраний) на ферме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2. Подготовка и порядок проведения диспетчерского совещания и диспетчерского часа на ферме…………………………...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Должностные обязанности………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1. Должностная инструкция диспетчера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2. Должностная инструкция сменного диспетчера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3. Должностная инструкция оператора диспетчерской службы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4. Должностные обязанности информатора диспетчерской службы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Методика учета труда специалистов фермы при диспетчерском управлен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…………………………………………………………………………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 СЕЛЬСКОГО ХОЗЯ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ПРОДОВОЛЬСТВ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Главное управление образования, науки и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БЕЛОРУССКАЯ ГОСУДАРСТВЕН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ХОЗЯЙСТВЕНН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РГАНИЗАЦИЯ ОПЕРАТИВНОГО УПРАВЛЕНИЯ В УЧЕБ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НАУЧНО-ПРОИЗВОДСТВЕННОЙ МОЛОЧНО-ТОВАРНОЙ ФЕРМЕ БГСХА НА ОСНО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ДИСПЕТЧЕРСК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для специалистов молочно-товарных фе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ГС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3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631.152:658.514.07.01156(083.13)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БК 32.98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19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екомендовано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федрой управления 21.02.2013 г. (протокол № 7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 методической комиссией экономического факультета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21.02.2013 г. (протокол № 6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дидат сельскохозяйственных наук, декан зооинженерного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ультета </w:t>
      </w:r>
      <w:r>
        <w:rPr>
          <w:rFonts w:cs="Times New Roman" w:ascii="Times New Roman" w:hAnsi="Times New Roman"/>
          <w:i/>
          <w:sz w:val="20"/>
          <w:szCs w:val="20"/>
        </w:rPr>
        <w:t>Е. Л. Микулич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ПФО БГСХА </w:t>
      </w:r>
      <w:r>
        <w:rPr>
          <w:rFonts w:cs="Times New Roman" w:ascii="Times New Roman" w:hAnsi="Times New Roman"/>
          <w:i/>
          <w:sz w:val="20"/>
          <w:szCs w:val="20"/>
        </w:rPr>
        <w:t>С. 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Шандраков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ОК БГСХА </w:t>
      </w:r>
      <w:r>
        <w:rPr>
          <w:rFonts w:cs="Times New Roman" w:ascii="Times New Roman" w:hAnsi="Times New Roman"/>
          <w:i/>
          <w:sz w:val="20"/>
          <w:szCs w:val="20"/>
        </w:rPr>
        <w:t>О. П. Клипперт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бухгалтер БГСХА </w:t>
      </w:r>
      <w:r>
        <w:rPr>
          <w:rFonts w:cs="Times New Roman" w:ascii="Times New Roman" w:hAnsi="Times New Roman"/>
          <w:i/>
          <w:sz w:val="20"/>
          <w:szCs w:val="20"/>
        </w:rPr>
        <w:t>А. В. Дерюжков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яющий фермой </w:t>
      </w:r>
      <w:r>
        <w:rPr>
          <w:rFonts w:cs="Times New Roman" w:ascii="Times New Roman" w:hAnsi="Times New Roman"/>
          <w:i/>
          <w:sz w:val="20"/>
          <w:szCs w:val="20"/>
        </w:rPr>
        <w:t>В. Д. Тишкович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: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андидат экономических наук, доцент </w:t>
      </w:r>
      <w:r>
        <w:rPr>
          <w:rFonts w:cs="Times New Roman" w:ascii="Times New Roman" w:hAnsi="Times New Roman"/>
          <w:i/>
          <w:sz w:val="20"/>
          <w:szCs w:val="20"/>
        </w:rPr>
        <w:t>Н. П. Иваницки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цензент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тор сельскохозяйственных наук, профессор, проректор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научной работе </w:t>
      </w:r>
      <w:r>
        <w:rPr>
          <w:rFonts w:cs="Times New Roman" w:ascii="Times New Roman" w:hAnsi="Times New Roman"/>
          <w:i/>
          <w:sz w:val="20"/>
          <w:szCs w:val="20"/>
        </w:rPr>
        <w:t>Н. И. Гаврич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2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09"/>
      </w:tblGrid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ицкий, Н. 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19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перативного управления в учебной научно-производственной молочно-товарной ферме БГСХА на основе диспетчерской службы : рекомендации  / Н. П. Иваницкий. – Горки : БГСХА, 2013. – 53 с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овательно рассматриваются вопросы организации и совершенствования оперативного управления производством с использованием технических средств связи (диспетчерской службы) в учебной научно-производственной молочно-товарной ферме БГСХА, введенной в эксплуатацию в сентябре 2012 г.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ожены понятие оперативного управления, роль, место и основные функции диспетчерской службы в управлении производством, взаимосвязь с производственными подразделениями фермы, работниками управления всех служб.</w:t>
            </w:r>
          </w:p>
          <w:p>
            <w:pPr>
              <w:pStyle w:val="2"/>
              <w:widowControl w:val="false"/>
              <w:spacing w:lineRule="auto" w:line="216" w:before="0" w:after="0"/>
              <w:ind w:left="0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ы должностные обязанности работников диспетчерской службы и специалистов фермы, образцы форм необходимых документов.</w:t>
            </w:r>
          </w:p>
          <w:p>
            <w:pPr>
              <w:pStyle w:val="2"/>
              <w:widowControl w:val="false"/>
              <w:spacing w:lineRule="auto" w:line="216" w:before="0" w:after="0"/>
              <w:ind w:left="0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пециалистов молочно-товарных ферм.</w:t>
            </w:r>
          </w:p>
        </w:tc>
      </w:tr>
    </w:tbl>
    <w:p>
      <w:pPr>
        <w:pStyle w:val="Normal"/>
        <w:spacing w:lineRule="auto" w:line="216" w:before="0" w:after="0"/>
        <w:ind w:left="4248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 w:before="0" w:after="0"/>
        <w:ind w:left="4248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 w:before="0" w:after="0"/>
        <w:ind w:left="283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sz w:val="16"/>
          <w:szCs w:val="16"/>
        </w:rPr>
        <w:t>УДК 631.152:658.514.07.01156(083.13)</w:t>
      </w:r>
    </w:p>
    <w:p>
      <w:pPr>
        <w:pStyle w:val="Normal"/>
        <w:spacing w:lineRule="auto" w:line="216" w:before="0" w:after="0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БК 32.98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© УО «Белорусская государственная </w:t>
      </w:r>
    </w:p>
    <w:p>
      <w:pPr>
        <w:pStyle w:val="Normal"/>
        <w:spacing w:lineRule="auto" w:line="216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сельскохозяйственная академия», 2013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 р о и з в о д с т в е н н о - п р а к т и ч е с к о е  и з д а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ваницкий </w:t>
      </w:r>
      <w:r>
        <w:rPr>
          <w:rFonts w:cs="Times New Roman" w:ascii="Times New Roman" w:hAnsi="Times New Roman"/>
          <w:b w:val="false"/>
          <w:sz w:val="20"/>
          <w:szCs w:val="20"/>
        </w:rPr>
        <w:t>Николай Петрови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Организация оперативного управления в учебной научно-производственной молочно-товарной ферме БГСХА на основе диспетчерской служб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екоменд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пециалистов молочно-товарных фер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 xml:space="preserve">Редактор </w:t>
      </w:r>
      <w:r>
        <w:rPr>
          <w:rFonts w:cs="Times New Roman" w:ascii="Times New Roman" w:hAnsi="Times New Roman"/>
          <w:i/>
          <w:sz w:val="16"/>
        </w:rPr>
        <w:t>О. Г. Толмачё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 xml:space="preserve">Технический редактор </w:t>
      </w:r>
      <w:r>
        <w:rPr>
          <w:rFonts w:cs="Times New Roman" w:ascii="Times New Roman" w:hAnsi="Times New Roman"/>
          <w:i/>
          <w:sz w:val="16"/>
        </w:rPr>
        <w:t>Н. Л. Якуб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 xml:space="preserve">Корректор </w:t>
      </w:r>
      <w:r>
        <w:rPr>
          <w:rFonts w:cs="Times New Roman" w:ascii="Times New Roman" w:hAnsi="Times New Roman"/>
          <w:i/>
          <w:sz w:val="16"/>
        </w:rPr>
        <w:t>С. Н. Кириленк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</w:rPr>
        <w:t>Подписано в печать 28.05.2013. Формат 60</w:t>
      </w:r>
      <w:r>
        <w:rPr>
          <w:rFonts w:eastAsia="Symbol" w:cs="Symbol" w:ascii="Symbol" w:hAnsi="Symbol"/>
          <w:sz w:val="16"/>
        </w:rPr>
        <w:t></w:t>
      </w:r>
      <w:r>
        <w:rPr>
          <w:rFonts w:cs="Times New Roman" w:ascii="Times New Roman" w:hAnsi="Times New Roman"/>
          <w:sz w:val="16"/>
        </w:rPr>
        <w:t xml:space="preserve">84 </w:t>
      </w:r>
      <w:r>
        <w:rPr>
          <w:rFonts w:cs="Times New Roman" w:ascii="Times New Roman" w:hAnsi="Times New Roman"/>
          <w:sz w:val="16"/>
          <w:vertAlign w:val="superscript"/>
        </w:rPr>
        <w:t>1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sz w:val="16"/>
          <w:vertAlign w:val="subscript"/>
        </w:rPr>
        <w:t>16</w:t>
      </w:r>
      <w:r>
        <w:rPr>
          <w:rFonts w:cs="Times New Roman" w:ascii="Times New Roman" w:hAnsi="Times New Roman"/>
          <w:sz w:val="16"/>
        </w:rPr>
        <w:t>. Бумага офсетна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изография. Гарнитура «Таймс». Усл. печ. л.      . Уч.- изд. л.     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</w:rPr>
        <w:t>Тираж 100 экз. Заказ            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О «Белорусская государственная сельскохозяйственная академия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И № 02330/0548504 от 16.06.2009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</w:rPr>
        <w:t>Ул. Мичурина, 13, 213407, г. Гор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печатано в УО «Белорусская государственная сельскохозяйственная академия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л. Мичурина, 5, 213407, г. Горки.</w:t>
      </w:r>
    </w:p>
    <w:sectPr>
      <w:footerReference w:type="default" r:id="rId2"/>
      <w:type w:val="nextPage"/>
      <w:pgSz w:w="8448" w:h="11906"/>
      <w:pgMar w:left="1134" w:right="1134" w:gutter="0" w:header="0" w:top="1247" w:footer="284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-319405</wp:posOffset>
              </wp:positionV>
              <wp:extent cx="231775" cy="497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39.2pt;mso-wrap-distance-left:0pt;mso-wrap-distance-right:0pt;mso-wrap-distance-top:0pt;mso-wrap-distance-bottom:0pt;margin-top:-25.15pt;mso-position-vertical-relative:text;margin-left:1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2"/>
      <w:szCs w:val="22"/>
    </w:rPr>
  </w:style>
  <w:style w:type="character" w:styleId="WW">
    <w:name w:val="WW-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31:00Z</dcterms:created>
  <dc:creator>Admin</dc:creator>
  <dc:description/>
  <dc:language>en-US</dc:language>
  <cp:lastModifiedBy>Name</cp:lastModifiedBy>
  <cp:lastPrinted>2013-05-28T10:35:00Z</cp:lastPrinted>
  <dcterms:modified xsi:type="dcterms:W3CDTF">2013-05-28T07:35:00Z</dcterms:modified>
  <cp:revision>542</cp:revision>
  <dc:subject/>
  <dc:title/>
</cp:coreProperties>
</file>